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t>Анатолий     Глазунов</w:t>
      </w:r>
    </w:p>
    <w:p>
      <w:pPr>
        <w:pStyle w:val="Normal"/>
        <w:jc w:val="center"/>
        <w:rPr>
          <w:b/>
          <w:b/>
          <w:sz w:val="40"/>
        </w:rPr>
      </w:pPr>
      <w:r>
        <w:rPr>
          <w:rFonts w:cs="Arial" w:ascii="Arial" w:hAnsi="Arial"/>
          <w:b/>
          <w:sz w:val="40"/>
        </w:rPr>
        <w:t>(Блокадник)</w:t>
      </w:r>
    </w:p>
    <w:p>
      <w:pPr>
        <w:pStyle w:val="Normal"/>
        <w:rPr>
          <w:b/>
          <w:b/>
          <w:sz w:val="40"/>
        </w:rPr>
      </w:pPr>
      <w:r>
        <w:rPr>
          <w:b/>
          <w:sz w:val="40"/>
        </w:rPr>
      </w:r>
    </w:p>
    <w:p>
      <w:pPr>
        <w:pStyle w:val="Normal"/>
        <w:jc w:val="both"/>
        <w:rPr>
          <w:b/>
          <w:b/>
          <w:sz w:val="40"/>
        </w:rPr>
      </w:pPr>
      <w:r>
        <w:rPr>
          <w:b/>
          <w:sz w:val="40"/>
        </w:rPr>
      </w:r>
    </w:p>
    <w:p>
      <w:pPr>
        <w:pStyle w:val="Normal"/>
        <w:rPr/>
      </w:pPr>
      <w:r>
        <w:rPr/>
      </w:r>
    </w:p>
    <w:p>
      <w:pPr>
        <w:pStyle w:v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sz w:val="56"/>
        </w:rPr>
        <w:t xml:space="preserve">      </w:t>
      </w:r>
      <w:r>
        <w:rPr>
          <w:rFonts w:cs="Arial" w:ascii="Arial" w:hAnsi="Arial"/>
          <w:b/>
          <w:sz w:val="56"/>
        </w:rPr>
        <w:t xml:space="preserve">О  понятии    «жидофашизм» </w:t>
      </w:r>
    </w:p>
    <w:p>
      <w:pPr>
        <w:pStyle w:val="Normal"/>
        <w:rPr>
          <w:rFonts w:ascii="Arial" w:hAnsi="Arial" w:cs="Arial"/>
          <w:b/>
          <w:b/>
          <w:sz w:val="56"/>
        </w:rPr>
      </w:pPr>
      <w:r>
        <w:rPr>
          <w:rFonts w:cs="Arial" w:ascii="Arial" w:hAnsi="Arial"/>
          <w:b/>
          <w:sz w:val="56"/>
        </w:rPr>
      </w:r>
    </w:p>
    <w:p>
      <w:pPr>
        <w:pStyle w:val="Normal"/>
        <w:rPr>
          <w:rFonts w:ascii="Arial" w:hAnsi="Arial" w:cs="Arial"/>
        </w:rPr>
      </w:pPr>
      <w:r>
        <w:rPr>
          <w:rFonts w:cs="Arial" w:ascii="Arial" w:hAnsi="Arial"/>
        </w:rPr>
      </w:r>
    </w:p>
    <w:p>
      <w:pPr>
        <w:pStyle w:val="Normal"/>
        <w:rPr/>
      </w:pPr>
      <w:r>
        <w:rPr/>
      </w:r>
    </w:p>
    <w:p>
      <w:pPr>
        <w:pStyle w:val="Normal"/>
        <w:rPr/>
      </w:pPr>
      <w:r>
        <w:rPr/>
        <w:t xml:space="preserve">                                                  </w:t>
      </w:r>
      <w:r>
        <w:rPr>
          <w:rFonts w:cs="Arial"/>
          <w:b/>
          <w:bCs/>
        </w:rPr>
        <w:t>Зомби:</w:t>
      </w:r>
      <w:r>
        <w:rPr>
          <w:rFonts w:cs="Arial"/>
        </w:rPr>
        <w:t xml:space="preserve">  </w:t>
      </w:r>
      <w:r>
        <w:rPr>
          <w:rFonts w:cs="Arial"/>
          <w:b/>
          <w:bCs/>
        </w:rPr>
        <w:t xml:space="preserve">«Жидовских  фашистов  не  бывает!  Где  </w:t>
      </w:r>
    </w:p>
    <w:p>
      <w:pPr>
        <w:pStyle w:val="Normal"/>
        <w:rPr>
          <w:b/>
          <w:b/>
          <w:bCs/>
        </w:rPr>
      </w:pPr>
      <w:r>
        <w:rPr>
          <w:rFonts w:cs="Times New Roman"/>
          <w:b/>
          <w:bCs/>
        </w:rPr>
        <w:t xml:space="preserve">                           </w:t>
      </w:r>
      <w:r>
        <w:rPr>
          <w:rFonts w:cs="Arial"/>
          <w:b/>
          <w:bCs/>
        </w:rPr>
        <w:t xml:space="preserve">вы видели    в  России   лагеря      смерти,   газовые  камеры  </w:t>
      </w:r>
    </w:p>
    <w:p>
      <w:pPr>
        <w:pStyle w:val="Normal"/>
        <w:rPr>
          <w:b/>
          <w:b/>
          <w:bCs/>
        </w:rPr>
      </w:pPr>
      <w:r>
        <w:rPr>
          <w:rFonts w:cs="Times New Roman"/>
          <w:b/>
          <w:bCs/>
        </w:rPr>
        <w:t xml:space="preserve">                           </w:t>
      </w:r>
      <w:r>
        <w:rPr>
          <w:rFonts w:cs="Arial"/>
          <w:b/>
          <w:bCs/>
        </w:rPr>
        <w:t xml:space="preserve">и   крематории,     где     жиды      умерщвляют     и    сжигают                                  </w:t>
      </w:r>
    </w:p>
    <w:p>
      <w:pPr>
        <w:pStyle w:val="Normal"/>
        <w:rPr>
          <w:b/>
          <w:b/>
          <w:bCs/>
        </w:rPr>
      </w:pPr>
      <w:r>
        <w:rPr>
          <w:rFonts w:cs="Times New Roman"/>
          <w:b/>
          <w:bCs/>
        </w:rPr>
        <w:t xml:space="preserve">                           </w:t>
      </w:r>
      <w:r>
        <w:rPr>
          <w:rFonts w:cs="Arial"/>
          <w:b/>
          <w:bCs/>
        </w:rPr>
        <w:t xml:space="preserve">людей     других   национальностей?    И     разве  жидовская   </w:t>
      </w:r>
    </w:p>
    <w:p>
      <w:pPr>
        <w:pStyle w:val="Normal"/>
        <w:rPr>
          <w:b/>
          <w:b/>
          <w:bCs/>
        </w:rPr>
      </w:pPr>
      <w:r>
        <w:rPr>
          <w:rFonts w:cs="Times New Roman"/>
          <w:b/>
          <w:bCs/>
        </w:rPr>
        <w:t xml:space="preserve">                           </w:t>
      </w:r>
      <w:r>
        <w:rPr>
          <w:rFonts w:cs="Arial"/>
          <w:b/>
          <w:bCs/>
        </w:rPr>
        <w:t>шестиконечная  звезда  похожа  на  нацистскую  свастику?»</w:t>
      </w:r>
    </w:p>
    <w:p>
      <w:pPr>
        <w:pStyle w:val="Normal"/>
        <w:rPr/>
      </w:pPr>
      <w:r>
        <w:rPr>
          <w:rFonts w:cs="Times New Roman"/>
        </w:rPr>
        <w:t xml:space="preserve">                                              </w:t>
      </w:r>
      <w:r>
        <w:rPr>
          <w:rFonts w:cs="Arial"/>
          <w:b/>
          <w:bCs/>
        </w:rPr>
        <w:t>Ответ:  лечиться  надо!</w:t>
      </w:r>
    </w:p>
    <w:p>
      <w:pPr>
        <w:pStyle w:val="Normal"/>
        <w:rPr>
          <w:rFonts w:cs="Arial"/>
          <w:b/>
          <w:b/>
          <w:bCs/>
        </w:rPr>
      </w:pPr>
      <w:r>
        <w:rPr>
          <w:rFonts w:cs="Arial"/>
          <w:b/>
          <w:bCs/>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142" w:right="51" w:hanging="142"/>
        <w:jc w:val="both"/>
        <w:rPr>
          <w:rFonts w:ascii="Times New Roman" w:hAnsi="Times New Roman" w:cs="Times New Roman"/>
        </w:rPr>
      </w:pPr>
      <w:r>
        <w:rPr>
          <w:rFonts w:cs="Times New Roman" w:ascii="Times New Roman" w:hAnsi="Times New Roman"/>
        </w:rPr>
        <w:t xml:space="preserve">             </w:t>
      </w:r>
    </w:p>
    <w:p>
      <w:pPr>
        <w:pStyle w:val="Style15"/>
        <w:ind w:left="142" w:right="51" w:hanging="142"/>
        <w:jc w:val="both"/>
        <w:rPr>
          <w:rFonts w:ascii="Times New Roman" w:hAnsi="Times New Roman" w:cs="Times New Roman"/>
        </w:rPr>
      </w:pPr>
      <w:r>
        <w:rPr>
          <w:rFonts w:cs="Times New Roman" w:ascii="Times New Roman" w:hAnsi="Times New Roman"/>
        </w:rPr>
      </w:r>
    </w:p>
    <w:p>
      <w:pPr>
        <w:pStyle w:val="Style15"/>
        <w:ind w:left="142" w:right="51" w:hanging="142"/>
        <w:jc w:val="both"/>
        <w:rPr>
          <w:rFonts w:ascii="Times New Roman" w:hAnsi="Times New Roman" w:cs="Times New Roman"/>
        </w:rPr>
      </w:pPr>
      <w:r>
        <w:rPr>
          <w:rFonts w:cs="Times New Roman" w:ascii="Times New Roman" w:hAnsi="Times New Roman"/>
        </w:rPr>
      </w:r>
    </w:p>
    <w:p>
      <w:pPr>
        <w:pStyle w:val="Style15"/>
        <w:ind w:left="142" w:right="51" w:hanging="142"/>
        <w:jc w:val="both"/>
        <w:rPr>
          <w:rFonts w:ascii="Times New Roman" w:hAnsi="Times New Roman" w:cs="Times New Roman"/>
        </w:rPr>
      </w:pPr>
      <w:r>
        <w:rPr>
          <w:rFonts w:cs="Times New Roman" w:ascii="Times New Roman" w:hAnsi="Times New Roman"/>
        </w:rPr>
      </w:r>
    </w:p>
    <w:p>
      <w:pPr>
        <w:pStyle w:val="Style15"/>
        <w:ind w:left="142" w:right="51"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ятия   «жидовский  фашизм»  («жидофашизм»),    «жидовские  фашисты»  («жидофашисты»),   и понятие  «жиды»  (в  значении  «жидофашисты»)  всё  больше    входят  в  активный  лексикон  наиболее  развитой  части  русского   народа, да  и  не  только  русского.  В  будущем  это  понятие  неизбежно  войдёт  в  активный  лексикон  десятков    миллионов  людей  планеты  Земля,  осознавших,  что  жидовский  фашизм  -  это  страшное  Мировое  Зло. И  как  в  1945  году  был  сокрушён   германский  фашизм,  так  будет  сокрушён  в будущем  и  жидовский  фашизм. Но  борьба  с  этим    хитрым  и замаскированным    жидофашизмом,    который   прикрывается  маской  «антифашизма»  (волк  в  овечьей  шкуре)  предстоит  ещё  очень  трудная. Вред  человечеству,  и  России  в  частности,  жидофашисты  нанесли  уже  огромный,  и  этот  вред  продолжается.  Жидофашисты  достигли  огромных  успехов  в  зомбировании   населения  Земли.  Сотни  миллионов  зомби      абсолютно  не  понимают,  что  такое  «жидофашизм».</w:t>
      </w:r>
    </w:p>
    <w:p>
      <w:pPr>
        <w:pStyle w:val="Style15"/>
        <w:tabs>
          <w:tab w:val="left" w:pos="10632" w:leader="none"/>
          <w:tab w:val="left" w:pos="10773" w:leader="none"/>
        </w:tabs>
        <w:ind w:left="142" w:right="51"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понимание  есть  даже  в   среде  русских  националистов.  Некоторые    русские  националисты или  полагающие  себя  таковыми   всё  ещё  избегают   употреблять  слова  «жидофашизм»  и  «жидофашисты»,  и не  только  по  причине  страха  перед  жидами. </w:t>
      </w:r>
    </w:p>
    <w:p>
      <w:pPr>
        <w:pStyle w:val="Style15"/>
        <w:ind w:left="142" w:right="-91" w:hanging="142"/>
        <w:jc w:val="both"/>
        <w:rPr/>
      </w:pPr>
      <w:r>
        <w:rPr>
          <w:rFonts w:cs="Times New Roman" w:ascii="Times New Roman" w:hAnsi="Times New Roman"/>
        </w:rPr>
        <w:t xml:space="preserve">  </w:t>
      </w:r>
      <w:r>
        <w:rPr>
          <w:rFonts w:cs="Times New Roman" w:ascii="Times New Roman" w:hAnsi="Times New Roman"/>
        </w:rPr>
        <w:t xml:space="preserve">А  ведь  слова  «жидофашизм»,    «жидофашисты»  и  «жиды» (в значении – «жидофашисты»)  должны  как  можно быстрее  войти в  активный  лексикон  миллионов  русских  людей.   Если  этот  прогрессивный  процесс  будет  идти  очень  медленно, жидофашисты  ещё  десятилетия  будут  занимать  привилегированное  положение  в  России,  господствовать в  СМИ,   портить  жизнь  русскому  народу  и  мешать  его  развитию.  А  могут  жидофашисты     поспособствовать и  ранней  смерти  русского  народа.   Не  понимающие  и не  способные  понять  значение  этих  слов  и не  употребляющие  по  недомыслию  или  из-за  страха  эти слова  </w:t>
      </w:r>
      <w:r>
        <w:rPr>
          <w:rFonts w:cs="Arial"/>
          <w:b/>
        </w:rPr>
        <w:t>находятся  в  позорном  языковом  рабстве  у  жидов</w:t>
      </w:r>
      <w:r>
        <w:rPr>
          <w:rFonts w:cs="Arial"/>
        </w:rPr>
        <w:t>,</w:t>
      </w:r>
      <w:r>
        <w:rPr>
          <w:rFonts w:cs="Times New Roman" w:ascii="Times New Roman" w:hAnsi="Times New Roman"/>
        </w:rPr>
        <w:t xml:space="preserve"> хотя  многие из  них  сами  этого  и не  осознают.  </w:t>
      </w:r>
    </w:p>
    <w:p>
      <w:pPr>
        <w:pStyle w:val="Style15"/>
        <w:rPr>
          <w:rFonts w:ascii="Times New Roman" w:hAnsi="Times New Roman" w:cs="Times New Roman"/>
        </w:rPr>
      </w:pPr>
      <w:r>
        <w:rPr>
          <w:rFonts w:cs="Times New Roman" w:ascii="Times New Roman" w:hAnsi="Times New Roman"/>
        </w:rPr>
      </w:r>
    </w:p>
    <w:p>
      <w:pPr>
        <w:pStyle w:val="Normal"/>
        <w:ind w:left="284" w:right="-93" w:firstLine="720"/>
        <w:jc w:val="both"/>
        <w:rPr/>
      </w:pPr>
      <w:r>
        <w:rPr/>
        <w:t>На сегодняшний  день  в  России  есть  три категории  населения, которые не употребляют  слова  «жидофашизм»,  «жидофашисты»  и  «жиды»  (в  значении  «жидофашисты»)  и другим  не  советуют  их  употреблять:</w:t>
      </w:r>
    </w:p>
    <w:p>
      <w:pPr>
        <w:pStyle w:val="Normal"/>
        <w:ind w:left="284" w:right="-93" w:firstLine="720"/>
        <w:jc w:val="both"/>
        <w:rPr/>
      </w:pPr>
      <w:r>
        <w:rPr/>
        <w:t>1.  Это  небольшая  часть  русских  националистов,  которые  сами  себя   считают  фашистами,   симпатизируют  Гитлеру  и которые  вкладывают  в  понятие  «фашизм»  абсолютно  положительное  значение. И  они  полагают, что  один   из  главных, обязательных положительных  признаков  фашизма  - это   враждебное   отношение  к  жидам  и жидовской  экспансии.  Их  весьма  раздражает  соединение  слов  «жиды»  и   «фашисты».  Содержание  понятия  «фашизм»  таким  соединением, по  их  мнению,      искажается, и ему придаётся  «нехороший  смысл».  А  они  хотят,  чтобы  русский  народ  употреблял  слово  «фашизм»  только  в  «хорошем  смысле».   Они  утверждают,  что    жиды  и  фашисты  - это  абсолютные  антагонисты.   «Жидовских  фашистов  на  свете  не  бывает,  и быть  не  может».  Они  ещё  не  понимают, что понятия  «фашизм»  и «русский  фашизм»  не  тождественны.  Они   же  вслед  за  жидами  эти  понятия  отождествляют, ухудшая  своё  положение  на  радость  жидам.  И  напрасно  искать  в  их  литературе   строгое  определение  понятия  «фашист».</w:t>
      </w:r>
    </w:p>
    <w:p>
      <w:pPr>
        <w:pStyle w:val="Normal"/>
        <w:ind w:left="284" w:right="-93" w:firstLine="720"/>
        <w:jc w:val="both"/>
        <w:rPr/>
      </w:pPr>
      <w:r>
        <w:rPr/>
        <w:t>2. Это  подавляющее  большинство  жидов.  Они  вкладывают    в  понятие  «фашизм»  абсолютно  отрицательное  значение. Они  в целях   обмана  русского  народа  и по  недомыслию  утверждают,  что  один  из  обязательных  признаков  фашизма  -  это  антисемитизм  (антижидизм) – враждебное  отношение  к  еврейскому  народу.  По  их  утверждению,  евреи  и фашисты  -  это  абсолютные  антагонисты.  И  потому     «жидовских  фашистов   на  свете  не  бывает,  и быть не  может».   И  соединение  этих  слов  недопустимо,  «это  оскорбляет  евреев».</w:t>
      </w:r>
    </w:p>
    <w:p>
      <w:pPr>
        <w:pStyle w:val="Normal"/>
        <w:ind w:left="284" w:right="-93" w:firstLine="720"/>
        <w:jc w:val="both"/>
        <w:rPr/>
      </w:pPr>
      <w:r>
        <w:rPr/>
        <w:t>3.  Это  десятки  миллионов  жителей  России,  десятки  миллионов  зомби,  сознание  которых   было  деформировано  при  диктатуре  ВКП (б)  и КПСС, и ныне  продолжает  деформироваться  жидовскими  СМИ.  Но  многие  из  них,  полагая  себя  очень  образованными  и разумными,  даже не  догадываются,  что  они  запрограммированы    относиться  к  фашизму  так,  как  велят  жиды.   Они  тоже  искренне  верят,  что  «жидовских  фашистов  на  белом  свете  не  бывает,  и быть не  может».</w:t>
      </w:r>
    </w:p>
    <w:p>
      <w:pPr>
        <w:pStyle w:val="Normal"/>
        <w:ind w:left="284" w:right="616" w:firstLine="720"/>
        <w:jc w:val="both"/>
        <w:rPr/>
      </w:pPr>
      <w:r>
        <w:rPr/>
      </w:r>
    </w:p>
    <w:p>
      <w:pPr>
        <w:pStyle w:val="Normal"/>
        <w:ind w:left="284" w:right="-93" w:firstLine="720"/>
        <w:jc w:val="both"/>
        <w:rPr/>
      </w:pPr>
      <w:r>
        <w:rPr/>
        <w:t>Поэтому, чтобы  разобраться  в  содержании   понятия   «жидофашизм», сначала  должно  разобраться   в  содержании  более общего  понятия  -  «фашизм».  Не  все  знают,  что  слово  «фашизм» – многозначное.  Не  все  знают,  что  в  течение  столетия  понятие  «фашизм» изменялось  и  расширялось.</w:t>
      </w:r>
    </w:p>
    <w:p>
      <w:pPr>
        <w:pStyle w:val="Normal"/>
        <w:ind w:left="284" w:right="-93" w:firstLine="720"/>
        <w:jc w:val="both"/>
        <w:rPr/>
      </w:pPr>
      <w:r>
        <w:rPr/>
        <w:t xml:space="preserve">Слово  «фашизм»  зародилось  в  Италии  в  20-е  годы  прошлого  века.  Фашистами  назвали  себя  сторонники  Муссолини.  В переводе  «фаши» – это  пучок, связка.  Один  прут  легко  сломать, связку  прутьев  сломать  труднее. То  есть  в  единении  - сила!   «Когда  мы  вместе  в    связке,  - утверждали  итальянские  фашисты, - мы  непобедимы!».  Их   фашистский  знак  - ликторский  топорик   в  связке прутьев. Главная  идея  -   «сильное  государство  превыше  всего». Во  главе  государства  вождь  с  неограниченной  властью.  </w:t>
      </w:r>
      <w:r>
        <w:rPr>
          <w:rFonts w:cs="Arial" w:ascii="Arial" w:hAnsi="Arial"/>
          <w:b/>
        </w:rPr>
        <w:t xml:space="preserve">Таково  было  первое, очень  узкое  понятие  «фашизма». </w:t>
      </w:r>
    </w:p>
    <w:p>
      <w:pPr>
        <w:pStyle w:val="Normal"/>
        <w:ind w:left="284" w:right="-93" w:firstLine="720"/>
        <w:jc w:val="both"/>
        <w:rPr>
          <w:rFonts w:ascii="Arial" w:hAnsi="Arial" w:cs="Arial"/>
          <w:b/>
          <w:b/>
        </w:rPr>
      </w:pPr>
      <w:r>
        <w:rPr>
          <w:rFonts w:cs="Arial" w:ascii="Arial" w:hAnsi="Arial"/>
          <w:b/>
        </w:rPr>
      </w:r>
    </w:p>
    <w:p>
      <w:pPr>
        <w:pStyle w:val="Style15"/>
        <w:ind w:left="142" w:right="-91"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 не  все  знают,  что Гитлер  и его  соратники  не  считали  и не  называли  себя  фашистами  и к  Муссолини,  и фашистам  Италии  относились  иронически.  Гитлер  даже  отказался  поехать  на  Международный  фашистский  конгресс.  В  отличие  от  Муссолини  Гитлер  на  первое  место  ставил  не   государство,  а  нацию.  Не  германский  народ  для  государства,  а  государство  для  германского  народа,  для     выживания  и  развития  германского  народа  и арийской  расы  и для  её  трансформации в  более  развитую   шестую  расу.  Гитлер  считал  себя  не  фашистом,  а  национал-социалистом.  Он  был  сторонником   модели  национального  социализма. И главным  символом  у  национал-социалистов  Германии  был  не  итальянский  фашистский  знак,  а один  из  главных  древних  арийских  символов – вращающийся  крест, крест  с  загнутыми  концами.  Отрицательно  было  отношение  Гитлера  и  к  христианству. Он  его  «терпел», но не  собирался  делать  государственной  религией  Германской  империи.  «Высшая  германская  нация  превыше  всего!».   Это  важнейшая  идея  Гитлера.  Германская  нация  вместе  с  некоторыми  другими  арийскими  народами  должна  господствовать  на  Земле  над  неполноценными  народами. Всех славян,  русских  в  частности,  Гитлер  относил  тоже  к  «недочеловекам».  Главным  врагом  Германии  Гитлер  считал  Мировое  Жидовство.  После  победы  над  Мировым  Жидовством  и над  русскими    должна  быть  создана  Германская  империя  от  Атлантики  до  Уральских  гор.  В  дальнейшем  должна  быть  разгромлена  Америка и   подчинены  остальная  часть  Евразии    и  Африка.  По  понятиям германских  национал-социалистов, повторяю, они  не  фашисты,  и   они   не  называли   себя  фашистами. </w:t>
      </w:r>
    </w:p>
    <w:p>
      <w:pPr>
        <w:pStyle w:val="Normal"/>
        <w:ind w:left="284" w:right="616" w:firstLine="720"/>
        <w:jc w:val="both"/>
        <w:rPr>
          <w:rFonts w:ascii="Times New Roman" w:hAnsi="Times New Roman" w:cs="Times New Roman"/>
        </w:rPr>
      </w:pPr>
      <w:r>
        <w:rPr>
          <w:rFonts w:cs="Times New Roman"/>
        </w:rPr>
      </w:r>
    </w:p>
    <w:p>
      <w:pPr>
        <w:pStyle w:val="Normal"/>
        <w:ind w:left="284" w:right="-93" w:firstLine="720"/>
        <w:jc w:val="both"/>
        <w:rPr/>
      </w:pPr>
      <w:r>
        <w:rPr/>
        <w:t xml:space="preserve">Но  перед  Второй  Мировой   войной  1939 – 1945  годов  и во  время  этой  войны  мощные  пропагандистские   аппараты  Мирового  Жидовства, СССР, США, Великобритании  и других  врагов  Гитлера   </w:t>
      </w:r>
      <w:r>
        <w:rPr>
          <w:b/>
        </w:rPr>
        <w:t xml:space="preserve">весьма  расширили    и  видоизменили    понятие  «фашизм».  </w:t>
      </w:r>
      <w:r>
        <w:rPr/>
        <w:t xml:space="preserve"> Фашизм – это не только  идеология  и практика  итальянских  фашистов.  </w:t>
      </w:r>
      <w:r>
        <w:rPr>
          <w:b/>
        </w:rPr>
        <w:t>Главным  фашистским  государством  была  названа  Германия.</w:t>
      </w:r>
      <w:r>
        <w:rPr/>
        <w:t xml:space="preserve">  </w:t>
      </w:r>
      <w:r>
        <w:rPr>
          <w:b/>
        </w:rPr>
        <w:t xml:space="preserve">Фашизм  был  отождествлён  с  идеологией  и практикой  германского  национал-социализма. </w:t>
      </w:r>
      <w:r>
        <w:rPr>
          <w:rFonts w:cs="Arial"/>
        </w:rPr>
        <w:t xml:space="preserve"> </w:t>
      </w:r>
      <w:r>
        <w:rPr/>
        <w:t xml:space="preserve">А  главным  фашистом,  фашистом   № 1   был  сделан   Гитлер. Фашистами  были  названы  и все  военные  союзники  Гитлера.  Война  подавалась  по радио  и  в  газетах   как </w:t>
      </w:r>
      <w:r>
        <w:rPr>
          <w:b/>
        </w:rPr>
        <w:t xml:space="preserve">война   с  </w:t>
      </w:r>
      <w:r>
        <w:rPr>
          <w:b/>
          <w:sz w:val="22"/>
        </w:rPr>
        <w:t>ФАШИЗМОМ.</w:t>
      </w:r>
      <w:r>
        <w:rPr/>
        <w:t xml:space="preserve">   Главными  признаками  этого  фашизма  были    признаны  идея  о расовом  превосходстве  германской  нации,  идея  о  расовой  неполноценности большинства  народов  Земли,  идея  о  необходимости  господства  германской  нации и  идея  о  том, что  для  установления  господства  «всё  позволено»  по  отношению  к  «неполноценным»   народам.  Очень  важным  признаком  фашизма  средства  пропаганды, где  преобладали  жиды,   назвали    «антисемитизм»,  то есть  враждебное  отношение  к  жидам. Фашизм  был  объявлен  главным  Мировым  Злом  на  планете. </w:t>
      </w:r>
    </w:p>
    <w:p>
      <w:pPr>
        <w:pStyle w:val="Normal"/>
        <w:ind w:left="284" w:right="-93" w:firstLine="720"/>
        <w:jc w:val="both"/>
        <w:rPr/>
      </w:pPr>
      <w:r>
        <w:rPr>
          <w:b/>
        </w:rPr>
        <w:t>Германский  национал-социализм   был  отождествлён  с  фашизмом, переименован  в  фашизм.  И не  просто  в  германский  фашизм, а  в фашизм. Конкретное понятие  почти  отождествлено   с более общим.  Слову  «фашизм»  в   странах  враждебных  Гитлеру  придали   страшный  смысл.</w:t>
      </w:r>
      <w:r>
        <w:rPr/>
        <w:t xml:space="preserve"> </w:t>
      </w:r>
    </w:p>
    <w:p>
      <w:pPr>
        <w:pStyle w:val="Normal"/>
        <w:tabs>
          <w:tab w:val="clear" w:pos="708"/>
          <w:tab w:val="left" w:pos="10490" w:leader="none"/>
        </w:tabs>
        <w:ind w:left="284" w:right="-93" w:firstLine="720"/>
        <w:jc w:val="both"/>
        <w:rPr/>
      </w:pPr>
      <w:r>
        <w:rPr/>
        <w:t xml:space="preserve">Но  почему    потребовалось   переименовать  германский  национал-социализм   (нацизм, как  его  называли   недоброжелатели)  в  «фашизм»?  Причин  несколько,  но  одна  из  основных в том,  что   слово  «национал-социализм» весьма  раздражало  правителей СССР, руководство  Коминтерна,  руководство  коммунистических  и некоторых  социалистических  партий  разных  стран.  Все  они  обещали  построить  и строили  социализм  (коммунизм).  Правители  СССР,  академики, доктора  наук  и журналисты  долдонили  из  года  в  год  о  неизбежном  построении  социализма  (коммунизма). Причём,  все  страны и  народы  должны  были    идти  в  «светлое  будущее  всего  человечество»  по  пути  первопроходца  СССР.  Модель  желаемого  и  неизбежного  будущего  должна  быть  одна  единственная  -  марксистско-ленинская.  Допускались  лишь  небольшие  отличия  для  каждой  страны.  И вдруг в  Германии  Гитлер   начал  строить  какой-то  новый  вид  социализма – национальный  социализм.  В  сознании части  населения  СССР могла  появиться  мысль   о  существовании  разных  моделей  социализма.  И даже  мысль, что  национальный (например, русский)  социализм  для  России  много  лучше,  чем  «интернациональный»,  а  точнее  -   с  жидами  во  главе. При  русском  социализме, может  быть,   не будет геноцида  русских  и  привилегированного  положения  жидов.   Русский  народ  мог  начать  размышлять, сравнивать  разные  модели  социализма. Но  народом,   который   начал  думать,  трудно  управлять. </w:t>
      </w:r>
    </w:p>
    <w:p>
      <w:pPr>
        <w:pStyle w:val="Normal"/>
        <w:ind w:left="284" w:right="-93" w:firstLine="720"/>
        <w:jc w:val="both"/>
        <w:rPr/>
      </w:pPr>
      <w:r>
        <w:rPr/>
        <w:t xml:space="preserve">Жиды   забеспокоились. Они    заметили, что  даже  грузин  Сталин   сделал  уже  небольшой  уклон  в  русский  национал-социализм  и  выбил    из  высших  органов  власти  и  уничтожил  влиятельных   жидовских  тузов.  Жиды  очень  боялись  распространения  в  России  идеи   национального     социализма.   </w:t>
      </w:r>
    </w:p>
    <w:p>
      <w:pPr>
        <w:pStyle w:val="Normal"/>
        <w:ind w:left="284" w:right="-93" w:firstLine="720"/>
        <w:jc w:val="both"/>
        <w:rPr/>
      </w:pPr>
      <w:r>
        <w:rPr/>
        <w:t xml:space="preserve">Поэтому  жиды  не  только  переименовали    германский   «национал-социализм»   на  «фашизм»,  но  и  к  числу  необходимых важнейших  признаков  «фашизма»  присоединили  «антисемитизм», то есть  «враждебное  отношение  к  евреям». </w:t>
      </w:r>
    </w:p>
    <w:p>
      <w:pPr>
        <w:pStyle w:val="Normal"/>
        <w:ind w:left="284" w:right="-93" w:firstLine="720"/>
        <w:jc w:val="both"/>
        <w:rPr/>
      </w:pPr>
      <w:r>
        <w:rPr/>
        <w:t>Эта  пропагандистская  операция  с  переименованием  терминов,  с  переименованием  Германии  в  ведущую  фашистскую  страну,  с  включением  в  понятие  «фашизм»    «антисемитизма»  и наполнения    понятия   «фашизм»  страшным  смыслом  оказалась  возможной,  имела  успех, потому  что  сама  Германия      Гитлера  повела  себя  на  исторической  дороге  весьма    враждебно  к  русскому  народу.   Россия  оценивалась     Гитлером  не  как  союзник, а  как  противник. Гитлер  в  «Моей Борьбе» объявил  Мировое  Жидовство  главным  злом  на  планете.  И главным  злом  для  германского  народа.  Он  обещал  «отправить  этих  богоборцев  в  преисподнюю».  Но Гитлер  не сделал   Берлин      Центром  Силы    для  освобождения  Европы,  Евразии  и всей  планеты   от  Мирового  Жидовства.  Берлин  не  стал  Центром  Силы   и  для  объединения  всех  арийских  народов  против  Мирового  Жидовства, ибо  - германские    антропологи  и расоведы     исключили    из  арийской  расы  почти  все  славянские  народы, в том  числе  русский  народ. Уже  во  время  войны, в  1943  году,       некоторые  германские  антропологи  и расоведы,  измерив  черепа  русских, вынуждены  были  признать  свою  ошибку, но  было уже  поздно.</w:t>
      </w:r>
    </w:p>
    <w:p>
      <w:pPr>
        <w:pStyle w:val="Normal"/>
        <w:ind w:left="284" w:right="-93" w:firstLine="720"/>
        <w:jc w:val="both"/>
        <w:rPr/>
      </w:pPr>
      <w:r>
        <w:rPr/>
        <w:t xml:space="preserve">Гитлер  и его  пропагандисты  много  говорили  об  интересах  арийской  расы, о преобразовании  даже   пятой  расы  в  шестую, но   на  деле  все  силы  были  брошены  прежде  всего   на  удовлетворение   интересов  германского  народа.  </w:t>
      </w:r>
      <w:r>
        <w:rPr>
          <w:rFonts w:cs="Arial"/>
          <w:b/>
          <w:sz w:val="22"/>
        </w:rPr>
        <w:t xml:space="preserve">На  завоевание   для  германского  народа  огромного  пространства  на  востоке.  Это  была  главная  стратегическая  цель  Гитлера. </w:t>
      </w:r>
    </w:p>
    <w:p>
      <w:pPr>
        <w:pStyle w:val="Normal"/>
        <w:ind w:left="284" w:right="-93" w:firstLine="720"/>
        <w:jc w:val="both"/>
        <w:rPr/>
      </w:pPr>
      <w:r>
        <w:rPr/>
        <w:t>Уже  в   «Моей  Борьбе»  (М.,  Витязь, 2002),  в  главе  «Восточная  ориентация  или  восточная  политика»,  Гитлер   ясно  высказался  о политике  по  отношению  к России и  русскому  народу.  Для  выживания  и нормального  развития  в  будущем   Германия  должна  стать  мировой  державой. Но  стать  мировой  державой  она  могла  лишь  в  результате  приобретения  новых  земель  на  востоке.  У нас, писал  Гитлер,  пока  «неблагоприятная  пропорция  между  количеством  населения  и количеством  земли».  500  тысяч  квадратных  километров  -  это  ничтожно  мало  для  нормального  развития    германского  народа. На  таком  пространстве  наш  народ  не  выживет   «в  кольце  гигантских  государств».</w:t>
      </w:r>
    </w:p>
    <w:p>
      <w:pPr>
        <w:pStyle w:val="Normal"/>
        <w:ind w:left="284" w:right="-93" w:firstLine="720"/>
        <w:jc w:val="both"/>
        <w:rPr/>
      </w:pPr>
      <w:r>
        <w:rPr/>
        <w:t>«Наше  государство  прежде  всего  будет стремиться  установить   здоровую, естественную,  жизненную  пропорцию  между  количеством  населения  и  темпом  его  роста,  с одной  стороны,  и количеством  наших  территорий,  с  другой».</w:t>
      </w:r>
    </w:p>
    <w:p>
      <w:pPr>
        <w:pStyle w:val="Normal"/>
        <w:ind w:left="284" w:right="-93" w:firstLine="720"/>
        <w:jc w:val="both"/>
        <w:rPr/>
      </w:pPr>
      <w:r>
        <w:rPr/>
        <w:t xml:space="preserve">«Все  мы  теперь  понимаем, что нам  предстоит  ещё  очень большая  и тяжёлая  борьба  с  Францией, но эта  борьба  была  бы  совершенно  бесцельна, если  бы  ею  исчерпывались  все  стремления  нашей  иностранной  политики.  Эта  борьба  с  Францией  может  иметь  и будет иметь  смысл лишь  поскольку, постольку  она  обеспечит  нам  тыл  в  борьбе  за  увеличение  наших  территорий  в  Европе. Наша  задача  - не  в  колониальных  завоеваниях. </w:t>
      </w:r>
      <w:r>
        <w:rPr>
          <w:b/>
        </w:rPr>
        <w:t xml:space="preserve">Разрешение  стоящих  перед  нами  проблем мы  видим  только  и  исключительно  в  завоевании  новых  земель,  которые  мы  могли  бы  заселить  немцами. При  этом  нам  нужны  такие  земли, которые непосредственно  примыкают к  коренным  землям  нашей  родины. </w:t>
      </w:r>
      <w:r>
        <w:rPr/>
        <w:t xml:space="preserve">Лишь  в  этом  случае  наши  переселенцы смогут  сохранить  тесную  связь  с  коренным  населением  Германии.  </w:t>
      </w:r>
      <w:r>
        <w:rPr>
          <w:b/>
        </w:rPr>
        <w:t xml:space="preserve">Лишь  такой  прирост  земли  обеспечивает  нам  тот  прирост  сил, который  обуславливается  большой  сплошной  территорией…  Задача  нашего  движения  состоит  не  в  том,  чтобы  быть  адвокатом  других  народов, а  в  том, чтобы  быть авангардом своего  собственного  народа»  </w:t>
      </w:r>
      <w:r>
        <w:rPr/>
        <w:t>(С. 555).</w:t>
      </w:r>
    </w:p>
    <w:p>
      <w:pPr>
        <w:pStyle w:val="Normal"/>
        <w:ind w:left="284" w:right="-93" w:firstLine="720"/>
        <w:jc w:val="both"/>
        <w:rPr/>
      </w:pPr>
      <w:r>
        <w:rPr/>
        <w:t>Всё  внимание  Гитлера  -  на  расширение  «жизненного  пространства»  для  немцев  на  востоке.  «Мы  должны  стремиться  к  тому, чтобы  наш  немецкий  народ  получил  на  этой  земле  такие  территории,  которые  ему  подобает»  (С. 554).  «Мы  должны  освободиться  от  нынешней  тесноты»  (548).</w:t>
      </w:r>
    </w:p>
    <w:p>
      <w:pPr>
        <w:pStyle w:val="Normal"/>
        <w:ind w:left="284" w:right="-93" w:firstLine="720"/>
        <w:jc w:val="both"/>
        <w:rPr/>
      </w:pPr>
      <w:r>
        <w:rPr>
          <w:sz w:val="22"/>
        </w:rPr>
        <w:t xml:space="preserve"> </w:t>
      </w:r>
      <w:r>
        <w:rPr>
          <w:b/>
          <w:sz w:val="22"/>
        </w:rPr>
        <w:t xml:space="preserve">«Когда  мы  говорим  о завоевании  новых  земель  в  Европе, мы, конечно,  можем  иметь  в  виду  в  первую  очередь  только  Россию  и   те  окраинные  государства,  которые  ей  подчинены» </w:t>
      </w:r>
      <w:r>
        <w:rPr/>
        <w:t xml:space="preserve"> (С. 556).  </w:t>
      </w:r>
    </w:p>
    <w:p>
      <w:pPr>
        <w:pStyle w:val="Normal"/>
        <w:ind w:left="284" w:right="-93" w:firstLine="720"/>
        <w:jc w:val="both"/>
        <w:rPr/>
      </w:pPr>
      <w:r>
        <w:rPr/>
        <w:t xml:space="preserve">«Сама    судьба  указует  нам  перстом…  В течение  столетий  Россия  жила   за  счёт  именно  германского  ядра  в  её  высших слоях  населения.  Теперь  это  ядро   истреблено  полностью  и  до  конца.  Место германцев  заняли  евреи.  Но  как  русские  не  могут  своими  собственными  силами  скинуть  ярмо  евреев,  так и одни  евреи не  в  силах  надолго  держать  в  своём  подчинении  это   громадное  государство. Сами  евреи  отнюдь  не  являются  элементом  организации, а  скорее  ферментом  дезорганизации.  </w:t>
      </w:r>
      <w:r>
        <w:rPr>
          <w:rFonts w:cs="Arial"/>
          <w:b/>
          <w:sz w:val="22"/>
        </w:rPr>
        <w:t>Это  гигантское  восточное  государство  неизбежно  обречено  на  гибель.  К  этому  созрели  уже  все  предпосылки. Конец  еврейского  господства  в  России  будет  также  концом  России  как  государства.</w:t>
      </w:r>
      <w:r>
        <w:rPr>
          <w:b/>
        </w:rPr>
        <w:t xml:space="preserve"> </w:t>
      </w:r>
      <w:r>
        <w:rPr/>
        <w:t xml:space="preserve">Судьба  предназначила  нам  быть  свидетелем  такой  катастрофы,  которая  лучше, чем что бы то ни  было,  подтвердит  безусловно  правильность  нашей  расовой  теории. Наша  задача, наша  миссия должна  заключаться,  прежде  всего,  в  том, чтобы  убедить  наш  народ:  наши  будущие  цели  состоят  не  в  повторении  какого-либо  эффективного  похода  Александра,  а  в  том,  чтобы  открыть  себе  возможности   прилежного  труда  </w:t>
      </w:r>
      <w:r>
        <w:rPr>
          <w:b/>
        </w:rPr>
        <w:t xml:space="preserve">на  новых  землях,   которые  завоюет  нам  немецкий  меч» </w:t>
      </w:r>
      <w:r>
        <w:rPr/>
        <w:t xml:space="preserve"> (С. 557).</w:t>
      </w:r>
    </w:p>
    <w:p>
      <w:pPr>
        <w:pStyle w:val="Normal"/>
        <w:ind w:left="284" w:right="-93" w:firstLine="720"/>
        <w:jc w:val="both"/>
        <w:rPr/>
      </w:pPr>
      <w:r>
        <w:rPr/>
        <w:t xml:space="preserve">  </w:t>
      </w:r>
      <w:r>
        <w:rPr/>
        <w:t xml:space="preserve">Без  огромного  </w:t>
      </w:r>
      <w:r>
        <w:rPr>
          <w:b/>
          <w:i/>
        </w:rPr>
        <w:t>сплошного</w:t>
      </w:r>
      <w:r>
        <w:rPr/>
        <w:t xml:space="preserve">  «жизненного  пространства», по  понятиям  Гитлера  (и  он  был  прав),     германский  народ  не  способен  нормально  развиваться, увеличить  свою  численность  и  выжить  на  планете  в  жестокой  Борьбе  за  Существование, в борьбе   со  страшно  многочисленной  жёлтой  расой  и огромным  мусульманским  миром.  И  Гитлер  считал  своей  великой  исторической  миссией  дать  германскому   народу  это  необходимое   ему  огромное  «жизненное  пространство»  на  востоке.  Для  этого  надо  было  после завоевания  Польши, не  только  покончить  с  правительством  жидов  и коммунистов  в  России,   но  и   ограничить  Россию  до  размеров  старой  Московии  и заселить  немцами   теперь  уже  бывшие  западные  и  южные   пространства   России.  Те  из  германофилов,  которые  отрицают  существование  таких  планов  у  Гитлера,  ничего  не  понимают  в  великих  идеях  Гитлера  и принижают  этого  великого   исторического  деятеля  Германии.</w:t>
      </w:r>
    </w:p>
    <w:p>
      <w:pPr>
        <w:pStyle w:val="Normal"/>
        <w:ind w:left="284" w:right="-93" w:firstLine="720"/>
        <w:jc w:val="both"/>
        <w:rPr/>
      </w:pPr>
      <w:r>
        <w:rPr/>
        <w:t xml:space="preserve">Но  на  пути  великого Гитлера  находился  великий  русский  народ, хотя  и  подмятый    жидами  и коммунистами.  Вторая  Мировая  война, и в  частности  война   1941 – 1945, которую  большая   часть    русского  народа    считала  и  считает  войной  освободительной,  имела   очень  </w:t>
      </w:r>
      <w:r>
        <w:rPr>
          <w:b/>
        </w:rPr>
        <w:t xml:space="preserve">сложный </w:t>
      </w:r>
      <w:r>
        <w:rPr/>
        <w:t xml:space="preserve"> характер. Здесь  нельзя  впадать  в  крайности  во  избежание фальсификации.  Не  надо   поддаваться    внушениям  жидовской  и  коммунистической  пропаганды, но не  надо  поддаваться  и внушениям  некоторых  германофилов  и  некоторых  из  тех русских,   которые  в  этой  войне  сражались  на  стороне  Гитлера.  Здесь  надо   сохранять  объективность  и  иметь  объёмное  видение.  Для  Сталина, коммунистов  и  жидов  эта  война  носила  освободительный  характер.  Если  бы  победил  Гитлер,  немцы   повесили  бы  Сталина,  а  жидов  уничтожили  или    сослали   на  остров  Врангеля.  Для  большой  части    русского  народа  эта  война  тоже  носила   освободительный  характер. Даже  те  русские, которые  ненавидели  жидов  и  коммунистов,   которым  унизительно  и противно  было  жить  под  жидами,    не   были  уверены  в  том, что   Гитлер  пришёл    для  того, чтобы  освободить  Россию  от  жидов  и  коммунистов.   Уничтожить  жидов  и  коммунистов  на  восточной  территории  -  это  очень  важная, но  второстепенная  цель Гитлера.  Германия  во  главе  с  Гитлером  в  тот  исторический  момент  для  большой  части    русского  народа  была  более  страшным   и опасным   врагом,  чем  Мировое  Жидовство. Для  большой  части  русского  народа  надо  было  сначала   освободиться  от  немцев, а  потом  от  жидов  и  коммунистов.  Освободиться  разом  от  всех  врагов  было  невозможно.  Вот  и  пришлось   этой  части  русского  народа, вместо  того,  чтобы  общими  силами  с  немецким  народом  раз  и навсегда  покончить  с  Мировым  Жидовством,  воевать   вместе  с  жидами  и коммунистами   против  немецкого  народа. </w:t>
      </w:r>
    </w:p>
    <w:p>
      <w:pPr>
        <w:pStyle w:val="Normal"/>
        <w:ind w:left="284" w:right="-93" w:firstLine="720"/>
        <w:jc w:val="both"/>
        <w:rPr/>
      </w:pPr>
      <w:r>
        <w:rPr/>
        <w:t xml:space="preserve">Но  мы  должны  обязательно  признать,  что   на  территории  России  в  1941 – 1945 имела  место  и  </w:t>
      </w:r>
      <w:r>
        <w:rPr>
          <w:b/>
        </w:rPr>
        <w:t>гражданская  война</w:t>
      </w:r>
      <w:r>
        <w:rPr/>
        <w:t>, русские  воевали  с  русскими.  Часть   русских  людей  по  идейным  соображения  воевала  на  стороне  Гитлера.  И  для  них  война  тоже  носила  освободительный   характер. Они  надеялись  с  помощью  Гитлера  освободить  Россию  от  жидов  и  коммунистов.  Они  мечтали,  что Гитлер  освободит  русский  народ  от  жидов  и коммунистов,  а  потом  добровольно  уйдёт.  Или  обстоятельства  сложатся  так,  что  он  вынужден  будет  уйти. Или  русские,  которые  сражаются  против  жидов  и  коммунистов,  наберут  столько  силы,  что  вынудят  Гитлера  уйти.  И  тогда  в  Евразии  будут  два  великих  национальных  государства, Германия  и Россия.  Два  великих  свободных  народа, русский  и немецкий.  И  будет  огромное  пространство  Евразии,  освобождённое  от  жидов.   Красивая  мечта.  Но  не  будем  преувеличивать   масштаб  этой  гражданской  войны. Идеальной  статистики  нет. Обычно  указывают,  что на  стороне  Гитлера сражалось  около  миллиона  русских  людей.  Но  не  забудем,  что  большинство  русских  из  этого  миллиона  Гитлер  использовал  против  Югославии  и  на  западном  фронте.  Не  будем  забывать,  что в  армию  генерала  Власова  вступали  не  только  из  идейных  соображений, а  часто  лишь  для  того,   чтобы  спасти  свою  жизнь, получить  оружие   и потом  снова  начать  войну   с  немцами.</w:t>
      </w:r>
    </w:p>
    <w:p>
      <w:pPr>
        <w:pStyle w:val="Normal"/>
        <w:ind w:left="284" w:right="-93" w:firstLine="720"/>
        <w:jc w:val="both"/>
        <w:rPr/>
      </w:pPr>
      <w:r>
        <w:rPr/>
        <w:t xml:space="preserve"> </w:t>
      </w:r>
      <w:r>
        <w:rPr/>
        <w:t xml:space="preserve">Война  носила  освободительный  характер  и  для  многих  татар, калмыков, чеченцев  и  ингушей. С  помощью  Гитлера  они   мечтали  освободиться  от    «русского  ига»,  отделиться  от  России  и  начать  резать  русских. Они  и резали. </w:t>
      </w:r>
    </w:p>
    <w:p>
      <w:pPr>
        <w:pStyle w:val="Normal"/>
        <w:ind w:left="284" w:right="-93" w:firstLine="720"/>
        <w:jc w:val="both"/>
        <w:rPr/>
      </w:pPr>
      <w:r>
        <w:rPr/>
      </w:r>
    </w:p>
    <w:p>
      <w:pPr>
        <w:pStyle w:val="Normal"/>
        <w:ind w:left="284" w:right="-93" w:firstLine="720"/>
        <w:jc w:val="both"/>
        <w:rPr/>
      </w:pPr>
      <w:r>
        <w:rPr/>
        <w:t xml:space="preserve">Соответственно,  и  к   дате  9 мая –  разное  отношение  у  многих  русских.  И вместо  того, чтобы  объединяться  всем  русским  против  жидов,  русские  лаются  между  собой  даже  по  этой  теме.  А  ведь  можно  обойтись  и  без  лая.    Надо  только  вырабатывать   в  голове    </w:t>
      </w:r>
      <w:r>
        <w:rPr>
          <w:b/>
        </w:rPr>
        <w:t>объёмное  видение</w:t>
      </w:r>
      <w:r>
        <w:rPr/>
        <w:t xml:space="preserve">.  Для  жидов  и  марксистов-ленинцев   дата  9-ое    мая  -  это  праздник  большой  победы.  Они  спаслись  от  уничтожения.  Мировое  Жидовство    существенно   усилилось  на  планете.  Было  создано  государство  Израиль.  Усилился  контроль жидов   над  правительствами  и  общественным  мнением  европейских  стран. Были  унижены  и взяты  под  полный  контроль  побитые  немцы. Даже  в  России  жиды   сделали  попытку  заполучить  Крымский  полуостров.  Сталин  им  этот  полуостров  не  дал,  но  его  попытка  существенно  ограничить  привилегированное  положение  жидов  в  Росссии,  конечно, не  удалась.  </w:t>
      </w:r>
    </w:p>
    <w:p>
      <w:pPr>
        <w:pStyle w:val="Normal"/>
        <w:ind w:left="284" w:right="-93" w:firstLine="720"/>
        <w:jc w:val="both"/>
        <w:rPr/>
      </w:pPr>
      <w:r>
        <w:rPr/>
        <w:t xml:space="preserve">Для  большой  части    русского  народа  дата   9-ое мая  -  тоже  праздник    победы.  Они   считают,  что   те  солдаты,  которые    сражались  против  Германии,  избавили   русский  народ   от  участи  жить  под  немцами  и  сохранили  обширные    пространства  от  заселения  немцами. «Огромное  восточное    государство»,   гибель  которого  предрекал  Гитлер,   сохранилось  на  планете.  Но полной  радости  у  наиболее развитой  части  русского  народа,  конечно,   не  было  и нет.   Ведь  у  власти  оставались  коммунисты  и  жиды.  Погибло    около  25  миллионов  русских  людей.  В стране  продолжался  геноцид  русского  народа. Погибло  около  50  миллионов  человек  из  белой  расы, что весьма    ослабило  положение  белой  расы  на  планете.  Было  сожаление  и  о  том, что  русские  в  этой  войне  истребляли  снова  друг  друга.  А  в  настоящее  время  примешивается  в  этот  праздник  и горькое  чувство  от  того,  что  современные  русские  испакостили  и  предали  дело  предков.  Великая  Российская   империя  развалилась,  в  России   даже  усилился  жидовский  фашизм. </w:t>
      </w:r>
    </w:p>
    <w:p>
      <w:pPr>
        <w:pStyle w:val="Normal"/>
        <w:ind w:left="284" w:right="-93" w:firstLine="720"/>
        <w:jc w:val="both"/>
        <w:rPr/>
      </w:pPr>
      <w:r>
        <w:rPr/>
        <w:t>Для  тех  русских, кто  сражался  в  этой  войне  на  стороне  Гитлера,  надеясь  с  помощью  немцев  освободить  свою  страну  от  жидов  и  коммунистов,  дата  9-ое  мая  -  конечно,  день  траурный.  Судьба  большинства  из  этих  русских  была  страшная.  Расстрелы  на  месте,  избиения  и  казни.  Одних   приговорили  к  расстрелу,  других  повесили.  Большинство   отправили  в  гибельные  концентрационные  лагеря.  На  всех  навесили  клеймо  «предатели». Понять  этим  людям  и  их  детям  сложный  характер  войны  1941 – 1945, конечно,  очень  тяжело.     Но  стараться  понять  надо</w:t>
      </w:r>
      <w:r>
        <w:rPr>
          <w:b/>
        </w:rPr>
        <w:t xml:space="preserve">,   </w:t>
      </w:r>
      <w:r>
        <w:rPr/>
        <w:t>ибо</w:t>
      </w:r>
      <w:r>
        <w:rPr>
          <w:b/>
        </w:rPr>
        <w:t xml:space="preserve">  нам  надо  объединяться  всем  против  жидов</w:t>
      </w:r>
      <w:r>
        <w:rPr/>
        <w:t xml:space="preserve">, а  не   лаяться.  День  9-ое  мая  -  траурный  и  для  многих  чеченцев,  ингушей, татар,   калмыков  и  некоторых  других  нацменов,  которые, когда  пришли  немцы,  начали  резать  русских.  Сталин  тысячи  нацменов  расстрелял,  часть  отправил  в  концлагеря,  сотни  тысяч  быстро  выселил    из  мест  обитания    и переселил  в  отдалённые  и  более  суровые  места. </w:t>
      </w:r>
    </w:p>
    <w:p>
      <w:pPr>
        <w:pStyle w:val="Normal"/>
        <w:ind w:left="284" w:right="-93" w:firstLine="720"/>
        <w:jc w:val="both"/>
        <w:rPr/>
      </w:pPr>
      <w:r>
        <w:rPr/>
      </w:r>
    </w:p>
    <w:p>
      <w:pPr>
        <w:pStyle w:val="Normal"/>
        <w:ind w:left="284" w:right="-93" w:firstLine="720"/>
        <w:jc w:val="both"/>
        <w:rPr/>
      </w:pPr>
      <w:r>
        <w:rPr/>
        <w:t xml:space="preserve">Вторая  Мировая   война,  таким  образом,  имела  очень  сложный  характер.  Но  применительно  к  теме  данной  статьи,   прежде  всего,  обязательно  требуется  понять, что    во  время  этой  войны  и  после  войны  понятие  «фашизм»  (в  смысле  «германский  фашизм»)   в  сознании    большой  части  русского под  воздействием  официальной  пропаганды  и  под  воздействием  реальных  фактов  жизни  прибрело  весьма  отрицательное  значение.   Слово  «фашист»  в  лексиконе  многих  русских  людей  стало  даже  ругательным.   Но  не  должно  скрывать   и    тенденцию    осветлять    Гитлера.   Многие  русские  люди  уже  говорили  (не  публично,  конечно):  «Да,  Гитлер  был  врагом  русского  народа,  но  он  был   хорошим  правителем  для  немецкого  народа, он  хотел  блага  для  немецкого  народа». И  отмечали  в  числе  важных  достоинств  Гитлера  -   враждебное  отношение   его    к  жидам.  </w:t>
      </w:r>
    </w:p>
    <w:p>
      <w:pPr>
        <w:pStyle w:val="Normal"/>
        <w:ind w:left="284" w:right="-93" w:firstLine="720"/>
        <w:jc w:val="both"/>
        <w:rPr/>
      </w:pPr>
      <w:r>
        <w:rPr/>
      </w:r>
    </w:p>
    <w:p>
      <w:pPr>
        <w:pStyle w:val="Normal"/>
        <w:ind w:left="284" w:right="-93" w:firstLine="720"/>
        <w:jc w:val="both"/>
        <w:rPr/>
      </w:pPr>
      <w:r>
        <w:rPr/>
      </w:r>
    </w:p>
    <w:p>
      <w:pPr>
        <w:pStyle w:val="Normal"/>
        <w:ind w:left="284" w:right="-93" w:firstLine="720"/>
        <w:jc w:val="both"/>
        <w:rPr/>
      </w:pPr>
      <w:r>
        <w:rPr/>
      </w:r>
    </w:p>
    <w:p>
      <w:pPr>
        <w:pStyle w:val="Normal"/>
        <w:ind w:left="284" w:right="-93" w:firstLine="720"/>
        <w:jc w:val="both"/>
        <w:rPr/>
      </w:pPr>
      <w:r>
        <w:rPr/>
        <w:t xml:space="preserve">После  1991    понятие  «фашизм»  снова  изменяется  и снова  в  ходу. К  раздражению  жидов, среди  части  русского  народа   сильно  возрос    интерес  к  Гитлеру  и    идеологии,  и  практике    германского  национал-социализма.  Объяснить  это  легко.  Русский  народ  после  1991 года  оказался  в таком  же  катастрофическом    и униженном  положении,  как и германский  народ  после   поражения  в  Первой  Мировой  войне.   Империя, которую в  течение  многих  поколений   кровью  и тяжким  трудом  создал  русский  народ,   развалилась  на  куски.   Русский  народ  был  разделён.   Около  25 - 30  миллионов  русских  людей  оказались  за  пределами  России.   Внутри России   к  власти  и богатствам  её  прорвались  жиды.  Жидовский  народ  захватил  привилегированное  положение  в  России. Жиды  почти  полностью  захватили  СМИ,  что  позволило  жидам  усилить  зомбирование   русского  народа.  Русский  народ  держится  в  темноте  и  невежестве,  особенно   по   русско-жидовскому  вопросу. Русский   народ и внутри  России,  и за  её  пределами  стал  подвергаться  жесточайшей  дискриминации.  Численность  русского  народа   стала  сокращаться  в  год  почти на  один  миллион  человек.  От  народа  были  отняты  все  сбережения.  Большинство  русского  народа    живёт  ниже  уровня  бедности. Идёт массово  продажа  русских  детей  за  границу   на усыновление  иноплеменниками, а  также  педофилам  и  на   запчасти.  Врагам  русского  народа  удалось  распространить  в  России  СПИД  и  наркоманию. Врагам  русского  народа  удалось  распространить  в  России педерастию,  педофилию  и детскую  проституцию.  Врагам  русского  народа   удалось   начать  заселение  России,  не  спрашивая  русского  народа,  мигрантами  - азиатами  и   африканцами,  чтобы   ослабить  русский  народ.  Врагам  русского  народа  удалось  понизить  культурный  и нравственный  уровень  русского  народа.   Души  миллионов   русских  людей, особенно  интеллигентов,  пропитаны  жидофобией -   страхом  перед  жидами.  Миллионы  русских  превращены  в  покорных  зомби.  Миллионы  русских  атомизированы,  перестали  осознавать  свою  принадлежность  к  русскому  народу,  думать об  интересах  русского  народа,  а  думают  лишь  о  накоплении    денег  и   вещей, об удовлетворении  лишь  своих  плотских  потребностей. Миллионы  русских  уже  необратимо измельчали. У  каждой  букашки  свой  микроинтерес.  Русский народ,  дробясь  на  разрозненных  индивидов,  начинает   исчезать  в  каше  с  азербайджанцами,   таджиками, армянами, неграми, китайцами, корейцами,  вьетнамцами, афганцами      и прочими  мигрантами, число  которых  с  каждым  годом  на  русских  землях   по  решению   жидовласти  всё  увеличивается. </w:t>
      </w:r>
    </w:p>
    <w:p>
      <w:pPr>
        <w:pStyle w:val="Normal"/>
        <w:ind w:left="284" w:right="-93" w:firstLine="720"/>
        <w:jc w:val="both"/>
        <w:rPr/>
      </w:pPr>
      <w:r>
        <w:rPr/>
      </w:r>
    </w:p>
    <w:p>
      <w:pPr>
        <w:pStyle w:val="Normal"/>
        <w:ind w:left="284" w:right="-93" w:firstLine="720"/>
        <w:jc w:val="both"/>
        <w:rPr/>
      </w:pPr>
      <w:r>
        <w:rPr/>
        <w:t xml:space="preserve">В  такой  кризисной  ситуации  часть русского  народа,  которой   унизительно  и противно  жить  «под  жидами», оказалась  перед  вопросом:  что  делать?   И, естественно,  в  России  появился  и    быстро  возрос  интерес к  Гитлеру, к  идеологии  и практике  германского  национал-социализма  (будем  и  мы  называть  его  германским  фашизмом,  поскольку  его   так  называют  ныне  сотни  миллионов  людей  на  планете).  Ситуация    в  Германии  в  20-е   годы  прошлого  века  была  похожая  на    ту,  которая     ныне  в  России.   Но как  Гитлер  всего  за  15  лет  сумел  в  махрово  ожидовелой    Германии  взять  власть, да  ещё  конституционным, демократическим  путём, через  выборы,  и выбить  жидов  из  органов  власти, из  органов  печати, а потом  даже  зачистить  Германию  от  жидов?  </w:t>
      </w:r>
    </w:p>
    <w:p>
      <w:pPr>
        <w:pStyle w:val="Normal"/>
        <w:ind w:left="284" w:right="-93" w:firstLine="720"/>
        <w:jc w:val="both"/>
        <w:rPr/>
      </w:pPr>
      <w:r>
        <w:rPr/>
        <w:t xml:space="preserve">Небольшая  часть  русских  националистов-западников     даже  открыто  объявила  себя  фашистами,  последователями  Гитлера,  стала  открыто    вкладывать  в  понятие  «фашизм»  </w:t>
      </w:r>
      <w:r>
        <w:rPr>
          <w:b/>
        </w:rPr>
        <w:t>восторженное,  абсолютно  положительное  значение</w:t>
      </w:r>
      <w:r>
        <w:rPr/>
        <w:t xml:space="preserve">. Гитлер  стал  кумиром.  Некоторые  русские  националисты  (из  молодняка)   стали   даже  открыто  отмечать  день  рождения  Гитлера.  Привлекала  и романтика  раннего  фашизма.  Чёрные  рубашки, крепкие  чёрные  ботинки,  красивая, наполненная   большой  энергетикой,  возбуждающая    символика.  «Вместе  мы  -  сила!»    Мощно  привлекал  </w:t>
      </w:r>
      <w:r>
        <w:rPr>
          <w:b/>
          <w:bCs/>
        </w:rPr>
        <w:t xml:space="preserve">открытый </w:t>
      </w:r>
      <w:r>
        <w:rPr/>
        <w:t xml:space="preserve"> антижидизм  Гитлера.  Полагали, что если  Муссолини     организовал  поход  своих  фашистов  на  Рим  и  легко,  и быстро  взял  власть, то   и «мы, русские  фашисты,  тоже  сможем  организовать  поход  на  Москву».  Полагали, что  если  Гитлер  за  15  лет  собрал  огромные  силы,  получил  поддержку  большинства  германского  народа   и через  выборы  легко  взял  власть,  то  и  «мы,  русские  фашисты, тоже  так  сможем». И  вместо  звезд  на  Кремле,  поставленных  жидами,  появятся   русские  свастики.  И  конец  геноциду  русского  народа, и  утвердится  наконец-то  в  России    Русский  Порядок.  И  начнётся  возрождение  России  и  русского  народа.  И переселим  всех  жидов, кто не  сбежит,  на остров  Врангеля  или  какой-либо  другой  остров  в  Северном  Ледовитом  океане. </w:t>
      </w:r>
    </w:p>
    <w:p>
      <w:pPr>
        <w:pStyle w:val="Normal"/>
        <w:ind w:left="284" w:right="-93" w:firstLine="720"/>
        <w:jc w:val="both"/>
        <w:rPr/>
      </w:pPr>
      <w:r>
        <w:rPr/>
        <w:t xml:space="preserve">Прошло  15  лет,  ну  и  как  успехи? Гитлер  за  несколько  лет  сумел  создать  мощную  массовую  партию,  а  русские    фашисты  так  же  страшно  далеки    от  власти  и  от  русского  народа,  как  и   в  1991  году. Гитлер  смеётся  с того  света  над  их   беспомощностью.   Большинство  русских  фашистов, я  предполагаю,  даже  «Майн  Камф»  не  читали. </w:t>
      </w:r>
    </w:p>
    <w:p>
      <w:pPr>
        <w:pStyle w:val="Normal"/>
        <w:ind w:left="284" w:right="-93" w:firstLine="720"/>
        <w:jc w:val="both"/>
        <w:rPr/>
      </w:pPr>
      <w:r>
        <w:rPr/>
        <w:t xml:space="preserve">Этот  детская    болезнь  русского  национализма, слава  богу,  заканчивается. </w:t>
      </w:r>
    </w:p>
    <w:p>
      <w:pPr>
        <w:pStyle w:val="Normal"/>
        <w:ind w:left="284" w:right="-93" w:firstLine="720"/>
        <w:jc w:val="both"/>
        <w:rPr/>
      </w:pPr>
      <w:r>
        <w:rPr/>
        <w:t xml:space="preserve">Другая,  более  развитая  и  терпеливая  часть  русской  национальной  оппозиции  тоже  с  интересом  взялась  читать  «Мою  Борьбу»   Гитлера, сочинения  Розенберга,  русского  фашиста  Родзаевского,   книги   про  жидов  и   по  русско-жидовскому  противоборству.  Такие  книги,  к  раздражению  жидов,  хотя  и  малыми  тиражами,  всё  же   издавались  и  распространялись    после  1991 года. </w:t>
      </w:r>
      <w:r>
        <w:rPr>
          <w:b/>
        </w:rPr>
        <w:t xml:space="preserve">  В  понятие  «фашизм»,  в  отличие    от  большинства  русского  народа,  эта  часть  русских  стала  вкладывать  не  только  отрицательное,  но  и  положительное  значение.  </w:t>
      </w:r>
      <w:r>
        <w:rPr/>
        <w:t xml:space="preserve">Гитлер  писал, говорил  и делал  много  дельного. Ограничил  смешанные  браки,  запретил  уродам  размножаться,   зачистил  Германию  от  жидов,  которые  действовали  во  вред  германскому  народу.  Гитлер  искренне  хотел   спасти  германский  народ  и  белую  расу  от   исчезновения.  Они  не  должны  исчезать  с  Земли  преждевременно.  Интересны  были  и планы  Гитлера  о   сознательной  трансформации  высшей  части  человечества  в  шестую  расу.  Интересны  были  экспедиции  немцев  в  Гималаи.  У  Гитлера  можно  было  многому  поучиться.  Вероятно,  Гитлер    ускорил  понимание, что необходимо  возрождение  древней  русской   ведической  и православной  символики  (вращающийся  крест,  коловрат,   иерусалимский  крест  и т. п.).  Движение  «Русское  национальное  Единство»  (РНЕ)  взяло  за  символ  восьмиконечную  звезду  Богородицы  с помещённой   внутри  её  древнерусской  свастикой. Это  была  очень  удачная   символика.  Народно-национальная    партия  выбрала    для   себя  иерусалимский  крест.  Очень  удачная   символика  -    это  российский  герб  с  двуглавым    орлом   и  большой, в размер  орла,  свастикой.  Этот  герб  был  разработан  ещё  при  царе  Николае  Втором   в 1917.   Многие  желали,  чтобы  он  стал  государственным  гербом  России. К  сожалению,  большая  часть  русских  националистов  боится     жидовского  гвалта  «против  нацистской  символики»  и  трусливо и униженно  («благоразумно») избегает  необходимой  для  русского  народа  важной    древнерусской   символики  -  вращающихся  крестов.   </w:t>
      </w:r>
    </w:p>
    <w:p>
      <w:pPr>
        <w:pStyle w:val="Normal"/>
        <w:ind w:left="284" w:right="-93" w:firstLine="720"/>
        <w:jc w:val="both"/>
        <w:rPr/>
      </w:pPr>
      <w:r>
        <w:rPr/>
        <w:t xml:space="preserve">Но  в  отличие  от   восторженных  русских  последователей  Гитлера  более  развитая  часть  русской  национальной  оппозиции   хорошо  знает, что  Гитлер  не  был  и  не  желал  быть  «адвокатом  русского  народа». Хорошо  знает, что стратегическая  цель  Гитлера  -  завоевание   для  немецкого  народа   огромных  пространств  на  востоке.  Хорошо  знает,  что Гитлер  предрекал  гибель  России.  И  потому,  как  и  большинство  русского  народа,  эта  часть  русской  оппозиции  </w:t>
      </w:r>
      <w:r>
        <w:rPr>
          <w:b/>
        </w:rPr>
        <w:t xml:space="preserve">вкладывает  в  понятие    «фашизм»   («германский  фашизм»)   и   большое  отрицательное  значение. </w:t>
      </w:r>
    </w:p>
    <w:p>
      <w:pPr>
        <w:pStyle w:val="Normal"/>
        <w:ind w:left="284" w:right="-93" w:firstLine="720"/>
        <w:jc w:val="both"/>
        <w:rPr>
          <w:b/>
          <w:b/>
        </w:rPr>
      </w:pPr>
      <w:r>
        <w:rPr>
          <w:b/>
        </w:rPr>
      </w:r>
    </w:p>
    <w:p>
      <w:pPr>
        <w:pStyle w:val="Normal"/>
        <w:ind w:left="284" w:right="-93" w:firstLine="720"/>
        <w:jc w:val="both"/>
        <w:rPr/>
      </w:pPr>
      <w:r>
        <w:rPr/>
        <w:t>За  15  лет   русская  национальная  оппозиция  сделала  много.  Особенно  много  сделали  издатели,  редакторы,   авторы  и  распространители,  которые  отказались  и отказываются  подчиняться  жидовской  цензуре.  Непрерывно  шло  и  идёт  просвещение  русского  народа.  Издавались   газеты  и  журналы.  Издавались  полезные  книги.  Создавались  военно-спортивные  русские  организации…  Под  воздействием   богомерзкой  реальности   и  деятельности русских  просветителей,  хотя  и очень  медленно,  но  верно,  шло  и  идёт   прояснение   сознания  русского  народа.  Но  почему  всё  идёт  так  медленно?   Почему  русская  национальная  оппозиция   всё  ещё   не  в  состоянии  завалить  эту  жидовласть?</w:t>
      </w:r>
    </w:p>
    <w:p>
      <w:pPr>
        <w:pStyle w:val="Normal"/>
        <w:ind w:left="284" w:right="-93" w:firstLine="720"/>
        <w:jc w:val="both"/>
        <w:rPr/>
      </w:pPr>
      <w:r>
        <w:rPr/>
      </w:r>
    </w:p>
    <w:p>
      <w:pPr>
        <w:pStyle w:val="Style15"/>
        <w:ind w:left="142" w:right="-91" w:hanging="142"/>
        <w:jc w:val="both"/>
        <w:rPr/>
      </w:pPr>
      <w:r>
        <w:rPr>
          <w:rFonts w:eastAsia="Arial"/>
        </w:rPr>
        <w:t xml:space="preserve">             </w:t>
      </w:r>
      <w:r>
        <w:rPr>
          <w:b/>
          <w:bCs/>
          <w:sz w:val="22"/>
        </w:rPr>
        <w:t xml:space="preserve">Ответить  не  очень  трудно.  У  нас  много  писали   и  пишут  о  большом  сходстве  в  катастрофическом  положении  немецкого    народа    в  Германии    в  начале   20-х  годов  прошлого  века  и  в   катастрофическом  положении  русского  народа  после  1991  года.  Писали  и пишут  правильно. Сходство  большое.   Но  не  писали  и   не  пишут  о  крупных  различиях.  Различий  же  несколько,  и об  этом  надо   вкратце  сказать,   чтобы  лучше  понять  и  термин  «жидофашизм».  </w:t>
      </w:r>
    </w:p>
    <w:p>
      <w:pPr>
        <w:pStyle w:val="Style15"/>
        <w:ind w:left="142" w:right="-91" w:hanging="142"/>
        <w:jc w:val="both"/>
        <w:rPr>
          <w:b/>
          <w:b/>
          <w:bCs/>
          <w:sz w:val="22"/>
        </w:rPr>
      </w:pPr>
      <w:r>
        <w:rPr>
          <w:b/>
          <w:bCs/>
          <w:sz w:val="22"/>
        </w:rPr>
      </w:r>
    </w:p>
    <w:p>
      <w:pPr>
        <w:pStyle w:val="Normal"/>
        <w:ind w:left="284" w:right="-93" w:firstLine="720"/>
        <w:jc w:val="both"/>
        <w:rPr/>
      </w:pPr>
      <w:r>
        <w:rPr/>
        <w:t xml:space="preserve">Во-первых,  </w:t>
      </w:r>
      <w:r>
        <w:rPr>
          <w:b/>
        </w:rPr>
        <w:t xml:space="preserve">Германия  оказалась  в  тяжёлом  кризисе  после  полного  поражения  в  Первой  Мировой  войне, а  в  России  русский  народ   оказался  в  кризисном  положении  после  крупной  победы  над  КПСС,  </w:t>
      </w:r>
      <w:r>
        <w:rPr/>
        <w:t xml:space="preserve"> после  уничтожения очень  крупного  зла  на  Земле  - диктатуры  КПСС.  Русский  народ  сделал  очень  важное  историческое  дело  -  уничтожил  осточертевшую,   ожидовелую    диктатуру  КПСС.  Это не  надо  забывать  и  замалчивать.   Не  Запад  и  жиды  уничтожили  диктатуру  КПСС,  а  русский  народ.    И  народ,  естественно,  сначала  очень  надеялся, что  после  такой  победы  сама  по  себе  начнётся   очень  хорошая  жизнь.  Эйфория помешала  увидеть, что  появляется  одно  из  новых  зол  -        жидовщина,  более богомерзкая,  чем    была  при  КПСС. </w:t>
      </w:r>
    </w:p>
    <w:p>
      <w:pPr>
        <w:pStyle w:val="Style15"/>
        <w:ind w:left="142" w:right="-93" w:hanging="142"/>
        <w:rPr/>
      </w:pPr>
      <w:r>
        <w:rPr/>
      </w:r>
    </w:p>
    <w:p>
      <w:pPr>
        <w:pStyle w:val="Style15"/>
        <w:ind w:left="142" w:right="-91" w:hanging="142"/>
        <w:jc w:val="both"/>
        <w:rPr/>
      </w:pPr>
      <w:r>
        <w:rPr>
          <w:rFonts w:eastAsia="Arial"/>
        </w:rPr>
        <w:t xml:space="preserve">         </w:t>
      </w:r>
      <w:r>
        <w:rPr>
          <w:rFonts w:cs="Times New Roman" w:ascii="Times New Roman" w:hAnsi="Times New Roman"/>
        </w:rPr>
        <w:t>Во-вторых</w:t>
      </w:r>
      <w:r>
        <w:rPr>
          <w:rFonts w:cs="Times New Roman" w:ascii="Times New Roman" w:hAnsi="Times New Roman"/>
          <w:b/>
        </w:rPr>
        <w:t xml:space="preserve">,    позиции  жидов   в  современной  России  во  много  раз  сильнее,  чем  позиции  жидов  в  Германии  в  20-е  годы  прошлого  века. </w:t>
      </w:r>
      <w:r>
        <w:rPr>
          <w:rFonts w:cs="Times New Roman" w:ascii="Times New Roman" w:hAnsi="Times New Roman"/>
        </w:rPr>
        <w:t xml:space="preserve"> В Германии  была  очень  слабая  жидовская  цензура. Выходила  огромными  тиражами    национал-социалистическая    литература.   Сотнями  тон  распространялись   национал-социалистические  листовки. Выходила  огромными  тиражами  литература  о  вредной  деятельности  жидов  на  планете,  и в  Германии  в   частности.  Национал-социалистическая    рабочая  партии  Германии,  возглавляемая  Гитлером,   действовала  легально,  открыто  и  легальным  путём  через  выборы  пришла  к  власти.  У  нас  же  утвердилась  мощная  жидовская  цензура.  Не   указом  и законом,  а  системой  доносов   на  издателей, редакторов  и авторов,   а  также  финансовым  и  административным  давлением  на    издательства  и типографии.  Только  очень  маленькая  часть  русских  издателей,  редакторов и авторов   дерзает  не  подчиняться     жидовскому  давлению. У  нас, вопреки  российскому  законодательству  и Конституции,   часть  работников  ФСБ,  МВД, Прокуратуры и Суда,  подкупленные  или  напуганные  жидами,   действуют  в   России  по  законам  Талмуда.    Многие  участники  Русского  Сопротивления  подвергались  избиениям,  многие  убиты. </w:t>
      </w:r>
    </w:p>
    <w:p>
      <w:pPr>
        <w:pStyle w:val="Style15"/>
        <w:ind w:left="142" w:right="-91" w:hanging="142"/>
        <w:jc w:val="both"/>
        <w:rPr/>
      </w:pPr>
      <w:r>
        <w:rPr>
          <w:rFonts w:cs="Times New Roman" w:ascii="Times New Roman" w:hAnsi="Times New Roman"/>
        </w:rPr>
        <w:t xml:space="preserve">           </w:t>
      </w:r>
      <w:r>
        <w:rPr>
          <w:rFonts w:cs="Times New Roman" w:ascii="Times New Roman" w:hAnsi="Times New Roman"/>
        </w:rPr>
        <w:t>То  есть в  России  идет  в  тысячу  раз  более  эффективная  обработка  в  жидовском  духе  русского  народа,   его  зомбирование, чем  в  Германии  в  20-е   годы, когда  Гитлер   организовывал  завоевание  власти.   Жидам  удаётся   скрывать  от  большой  части  русского  народа  истинные  цели  Русского</w:t>
      </w:r>
      <w:r>
        <w:rPr/>
        <w:t xml:space="preserve">  </w:t>
      </w:r>
      <w:r>
        <w:rPr>
          <w:rFonts w:cs="Times New Roman" w:ascii="Times New Roman" w:hAnsi="Times New Roman"/>
        </w:rPr>
        <w:t>Сопротивления. Удаётся   скрывать,  что  цель  Русского Сопротивления  - создать  такой  порядок,    когда  будет  покончено  с  геноцидом    русского  народа,  когда  будет  иметь  место  равноправие  народов,  когда  будет  установлено    национально-пропорциональное  представительство  в  органах  власти  и  в  СМИ,  когда  будет  покончено  с    привилегированным  положением    жидовского  народа.  Жиды  стараются  скрыть, что  цель Русского      Сопротивления  -  создать  такой  порядок, когда  жиды,  занимающие  0, 2 процента  населения  страны  должны  иметь в  России  только  0, 2  процента  всех  благ.</w:t>
      </w:r>
    </w:p>
    <w:p>
      <w:pPr>
        <w:pStyle w:val="Style15"/>
        <w:ind w:left="142" w:right="-91"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всех  участников  Антижидовского  Сопротивления  жиды  наклеивают  ярлык   «фашисты».   Кто  против  жидовской  экспансии,  тот   объявлен  «фашистом»  или  «нацистом».  В  Италии  термин  «фашизм»  имел  привлекательное  значение.  В Германии   понятие  «национал-социализм»  тоже  имело  привлекательное  значение.  Фашистская  и национал-социалистическая  символика    завораживала  массы.  Но  после  войны  с  немцами  свастика  Гитлера  была  скомпрометирована  и  вызывала  отторжение  в  большей  части  русского  народа.  А   история  знака  «свастика»   скрывалась  жидами  от  русского  народа.   Большинство  пребывающих  в  невежестве  русских  людей   верило  жидам  и считало, что все  виды  свастики  -  это  «нацистская  символика».  И  народ  не  возмущался,  когда  жиды  запретили употребление  в  России  этого  символа. Вот  и  получается,  что  русская  свастика  по  сей  день  почти не  работает  на  Русское  Сопротивление.</w:t>
      </w:r>
    </w:p>
    <w:p>
      <w:pPr>
        <w:pStyle w:val="Style15"/>
        <w:ind w:left="142" w:right="-93" w:hanging="142"/>
        <w:rPr>
          <w:rFonts w:ascii="Times New Roman" w:hAnsi="Times New Roman" w:cs="Times New Roman"/>
        </w:rPr>
      </w:pPr>
      <w:r>
        <w:rPr>
          <w:rFonts w:cs="Times New Roman" w:ascii="Times New Roman" w:hAnsi="Times New Roman"/>
        </w:rPr>
      </w:r>
    </w:p>
    <w:p>
      <w:pPr>
        <w:pStyle w:val="Style15"/>
        <w:ind w:left="142" w:right="-91" w:hanging="142"/>
        <w:jc w:val="both"/>
        <w:rPr>
          <w:rFonts w:ascii="Times New Roman" w:hAnsi="Times New Roman" w:cs="Times New Roman"/>
        </w:rPr>
      </w:pPr>
      <w:r>
        <w:rPr>
          <w:rFonts w:cs="Times New Roman" w:ascii="Times New Roman" w:hAnsi="Times New Roman"/>
        </w:rPr>
      </w:r>
    </w:p>
    <w:p>
      <w:pPr>
        <w:pStyle w:val="Style15"/>
        <w:ind w:left="142" w:right="-91" w:hanging="142"/>
        <w:jc w:val="both"/>
        <w:rPr/>
      </w:pPr>
      <w:r>
        <w:rPr>
          <w:rFonts w:cs="Times New Roman" w:ascii="Times New Roman" w:hAnsi="Times New Roman"/>
        </w:rPr>
        <w:t xml:space="preserve">            </w:t>
      </w:r>
      <w:r>
        <w:rPr>
          <w:rFonts w:cs="Times New Roman" w:ascii="Times New Roman" w:hAnsi="Times New Roman"/>
        </w:rPr>
        <w:t xml:space="preserve">В  третьих,  </w:t>
      </w:r>
      <w:r>
        <w:rPr>
          <w:rFonts w:cs="Times New Roman" w:ascii="Times New Roman" w:hAnsi="Times New Roman"/>
          <w:b/>
        </w:rPr>
        <w:t xml:space="preserve">в  сознании  большинства  русского    народа   отсутствовали  и  отсутствуют   высокие  цели,  к  которым  народ  должен  стремиться  и  вокруг  которых  народ  должен  объединяться.  Отсутствовал  в  сознании  народных  масс  Высший  Смысл  Жизни  русского  народа.  </w:t>
      </w:r>
      <w:r>
        <w:rPr>
          <w:rFonts w:cs="Times New Roman" w:ascii="Times New Roman" w:hAnsi="Times New Roman"/>
        </w:rPr>
        <w:t xml:space="preserve">Сделали  великое  национальное  дело,  свалили  диктатуру  КПСС,  но  что  дальше?    Строить  коммунизм,    «светлое  будущее  всего  человечества»   больше  не  будем.  Все  модели  коммунизма  (а  не  только  жидовская  марксистско-ленинская  модель)   -  утопии.  Христианская  цель – спасение  души  своей  и народа  русского  для  вечной  жизни  с  Богом  была  понятна  после  многих  десятилетий  атеизма  и господства  жидов  только  очень  малому  числу  русских  людей.  </w:t>
      </w:r>
    </w:p>
    <w:p>
      <w:pPr>
        <w:pStyle w:val="Style15"/>
        <w:ind w:left="142" w:right="-91" w:hanging="142"/>
        <w:jc w:val="both"/>
        <w:rPr/>
      </w:pPr>
      <w:r>
        <w:rPr>
          <w:rFonts w:cs="Times New Roman" w:ascii="Times New Roman" w:hAnsi="Times New Roman"/>
        </w:rPr>
        <w:t xml:space="preserve">           </w:t>
      </w:r>
      <w:r>
        <w:rPr>
          <w:rFonts w:cs="Times New Roman" w:ascii="Times New Roman" w:hAnsi="Times New Roman"/>
        </w:rPr>
        <w:t xml:space="preserve">Казалось  бы,  ясно:  </w:t>
      </w:r>
      <w:r>
        <w:rPr>
          <w:rFonts w:cs="Times New Roman" w:ascii="Times New Roman" w:hAnsi="Times New Roman"/>
          <w:b/>
        </w:rPr>
        <w:t xml:space="preserve">раз  жиды  захватили  снова   много  власти  в  России,  давайте  объединяться  и  освобождаться  от  власти  жидов.   Освобождение  от  жидов  -  актуальная, очень  важная   национальная  задача.  </w:t>
      </w:r>
      <w:r>
        <w:rPr>
          <w:rFonts w:cs="Times New Roman" w:ascii="Times New Roman" w:hAnsi="Times New Roman"/>
        </w:rPr>
        <w:t xml:space="preserve">Но  немцы  при  Гитлере  это    хорошо  понимали,  а  большинство  современных  «тёмных»  русских  это  не  понимают. Германский  народ  при  Гитлере  был  более  развит, был  более  идейный,  чем  современный  русский  народ.  Большинство  русского  народа  пока  ещё  абсолютно  не  понимают,  что  у  нас  -  жидовское  иго.  Народ  пребывает  во  тьме. </w:t>
      </w:r>
    </w:p>
    <w:p>
      <w:pPr>
        <w:pStyle w:val="Style15"/>
        <w:ind w:left="142" w:right="-93" w:hanging="142"/>
        <w:rPr>
          <w:rFonts w:ascii="Times New Roman" w:hAnsi="Times New Roman" w:cs="Times New Roman"/>
        </w:rPr>
      </w:pPr>
      <w:r>
        <w:rPr>
          <w:rFonts w:cs="Times New Roman" w:ascii="Times New Roman" w:hAnsi="Times New Roman"/>
        </w:rPr>
      </w:r>
    </w:p>
    <w:p>
      <w:pPr>
        <w:pStyle w:val="Normal"/>
        <w:ind w:left="284" w:right="-93" w:firstLine="720"/>
        <w:jc w:val="both"/>
        <w:rPr>
          <w:rFonts w:ascii="Times New Roman" w:hAnsi="Times New Roman" w:cs="Times New Roman"/>
        </w:rPr>
      </w:pPr>
      <w:r>
        <w:rPr>
          <w:rFonts w:cs="Times New Roman"/>
        </w:rPr>
      </w:r>
    </w:p>
    <w:p>
      <w:pPr>
        <w:pStyle w:val="Normal"/>
        <w:ind w:left="284" w:right="-93" w:firstLine="720"/>
        <w:jc w:val="both"/>
        <w:rPr/>
      </w:pPr>
      <w:r>
        <w:rPr/>
        <w:t xml:space="preserve">В  четвёртых,   у  нас  не  только  в  народе,  но  и  в   сознании   большинства  русской  национальной  оппозиции  непорядок  в  голове.  </w:t>
      </w:r>
      <w:r>
        <w:rPr>
          <w:b/>
        </w:rPr>
        <w:t>У  нас  даже  национальная  оппозиция  в  большинстве  своём  не  понимает, что    основная  актуальная   цель  -  уничтожить  жидофашизм.</w:t>
      </w:r>
      <w:r>
        <w:rPr/>
        <w:t xml:space="preserve">  Болтают  о  необходимости  национальных  идей,  ищут  и  выдумывают   национальные  идеи,   и не   понимает,  что  освобождение  от  жидофашизма  -  это    и  есть  самая  актуальная    наша  национальная  идея  на  нынешнем   куске  нашей  истории. У  нас  большое    множество   русских  националистов  или  полагающих  себя  таковыми  всё  ещё   жидовские  зомби.   </w:t>
      </w:r>
    </w:p>
    <w:p>
      <w:pPr>
        <w:pStyle w:val="Normal"/>
        <w:ind w:left="284" w:right="-93" w:firstLine="720"/>
        <w:jc w:val="both"/>
        <w:rPr/>
      </w:pPr>
      <w:r>
        <w:rPr/>
        <w:t xml:space="preserve">Прибавим  ещё,  что </w:t>
      </w:r>
      <w:r>
        <w:rPr>
          <w:b/>
        </w:rPr>
        <w:t xml:space="preserve">большая  часть  нашей  национальной  оппозиции  пропитана  жидофобией  (жидобоязнью)  -  страхом  перед  жидами.  </w:t>
      </w:r>
      <w:r>
        <w:rPr/>
        <w:t xml:space="preserve"> У  нас  большинство  участников  национальной  оппозиции    даже  слово  «жиды»  боятся   писать  и произносить, хотя  за  это  ныне  не  сажают. Они  предпочитают  употреблять  угодное  жидам   слово  «евреи».  Сопредседатель  НДПР   Корчагин  на  съезде  своей  партии    потребовал  даже  объявить  мораторий  на  слово  «жиды».  Большая  часть  национальной  оппозиции  находится  в  языковом  рабстве  у  жидов.   Позорно,  но  факт:  у  нас  очень  малая  часть  оппозиции   употребляет  слова   «жидовский  фашизм»  («жидофашизм»)  и  «жиды»  (в  значении  «жидофашисты»).  Многие  русские  националисты  или  полагающие  себя  таковыми   даже  не  понимают  ещё,  что   сии  понятия    значат. </w:t>
      </w:r>
    </w:p>
    <w:p>
      <w:pPr>
        <w:pStyle w:val="Normal"/>
        <w:ind w:left="284" w:right="-93" w:firstLine="720"/>
        <w:jc w:val="both"/>
        <w:rPr/>
      </w:pPr>
      <w:r>
        <w:rPr/>
        <w:t>Наша  национальная  оппозиция   отстаёт  от  жизни.  Она  тлеет, а  не  горит.  И  потому   не  может  зажигать  народ.  Лидеры  национальной  оппозиции  или  полагающие  себя  таковыми   боязливы,  с  кашей   в  голове    и без  огня.  Понятно, что  народ  за  ними  не  идёт.  Даже  жидовский    шут  Жириновский  в  маске  русского  националиста больше  привлекает    народ,  чем  многие   лидеры   русских  националистических  группировок.</w:t>
      </w:r>
    </w:p>
    <w:p>
      <w:pPr>
        <w:pStyle w:val="Normal"/>
        <w:ind w:left="284" w:right="-93" w:firstLine="720"/>
        <w:jc w:val="both"/>
        <w:rPr/>
      </w:pPr>
      <w:r>
        <w:rPr/>
        <w:t xml:space="preserve">То,    что  у  нас  происходит на так  называемых  объединительных сборищах, где  «оппозиционеры»   пытаются    объединиться,  -  клиника.  Каждая  партия, группа,   группка,  каждый  маленький  вождь   отстаивает  пункты  своей  программы  и хочет  навязать  их  всем  остальным.  </w:t>
      </w:r>
      <w:r>
        <w:rPr>
          <w:b/>
        </w:rPr>
        <w:t xml:space="preserve">А  объединяться  можно  и  должно  ныне,   прежде  всего,    для  одной  актуальной  и  основной  на  определённое  время  цели  -  против  жидовского  фашизма.  </w:t>
      </w:r>
      <w:r>
        <w:rPr/>
        <w:t xml:space="preserve">  </w:t>
      </w:r>
      <w:r>
        <w:rPr>
          <w:b/>
          <w:bCs/>
        </w:rPr>
        <w:t>И  за  равноправие  русского  народа</w:t>
      </w:r>
      <w:r>
        <w:rPr/>
        <w:t xml:space="preserve">. Но  тупость  и   жидобоязнь      привели  к  тому,  что все  попытки  объединиться   позорно  провалились. </w:t>
      </w:r>
    </w:p>
    <w:p>
      <w:pPr>
        <w:pStyle w:val="Normal"/>
        <w:ind w:left="284" w:right="-93" w:firstLine="720"/>
        <w:jc w:val="both"/>
        <w:rPr/>
      </w:pPr>
      <w:r>
        <w:rPr/>
      </w:r>
    </w:p>
    <w:p>
      <w:pPr>
        <w:pStyle w:val="Normal"/>
        <w:ind w:left="284" w:right="-93" w:firstLine="720"/>
        <w:jc w:val="both"/>
        <w:rPr/>
      </w:pPr>
      <w:r>
        <w:rPr/>
      </w:r>
    </w:p>
    <w:p>
      <w:pPr>
        <w:pStyle w:val="Normal"/>
        <w:ind w:left="284" w:right="-93" w:firstLine="720"/>
        <w:jc w:val="both"/>
        <w:rPr/>
      </w:pPr>
      <w:r>
        <w:rPr/>
        <w:t xml:space="preserve">В  нашей  национальной  оппозиции  не  выработано  даже  определение  «фашизм».   Всякий    понимает  слово  «фашизм»  по-своему. Одни   -   по-жидовски, другие так,   как  написано  коммунистическими  и либеральными  профессорами  и академиками  в  словарях  и энциклопедиях  («фашизм  -  это  диктатура  крупной  буржуазии»,  «фашизм  -  это  диктатура  мелких  лавочников»  и т. п.  бред). Одни  употребляют   этот   термин  в том  значении, в  котором  его  употреблял Муссолини,  другие  отождествляют  с  национал-социализмом    Гитлера.   Другие  - в  значении, как  его  понимал  генерал  Власов  или   русский  фашист  Родзаевский.  Существуют  в среде  русской  национальной  оппозиции   десятки  значений  термина  «фашизм».   </w:t>
      </w:r>
      <w:r>
        <w:rPr>
          <w:b/>
        </w:rPr>
        <w:t xml:space="preserve">А  большинство  русского  народа  упорно  вкладывает   отрицательное  значение  в  слово  «фашизм».  </w:t>
      </w:r>
      <w:r>
        <w:rPr/>
        <w:t xml:space="preserve">Некоторые  с  поправками.   Многие,  полагающие  себя  русскими  националистами,    униженно   оправдываются  перед  жидами: «мы  не  фашисты».  Но  настоящий  русский  националист  считает  ниже  своего  достоинства  оправдываться  перед  жидами  и даже   вступать  в  диалог  с  ними. </w:t>
      </w:r>
    </w:p>
    <w:p>
      <w:pPr>
        <w:pStyle w:val="Normal"/>
        <w:ind w:left="284" w:right="-93" w:firstLine="720"/>
        <w:jc w:val="both"/>
        <w:rPr/>
      </w:pPr>
      <w:r>
        <w:rPr/>
      </w:r>
    </w:p>
    <w:p>
      <w:pPr>
        <w:pStyle w:val="Normal"/>
        <w:ind w:left="284" w:right="-93" w:firstLine="720"/>
        <w:jc w:val="both"/>
        <w:rPr/>
      </w:pPr>
      <w:r>
        <w:rPr/>
        <w:t xml:space="preserve">Учитывая,  что  слово  «фашизм» уже  более  60  лет  находится  в  обращении у  русского  народа  и у  других  народов  Земли,  рекомендовать  народу  отказаться  от  слова  «фашизм»  -  это  идиотизм. Никто не послушает.   Язык народа, слова  и понятия  развиваются  по  своим  законам.   Глупо  и  отдавать  жидам   слово  «фашизм»  на  монопольное  употребление.  </w:t>
      </w:r>
      <w:r>
        <w:rPr>
          <w:b/>
        </w:rPr>
        <w:t xml:space="preserve">Они  в  это  слово  будут  вкладывать   «антисемитизм»   и обзывать  фашистами  всех,  кто  им  не нравится. </w:t>
      </w:r>
      <w:r>
        <w:rPr/>
        <w:t>И  народ  потом  приучат  понимать  фашизм только   в таком  смысле. Большой  резон  оставить  в  нашем   активном  лексиконе    это  слово,  но  нам  надо  шире  вводить  в  сознание    народа  научное  определение    понятия  «фашизм».   И понимать  должно,  что  научное  употребление  потому  и научное,  что  не   берётся  с  потолка  и не  высасывается  из  пальца.   Принять  надо, что  со  времени  Муссолини  слово  это изменялось  по  смыслу  и расширялось.</w:t>
      </w:r>
    </w:p>
    <w:p>
      <w:pPr>
        <w:pStyle w:val="Normal"/>
        <w:ind w:left="284" w:right="-93" w:firstLine="720"/>
        <w:jc w:val="both"/>
        <w:rPr/>
      </w:pPr>
      <w:r>
        <w:rPr/>
        <w:t xml:space="preserve">Надо  отталкиваться  от  реальности.  В  сознании  сотен  миллионов   людей  планеты  уже  закрепилось   за  «фашизмом»  несколько  главных  признаков,  присущих  германскому  национал-социализму. Это  идея  о  превосходстве  немцев,  о  превосходстве  «арийской»  расы.   Идея о  том, что  почти  все  остальные   народы  и  расы  -   неполноценные.   Идея    о  необходимости  подчинить  неполноценные   народы  и  расы,  а  также   идея, что по  отношению  к  неполноценным  народам  и расам,  для  завоевания  власти  над  ними   и сохранения  господства  -  «всё  позволено».  </w:t>
      </w:r>
    </w:p>
    <w:p>
      <w:pPr>
        <w:pStyle w:val="Normal"/>
        <w:ind w:left="284" w:right="-93" w:firstLine="720"/>
        <w:jc w:val="both"/>
        <w:rPr/>
      </w:pPr>
      <w:r>
        <w:rPr/>
        <w:t xml:space="preserve">К  фашистским  государствам  враги  Гитлера  причислили  также  Испанию, Португалию  и  всех   военных  союзников   Гитлера. </w:t>
      </w:r>
    </w:p>
    <w:p>
      <w:pPr>
        <w:pStyle w:val="Normal"/>
        <w:ind w:left="284" w:right="-93" w:firstLine="720"/>
        <w:jc w:val="both"/>
        <w:rPr/>
      </w:pPr>
      <w:r>
        <w:rPr/>
        <w:t xml:space="preserve">Поспособствовали   дальнейшему  расширению  понятия  «фашизм»  Родзаевский  и  его  соратники.  Они  сами  называли  себя  «русскими  фашистами».  Поспособствовали  дальнейшему  распространению  и  расширению  понятия  «фашизм»  и  современные  жиды,  обитающие  в  России.  </w:t>
      </w:r>
    </w:p>
    <w:p>
      <w:pPr>
        <w:pStyle w:val="Normal"/>
        <w:ind w:left="284" w:right="-93" w:firstLine="720"/>
        <w:jc w:val="both"/>
        <w:rPr/>
      </w:pPr>
      <w:r>
        <w:rPr/>
      </w:r>
    </w:p>
    <w:p>
      <w:pPr>
        <w:pStyle w:val="Normal"/>
        <w:ind w:left="284" w:right="-93" w:firstLine="720"/>
        <w:jc w:val="both"/>
        <w:rPr/>
      </w:pPr>
      <w:r>
        <w:rPr/>
      </w:r>
    </w:p>
    <w:p>
      <w:pPr>
        <w:pStyle w:val="Normal"/>
        <w:ind w:left="284" w:right="-93" w:firstLine="720"/>
        <w:jc w:val="both"/>
        <w:rPr>
          <w:b/>
          <w:b/>
        </w:rPr>
      </w:pPr>
      <w:r>
        <w:rPr>
          <w:b/>
        </w:rPr>
      </w:r>
    </w:p>
    <w:p>
      <w:pPr>
        <w:pStyle w:val="Normal"/>
        <w:ind w:left="284" w:right="-93" w:firstLine="720"/>
        <w:jc w:val="both"/>
        <w:rPr>
          <w:b/>
          <w:b/>
        </w:rPr>
      </w:pPr>
      <w:r>
        <w:rPr>
          <w:b/>
        </w:rPr>
      </w:r>
    </w:p>
    <w:p>
      <w:pPr>
        <w:pStyle w:val="Normal"/>
        <w:ind w:left="284" w:right="-93" w:firstLine="720"/>
        <w:jc w:val="both"/>
        <w:rPr>
          <w:b/>
          <w:b/>
        </w:rPr>
      </w:pPr>
      <w:r>
        <w:rPr>
          <w:b/>
        </w:rPr>
        <w:t xml:space="preserve">В  научное  определение  понятия  «фашизм»  входит   несколько  главных  признаков: </w:t>
      </w:r>
    </w:p>
    <w:p>
      <w:pPr>
        <w:pStyle w:val="Normal"/>
        <w:ind w:left="284" w:right="-93" w:firstLine="720"/>
        <w:jc w:val="both"/>
        <w:rPr/>
      </w:pPr>
      <w:r>
        <w:rPr/>
        <w:t xml:space="preserve">1. Идея  о  превосходстве  своего  народа  над  другими.  Чаще  речь  идёт    о  генетическом  превосходстве,  но   иногда    о  превосходство  религиозном   и культурном. </w:t>
      </w:r>
    </w:p>
    <w:p>
      <w:pPr>
        <w:pStyle w:val="Normal"/>
        <w:ind w:left="284" w:right="-93" w:firstLine="720"/>
        <w:jc w:val="both"/>
        <w:rPr/>
      </w:pPr>
      <w:r>
        <w:rPr/>
        <w:t xml:space="preserve">2. Идея  о  том,  что  все  или  почти  все  остальные  народы    -  «низшие,  неполноценные». </w:t>
      </w:r>
    </w:p>
    <w:p>
      <w:pPr>
        <w:pStyle w:val="Normal"/>
        <w:numPr>
          <w:ilvl w:val="0"/>
          <w:numId w:val="1"/>
        </w:numPr>
        <w:ind w:left="1364" w:right="-93" w:hanging="360"/>
        <w:jc w:val="both"/>
        <w:rPr/>
      </w:pPr>
      <w:r>
        <w:rPr/>
        <w:t xml:space="preserve">Идея  о  праве  и необходимости  господства  высших  народов  над  «низшими  </w:t>
      </w:r>
    </w:p>
    <w:p>
      <w:pPr>
        <w:pStyle w:val="Normal"/>
        <w:ind w:right="-93" w:hanging="0"/>
        <w:jc w:val="both"/>
        <w:rPr/>
      </w:pPr>
      <w:r>
        <w:rPr/>
        <w:t xml:space="preserve">     </w:t>
      </w:r>
      <w:r>
        <w:rPr/>
        <w:t>и  неполноценными».</w:t>
      </w:r>
    </w:p>
    <w:p>
      <w:pPr>
        <w:pStyle w:val="Normal"/>
        <w:numPr>
          <w:ilvl w:val="0"/>
          <w:numId w:val="1"/>
        </w:numPr>
        <w:ind w:left="1364" w:right="-93" w:hanging="360"/>
        <w:jc w:val="both"/>
        <w:rPr/>
      </w:pPr>
      <w:r>
        <w:rPr/>
        <w:t xml:space="preserve">Идея     о    том,   что    для     установления   и   удержания    господства    над  </w:t>
      </w:r>
    </w:p>
    <w:p>
      <w:pPr>
        <w:pStyle w:val="Normal"/>
        <w:ind w:right="-93" w:hanging="0"/>
        <w:jc w:val="both"/>
        <w:rPr/>
      </w:pPr>
      <w:r>
        <w:rPr/>
        <w:t xml:space="preserve">       </w:t>
      </w:r>
      <w:r>
        <w:rPr/>
        <w:t>«низшими  и  неполноценными народами»   -  «всё  позволено».</w:t>
      </w:r>
    </w:p>
    <w:p>
      <w:pPr>
        <w:pStyle w:val="Normal"/>
        <w:ind w:right="-93" w:hanging="0"/>
        <w:jc w:val="both"/>
        <w:rPr/>
      </w:pPr>
      <w:r>
        <w:rPr/>
      </w:r>
    </w:p>
    <w:p>
      <w:pPr>
        <w:pStyle w:val="Normal"/>
        <w:ind w:right="-93" w:firstLine="284"/>
        <w:jc w:val="both"/>
        <w:rPr/>
      </w:pPr>
      <w:r>
        <w:rPr/>
        <w:t xml:space="preserve"> </w:t>
      </w:r>
      <w:r>
        <w:rPr/>
        <w:tab/>
        <w:t xml:space="preserve">Из  этого  определения  следует, что    понятие  «фашизм»  не  связано  обязательно  с  определённой  одеждой   Одежда  может    быть чёрной, коричневой,  белой,  жёлтой, красной  и  прочей.  Понятие  «фашизм»  не  обязательно  связано  с  определённой  символикой. Символика  может  быть  у  фашистов  очень  разной.   У  Бенито  Муссолини  -   </w:t>
      </w:r>
      <w:r>
        <w:rPr>
          <w:b/>
          <w:i/>
        </w:rPr>
        <w:t xml:space="preserve">фасции  </w:t>
      </w:r>
      <w:r>
        <w:rPr/>
        <w:t xml:space="preserve">(от  латинского  </w:t>
      </w:r>
      <w:r>
        <w:rPr>
          <w:lang w:val="en-US"/>
        </w:rPr>
        <w:t>fascis</w:t>
      </w:r>
      <w:r>
        <w:rPr/>
        <w:t>,  пучок). Фасции – это прутья, связанные  кожаным  ремнём, с  вложенным</w:t>
      </w:r>
      <w:r>
        <w:rPr>
          <w:b/>
        </w:rPr>
        <w:t xml:space="preserve">  </w:t>
      </w:r>
      <w:r>
        <w:rPr/>
        <w:t xml:space="preserve">ликторским  топориком. У Гитлера  -  один  из  видов  вращаюшегося  креста. И  нельзя  обобщать.  Символику  итальянских   фашистов  можно  называть  «фашистской»,  но  не  в  абсолютном  смысле. Надо  знать,  что такая    же    символика  была   в  древней  Римской  империи.  Ликторы  в  этой империи  (ликторы  - это  служители  при  высших  магистратах  и некоторых  жрецах)  несли  перед  сопровождаемым  ими  государственным  лицом  такие  пучки  прутьев  с  топориком.  Прутья, то есть  розги,  символизировали    право  наказания, а топор  - казни.  Когда  ликторы  входили  в  Рим, топор  удаляли,  так  как  в  Риме  высшей инстанцией  для  смертных  приговоров  был  народ </w:t>
      </w:r>
      <w:r>
        <w:rPr>
          <w:b/>
          <w:i/>
        </w:rPr>
        <w:t xml:space="preserve">(Словарь  античности, М., 1989,   С. 316, 599).  </w:t>
      </w:r>
      <w:r>
        <w:rPr/>
        <w:t xml:space="preserve"> Такая  же  «фашистская» символика  и  у  российского   МВД.   «Когда  Муссолини  основал  своё  Итальянское  националистическое   движение  в  марте  1919  года,  его  знаменем  стал  триколор  с  ликторским  топориком  -  символ  единства  военных  ветеранов.   Организация  получила  название  «Фаши  ди  Комбаттименто»  и послужила  основой  для  создания  в  1922 году  фашистской партии,  Следует  помнить,  что  фасции  - очень  распространённый  декоративный  элемент  стиля  классицизм,  в  котором  построены  многие  здания  18  -  начала  19  веков  (в  том  числе  в  Петербурге  и  Москве). Поэтому  их  употребление  в  контексте  этого  стиля  «фашистским»  не  является.   Кроме  того,  фасции  с  топориками  и фригийский  колпаком  стали  символом   Великой  французской  революции  1789  года»  </w:t>
      </w:r>
      <w:r>
        <w:rPr>
          <w:b/>
          <w:i/>
        </w:rPr>
        <w:t>(Роман  Богдасаров.  Свастика:  священный  символ.  М.,   2002,   С.  20 – 21).</w:t>
      </w:r>
      <w:r>
        <w:rPr/>
        <w:t xml:space="preserve">  </w:t>
      </w:r>
    </w:p>
    <w:p>
      <w:pPr>
        <w:pStyle w:val="Normal"/>
        <w:ind w:right="-93" w:firstLine="284"/>
        <w:jc w:val="both"/>
        <w:rPr/>
      </w:pPr>
      <w:r>
        <w:rPr/>
        <w:t xml:space="preserve">  </w:t>
      </w:r>
    </w:p>
    <w:p>
      <w:pPr>
        <w:pStyle w:val="Normal"/>
        <w:ind w:right="-93" w:firstLine="720"/>
        <w:jc w:val="both"/>
        <w:rPr/>
      </w:pPr>
      <w:r>
        <w:rPr/>
        <w:t xml:space="preserve"> </w:t>
      </w:r>
      <w:r>
        <w:rPr/>
        <w:t xml:space="preserve">Точно  также  (с  научной  точки  зрения)  нельзя  назвать «нацистской»  и   «фашистской»  символикой  и все  виды  креста  с  загнутыми  концами,  все  виды  вращающегося  креста. Когда  жиды  называют  все  виды  таких  крестов   «нацистской  и  фашистской  символикой»  и пытаются  её  запретить,  натравливают  на неё  тёмных  или  продажных   русских  ментов  и прокуроров, -  это  наглое  враньё  и наглые  действия,  за  которые  в  скором  будущем  жидам  придётся  больно   отвечать. Под  определение    «нацистской»  символики  может  подходить  лишь  свастика,  стоящая  на  ребре  в  45  градусов, с  концами  направленными   по  часовой  стрелке. Именно  такой  знак  находился  на   государственном  знамени  национал- социалистической  партии  Германии  с  1933  по  1945  (красное  знамя с   чёрной  свастикой  на  белом  диске),  а  также  на  эмблемах  гражданских  и военных  служб  этой  страны.  Желательно  также  называть  его  не   «свастика», а  </w:t>
      </w:r>
      <w:r>
        <w:rPr>
          <w:b/>
          <w:lang w:val="en-US"/>
        </w:rPr>
        <w:t>Hakenkreuz</w:t>
      </w:r>
      <w:r>
        <w:rPr>
          <w:b/>
        </w:rPr>
        <w:t xml:space="preserve">.  </w:t>
      </w:r>
      <w:r>
        <w:rPr/>
        <w:t>В  переводе</w:t>
      </w:r>
      <w:r>
        <w:rPr>
          <w:b/>
        </w:rPr>
        <w:t xml:space="preserve">  </w:t>
      </w:r>
      <w:r>
        <w:rPr/>
        <w:t>с  немецкого</w:t>
      </w:r>
      <w:r>
        <w:rPr>
          <w:b/>
        </w:rPr>
        <w:t xml:space="preserve">  </w:t>
      </w:r>
      <w:r>
        <w:rPr/>
        <w:t xml:space="preserve"> </w:t>
      </w:r>
      <w:r>
        <w:rPr>
          <w:lang w:val="en-US"/>
        </w:rPr>
        <w:t>haken</w:t>
      </w:r>
      <w:r>
        <w:rPr/>
        <w:t xml:space="preserve">  -  крюк,   </w:t>
      </w:r>
      <w:r>
        <w:rPr>
          <w:lang w:val="en-US"/>
        </w:rPr>
        <w:t>kreuz</w:t>
      </w:r>
      <w:r>
        <w:rPr/>
        <w:t xml:space="preserve">  -  крест.   </w:t>
      </w:r>
      <w:r>
        <w:rPr>
          <w:b/>
          <w:lang w:val="en-US"/>
        </w:rPr>
        <w:t>Hakenkreuz</w:t>
      </w:r>
      <w:r>
        <w:rPr>
          <w:b/>
        </w:rPr>
        <w:t xml:space="preserve"> </w:t>
      </w:r>
      <w:r>
        <w:rPr/>
        <w:t xml:space="preserve">  -   это  </w:t>
      </w:r>
      <w:r>
        <w:rPr>
          <w:b/>
        </w:rPr>
        <w:t xml:space="preserve">крюк-крест. </w:t>
      </w:r>
      <w:r>
        <w:rPr/>
        <w:t xml:space="preserve"> Ведь  именно  так  его  называли  Гитлер  и все  немцы   в   те  времена.   Слово  «свастика»  они  не  употребляли.  И  должно  понимать,  что  и  такой  крест  нельзя  называть  «нацистским»  и  «фашистским»  в  абсолютном  смысле.  Ибо  и  такой  крест  в  течение  последних   десяти  тысяч  лет  применялся  часто  у  разных  народов.   </w:t>
      </w:r>
      <w:r>
        <w:rPr>
          <w:b/>
        </w:rPr>
        <w:t>Такой    крест    можно    называть  «нацистским»  или  «фашистским»  только  в  том  случае,  если    основные    идеи    носителей     этого    креста  совпадают  с  идеями  Гитлера.</w:t>
      </w:r>
      <w:r>
        <w:rPr/>
        <w:t xml:space="preserve">  Но  основная    стратегическая  цель  Гитлера  -  завоевание  огромного    «жизненного  пространства»    на  востоке  и  заселение  его  немцами.  Много  ли  найдётся  у  нас  ныне  русских  националистов,  которые  желают  жить  под  немцами?  </w:t>
      </w:r>
    </w:p>
    <w:p>
      <w:pPr>
        <w:pStyle w:val="Normal"/>
        <w:ind w:right="-93" w:firstLine="284"/>
        <w:jc w:val="both"/>
        <w:rPr/>
      </w:pPr>
      <w:r>
        <w:rPr/>
        <w:t xml:space="preserve">       </w:t>
      </w:r>
      <w:r>
        <w:rPr/>
        <w:t xml:space="preserve">Должно  знать,  что  кресты  с  загнутыми  концами, вращающиеся  кресты  имели  и  имеют  у   разных  народов   десятки  разных  названий:   «гамматический    крест»,  «гаммадион»,  «коловрат»,   «солнцеворот»,  «когтистый  крест»     и  т.  д.  «Свастика»  -  лишь  одно  из  названий  таких  крестов.  </w:t>
      </w:r>
    </w:p>
    <w:p>
      <w:pPr>
        <w:pStyle w:val="Normal"/>
        <w:ind w:right="-93" w:firstLine="284"/>
        <w:jc w:val="both"/>
        <w:rPr/>
      </w:pPr>
      <w:r>
        <w:rPr/>
      </w:r>
    </w:p>
    <w:p>
      <w:pPr>
        <w:pStyle w:val="Normal"/>
        <w:ind w:right="-93" w:firstLine="284"/>
        <w:jc w:val="both"/>
        <w:rPr/>
      </w:pPr>
      <w:r>
        <w:rPr/>
        <w:tab/>
      </w:r>
      <w:r>
        <w:rPr>
          <w:b/>
        </w:rPr>
        <w:t xml:space="preserve">В  качестве  обязательного  признака  научного   понятия  «фашизм»  не  входит,  конечно  же,  и  так  называемый  «антисемитизм»,  точнее   -  антижидизм,    нелюбовь  к  жидам.   </w:t>
      </w:r>
      <w:r>
        <w:rPr/>
        <w:t>Жиды  с  нами  категорически  не  согласятся,  будут  галдеть  против,  но  мы  игнорируем  мнение  жидов.  Одни  фашисты,  действительно,  не  любили   и  не  любят  жидов,  считают  их  за  врагов, другие  относятся  к  ним  либерально,  некоторые  даже  сотрудничают  с  жидами.  Муссолини  относился  к  жидам  сначала  вполне  либерально  и  лишь  потом  под  давлением  Гитлера  начал  их  ограничивать  в  Италии.  Гитлер  относился  к  жидам  враждебно.  Жиды,  по  его  понятиям,   -  Мировое  Зло,  главный  враг  немцев  и арийской  расы.  Если  бы  у  него  была  возможность,  он  всех  жидов  сослал  бы  на  остров  Мадагаскар.   Уничтожить  поголовно    всех  жидов,  доступных  ему,  Гитлер  боялся.  Он  не  такой  уж  смелый  был,  этот  Адольф  Гитлер. Не  все  знают,  что  Гитлер     даже  сотрудничал  активно  с  жидами.   После  захвата  власти  в  1933  Гитлер  вовсе  не   сразу    начал  полную  зачистку  Германии  от  жидов.   Многие   жиды  сами   уехали, и  Гитлер им не  препятствовал.    Часть   богатых   жидов  Гитлер  просто  продал  в  Америку  за  хорошие  деньги.  Не  все  знают,  что в  Германии  была  разрешена  деятельность  сионистских  организаций,  которые  организовывали  переселение    жидов  в  Палестину.   Гитлер  не  мог  сам  захватить   Палестину, не  хватало  сил  (Палестина  принадлежала  тогда  Англии).  Поэтому  он  был   весьма   заинтересован   заселить  Палестину  жидовскими  переселенцами,  а  потом  поднять  их  против  Англии</w:t>
      </w:r>
      <w:r>
        <w:rPr>
          <w:b/>
        </w:rPr>
        <w:t xml:space="preserve">.  Жиды  Палестины  должны  были  стать  военным  союзником  Гитлера  во   Второй  Мировой  войне.  </w:t>
      </w:r>
      <w:r>
        <w:rPr/>
        <w:t xml:space="preserve">С  помощью  палестинских  жидов  Гитлер  надеялся  прорваться    к  нефтеносным  районам  южной    Евразии. Жиды-переселенцы  прибывали  в  Палестину  на  немецких  кораблях  с    «фашистской  свастикой».  В  самой  Германии  жидовские  боевики  учились  в  немецких  тренировочных  лагерях    у  опытных  немецких  специалистов   как  осуществлять  террористические  и диверсионные  акты    против  англичан.   Потом  жидовские  боевики  были  отправлены  в  Палестину,  где  они  развернули   террор  и  диверсии  против  Англии,  вовлекая  жидов-переселенцев  в  вооружённую  борьбу  с  англичанами.  То  есть  во  время  Второй  Мировой  войны   жиды  Палестины      сражались   против   антигитлеровской  коалиции,  значит  и против  СССР,   против  русского народа   на  стороне    фашистской  Германии. </w:t>
      </w:r>
    </w:p>
    <w:p>
      <w:pPr>
        <w:pStyle w:val="3"/>
        <w:rPr/>
      </w:pPr>
      <w:r>
        <w:rPr/>
        <w:tab/>
        <w:t xml:space="preserve">Жиды  утверждают,  что  в  других  местах  они  сражались  героически  на  стороне  антигитлеровской  коалиции. Да,   определённое  количество  жидов  сражалось  против  немцев.   Например,  Сталин в  принудительном  порядке   отправлял  жидов  на  фронт.     Но  почему-то  много  жидов,  молодых  и здоровых, вполне    дееспособных   предпочитало  легкую  жизнь  в  советской    Средней Азии.  Да  и  в  окопах  жидов  было  меньше,  чем  на  складах,   в  госпиталях,  в  редакциях  газет  и  в  прочих    более безопасных    местах.  Сотни    тысяч  жидов  Европы  предпочитали   жить  в  гетто,  но  не  сражаться   против  немцев.  Не  было  создано  в  Европе  ни  одной  жидовской  дивизии,  ни  одного  жидовского  полка  для  войны  с  немецкими  фашистами. </w:t>
      </w:r>
    </w:p>
    <w:p>
      <w:pPr>
        <w:pStyle w:val="Normal"/>
        <w:ind w:right="-93" w:firstLine="720"/>
        <w:jc w:val="both"/>
        <w:rPr/>
      </w:pPr>
      <w:r>
        <w:rPr/>
        <w:t xml:space="preserve">Отметить  надо,  об  этом  ещё  многие  не  знают,  что  ещё  около  150  тысяч  жидов   (я  не  включаю  сюда  жидов  Палестины)   служили  в    войсках  Гитлера.  Эти  факты   сначала  были  опубликованы  в  Израиле, а  потом  перепечатаны  в   русскоязычной  (жидовской   по  духу)    «Независимой   газете»  </w:t>
      </w:r>
      <w:r>
        <w:rPr>
          <w:b/>
          <w:i/>
        </w:rPr>
        <w:t>(№ 199 – 200,  2002).</w:t>
      </w:r>
      <w:r>
        <w:rPr/>
        <w:t xml:space="preserve"> </w:t>
      </w:r>
      <w:r>
        <w:rPr>
          <w:b/>
        </w:rPr>
        <w:t xml:space="preserve">Десятки  тысяч  жидов   сражались, следовательно,    против  русских.  Сколько  тысяч  русских   солдат и  офицеров   эти  жидовские  солдаты  и    офицеры  из  армии  Гитлера  убили?  </w:t>
      </w:r>
      <w:r>
        <w:rPr/>
        <w:t xml:space="preserve"> В  «Военно-историческом  журнале»   в  1990  году  </w:t>
      </w:r>
      <w:r>
        <w:rPr>
          <w:b/>
          <w:i/>
        </w:rPr>
        <w:t>(№ 9.  С. 39 – 46)</w:t>
      </w:r>
      <w:r>
        <w:rPr/>
        <w:t xml:space="preserve">  опубликована  была   интересная  статистика  о   национальности  тех  солдат  и офицеров  фашистской  Германии,  которые  были  взяты  в  плен  русскими  и  отправлены  в  концлагеря.  Так  вот  среди  этих  военнопленных     была   весьма  большая  цифра  жидов  -  10173  жида.   Опубликованы  и данные, вопреки  желанию  жидов,  о   том,  что  300   жидовских  солдат  и  офицеров    сражались  в  финских  войсках, помогая   финнам  и немцам  держать  в  блокаде   Петербург  (тогда  Ленинград).  Тогда  погибло  около  миллиона  жителей   этого  города,  подавляющее  большинство  -  русские  люди.  Несколько  жидовских  офицеров,  которые  весьма  отличились  под  Петербургом,    были    награждены    за   особые     заслуги   даже  железным  крестом     </w:t>
      </w:r>
      <w:r>
        <w:rPr>
          <w:b/>
          <w:i/>
        </w:rPr>
        <w:t>(Новый  Петербург.   2001. № 11).</w:t>
      </w:r>
    </w:p>
    <w:p>
      <w:pPr>
        <w:pStyle w:val="Normal"/>
        <w:ind w:right="-93" w:firstLine="720"/>
        <w:jc w:val="both"/>
        <w:rPr>
          <w:b/>
          <w:b/>
          <w:bCs/>
          <w:i/>
          <w:i/>
          <w:iCs/>
        </w:rPr>
      </w:pPr>
      <w:r>
        <w:rPr>
          <w:b/>
          <w:bCs/>
          <w:i/>
          <w:iCs/>
        </w:rPr>
      </w:r>
    </w:p>
    <w:p>
      <w:pPr>
        <w:pStyle w:val="Normal"/>
        <w:ind w:right="-93" w:firstLine="720"/>
        <w:jc w:val="both"/>
        <w:rPr>
          <w:bCs/>
          <w:iCs/>
        </w:rPr>
      </w:pPr>
      <w:r>
        <w:rPr>
          <w:bCs/>
          <w:iCs/>
        </w:rPr>
      </w:r>
    </w:p>
    <w:p>
      <w:pPr>
        <w:pStyle w:val="Normal"/>
        <w:ind w:right="-93" w:firstLine="720"/>
        <w:jc w:val="both"/>
        <w:rPr>
          <w:bCs/>
          <w:iCs/>
        </w:rPr>
      </w:pPr>
      <w:r>
        <w:rPr>
          <w:bCs/>
          <w:iCs/>
        </w:rPr>
        <w:t xml:space="preserve">                          </w:t>
      </w:r>
      <w:r>
        <w:rPr>
          <w:bCs/>
          <w:iCs/>
        </w:rPr>
        <w:t>****************************</w:t>
      </w:r>
    </w:p>
    <w:p>
      <w:pPr>
        <w:pStyle w:val="Normal"/>
        <w:ind w:right="-93" w:firstLine="720"/>
        <w:jc w:val="both"/>
        <w:rPr>
          <w:bCs/>
          <w:iCs/>
        </w:rPr>
      </w:pPr>
      <w:r>
        <w:rPr>
          <w:bCs/>
          <w:iCs/>
        </w:rPr>
      </w:r>
    </w:p>
    <w:p>
      <w:pPr>
        <w:pStyle w:val="Normal"/>
        <w:ind w:right="-93" w:firstLine="720"/>
        <w:jc w:val="both"/>
        <w:rPr/>
      </w:pPr>
      <w:r>
        <w:rPr/>
      </w:r>
    </w:p>
    <w:p>
      <w:pPr>
        <w:pStyle w:val="TextBodyIndent"/>
        <w:ind w:right="-93" w:firstLine="720"/>
        <w:rPr/>
      </w:pPr>
      <w:r>
        <w:rPr/>
        <w:t xml:space="preserve">Из  научного  определения  понятия  «фашизм»  неизбежно  следует,  что  фашизм  может  быть   у  всех  народов.  Был  и  есть,  например,  китайский  фашизм.  В  Китае  всегда  было  много  идеологов, которые  проповедовали    необходимость  и неизбежность  завоевания  китайцами  полного  господства  на  Земле  (по  их  терминологии  - «в  поднебесной»).  «На  Земле  должна  господствовать  жёлтая  раса.  Белые   и мусульмане    будут  неизбежно  подмяты  жёлтыми».  Был  и есть  русский  фашизм.  Когда  в  Прибалтике  ограничивают  права  русского  народа  -  это  проявление  эстонского  и латышского  фашизма.  Когда  на  Украине   принимаются  меры  для  ограничения  русского  языка,  - это  проявление  украинского  фашизма.  Когда  чеченцы  орали: «русские  свиньи  убирайтесь  из  Ичкерии!»,  когда   были  уничтожены  десятки  тысяч  русских  людей,  изнасилованы  тысячи  русских  женщин  и девочек, изгнаны  из  Чечни    при  попустительстве  ожидовелого  Кремля  250  тысяч   русских  людей  -  это  чеченский  фашизм. </w:t>
      </w:r>
    </w:p>
    <w:p>
      <w:pPr>
        <w:pStyle w:val="Normal"/>
        <w:ind w:right="-93" w:firstLine="720"/>
        <w:jc w:val="both"/>
        <w:rPr/>
      </w:pPr>
      <w:r>
        <w:rPr>
          <w:rFonts w:cs="Arial" w:ascii="Arial" w:hAnsi="Arial"/>
          <w:b/>
        </w:rPr>
        <w:t>Был  и  есть,  конечно,  и  жидовский  фашизм.</w:t>
      </w:r>
      <w:r>
        <w:rPr/>
        <w:t xml:space="preserve">  Попытки  жидов    убедить  русский  народ   в  том,   что  жиды  -  «особенный  народ»,  и жидовских  фашистов  не  бывает,  и  быть  не  может,  могут   убедить  только   очень     тёмных,  тупых     и  сильно    ожидовленных  русских  людей.  Жидовский  фашизм  есть,  и это  даже   более    опасный  для   многих  стран  и  народов    фашизм,  чем  германский  фашизм   в  1939  -  1945.  Идеология  жидовского  фашизма  отчётливо, очень  откровенно    изложена   в  Торе,  Талмуде,   Шулхан  Арухе,  в  сочинениях  Маймонида,   в  книжках  о  Каббале  и  в  сотнях  книг  и статей,  где  превозносится    «народ  Израиля».   В  жидовском  фашизме    все  основные  четыре  признака  фашизма   прямо  таки  выпирают.  Везде  утверждается,  что   народ  Израиля  -  «народ  избранный». Везде  утверждается,  что  остальные  народы   - «не  есть  человеки,  а  лишь  скоты  с  человеческим  лицом».  В  Талмуде  остальные  народы  названы  даже  «экскрементами».   Везде  утверждается,  что  народ  Израиля  должен  господствовать  над  «народами-скотами»  и будет  над  ними  неизбежно  господствовать.  Или с  помощью  Мессии,  или  с  помощью  денег, хорошей  организации,   захвата  СМИ,  захвата  главных  постов   в органах  управления,  посредством  мощного  зомбирования  «народов-скотов»,  приучая  их  покорно  жить и  работать   под  управлением    народа  Израиля. Везде  утверждается,  что  по  отношению  к  гоям,   «народам-скотам» – «всё  позволено».</w:t>
      </w:r>
    </w:p>
    <w:p>
      <w:pPr>
        <w:pStyle w:val="Normal"/>
        <w:ind w:right="-93" w:firstLine="720"/>
        <w:jc w:val="both"/>
        <w:rPr/>
      </w:pPr>
      <w:r>
        <w:rPr>
          <w:b/>
        </w:rPr>
        <w:t>Главный   элемент  символики    жидовских  фашистов   -  шестиконечная  звезда  Давида.</w:t>
      </w:r>
      <w:r>
        <w:rPr/>
        <w:t xml:space="preserve"> </w:t>
      </w:r>
    </w:p>
    <w:p>
      <w:pPr>
        <w:pStyle w:val="Normal"/>
        <w:ind w:right="-93" w:firstLine="720"/>
        <w:jc w:val="both"/>
        <w:rPr/>
      </w:pPr>
      <w:r>
        <w:rPr/>
        <w:t>География  жидофашизма  на  планете  Земля  такова.  В  Палестине, у  Средиземного  моря,  находится  жидофашистское  государство  Израиль.  А  во  многих  государствах  планеты  существуют  жидофашистские   диаспоры,  колониалистские    структуры,  «государства  в  государстве».  Жидовское  государство  Израиль  создано  в  1948  году.   В  Израиле  чудовищная  дискриминация арабов.  Арабы  не  допускаются  в  высшие  органы  управления.  Пять  миллионов  изгнанных  палестинцев  вынуждены  жить  за  пределами  своей  исторической  родины. Палестинцам  запрещено  создавать  свое  самостоятельное  государство. Жиды  сильнее  всех  кричат  о  необходимости  заселения  России  миллионами  «чёрных»  и  «жёлтых»  мигрантов, но  заселение  Израиля    миллионами  таких   мигрантов, естественно,  запрещено.</w:t>
      </w:r>
    </w:p>
    <w:p>
      <w:pPr>
        <w:pStyle w:val="Normal"/>
        <w:ind w:right="-93" w:firstLine="720"/>
        <w:jc w:val="both"/>
        <w:rPr/>
      </w:pPr>
      <w:r>
        <w:rPr/>
        <w:t>Наиболее  сильные  жидовские  диаспоры  находятся  в  США, Канаде, Западной  Европе  и  России. В  этих  странах  жиды пока  не  имеют  ещё  такой  власти  как  в  Израиле,  но  коренные  народы  в  этих  странах  всё  же   уже  весьма  подмяты  жидами. Жидовский  народ  в  этих  странах  находится  в  привилегированном  положении.  Телевидение,  радио  и  почти  все  органы  печати  - в  руках  жидов.  Правительства  подмяты  жидами  и наполнены  жидами.  Часть    интеллигенции  продалась  жидам.  Другая  часть  интеллигенции  поджимает  хвост  перед  жидами. Народы  зомбированы  и  пребывают  во  тьме. В  Западной  Европе,  в  которой  якобы  есть  демократические  свободы (свобода  слова,  печати  и научных  исследований), на  самом  деле    установлена  строгая  жидофашистская  цензура.  Запрещена,   например,   публикация научных  исследований  о том,  сколько  жидовских  заключённых  находилось  в  разные  годы  в  немецких  концлагерях  и  сколько  из  них  погибло  и по  каким  причинам.  Ставить  под   сомнение  «жидовскую  истину»:  в  концлагерях  в  газовых  камерах  погибло  шесть   миллионов  жидов  -    категорически  запрещено, ибо  «сомнение  в  этой  цифре  неприятно   евреям».  Тех  учёных-историков,  которые  на  основе  дотошных  исследований   опровергают  эту  цифру,  увольняют  с  работы  и  изолируют  в  тюрьмы.  Поистине  «Западная  Европа  под  пятой  жидовского  фашизма».</w:t>
      </w:r>
    </w:p>
    <w:p>
      <w:pPr>
        <w:pStyle w:val="Normal"/>
        <w:ind w:right="-93" w:firstLine="720"/>
        <w:jc w:val="both"/>
        <w:rPr/>
      </w:pPr>
      <w:r>
        <w:rPr/>
        <w:t xml:space="preserve">Подмятая  и униженная   жидами    Германия  уже  больше  60  лет  покорно  платит  дань  наглому  Израилю. В центре  Берлина    огромная  площадь   обезображена  огромными  жидовскими  камнями –   в  память  о   так  называемом  «Холокосте»  -  о  шести миллионах   якобы    погубленных  немцами  жидов   в  газовых  камерах.  Немцы    подмяты,  унижены  и  зомбированы  жидами  до  такой  степени,  что   большинство  немцев  даже  не  понимают,   что  они  живут    под  контролем  жидов,   и даже  искренне  полагают, что  живут  в  свободной,  демократической  Германии. </w:t>
      </w:r>
    </w:p>
    <w:p>
      <w:pPr>
        <w:pStyle w:val="Normal"/>
        <w:ind w:right="-93" w:firstLine="720"/>
        <w:jc w:val="both"/>
        <w:rPr/>
      </w:pPr>
      <w:r>
        <w:rPr/>
        <w:t xml:space="preserve">В  России   жидофашистская  цензура    была  установлена ещё    после  1917  года   (жидофашизм  и марксизм-ленинизм  в  одном  флаконе) и  длится  по  сей  день.   В 1918  году  было  принято  специальное  постановление  Совнаркома  о  защите  жидов.  «Избранный  народ», захвативший  власть,  поставил  себя    под  особую  защиту  от  русских.   </w:t>
      </w:r>
    </w:p>
    <w:p>
      <w:pPr>
        <w:pStyle w:val="Normal"/>
        <w:ind w:right="-93" w:firstLine="720"/>
        <w:jc w:val="both"/>
        <w:rPr/>
      </w:pPr>
      <w:r>
        <w:rPr/>
        <w:t xml:space="preserve">После  1991,  когда  жиды  снова  усилили  свои  позиции в  России,  жидофашистская  цензура  СМИ,  естественно,  тоже  усилилась.  Такая  цензура  установлена  не  Законом   Думы  или  Указом  Президента.  Она  установлена  подбором  кадров  в  органах  власти, системой  доносов  на  непокорных  русских  издателей,  редакторов  и авторов  и  возбуждением  против  них  уголовных  дел. Обычно   по статье  282  УК  РСФСР  о  разжигании    национальной  вражды.  Жидофашистская  цензура   устанавливается  и финансовым,   и  административным  давлением  на   работников  типографий  и издателей. Проводятся  тайные  и  незаконные  открытые  обыски,  неугодных  редакторов  и  авторов  избивают  и убивают.  В  результате  у  нас  очень  мало  издателей, работников  типографий,  редакторов,  авторов  и распространителей,  которые  не  боятся  жидофашистов  и  игнорируют  их  угрозы  и  давление.    </w:t>
      </w:r>
    </w:p>
    <w:p>
      <w:pPr>
        <w:pStyle w:val="Normal"/>
        <w:ind w:right="-93" w:firstLine="720"/>
        <w:jc w:val="both"/>
        <w:rPr/>
      </w:pPr>
      <w:r>
        <w:rPr/>
        <w:t xml:space="preserve">Отметить  надо  одну важную   особенность  жидовского  фашизма. </w:t>
      </w:r>
      <w:r>
        <w:rPr>
          <w:rFonts w:cs="Arial" w:ascii="Arial" w:hAnsi="Arial"/>
          <w:b/>
        </w:rPr>
        <w:t xml:space="preserve">Это  самый  замаскированный   фашизм  на  Земле.  </w:t>
      </w:r>
      <w:r>
        <w:rPr>
          <w:b/>
        </w:rPr>
        <w:t xml:space="preserve"> </w:t>
      </w:r>
      <w:r>
        <w:rPr/>
        <w:t>Жидовский  фашизм  так  ловко  маскируется,  что  сотни  миллионов    людей  из  многих  народов  даже  не  понимают,  что  на  Земле  процветает, имеет  мощные  позиции  жидовский  фашизм.  Дело  в  том,  что    зарегистрированных  жидов  на  планете  ныне  около  16  миллионов (на  самом  деле, конечно,  больше). И  если  бы  они  открыто стали    кричать  о  своей  избранности  и праве  управлять  всеми  другими  народами,  их  бы  быстро   уничтожили.  Каждый  народ  быстро  разорвал, растрепал  бы  жидовскую  диаспору  в  своей  стране</w:t>
      </w:r>
      <w:r>
        <w:rPr>
          <w:rFonts w:cs="Arial" w:ascii="Arial" w:hAnsi="Arial"/>
        </w:rPr>
        <w:t xml:space="preserve">.  </w:t>
      </w:r>
      <w:r>
        <w:rPr>
          <w:rFonts w:cs="Arial" w:ascii="Arial" w:hAnsi="Arial"/>
          <w:b/>
        </w:rPr>
        <w:t>Но  жидовский  фашизм  -  это  монстр   в  овечьей  шкуре.</w:t>
      </w:r>
      <w:r>
        <w:rPr/>
        <w:t xml:space="preserve"> Жидовские    пропагандисты      изображают   свой  народ  самым страдающим,  самым  гонимым,  самым  бесправным    народом  на  планете.  Они  скрывают  от  коренных  народов   привиллегированное  положение  жидов  в  России.  Они  стараются   скрыть  национальный  состав   Администрации  Президента, Государственной  Думы,  Правительства,  Партии  «Единая  Россия» и даже   процент  жидов   среди  священнослужителей.  Они  стараются  скрыть  процент  жидов   в  редакциях  газет, на  радио  и  телевидении.  Они  стараются  скрыть  процент  денег  и  собственности, которыми  владеют  ныне  жиды  в  России. Жидовский  монстр  делает  всё  возможное,  чтобы  русский  народ  не  заметил  его  богомерзкую жидофашистскую   сущность        под  маской  и  шкурой овцы.  И  миллионы  слепоглазых  русских  его  не  видят.  </w:t>
      </w:r>
    </w:p>
    <w:p>
      <w:pPr>
        <w:pStyle w:val="Normal"/>
        <w:ind w:right="-93" w:firstLine="720"/>
        <w:jc w:val="both"/>
        <w:rPr/>
      </w:pPr>
      <w:r>
        <w:rPr/>
        <w:t>Вторая  главная  задача  жидовских  пропагандистов  -   надеть  маску  фашизма  на  Русское  Сопротивление  и убедить   неразвитую  часть  русского  народа  в  том,  что   это  и  есть   «наш  главный  враг».    Алла  Гербер  ещё  в  1992    году  указала  всем  жидам  и  жидовствующим:  «У  всего  населения  России  выработан  колоссальный   иммунитет    против  фашизма.   Поэтому  по  телевидению,  во  всех  средствах  массовой  информации  надо  объявлять,  что  наши  оппоненты  -  фашисты»</w:t>
      </w:r>
      <w:r>
        <w:rPr>
          <w:rStyle w:val="FootnoteCharacters"/>
          <w:rStyle w:val="FootnoteAnchor"/>
        </w:rPr>
        <w:footnoteReference w:id="2"/>
      </w:r>
      <w:r>
        <w:rPr/>
        <w:t xml:space="preserve">.  И  жиды    в  России    громче  всех  стали  кричать  об  опасности  фашизма.   Жидофашистский  монстр  в  овечьей  маске  и овечьей  шкуре   истошно  орёт: «Бейте  фашистов!  Бейте  фашистов!  Они  идут!  Они  наступают!»   Жидовский  монстр  так   сильно, энергично  и   непрерывно   орёт,  так  жутко  воет,  как  аварийная  сирена,  так  убедительно    изображает  страх  и праведный  гнев, что  зомбированные  русские  обыватели  в  самом  деле  начинают  видеть  РНЕ,  («Русское  Национальное  Единство»), НДПР  («Национальную  Державную  партию»),  ННП  («Народную  национальную  партию),  «Славянскую  общину», «Союз  Русского  народа», ДПНИ  (Движение  против  нелегальной  миграции»),  «Общину  венедов»,  группы  русских  мальчишек-скнхедов,       даже  «Родину»  и др.  русские  организации   и  группы  в    виде  страшных  фашистских  чудовищ.    И  одураченные  русские  обыватели  в  страхе   отшатываются  от  них, вместо  того,  чтобы  поддержать. </w:t>
      </w:r>
    </w:p>
    <w:p>
      <w:pPr>
        <w:pStyle w:val="Normal"/>
        <w:ind w:right="-93" w:firstLine="720"/>
        <w:jc w:val="both"/>
        <w:rPr/>
      </w:pPr>
      <w:r>
        <w:rPr/>
        <w:t xml:space="preserve">Жидовская  пропаганда  постоянно  и  упорно  </w:t>
      </w:r>
      <w:r>
        <w:rPr>
          <w:rFonts w:cs="Arial" w:ascii="Arial" w:hAnsi="Arial"/>
          <w:b/>
          <w:bCs/>
        </w:rPr>
        <w:t xml:space="preserve">маскирует   жидофашистского    монстра   под   </w:t>
      </w:r>
      <w:r>
        <w:rPr>
          <w:rFonts w:cs="Arial" w:ascii="Arial" w:hAnsi="Arial"/>
          <w:b/>
          <w:bCs/>
          <w:sz w:val="22"/>
        </w:rPr>
        <w:t>ВРАГА   ФАШИЗМА.</w:t>
      </w:r>
      <w:r>
        <w:rPr>
          <w:b/>
          <w:sz w:val="22"/>
        </w:rPr>
        <w:t xml:space="preserve"> </w:t>
      </w:r>
      <w:r>
        <w:rPr/>
        <w:t xml:space="preserve"> Жидофашисты  во  всех  странах  рвутся  стать  в  авангарде  борьбы  с  фашизмом.   А  на  самом  деле  жиды   пытаются  поднять  наиболее  тёмную  часть русского  народа    на  борьбу  с  наиболее развитой  частью  этого  народа.  Жиды  пытаются  стравить  русских  с  русскими. Жиды  пытаются  таким  образом  отдалить  время    своей  катастрофы   в  России. </w:t>
      </w:r>
    </w:p>
    <w:p>
      <w:pPr>
        <w:pStyle w:val="Normal"/>
        <w:ind w:right="-93" w:firstLine="720"/>
        <w:jc w:val="both"/>
        <w:rPr/>
      </w:pPr>
      <w:r>
        <w:rPr/>
        <w:t xml:space="preserve">Когда   11  января  2006  года,   доведённый   до  отчаяния  тупым  и покорным  состоянием  русского  народа  и желая  быть  примером  для  подражания,   20-летний      русский  парень  Александр  Копцев    потыкал    ножиком    в  десяток  жидов  в  московской  синагоге  Хабад  Любавич (отметим, что  все  потыканные  жиды  остались  живы),  жидофашисты,   предатели  и  зомби  из  русского  народа   так  истерично  развопились    об  опасности  русского  фашизма  на  всю  Россию,  как  будто огромное  цунами  грозило    смыть    всех  жидов  в   океан  уже  в  этом  году.   Скажем,  что  это  преувеличение.  Всякий  мыслящий  русский  знает,  что  народное  цунами  ещё  не  созрело.  И  жиды    вместе  с  русскими  предателями  и зомби   из  партии  «Единая  Россия»  и  «Общественной  палаты»  объявили  о  создании    </w:t>
      </w:r>
      <w:r>
        <w:rPr>
          <w:rFonts w:cs="Arial" w:ascii="Arial" w:hAnsi="Arial"/>
          <w:b/>
        </w:rPr>
        <w:t>Жидофашистского  блока</w:t>
      </w:r>
      <w:r>
        <w:rPr/>
        <w:t xml:space="preserve">  и  обратились  с  призывом  ко  всему  народу  российскому  вступать  в  этот  блок.  Они  начали    ретиво  зазывать  и  загонять   в  свой    блок  и  организации,    и отдельных  граждан  и пугать  тех,  кто  не  имел  желания  присоединяться.  И, конечно же,  в  целях  маскировки  этот  блок  был  назван «антифашистским».  Но  народ  российский   в  этот  блок,   к  негодованию  главного   раввина  Берл  Лазара  и  его  соратника  Исаева,  не  повалил,   и это  показывает,  что  сознание  народа  проясняется,  очищается   от  жидовского   дурмана,    и  народ  уже  начинает    распознавать    за  овечьей  маской  и  шкурой  богомерзкого  жидовского  монстра.     </w:t>
      </w:r>
    </w:p>
    <w:p>
      <w:pPr>
        <w:pStyle w:val="Normal"/>
        <w:ind w:right="-93" w:firstLine="720"/>
        <w:jc w:val="both"/>
        <w:rPr/>
      </w:pPr>
      <w:r>
        <w:rPr/>
      </w:r>
    </w:p>
    <w:p>
      <w:pPr>
        <w:pStyle w:val="Normal"/>
        <w:ind w:right="-93" w:firstLine="720"/>
        <w:jc w:val="both"/>
        <w:rPr/>
      </w:pPr>
      <w:r>
        <w:rPr/>
        <w:t xml:space="preserve">Один  из  интересных и  важных   признаков  жидофашизма,  о  котором  надо  также  обязательно  сказать  -  это  патологический  страх  жидовских  фашистов    перед  свастикой, патологическая  неприязнь  к  ней  и   патологическая  ненависть.   И  желание  искоренить  свастику   во  всех  странах  планеты.  </w:t>
      </w:r>
      <w:r>
        <w:rPr>
          <w:b/>
        </w:rPr>
        <w:t xml:space="preserve">Запретить  и  искоренить  свастику  как   «нацистскую, фашистскую   символику!»   </w:t>
      </w:r>
      <w:r>
        <w:rPr/>
        <w:t>Почему?</w:t>
      </w:r>
    </w:p>
    <w:p>
      <w:pPr>
        <w:pStyle w:val="Normal"/>
        <w:ind w:right="-93" w:firstLine="720"/>
        <w:jc w:val="both"/>
        <w:rPr/>
      </w:pPr>
      <w:r>
        <w:rPr/>
        <w:t xml:space="preserve">Некоторые  скажут,  что  жиды  сильно  пострадали  от  Гитлера.    Пусть  не  шесть  миллионов  жидов  погибло,  это  они  врут,  но  всё  же  пострадали.  Гитлер  их  ненавидел.   Гитлер  их  оценивал  как  самый   вредный  народ  на  Земле. Гитлер  даже  уничтожил  некоторую  часть  жидов.   И  если  бы  Гитлер    победил,  то  он  сослал  бы  всех  жидов  планеты    на  остров  Мадагаскар.   Но  ведь  жиды  посягают  не  только  на  конкретную  гитлеровскую    символику  -  на   </w:t>
      </w:r>
      <w:r>
        <w:rPr>
          <w:lang w:val="en-US"/>
        </w:rPr>
        <w:t>Hakenkreuz</w:t>
      </w:r>
      <w:r>
        <w:rPr/>
        <w:t xml:space="preserve">,     стоящий  на  ребре  в  45  градусов, с  концами  направленными  по  часовой  стрелке.   Ведь    этот  крест часто  применялся  и  раньше  у  разных  народов. Точно  такой  же  вид  креста  изображён,  например,  на  гербе   </w:t>
      </w:r>
      <w:r>
        <w:rPr>
          <w:b/>
        </w:rPr>
        <w:t>орёл  со  свастикой</w:t>
      </w:r>
      <w:r>
        <w:rPr/>
        <w:t xml:space="preserve">, который  царь  Николай  Второй  утвердил  для  крупных  российских   ассигнаций в 1917.   То  есть  этот  вид  креста    может  называться  и «николаевским».  Красное  знамя с  белым  диском, на  котором  был  изображён  чёрный  </w:t>
      </w:r>
      <w:r>
        <w:rPr>
          <w:lang w:val="en-US"/>
        </w:rPr>
        <w:t>Hakenkreuz</w:t>
      </w:r>
      <w:r>
        <w:rPr/>
        <w:t>, первый  раз  появилось  в  Германии  на   митинге  национал-социалистов  только  в  1921.</w:t>
      </w:r>
    </w:p>
    <w:p>
      <w:pPr>
        <w:pStyle w:val="Normal"/>
        <w:ind w:right="-93" w:firstLine="720"/>
        <w:jc w:val="both"/>
        <w:rPr/>
      </w:pPr>
      <w:r>
        <w:rPr/>
        <w:t xml:space="preserve">Этот крест лишь   </w:t>
      </w:r>
      <w:r>
        <w:rPr>
          <w:b/>
          <w:i/>
        </w:rPr>
        <w:t>в  частности</w:t>
      </w:r>
      <w:r>
        <w:rPr/>
        <w:t xml:space="preserve">  -  главный  элемент  нацистской   символики. Но  в  большинстве  случаев  этот  вид  креста    в  прошлом  и настоящем  - это не  нацистская  символика.  И  уж  тем  более  с  научной  точки  зрения  нельзя  относить  все  другие  виды  вращающихся  крестов,  а  их  десятки,     к  нацистской  символике.</w:t>
      </w:r>
    </w:p>
    <w:p>
      <w:pPr>
        <w:pStyle w:val="Normal"/>
        <w:ind w:right="-93" w:firstLine="720"/>
        <w:jc w:val="both"/>
        <w:rPr/>
      </w:pPr>
      <w:r>
        <w:rPr/>
        <w:t xml:space="preserve">Чтобы  понять  причины  ненависти  жидов  к  вращающимся  крестам,    крестам с  загнутыми  концами      и  жидовские  цели,  необходимо  вкратце   коснуться    истории  таких  крестов.   И  будем  называть  такие  кресты  «свастикой»,  так  как  в  России   это  название  самое  распространённое. </w:t>
      </w:r>
    </w:p>
    <w:p>
      <w:pPr>
        <w:pStyle w:val="Normal"/>
        <w:ind w:right="-93" w:firstLine="720"/>
        <w:jc w:val="both"/>
        <w:rPr/>
      </w:pPr>
      <w:r>
        <w:rPr/>
        <w:t xml:space="preserve"> </w:t>
      </w:r>
      <w:r>
        <w:rPr/>
        <w:t xml:space="preserve">Учёным  известны  свастики  на  стенах  каменных   пещер, на  камнях,   на  каменных  ножах,  сделанные    ещё  десять   тысяч  лет  тому  назад. Свастики  были  любимыми   священными   символами      почти  у  всех  народов  планеты. Они  только  назывались  по-разному.  Почти  все  народы  считали,  что  этот  знак  защищает  от  нечисти.  </w:t>
      </w:r>
      <w:r>
        <w:rPr>
          <w:b/>
        </w:rPr>
        <w:t>Это  знак  добра.</w:t>
      </w:r>
      <w:r>
        <w:rPr/>
        <w:t xml:space="preserve"> Свастику  наносили  на  одежду  и  сосуды,  на  ножи, мечи  и  щиты,  на  статуи  богов,  на   саркофаги,  гробы  и могильные  памятники. </w:t>
      </w:r>
    </w:p>
    <w:p>
      <w:pPr>
        <w:pStyle w:val="Normal"/>
        <w:ind w:right="-93" w:firstLine="720"/>
        <w:jc w:val="both"/>
        <w:rPr/>
      </w:pPr>
      <w:r>
        <w:rPr/>
        <w:t xml:space="preserve">Учёные  нашли  изображение  свастики  на  греческих  и сицилийских  монетах, на  греческой  керамике, на  греческих  статуэтках  и дисках, изготовленных  ещё  в   7 – 5  веках  до  нашей  эры.   Во  множестве  нашёл  изображение  свастик  на  разных  предметах  Шлиман  при  раскопках  Трои.  Более 160  свастик    на  разных  предметах  нашли  археологи  при  раскопках  Помпеи, погибшей   при  извержении  вулкана  Везувия.  В  древней  Греции  свастика  - один  из  главных  священных  символов.  Свастика  часто  изображается  на  одежде,   посуде,  на  бляхах  и  кольцах,  на  мечах  и щитах.  И уж, конечно,   на  статуях   Зевса  и  других  богов  и на  погребальных  урнах.   Сходное  широкое  применение  свастика    находила  и  у  древних  римлян. </w:t>
      </w:r>
    </w:p>
    <w:p>
      <w:pPr>
        <w:pStyle w:val="Normal"/>
        <w:ind w:right="-93" w:firstLine="720"/>
        <w:jc w:val="both"/>
        <w:rPr/>
      </w:pPr>
      <w:r>
        <w:rPr/>
      </w:r>
    </w:p>
    <w:p>
      <w:pPr>
        <w:pStyle w:val="Normal"/>
        <w:ind w:right="-93" w:firstLine="720"/>
        <w:jc w:val="both"/>
        <w:rPr/>
      </w:pPr>
      <w:r>
        <w:rPr/>
        <w:t xml:space="preserve">Свастика  была  любимым  священным  символом  и у  древних  славян. Она  называлась  </w:t>
      </w:r>
      <w:r>
        <w:rPr>
          <w:b/>
          <w:bCs/>
        </w:rPr>
        <w:t>- «коловрат»  и  «солнцеворот».</w:t>
      </w:r>
      <w:r>
        <w:rPr/>
        <w:t xml:space="preserve">   Такой  крест  был  символом  солнца  и основным  защитным  знаком.  Очень  часто  свастики  изображались    на  полотенце, предмет, который    славяне   часто  использовали  в  ритуальных  целях.  На   полотенце   со  свастиками    подносили  хлеб-соль, полотенцем  со  свастикой  украшали  красный  угол  в  доме,  полотенцем со  свастиками  накрывали  ритуальные  блюда,  на  полотенцах со  свастикой  несли  гроб  на  кладбище  и   опускали  гроб  в  могилу. </w:t>
      </w:r>
    </w:p>
    <w:p>
      <w:pPr>
        <w:pStyle w:val="Normal"/>
        <w:ind w:right="-93" w:firstLine="720"/>
        <w:jc w:val="both"/>
        <w:rPr/>
      </w:pPr>
      <w:r>
        <w:rPr/>
        <w:t>Свастика    -  один  из  важнейших  священный  символов  и  в  Индии.  Само  название  «свастика»    в  переводе    с  санскритского  обозначает  - «связанный  с  благом».  «Пожелание  всех  благ».  Восклицание  «свасти»  -  «Всего  доброго!  Самого  благого!» -   звучит  по  сей  день  в  Индии  во  время  ритуальных  церемоний. Санскрит  - один  из  древних  языков  человечества.  В  русском  языке  много  общего  с  санскритом, что  говорит  о том, что   наши  дальние  предки  говорили  на   санскрите.  Свастика  - важнейший     священный  символ  в  индуизме,  буддизме,  джайнизме  и  религии  бон.   Будда  очень  часто  изображается  с  большой  свастикой  на  груди.  Свастика  изображается  и на  ладонях  Будды  и на  буддийских  храмах.   В  Индии, где  к  счастью  ещё  мало  жидов,  свастика  - везде.  На  домах, на  дверях,  на  косяках  дверей,  на  стенах, на косяках  окон,   на   одежде,    посуде,   на  мебели    и    украшениях.   В 1975  свастика,  к  раздражению  жидов, появилась  даже  на  официальном  флаге  джайнистской  религии. Одна  центральная  свастика  в  окружении  четырёх  периферийных  является  ныне    эмблемой    «колеса  закона»   в  китайском  религиозном  движении  Фалуньгун</w:t>
      </w:r>
      <w:r>
        <w:rPr>
          <w:rStyle w:val="FootnoteCharacters"/>
          <w:rStyle w:val="FootnoteAnchor"/>
        </w:rPr>
        <w:footnoteReference w:id="3"/>
      </w:r>
      <w:r>
        <w:rPr/>
        <w:t>.  В  феврале  1925  года   индейцы   Куна выгнали  со  своей  территории  панамских  жандармов  и  объявили  о  создании  независимой  республики  Тула.  На  знамени этой  республики  была  помещена  большая  свастика.  В 1942 эти  индейцы    всё  же  струсили  и немного  изменили  свой  флаг,  но  потом,  устыдившись  и преодолев  свой  страх  перед  теми,  кто  их  мог  обвинить  в   использовании  «нацистской  символики»,  вернулись  к  первоначальному  варианту</w:t>
      </w:r>
      <w:r>
        <w:rPr>
          <w:rStyle w:val="FootnoteCharacters"/>
          <w:rStyle w:val="FootnoteAnchor"/>
        </w:rPr>
        <w:footnoteReference w:id="4"/>
      </w:r>
      <w:r>
        <w:rPr/>
        <w:t xml:space="preserve">.  Здесь  что  интересно?  Малочисленное  индейское  племя    меньше  боится  жидов,  чем  русский  народ. </w:t>
      </w:r>
    </w:p>
    <w:p>
      <w:pPr>
        <w:pStyle w:val="Normal"/>
        <w:ind w:right="-93" w:firstLine="720"/>
        <w:jc w:val="both"/>
        <w:rPr/>
      </w:pPr>
      <w:r>
        <w:rPr/>
      </w:r>
    </w:p>
    <w:p>
      <w:pPr>
        <w:pStyle w:val="Normal"/>
        <w:ind w:right="-93" w:firstLine="720"/>
        <w:jc w:val="both"/>
        <w:rPr/>
      </w:pPr>
      <w:r>
        <w:rPr/>
      </w:r>
    </w:p>
    <w:p>
      <w:pPr>
        <w:pStyle w:val="Normal"/>
        <w:ind w:right="-93" w:firstLine="720"/>
        <w:jc w:val="both"/>
        <w:rPr/>
      </w:pPr>
      <w:r>
        <w:rPr>
          <w:rFonts w:eastAsia="Arial" w:cs="Arial" w:ascii="Arial" w:hAnsi="Arial"/>
          <w:sz w:val="28"/>
        </w:rPr>
        <w:t xml:space="preserve"> </w:t>
      </w:r>
      <w:r>
        <w:rPr>
          <w:rFonts w:cs="Arial" w:ascii="Arial" w:hAnsi="Arial"/>
          <w:b/>
          <w:bCs/>
          <w:sz w:val="28"/>
        </w:rPr>
        <w:t>В   христианстве.</w:t>
      </w:r>
      <w:r>
        <w:rPr/>
        <w:t xml:space="preserve">   Свастика   была  и  главным  символом  у  ранних  христиан  в  течение  первых  трёх    веков. Тогдашние   христиане  называли крест  с  загнутыми  концами  - «гамматическим   крестом»,  «гаммированным  крестом»,  «гаммадионом»,  а  часто  и  - «греческим  крестом».  Название  идёт  от  греческой  буквы  «гамма».  Крест   был  как  бы  образован   четырьмя  греческими  буквами  «гамма»  соединёнными  их  основанием. В  16-ом  веке   были  обнаружены  около  Рима   грандиозные    подземные  христианские  кладбища.  Высотой  в  4-х  этажный  и 5-и  этажный  дом.  С галереями  и лестницами.  Общая  протяжённость  галерей  - 860  километров. В  стенах -  ниши, где  помещались  усопшие,  которые  должны  были  проснуться  в  день  воскресения  мёртвых.  На  саркофагах,   могильных  плитах  и   на стенах  галерей   -  гамматический  крест. Гамматический  крест  -  символ  нисхождения  и  восхождения  Иисуса  Христа.  Гамматический  крест  -  мощный  знак    защиты.  Гамматические кресты    -  на  одежде    христиан.  Гамматические  кресты  -   на  одежде  могильщиков,  работающих  в  римских  катакомбах.</w:t>
        <w:tab/>
      </w:r>
    </w:p>
    <w:p>
      <w:pPr>
        <w:pStyle w:val="Normal"/>
        <w:ind w:right="-93" w:firstLine="720"/>
        <w:jc w:val="both"/>
        <w:rPr/>
      </w:pPr>
      <w:r>
        <w:rPr/>
        <w:t xml:space="preserve">Только  в     4-ом   веке  главным  символом  христианства  стал  латинский  крест.  </w:t>
      </w:r>
      <w:r>
        <w:rPr>
          <w:b/>
          <w:bCs/>
        </w:rPr>
        <w:t>Но  гамматический   крест   не  исчез, он  стала  вторым  обязательным  христианским  символом.</w:t>
      </w:r>
      <w:r>
        <w:rPr/>
        <w:t xml:space="preserve">  В  Восточной  Римской  империи  гамматические   кресты    украшали    часто    одежды  священнослужителей.  Изображались  гамматические  кресты    часто  и  на  Богослужебных  сосудах. </w:t>
      </w:r>
    </w:p>
    <w:p>
      <w:pPr>
        <w:pStyle w:val="Normal"/>
        <w:ind w:firstLine="720"/>
        <w:jc w:val="both"/>
        <w:rPr/>
      </w:pPr>
      <w:r>
        <w:rPr/>
        <w:t>Из  Восточной  Римской  империи,  а  также  от  наших  предков   гамматический  крест    вошёл     в  русское  христианство.  Приведу  лишь  несколько  примеров. Апсид  Собора  святой  Софии  (11  век) украшен   гамматическим  крестом.  В  Софийском  соборе  в  Новгороде  под  куполом  на  старинной  фреске  изображён  Христос  Вседержитель.  На  груди   Господа  Иисуса  Христа  -  два  гамматических  креста.  Гамматический  крест  изображён   и на  некоторых  иконах  Христа  Вседержителя.  В Свято-Троицком  монастыре  города  Рязани  гамматический  крест   запечатлен  в  иконе  Казанской  Божьей  Матери.   В  Коломенской  церкви,  около  Москвы,   есть  икона  с  изображением  Богоматери  с  гамматическим  крестом    в  короне.  Изображение  гамматических  крестов   помещалось  в  России  часто   и  на  купольных  крестах  церквей.   Один  из  примеров:  гамматические  кресты    на  купольном  кресте   церкви  в селе  Веденье  Ярославской  губернии. Купольные  кресты  восстановлены  по  дореволюционным  фотографиям  храма.  Сохранились  в  некоторых  русских  храмах  и  иконы  Николая  Чудотворца    и других  святых  в  священном  облачении  с  гамматическими  крестами.</w:t>
      </w:r>
    </w:p>
    <w:p>
      <w:pPr>
        <w:pStyle w:val="Normal"/>
        <w:jc w:val="both"/>
        <w:rPr/>
      </w:pPr>
      <w:r>
        <w:rPr/>
        <w:tab/>
      </w:r>
    </w:p>
    <w:p>
      <w:pPr>
        <w:pStyle w:val="TextBody"/>
        <w:ind w:firstLine="720"/>
        <w:rPr/>
      </w:pPr>
      <w:r>
        <w:rPr>
          <w:sz w:val="22"/>
        </w:rPr>
        <w:t xml:space="preserve">Интерес  к  свастике  в  России  возрос  во  второй  половине  19-го    века  и   в  начале  20-го.  Свастика  была  любимым  знаком  царя-мученика  Николая   Второго  и    царицы-мученики   Александры,  ритуально  умученных  жидами.   Серебряный  иконостас,  построенный  в  1913  на деньги  и по  желанию Войска  Донского  для  храма-памятника,  воздвигнутого  к  торжествам  100-летнего  юбилея  победы  над   Наполеоном  под  Лейпцигом  в  1813,  весь  покрыт  свастиками.    Облачения    военного  духовенства  Русской  Императорской  Армии  («георгиевские)  были    вышиты  свастиками.   Царь  утвердил  и  новый  герб  для  крупных  ассигнаций  -  орёл  со  свастикой.   На  капоте  автомобиля  царя </w:t>
      </w:r>
      <w:r>
        <w:rPr/>
        <w:t xml:space="preserve"> </w:t>
      </w:r>
      <w:r>
        <w:rPr>
          <w:rFonts w:cs="Arial"/>
          <w:sz w:val="22"/>
        </w:rPr>
        <w:t xml:space="preserve">Николая   Второго,   в  железном  круге  помещена  свастика.  Рукописная  Псалтирь    императрицы    была   украшена  свастикой. </w:t>
      </w:r>
    </w:p>
    <w:p>
      <w:pPr>
        <w:pStyle w:val="Normal"/>
        <w:jc w:val="both"/>
        <w:rPr>
          <w:rFonts w:cs="Arial"/>
          <w:sz w:val="22"/>
        </w:rPr>
      </w:pPr>
      <w:r>
        <w:rPr>
          <w:rFonts w:cs="Arial"/>
          <w:sz w:val="22"/>
        </w:rPr>
      </w:r>
    </w:p>
    <w:p>
      <w:pPr>
        <w:pStyle w:val="3"/>
        <w:rPr>
          <w:rFonts w:cs="Arial"/>
          <w:bCs/>
          <w:szCs w:val="24"/>
        </w:rPr>
      </w:pPr>
      <w:r>
        <w:rPr>
          <w:rFonts w:cs="Arial"/>
          <w:bCs/>
          <w:szCs w:val="24"/>
        </w:rPr>
        <w:t xml:space="preserve">В  ночь  с  24  на  25  июля     1918  года   в  Екатеринбург  вошли  войска  Белой  Армии.   Следователь  Соколов   и другие  офицеры  сразу  же  посетили  Ипатьевский  дом,  где  была  расстреляна  царская   семья.  В  угловой  комнате  на  втором  этаже, в спальне царя, царицы  и наследника,  на   левом косяке  одного  из  окон,  увидели    свастику, нарисованную  рукою  императрицы  (концы  креста  загнуты  против  часовой  стрелки),     и   надпись:   «17 / 30  Апреля  1918 г.»  Это  дата,  когда  арестованных  привезли  в  Ипатьевский  дом.   Такая    же  свастика  была    нарисована  на  обоях  стены  у  одной  кровати, вероятно,   у  кровати  наследника. </w:t>
      </w:r>
    </w:p>
    <w:p>
      <w:pPr>
        <w:pStyle w:val="Normal"/>
        <w:ind w:firstLine="720"/>
        <w:jc w:val="both"/>
        <w:rPr>
          <w:rFonts w:cs="Arial"/>
          <w:bCs/>
          <w:szCs w:val="24"/>
        </w:rPr>
      </w:pPr>
      <w:r>
        <w:rPr>
          <w:rFonts w:cs="Arial"/>
          <w:bCs/>
          <w:szCs w:val="24"/>
        </w:rPr>
      </w:r>
    </w:p>
    <w:p>
      <w:pPr>
        <w:pStyle w:val="TextBodyIndent"/>
        <w:rPr/>
      </w:pPr>
      <w:r>
        <w:rPr/>
        <w:t xml:space="preserve">Отметим,  что  интерес  к  свастике   возрастал     несколько  лет  и после  1917  года.   На   многочисленных  митингах    и шествиях   энтузиасты часто   держали  в  руках    транспаранты  и плакаты   с  изображением  свастик.  Но   в  1922  последовало  постановление   наркома  просвещения    Луначарского,  который  по  требованию  жидов,  категорически  запретил   художникам  рисовать  свастику.  Запрещена  была  свастика  и  в  Красной Армии.   Победила  красная  пятиконечная  звезда. К сожалению, у  нас  до  сих  пор  нет  ни  одного  научного  исследования  о  появлении  красной  пятиконечной  звезды  как  нового  главного  символа.  Лишь  вкратце  упоминается,  что  инициатором  внедрения  этого  символа  был   один  из  главных   кровавых  диктаторов  России -  жид  Лев  Троцкий  (Лейба  Бронштейн).  До  этого  была  в   употреблении в  России  как  главный  символ  зелёная  пятиконечная  звезда  лишь  у   небольшого  числа  эсперантистов.  У  них   эта  звезда  - «символ  единения  народов   пяти  континентов».  Но  не  забудем, что  глава   Эспер-движения  Заменгоф  был  жид,  он  знал,  что   в  те  времена  пятиконечная  звезда  была  одним  из  основных  символов  у  жидомасонов,  которые  тоже  работали  на  объединение  всех  народов  планеты, но,  конечно,    под  управлением  жидомасонов.  У  жидомасонов   эта  звезда  называлась  -  «печать  Соломона».  И   Лев  Троцкий (Лейба  Бронштейн)   это  тоже  хорошо  знал,  так  как    уже  с  юности   увлёкся   масонством.  И  для  Льва   Троцкого  (Лейбы  Бронштейна),   и для  других   тогдашних  главных  жидов  красная пятиконечная  звезда   - это  тоже  символ  объединения  после  «мировой  революции»      народов  Земли,   символ  построения  мирового  коммунизма,  но, естественно,  </w:t>
      </w:r>
      <w:r>
        <w:rPr>
          <w:b/>
        </w:rPr>
        <w:t xml:space="preserve">под  управлением  жидов.  </w:t>
      </w:r>
      <w:r>
        <w:rPr/>
        <w:t>И  жиды,  конечно,</w:t>
      </w:r>
      <w:r>
        <w:rPr>
          <w:b/>
        </w:rPr>
        <w:t xml:space="preserve"> </w:t>
      </w:r>
      <w:r>
        <w:rPr/>
        <w:t xml:space="preserve"> никогда  не  разглашали   «Ивашкам»,  что    для  них,  жидов,  пятиконечная  звезда   означает,  прежде  всего  -  «печать  Соломона». </w:t>
      </w:r>
    </w:p>
    <w:p>
      <w:pPr>
        <w:pStyle w:val="TextBodyIndent"/>
        <w:rPr/>
      </w:pPr>
      <w:r>
        <w:rPr/>
        <w:t xml:space="preserve">Но  красная  звезда  в  Красной  Армии  и на  башнях    Кремля   в  Москве  -  это, прежде  всего,  красная пятиконечная  звезда      жидовского  национального  героя»  Бар Кохбы.   В своей  речи  на   5-ом    Всероссийском   съезде  Советов   Троцкий   попытался  «идеологически  обосновать»   смысл  нового  символа.  Он  рассказал  вкратце,  что в  132  - 135  годах  произошло  грандиозное  восстание  местного  населения  в  Палестине   против   римского  владычества.   Вождём  восстания    был  Бар  Кохба.     На  флагах  восставших  была  пятиконечная   красная  звезда.   «Под  флагами  с  красной  звездой   первые  революционеры»  шли   в  бой   против  угнетателей  ещё  в  133  - 135   годах». Тогда  революционеры  потерпели  поражение,  «но  теперь   мы  неизбежно  победим!»  </w:t>
      </w:r>
    </w:p>
    <w:p>
      <w:pPr>
        <w:pStyle w:val="TextBodyIndent"/>
        <w:rPr/>
      </w:pPr>
      <w:r>
        <w:rPr/>
        <w:t xml:space="preserve">Троцкий, конечно,  весьма  исказил  суть  тогдашних  событий. Скрыл   от  русских  жидовский  характер    мятежа   Бар  Кохбы.  Тогда  было  не  восстание  революционеров,   а  мятеж    </w:t>
      </w:r>
      <w:r>
        <w:rPr>
          <w:b/>
        </w:rPr>
        <w:t>жидовского  народа</w:t>
      </w:r>
      <w:r>
        <w:rPr/>
        <w:t xml:space="preserve">  в  Иудее  против  Рима.  Вождём  мятежа  был  жид  Бар  Кохба  (Шимон  Бар-Касева)</w:t>
      </w:r>
      <w:r>
        <w:rPr>
          <w:rStyle w:val="FootnoteCharacters"/>
          <w:rStyle w:val="FootnoteAnchor"/>
        </w:rPr>
        <w:footnoteReference w:id="5"/>
      </w:r>
      <w:r>
        <w:rPr/>
        <w:t xml:space="preserve">.   На  иврите  и на  арамейском  Бар  Кохба  означает  «сын  звезды». Бар  Кохба   провозгласил  себя  «царём   Израиля».   Духовным  вождём  мятежа  был   весьма  влиятельный  раввин  того  времени  Акива  бен-Иосеф.   Он  благословил  Бар Кохбу  на  борьбу  с  римлянами  и  всеми  сторонниками  сохранения  целостности  Римской  империи.   Он  внушал  жидовскому  народу, что  Бар Кохба  -  «помазанный  царь»,  «наш  долгожданный  Мессия».   Он  призывал  всех  жидов  Великой  Римской  империи   вступать  в  «армию   Мессии».    И  жиды  со  всех   регионов   империи  и  даже  из  соседних  стран, пряча  оружие  под  плащами  и в  мешках,  ринулись   в  армию  Бар  Кохбы.  Скоро  в  его  армии   было  около  200  тысяч   жидов.  В  больном  воображении  Бар Кохбы, раввина  Акивы  и десятков   тысяч  жидов   появились  картины    «нашего     светлого  будущего».  Сначала    освободим   Иудею  от  империи  и   создадим  независимое  государство.  Потом   с  помощью  жидовских  общин    создадим  хаос  и  развалим  империю.  А  потом,  пользуясь  хаосом   и враждой  народов  друг  с  другом, возьмём  власть   на  всей  огромной  территории  бывшей  Римской  империи.   А потом  ещё  усилие  -  и под  руководством  Мессии  захватываем  власть  над  всеми   народами  мира,  как  это  и  предсказано  в  «наших  священных  книгах».   </w:t>
      </w:r>
    </w:p>
    <w:p>
      <w:pPr>
        <w:pStyle w:val="TextBodyIndent"/>
        <w:rPr/>
      </w:pPr>
      <w:r>
        <w:rPr/>
        <w:t>На  территории Иудеи  тогда  было   мало  римских  войск,  и  жиды   легко  истребили  многие  римские  гарнизоны  и тысячи   язычников  и  христиан. Но  потом  император  Адриан  послал   в  Иудею  большое  карательное  войско  под  командованием   знаменитого    полководства  Юлия  Севера.  Десятки  тысяч    жидов  были  истреблены,  десятки  тысяч  были   превращены  в  рабов  и отправлены  на  строительные  работы.  «Мессию»  и раввина   Акиву   казнили.  По  одной  из  версий с  Акивы  даже  содрали  с  живого  кожу  и  бросили   кровавое  тело  на  раскалённые  уголья.</w:t>
      </w:r>
    </w:p>
    <w:p>
      <w:pPr>
        <w:pStyle w:val="TextBodyIndent"/>
        <w:rPr/>
      </w:pPr>
      <w:r>
        <w:rPr/>
        <w:t>Жид  Троцкий  (Лейба  Бронштейн)  видел  себя  продолжателем  дела  Бар Кохбы  в  новых  исторических  условиях.   Бар  Кохба   боролся   против  Великой  Римской  империи, а  Троцкий  боролся  против  Великой  Российской  империи.  Бар  Кохбе не  повезло.  Троцкий  не  сомневался  в  своём  успехе.  В 1918   в  руках  жидов  - полная  власть.   У  Троцкого  в  подчинении   были  все  вооружённые  силы  России. «В годы  войны, - писал  позднее  Троцкий,  -  в  моих  руках сосредоточилась  власть,  которую  практически  можно  назвать  беспредельной»</w:t>
      </w:r>
      <w:r>
        <w:rPr>
          <w:rStyle w:val="FootnoteCharacters"/>
          <w:rStyle w:val="FootnoteAnchor"/>
        </w:rPr>
        <w:footnoteReference w:id="6"/>
      </w:r>
      <w:r>
        <w:rPr/>
        <w:t xml:space="preserve">.  После  разгрома   врагов  жидов   казалось  ещё  усилие  и посредством  «мировой  революции»  будет  построен  и мировой государственный коммунизм  под   жидовским  контролем. </w:t>
      </w:r>
    </w:p>
    <w:p>
      <w:pPr>
        <w:pStyle w:val="TextBodyIndent"/>
        <w:rPr/>
      </w:pPr>
      <w:r>
        <w:rPr/>
        <w:t xml:space="preserve">Красная пятиконечная  звезда, введённая  по  приказу  Троцкого (Лейбы  Бронштейна) в  государственную  символику  России,    победила  свастику. Звёзды  Бронштейна    -  на  башнях  Кремля,  а  свастика  была вынуждена   уйти  в  подполье. </w:t>
      </w:r>
    </w:p>
    <w:p>
      <w:pPr>
        <w:pStyle w:val="TextBodyIndent"/>
        <w:rPr/>
      </w:pPr>
      <w:r>
        <w:rPr/>
      </w:r>
    </w:p>
    <w:p>
      <w:pPr>
        <w:pStyle w:val="TextBodyIndent"/>
        <w:rPr/>
      </w:pPr>
      <w:r>
        <w:rPr/>
        <w:t>В 1944  году  жиды  через  Большую     советскую   энциклопедию     внушали  русским:   «Гитлер  и немецкие  фашисты сделали  свастику  своей  эмблемой.  С  тех  пор  она  стала  символом  варварства  и человеконенавистничества,  неразрывно  связанных  с  фашизмом»  (с. 375).   Также  внушали  жиды  русским  и  через  последнее  издание   БСЭ  (т. 23,  С.  31).  Также  они  внушают  русским  по  сей  день,  только   не  в  такой  прямой  форме.   Фактически  жиды  все   десятки  видов  свастик, которые  применялись  и  применяются    в  течение  десяти  тысяч  лет  у  разных  народов,    относят  к  «нацистской  символике».</w:t>
      </w:r>
    </w:p>
    <w:p>
      <w:pPr>
        <w:pStyle w:val="TextBodyIndent"/>
        <w:rPr/>
      </w:pPr>
      <w:r>
        <w:rPr/>
      </w:r>
    </w:p>
    <w:p>
      <w:pPr>
        <w:pStyle w:val="TextBodyIndent"/>
        <w:rPr/>
      </w:pPr>
      <w:r>
        <w:rPr/>
        <w:t xml:space="preserve">После  1991  года  свастика  снова  появляется  в  России.  Наиболее  известна  красивая  эмблема  РНЕ:  стилизованная  свастика  в   восьмиконечной  звезде Богородицы. Возрос   также  интерес  к   орлу  со  свастикой.  Жиды  весьма  забеспокоились.   Загалдели  об  опасности  фашизма. </w:t>
      </w:r>
    </w:p>
    <w:p>
      <w:pPr>
        <w:pStyle w:val="TextBodyIndent"/>
        <w:rPr/>
      </w:pPr>
      <w:r>
        <w:rPr/>
      </w:r>
    </w:p>
    <w:p>
      <w:pPr>
        <w:pStyle w:val="Normal"/>
        <w:ind w:firstLine="720"/>
        <w:jc w:val="both"/>
        <w:rPr/>
      </w:pPr>
      <w:r>
        <w:rPr/>
        <w:t xml:space="preserve">26 мая 1999  года  Московская  городская  дума,  по  требованию  жидофашистов,  приняла  закон  «Об  административной  ответственности  за  изготовление,  распространение  и демонстрацию  нацистской  символики  на  территории г. Москвы».  14  июля  1999 г.  закон  о  запрещении    «нацистской  символики»  приняла    и Московская    областной дума.    29  марта 2000  года,   по  требованию  жидов,  Законодательное  Собрание   Санкт-Петербурга   тоже  приняло  закон  о  запрещении   «нацистской    символики»   в  Петербурге.   </w:t>
      </w:r>
      <w:r>
        <w:rPr>
          <w:rFonts w:cs="Arial" w:ascii="Arial" w:hAnsi="Arial"/>
          <w:b/>
        </w:rPr>
        <w:t xml:space="preserve">Фактически  эти  жидофашистские  законы  приняты  против  священной  русской    свастики,  против  креста  Господа  Иисуса  Христа, против  коловрата  и солнцеворота. </w:t>
      </w:r>
      <w:r>
        <w:rPr>
          <w:b/>
        </w:rPr>
        <w:t xml:space="preserve"> </w:t>
      </w:r>
      <w:r>
        <w:rPr/>
        <w:t xml:space="preserve">Жиды   заявили,  что  «указанные  законы  вытекают  из  Федерального  закона  «Об  увековечении    победы  советского  народа  в  Великой  Отечественной  войне  1941 – 1945  гг.»   В  этом Федеральном  законе  в  статье  6   сказано:  «В  Российской  Федерации     запрещается    использование  </w:t>
      </w:r>
      <w:r>
        <w:rPr>
          <w:b/>
        </w:rPr>
        <w:t>в  любой  форме</w:t>
      </w:r>
      <w:r>
        <w:rPr/>
        <w:t xml:space="preserve">  нацистской  символики,  как  оскорбляющей  многонациональный   народ   и память  о  понесённых  в  Великой  Отечественной  войне  жертвах».    Но  ни  в  Федеральном  законе  «Об увековечении    памяти    народа…»,  ни  в  законах  принятых  в  Москве  и  Петербурге,  ни  в  законе   об  экстремизме    ничего  не  сказано,  что  должно  конкретно  понимать  под  нацистской  символикой.   Никакого  перечня  конкретных  эмблем,  употреблявшихся  нацистами  Германии, конечно,   к  этому  закону  не   прилагается. </w:t>
      </w:r>
    </w:p>
    <w:p>
      <w:pPr>
        <w:pStyle w:val="Normal"/>
        <w:ind w:firstLine="720"/>
        <w:jc w:val="both"/>
        <w:rPr/>
      </w:pPr>
      <w:r>
        <w:rPr/>
        <w:t xml:space="preserve">Нигде, например,   не  указано,  что  под  нацистской  символикой  следует  понимать   только  чёрную  свастику  (точнее  </w:t>
      </w:r>
      <w:r>
        <w:rPr>
          <w:b/>
          <w:lang w:val="en-US"/>
        </w:rPr>
        <w:t>Hakenkreuz</w:t>
      </w:r>
      <w:r>
        <w:rPr/>
        <w:t xml:space="preserve">),  стоящую  на  ребре  </w:t>
      </w:r>
      <w:r>
        <w:rPr>
          <w:b/>
        </w:rPr>
        <w:t xml:space="preserve">   </w:t>
      </w:r>
      <w:r>
        <w:rPr/>
        <w:t xml:space="preserve">в  45   градусов,  с  концами  направленными  по  часовой  стрелке,  чёрную  свастику   в  белом  диске  на красном  фоне.   Нигде  не  указано,  что  нацистскую  символику  можно  рассматривать  отдельно  от  основных  нацистских  идей.   Нигде не  указано,  что  можно  причислять  к  нацистам (последователям  Гитлера)  тех  русских  людей,  которые  не  разделяют  основные  идеи  Гитлера.  Например, идею  Гитлера   о  превосходстве  немцев  над  русскими  и  идею    о  завоевании  «жизненного  пространства»  для  немцев  на  востоке.   А  выражение  о  запрете  «нацистской  символики»  </w:t>
      </w:r>
      <w:r>
        <w:rPr>
          <w:b/>
        </w:rPr>
        <w:t>«в  любой  форме»</w:t>
      </w:r>
      <w:r>
        <w:rPr/>
        <w:t xml:space="preserve">  даёт  жидам    возможность  творить  полный  произвол  по  отношению  к  русским  людям,  которые   используют  свастику    как  символ. </w:t>
      </w:r>
      <w:r>
        <w:rPr>
          <w:b/>
        </w:rPr>
        <w:t>Фактически  жиды   пытаются  запретить   в  России  свастику  «в  любой  форме»,</w:t>
      </w:r>
      <w:r>
        <w:rPr/>
        <w:t xml:space="preserve">   то  есть  десятки  видов  свастик,  которые   применялись  на  Земле  разными  народами  в  течение  десяти  тысяч  лет.    Пропитанные  сами   свастикофобией  жиды   пропитывают  через   свои  органы  пропаганды  свастикофобией  и   слабые  души  миллионов    русских  людей. Запрещение  гамматического  креста,  который  православные  христиане   называют  -  </w:t>
      </w:r>
      <w:r>
        <w:rPr>
          <w:b/>
        </w:rPr>
        <w:t xml:space="preserve">Крест  Господа  нашего   Иисуса  Христа  -   </w:t>
      </w:r>
      <w:r>
        <w:rPr/>
        <w:t>важный  показатель  того,  что  в  России  жидовские    фашисты  и жидовствующие  продолжают  гонения  на    православных  христиан.</w:t>
      </w:r>
    </w:p>
    <w:p>
      <w:pPr>
        <w:pStyle w:val="Normal"/>
        <w:ind w:firstLine="720"/>
        <w:jc w:val="both"/>
        <w:rPr>
          <w:b/>
          <w:b/>
        </w:rPr>
      </w:pPr>
      <w:r>
        <w:rPr/>
        <w:t>«До  наших  дней  в  большинстве   музеев  России (особенно  провинциальных)  даже  памятники  искусства, имеющие  свастику,  не  включаются  в  основную  экспозицию. Предвзятое  отношение  к  свастике  отрицательно  влияет   на  употребление  её   ныне  здравствующими    народными  мастерами…  Негласный  запрет  наложен  на  использование  этого  знака  и при выпуске  товаров   народного  потребления  (тканей, керамики, металлических,  деревянных  изделий  и  т. п.)</w:t>
      </w:r>
      <w:r>
        <w:rPr>
          <w:rStyle w:val="FootnoteCharacters"/>
          <w:rStyle w:val="FootnoteAnchor"/>
        </w:rPr>
        <w:footnoteReference w:id="7"/>
      </w:r>
      <w:r>
        <w:rPr/>
        <w:t>.</w:t>
      </w:r>
    </w:p>
    <w:p>
      <w:pPr>
        <w:pStyle w:val="TextBodyIndent"/>
        <w:rPr/>
      </w:pPr>
      <w:r>
        <w:rPr/>
        <w:t xml:space="preserve">Так  как  свастика  была  очень  важным  священным  символом  у  наших  предков,  жиды,  запрещая  свастику,   отрезают  от    русского  народа  его  историю  и  культуру.  Лишают  русский  народ   его  прошлого,  а    существование  народа  без  исторической  памяти  столь  же  неполноценное,  как  и существование  индивида,  который  в  результате  травмы  или  болезни   забыл  всё  своё  прошлое. </w:t>
      </w:r>
    </w:p>
    <w:p>
      <w:pPr>
        <w:pStyle w:val="Normal"/>
        <w:ind w:firstLine="720"/>
        <w:jc w:val="both"/>
        <w:rPr/>
      </w:pPr>
      <w:r>
        <w:rPr/>
        <w:t xml:space="preserve">Свастика  жидам  страшна не  только  потому,  что  она  была  в  употреблении  у Гитлера, который  так  эффективно, хотя и на  короткое  время,   сумел   ограничить  роль  жидов  в  Европе.   Жиды  чувствуют, а  многие  и осознают, что   любая  свастика, которую  применяют  и могут  применять  русские,    им  опасна.   Свастика  -  один  из  важнейших  священных  знаков  многих  народов. Это  </w:t>
      </w:r>
      <w:r>
        <w:rPr>
          <w:rFonts w:cs="Mangal" w:ascii="Mangal" w:hAnsi="Mangal"/>
          <w:b/>
          <w:bCs/>
        </w:rPr>
        <w:t>ЗНАК    ДОБРА</w:t>
      </w:r>
      <w:r>
        <w:rPr/>
        <w:t xml:space="preserve">.   Это  важнейший   </w:t>
      </w:r>
      <w:r>
        <w:rPr>
          <w:rFonts w:cs="Mangal" w:ascii="Mangal" w:hAnsi="Mangal"/>
          <w:b/>
          <w:bCs/>
        </w:rPr>
        <w:t>ЗНАК   ЗАЩИТЫ</w:t>
      </w:r>
      <w:r>
        <w:rPr/>
        <w:t xml:space="preserve">    от  всякой  нечисти.  Для  православных  это    Крест  Господа   Иисуса  Христа.  Это  древнейший  священный  знак   наших  предков. </w:t>
      </w:r>
      <w:r>
        <w:rPr>
          <w:b/>
        </w:rPr>
        <w:t xml:space="preserve">Это    </w:t>
      </w:r>
      <w:r>
        <w:rPr>
          <w:rFonts w:cs="Arial" w:ascii="Arial" w:hAnsi="Arial"/>
          <w:b/>
        </w:rPr>
        <w:t>ЗНАК   ОБЪЕДИНЕНИЯ    РУССКИХ  ЛЮДЕЙ  против   всякой  нечисти.</w:t>
      </w:r>
      <w:r>
        <w:rPr>
          <w:b/>
        </w:rPr>
        <w:t xml:space="preserve"> </w:t>
      </w:r>
      <w:r>
        <w:rPr/>
        <w:t xml:space="preserve"> Свастика  может  объединить   всех  русских  людей,  кроме   коммунистов-«интернационалистов»  и   безнадёжных  зомби,  против  нечисти,  то  есть  против  жидофашистов,  против  наркоторговцев  и  педерастов  и  против  мигрантов-преступников   из  Азии  и Африки,  заселяющих   против  желания  русского  народа   русские  земли  при  попустительстве  жидовласти.  Свастика  связывает   русский  народ    с    предками  и  Богом.     </w:t>
      </w:r>
    </w:p>
    <w:p>
      <w:pPr>
        <w:pStyle w:val="Normal"/>
        <w:ind w:right="-93" w:firstLine="720"/>
        <w:jc w:val="both"/>
        <w:rPr/>
      </w:pPr>
      <w:r>
        <w:rPr/>
      </w:r>
    </w:p>
    <w:p>
      <w:pPr>
        <w:pStyle w:val="Normal"/>
        <w:ind w:right="-93" w:firstLine="720"/>
        <w:jc w:val="both"/>
        <w:rPr/>
      </w:pPr>
      <w:r>
        <w:rPr/>
      </w:r>
    </w:p>
    <w:p>
      <w:pPr>
        <w:pStyle w:val="Normal"/>
        <w:ind w:right="-93" w:firstLine="720"/>
        <w:jc w:val="both"/>
        <w:rPr/>
      </w:pPr>
      <w:r>
        <w:rPr/>
        <w:t xml:space="preserve">Одна  из      главных  причин,  почему  Русское  Сопротивление  так  медленно  набирает  силы,   -  это  отсутствие  ясно  сформулированной    </w:t>
      </w:r>
      <w:r>
        <w:rPr>
          <w:b/>
        </w:rPr>
        <w:t>первоочередной</w:t>
      </w:r>
      <w:r>
        <w:rPr/>
        <w:t xml:space="preserve">  национальной  цели.   Этой  цели  не  только  не  имеет  народ,  но  даже  большинство  русской  национальной  оппозиции.  Все  тычут  друг  другу  под  нос  десятки  пунктов своих  программ  и   пытаются   навязать  их  друг  другу.  Да  уберите,  господа,   в  мешок  все  эти    свои  «пункты».  Ведите  себя  так,  как  настоящие  русские  люди  вели  себя   во  время  нашествия   хазар   из  жидовского  царства  на  Волге,  во  время  нашествия    половцев, печенегов,  татар,  немцев,  шведов, французов  и  ляхов.    Они  не  спорили  о  программах, о демографии, абортах, экологии,    религии, о  борьбе  с  пьянством  и  т. д.   Они  понимали,  что  надо  незамедлительно  собрать  все  наличные   силы  в  единый  кулак  и дать  по  рогам   оккупантам.    Так  и  в  настоящее  время</w:t>
      </w:r>
      <w:r>
        <w:rPr>
          <w:rFonts w:cs="Arial" w:ascii="Arial" w:hAnsi="Arial"/>
        </w:rPr>
        <w:t xml:space="preserve">.   </w:t>
      </w:r>
      <w:r>
        <w:rPr>
          <w:rFonts w:cs="Arial" w:ascii="Arial" w:hAnsi="Arial"/>
          <w:b/>
        </w:rPr>
        <w:t>Главная  очередная  цель  - покончить  с  жидовским  фашизмом</w:t>
      </w:r>
      <w:r>
        <w:rPr>
          <w:b/>
        </w:rPr>
        <w:t xml:space="preserve">  </w:t>
      </w:r>
      <w:r>
        <w:rPr>
          <w:rFonts w:cs="Arial" w:ascii="Arial" w:hAnsi="Arial"/>
          <w:b/>
        </w:rPr>
        <w:t xml:space="preserve">и утвердить  равноправие  русского  народа  в  России. </w:t>
      </w:r>
      <w:r>
        <w:rPr>
          <w:b/>
        </w:rPr>
        <w:t xml:space="preserve"> Надо  собрать  все  наличные  силы  в  единый  кулак  и  дать  по  рогам  жидовскому  фашизму  -  этому  чудовищному, поганому  монстру  в  овечьей  шкуре. И  надо  помочь  другим  народам  планеты  освободиться  от  власти  жидовского  фашизма. </w:t>
      </w:r>
    </w:p>
    <w:p>
      <w:pPr>
        <w:pStyle w:val="Normal"/>
        <w:tabs>
          <w:tab w:val="clear" w:pos="708"/>
          <w:tab w:val="left" w:pos="10348" w:leader="none"/>
        </w:tabs>
        <w:ind w:right="-93" w:firstLine="720"/>
        <w:jc w:val="both"/>
        <w:rPr/>
      </w:pPr>
      <w:r>
        <w:rPr/>
        <w:t xml:space="preserve"> </w:t>
      </w:r>
      <w:r>
        <w:rPr/>
        <w:t>Но  сформулировать  первоочередную  главную  национальную  цель  мало.  Надо  донести  её  до  сознания   большинства  русского  народа. Народ  же  наш  в  большинстве  своём  пока  не  понимает,  что  такое  жидовский  фашизм.  Рождённые  в  тюрьме,   считают  тюрьму  нормальной  средой  обитания. Большинство людей,  зомбированные  жидовскими  СМИ  и  ожидовленной  системой  образования,  искренне  не  понимают,  что  такое  жидовское  иго.  «Какое  жидовское  иго? – крутит  глаза  вокруг  своей  дурной  головы  зомбированный  Ваня. -  Где  это  иго?   Где  газовые  камеры  для  русских?» Большинство   русских  людей  зомбировано  до  такой  позорной  степени,  что     даже   слово  «жиды»  не  смеют  употреблять. И  они, конечно,    не  соображают,  что  такое  жидовский  фашизм.</w:t>
      </w:r>
    </w:p>
    <w:p>
      <w:pPr>
        <w:pStyle w:val="Normal"/>
        <w:tabs>
          <w:tab w:val="clear" w:pos="708"/>
          <w:tab w:val="left" w:pos="10348" w:leader="none"/>
        </w:tabs>
        <w:ind w:right="-93" w:firstLine="720"/>
        <w:jc w:val="both"/>
        <w:rPr/>
      </w:pPr>
      <w:r>
        <w:rPr/>
        <w:t xml:space="preserve">Задача   развитой  части  национальной  оппозиции  -  объяснить  тёмной  части  русского  народа   доступными  словами,  что  такое  жидовский  фашизм  в  нашей  стране.  </w:t>
      </w:r>
      <w:r>
        <w:rPr>
          <w:b/>
        </w:rPr>
        <w:t>А  жидовский  фашизм  в  России  -  это  отсутствие    равенства  наций,  это  геноцид  русского  народа  и  привилегированное  положение  «избранного»  жидовского  народа.</w:t>
      </w:r>
      <w:r>
        <w:rPr/>
        <w:t xml:space="preserve">  Жиды,  составляющие  0, 2  процента  населения  России  (так по  последней  переписи),    занимают  господствующее  положение  в  органах  управления  и   в  СМИ.  И  убедить  народ  в  этом  не  очень  трудно. Достаточно  указать  на экран  телевизора. Разве  там  на  всех  каналах  -  0, 2  процента  жидовских  телеведущих,  жидовских  телерепортёров   и  жидовских  деятелей?   И  вся  эта  рать  праздно болтающих,  лгущих,  кривляющихся,  скакающих  и  поющих  жидов,  даже  жидов-педерастов,     учит  нас,  русских,    жить.  В  хищных  лапках    жидовского  народа,  который  составляет  только     0, 2  процента  населения  России,  огромная  часть  капитала  и  собственности, которую  этот  народ   украл    у  русского  народа.   Разве  это  не  признак  оккупации?  Разве  это  не  жидовский  фашизм? </w:t>
      </w:r>
    </w:p>
    <w:p>
      <w:pPr>
        <w:pStyle w:val="Normal"/>
        <w:tabs>
          <w:tab w:val="clear" w:pos="708"/>
          <w:tab w:val="left" w:pos="10348" w:leader="none"/>
        </w:tabs>
        <w:ind w:right="-93" w:firstLine="720"/>
        <w:jc w:val="both"/>
        <w:rPr/>
      </w:pPr>
      <w:r>
        <w:rPr/>
        <w:t xml:space="preserve">Уничтожить  жидовский  фашизм   - это  и значит  уничтожить  такой   поганый  порядок.  </w:t>
      </w:r>
      <w:r>
        <w:rPr>
          <w:b/>
        </w:rPr>
        <w:t xml:space="preserve">При  Новом  Порядке  жиды,  составляющие  0, 2  процента  населения  России,   должны  иметь  только  0, 2  процента   всех  благ.   А  русские  -  82 – 85  процентов. </w:t>
      </w:r>
    </w:p>
    <w:p>
      <w:pPr>
        <w:pStyle w:val="Normal"/>
        <w:tabs>
          <w:tab w:val="clear" w:pos="708"/>
          <w:tab w:val="left" w:pos="10348" w:leader="none"/>
        </w:tabs>
        <w:ind w:right="-93" w:firstLine="720"/>
        <w:jc w:val="both"/>
        <w:rPr>
          <w:b/>
          <w:b/>
        </w:rPr>
      </w:pPr>
      <w:r>
        <w:rPr>
          <w:b/>
        </w:rPr>
      </w:r>
    </w:p>
    <w:p>
      <w:pPr>
        <w:pStyle w:val="TextBodyIndent"/>
        <w:tabs>
          <w:tab w:val="clear" w:pos="708"/>
          <w:tab w:val="left" w:pos="10348" w:leader="none"/>
        </w:tabs>
        <w:ind w:right="-93" w:firstLine="720"/>
        <w:rPr/>
      </w:pPr>
      <w:r>
        <w:rPr/>
        <w:t>Главные  наши  русские  лозунги  настоящее  время:   «Долой  жидовский  фашизм!»,  «Долой  привилегии  жидам!»,     «Жидам  -  0, 2  процента!»,  «Долой  дискриминацию  русских!»  «Всем  народам  России  -  равные  права!».</w:t>
      </w:r>
    </w:p>
    <w:p>
      <w:pPr>
        <w:pStyle w:val="Normal"/>
        <w:tabs>
          <w:tab w:val="clear" w:pos="708"/>
          <w:tab w:val="left" w:pos="10348" w:leader="none"/>
        </w:tabs>
        <w:ind w:right="-93" w:firstLine="720"/>
        <w:jc w:val="both"/>
        <w:rPr/>
      </w:pPr>
      <w:r>
        <w:rPr/>
      </w:r>
    </w:p>
    <w:p>
      <w:pPr>
        <w:pStyle w:val="Normal"/>
        <w:tabs>
          <w:tab w:val="clear" w:pos="708"/>
          <w:tab w:val="left" w:pos="10348" w:leader="none"/>
        </w:tabs>
        <w:ind w:right="-93" w:firstLine="720"/>
        <w:jc w:val="both"/>
        <w:rPr/>
      </w:pPr>
      <w:r>
        <w:rPr/>
        <w:t xml:space="preserve">Нам  надо    посредством   просветительской  пропаганды  быстрее  разделить    русский  народ  (да  и  другие  коренные  народы)   на  две части.   Одна  часть  </w:t>
      </w:r>
      <w:r>
        <w:rPr>
          <w:b/>
        </w:rPr>
        <w:t xml:space="preserve">сражается </w:t>
      </w:r>
      <w:r>
        <w:rPr/>
        <w:t xml:space="preserve">   против  жидовского  фашизма,  другая   -   это  жидовские  фашисты  и  все  те  предатели  и дебилы-зомби,   кто  их  поддерживает.   И  чтобы  это  быстрее  сделать,  надо  посредством  массовой  просветительской  пропаганды   помочь  народу  избавиться  от  языкового  рабства.   Большинство  русского  народа  должно  научиться  видеть  морду  наглого  и  богомерзкого  жидовского   чудовища,   которую  тот  закрывает      овечьей  маской. </w:t>
      </w:r>
      <w:r>
        <w:rPr>
          <w:rFonts w:cs="Arial" w:ascii="Arial" w:hAnsi="Arial"/>
          <w:b/>
        </w:rPr>
        <w:t xml:space="preserve">Термины   «жидофашизм»,  «жидофашисты»  и  «жиды»  (в  значении  -  «жидофашисты»)  должны  войти  в  активный  лексикон  большинства  русского  народа. </w:t>
      </w:r>
      <w:r>
        <w:rPr>
          <w:b/>
        </w:rPr>
        <w:t xml:space="preserve"> </w:t>
      </w:r>
      <w:r>
        <w:rPr/>
        <w:t xml:space="preserve"> А жидовские  термины  «сионизм»  и  «сионисты», которые  ещё  часто  употребляют   многие  тёмные  и робкие  русские  люди,  и  особенно  коммунисты,  мы  должны  выбросить  из   обращения.</w:t>
      </w:r>
    </w:p>
    <w:p>
      <w:pPr>
        <w:pStyle w:val="Normal"/>
        <w:tabs>
          <w:tab w:val="clear" w:pos="708"/>
          <w:tab w:val="left" w:pos="10348" w:leader="none"/>
        </w:tabs>
        <w:ind w:right="-93" w:firstLine="720"/>
        <w:jc w:val="both"/>
        <w:rPr/>
      </w:pPr>
      <w:r>
        <w:rPr/>
      </w:r>
    </w:p>
    <w:p>
      <w:pPr>
        <w:pStyle w:val="Normal"/>
        <w:tabs>
          <w:tab w:val="clear" w:pos="708"/>
          <w:tab w:val="left" w:pos="10348" w:leader="none"/>
        </w:tabs>
        <w:ind w:right="-93" w:firstLine="720"/>
        <w:jc w:val="both"/>
        <w:rPr/>
      </w:pPr>
      <w:r>
        <w:rPr/>
      </w:r>
    </w:p>
    <w:p>
      <w:pPr>
        <w:pStyle w:val="Normal"/>
        <w:tabs>
          <w:tab w:val="clear" w:pos="708"/>
          <w:tab w:val="left" w:pos="10348" w:leader="none"/>
        </w:tabs>
        <w:ind w:right="-93" w:firstLine="720"/>
        <w:jc w:val="both"/>
        <w:rPr/>
      </w:pPr>
      <w:r>
        <w:rPr/>
        <w:t xml:space="preserve">24  мая  2006  года   я  посетил    первое  заседание  исторического  клуба  в  Петербурге. Один  почтенный  профессор    посоветовал    каждому  русскому  при  встрече  с  другим    русским  начинать  разговор  с  приветствия:  «Чем  я  могу  вам  быть  полезен?».    А  тот  должен  отвечать: «А  чем  я  могу  быть  вам  полезен?».  Это  прекрасное  приветствие. Какое  бы  единство  возникло  между  нами, русскими,  если  бы  мы  так  приветствовали  друг  друга.  Но  ныне  надо,  прежде  всего,  интересоваться:  «Ты,  на  чьёй  стороне?  Ты    участвуешь  в  Сопротивлении?».   «Когда  мы  наконец-то  покончим  с  жидовским  игом?».  А  за  столом  надо  научиться   говорить  тост: «Выпьем  за  победу  над  жидовским  монстром!»   </w:t>
      </w:r>
    </w:p>
    <w:p>
      <w:pPr>
        <w:pStyle w:val="Normal"/>
        <w:tabs>
          <w:tab w:val="clear" w:pos="708"/>
          <w:tab w:val="left" w:pos="10348" w:leader="none"/>
        </w:tabs>
        <w:ind w:right="-93" w:firstLine="720"/>
        <w:jc w:val="both"/>
        <w:rPr/>
      </w:pPr>
      <w:r>
        <w:rPr/>
      </w:r>
    </w:p>
    <w:p>
      <w:pPr>
        <w:pStyle w:val="Normal"/>
        <w:tabs>
          <w:tab w:val="clear" w:pos="708"/>
          <w:tab w:val="left" w:pos="10348" w:leader="none"/>
        </w:tabs>
        <w:ind w:right="-93" w:firstLine="720"/>
        <w:jc w:val="both"/>
        <w:rPr/>
      </w:pPr>
      <w:r>
        <w:rPr/>
      </w:r>
    </w:p>
    <w:p>
      <w:pPr>
        <w:pStyle w:val="Normal"/>
        <w:tabs>
          <w:tab w:val="clear" w:pos="708"/>
          <w:tab w:val="left" w:pos="10348" w:leader="none"/>
        </w:tabs>
        <w:ind w:right="-93" w:firstLine="720"/>
        <w:jc w:val="both"/>
        <w:rPr/>
      </w:pPr>
      <w:r>
        <w:rPr/>
        <w:t xml:space="preserve">   </w:t>
      </w:r>
      <w:r>
        <w:rPr/>
        <w:t xml:space="preserve">Богомерзкое  жидовское  чудовище  в  овечьей  маске  и  наши  русские предатели  и  дебилы-зомби,  естественно,  поднимут  гвалт. «Это   разжигание   национальной  ненависти!   Это  русский  фашизм!   Это  экстремизм! Разжигателей  национальной  вражды  надо  изолировать  в  тюрьмы  по  статье  282!».    Но  если  мы    введём  в  свой  активный  лексикон  слова  «жидофашизм»,  «жидофашисты»  и  «жиды»  (в  значении  - «жидофашисты»),    привлекать  нас  к  уголовной  ответственности  будет  очень  трудно.   Ибо мы  не  разжигаем  и не  собираемся  разжигать  национальную  ненависть,  даже  ненависть  к  жидовскому  народу.  Мы  не  призываем  к  борьбе  с  жидовским  народом. </w:t>
      </w:r>
      <w:r>
        <w:rPr>
          <w:b/>
        </w:rPr>
        <w:t xml:space="preserve">Мы  призываем   к  борьбе  за  Новый  Порядок, основанный  на  равенстве   народов  России.  Мы  призываем  покончить  с  геноцидом  русского  народа  и  привилегированным   положением  жидовского  народа  в России. </w:t>
      </w:r>
    </w:p>
    <w:p>
      <w:pPr>
        <w:pStyle w:val="Normal"/>
        <w:tabs>
          <w:tab w:val="clear" w:pos="708"/>
          <w:tab w:val="left" w:pos="10348" w:leader="none"/>
        </w:tabs>
        <w:ind w:right="-93" w:firstLine="720"/>
        <w:jc w:val="both"/>
        <w:rPr>
          <w:b/>
          <w:b/>
        </w:rPr>
      </w:pPr>
      <w:r>
        <w:rPr>
          <w:b/>
        </w:rPr>
      </w:r>
    </w:p>
    <w:p>
      <w:pPr>
        <w:pStyle w:val="Normal"/>
        <w:tabs>
          <w:tab w:val="clear" w:pos="708"/>
          <w:tab w:val="left" w:pos="10348" w:leader="none"/>
        </w:tabs>
        <w:ind w:right="-93" w:firstLine="720"/>
        <w:jc w:val="both"/>
        <w:rPr>
          <w:b/>
          <w:b/>
        </w:rPr>
      </w:pPr>
      <w:r>
        <w:rPr/>
        <w:t xml:space="preserve"> </w:t>
      </w:r>
      <w:r>
        <w:rPr>
          <w:b/>
        </w:rPr>
        <w:t>Мы  призываем  к  борьбе  с  жидовским  фашизмом.</w:t>
      </w:r>
      <w:r>
        <w:rPr/>
        <w:t xml:space="preserve">  А  это  пока  в  России  не  запрещено. Ни  Конституция  России,  ни  УК  РСФСР  не  запрещают    борьбу  с  жидовским  фашизмом.  Напротив,  наше  российское  законодательство  требует   подавлять  все  проявления  расизма.  И  нигде,  ни  в  Конституции,  ни  в  УК  РСФСР,  ни в  указах  президента, ни в  законе  о  борьбе  с  экстремизмом  нет  ни   слова  о  том,  что  жидовский  расизм,   жидовский  шовинизм  и    жидовский  фашизм      составляют  исключение.  И  мы  советуем  русским  людям  в  Администрации   президента,  в  правительстве,  в  органах    ФСБ, МВД,  Прокуратуры  и Суда,  чтобы  и  они   наконец-то     задумались  и  начали  «шевелиться»  против    жидовского  монстра     в  овечьей  шкуре.  Чтобы  и  они  хоть  что-то  стали  делать  против  жидовского  монстра.  Хотя  бы  перестали  дрожать  перед  ним. Хотя  бы  не  стали    торопиться  возбуждать  уголовные  дела   по  доносам  жидов  против   участников  Русского  Сопротивления. Если  беспредел    жидовского  вампира  не  будет  ограничен  сверху, если   власть упорно  будет  продолжать  по  требованию  жидов  подавлять  все  попытки  законным  путём,  через  выборы,  ограничить  жидовского  вампира,   тогда  неизбежно   придёт  день,  когда  русский  народ  пойдёт  на  жидовского  монстра-вампира    и  тех  тварей,  которые   его  поддерживают,    с   вилами.  </w:t>
      </w:r>
    </w:p>
    <w:p>
      <w:pPr>
        <w:pStyle w:val="31"/>
        <w:numPr>
          <w:ilvl w:val="0"/>
          <w:numId w:val="0"/>
        </w:numPr>
        <w:ind w:firstLine="720"/>
        <w:jc w:val="center"/>
        <w:outlineLvl w:val="0"/>
        <w:rPr>
          <w:rFonts w:ascii="Arial" w:hAnsi="Arial" w:cs="Arial"/>
          <w:b/>
          <w:b/>
          <w:sz w:val="44"/>
        </w:rPr>
      </w:pPr>
      <w:r>
        <w:rPr>
          <w:rFonts w:cs="Arial" w:ascii="Arial" w:hAnsi="Arial"/>
          <w:b/>
          <w:sz w:val="44"/>
        </w:rPr>
      </w:r>
    </w:p>
    <w:p>
      <w:pPr>
        <w:pStyle w:val="31"/>
        <w:numPr>
          <w:ilvl w:val="0"/>
          <w:numId w:val="0"/>
        </w:numPr>
        <w:ind w:firstLine="720"/>
        <w:jc w:val="center"/>
        <w:outlineLvl w:val="0"/>
        <w:rPr>
          <w:rFonts w:ascii="Arial" w:hAnsi="Arial" w:cs="Arial"/>
          <w:b/>
          <w:b/>
          <w:sz w:val="44"/>
        </w:rPr>
      </w:pPr>
      <w:r>
        <w:rPr>
          <w:rFonts w:cs="Arial" w:ascii="Arial" w:hAnsi="Arial"/>
          <w:b/>
          <w:sz w:val="44"/>
        </w:rPr>
      </w:r>
    </w:p>
    <w:p>
      <w:pPr>
        <w:pStyle w:val="31"/>
        <w:numPr>
          <w:ilvl w:val="0"/>
          <w:numId w:val="0"/>
        </w:numPr>
        <w:ind w:firstLine="720"/>
        <w:jc w:val="center"/>
        <w:outlineLvl w:val="0"/>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Mang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  выступления  на  заседании клуба  «Московская  трибуна»  в  феврале  1992 года.</w:t>
      </w:r>
    </w:p>
  </w:footnote>
  <w:footnote w:id="3">
    <w:p>
      <w:pPr>
        <w:pStyle w:val="Footnote"/>
        <w:rPr/>
      </w:pPr>
      <w:r>
        <w:rPr>
          <w:rStyle w:val="FootnoteCharacters"/>
        </w:rPr>
        <w:footnoteRef/>
      </w:r>
      <w:r>
        <w:rPr/>
        <w:t xml:space="preserve"> </w:t>
      </w:r>
      <w:r>
        <w:rPr/>
        <w:t>Роман  Багдасаров.  СВАСТИКА:   священный  символ.  М.,  2002.  С. 26..</w:t>
      </w:r>
    </w:p>
  </w:footnote>
  <w:footnote w:id="4">
    <w:p>
      <w:pPr>
        <w:pStyle w:val="Footnote"/>
        <w:rPr/>
      </w:pPr>
      <w:r>
        <w:rPr>
          <w:rStyle w:val="FootnoteCharacters"/>
        </w:rPr>
        <w:footnoteRef/>
      </w:r>
      <w:r>
        <w:rPr/>
        <w:t xml:space="preserve"> </w:t>
      </w:r>
      <w:r>
        <w:rPr/>
        <w:t>Там  же.  С. 14 – 15.</w:t>
      </w:r>
    </w:p>
  </w:footnote>
  <w:footnote w:id="5">
    <w:p>
      <w:pPr>
        <w:pStyle w:val="Footnote"/>
        <w:rPr/>
      </w:pPr>
      <w:r>
        <w:rPr>
          <w:rStyle w:val="FootnoteCharacters"/>
        </w:rPr>
        <w:footnoteRef/>
      </w:r>
      <w:r>
        <w:rPr/>
        <w:t xml:space="preserve"> </w:t>
      </w:r>
      <w:r>
        <w:rPr/>
        <w:t>Джоан  Комэй.  Кто есть  кто  в  истории  евреев. Словарь.  М., 1998.  С.  80 – 84.</w:t>
      </w:r>
    </w:p>
  </w:footnote>
  <w:footnote w:id="6">
    <w:p>
      <w:pPr>
        <w:pStyle w:val="Footnote"/>
        <w:rPr/>
      </w:pPr>
      <w:r>
        <w:rPr>
          <w:rStyle w:val="FootnoteCharacters"/>
        </w:rPr>
        <w:footnoteRef/>
      </w:r>
      <w:r>
        <w:rPr/>
        <w:t xml:space="preserve"> </w:t>
      </w:r>
      <w:r>
        <w:rPr/>
        <w:t>Л. Троцкий. Моя  жизнь. Т. 1.  М., 1990,  С. 203.</w:t>
      </w:r>
    </w:p>
  </w:footnote>
  <w:footnote w:id="7">
    <w:p>
      <w:pPr>
        <w:pStyle w:val="Footnote"/>
        <w:rPr/>
      </w:pPr>
      <w:r>
        <w:rPr>
          <w:rStyle w:val="FootnoteCharacters"/>
        </w:rPr>
        <w:footnoteRef/>
      </w:r>
      <w:r>
        <w:rPr/>
        <w:t xml:space="preserve"> </w:t>
      </w:r>
      <w:r>
        <w:rPr/>
        <w:t>Роман  Багдасаров.  СВАСТИКА:  священный  символ.  М.,  2002.  С.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364"/>
        </w:tabs>
        <w:ind w:left="13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8"/>
    </w:rPr>
  </w:style>
  <w:style w:type="character" w:styleId="WW8Num66z0">
    <w:name w:val="WW8Num6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10773" w:leader="none"/>
      </w:tabs>
      <w:ind w:left="142" w:right="616" w:hanging="142"/>
    </w:pPr>
    <w:rPr>
      <w:rFonts w:ascii="Arial" w:hAnsi="Arial" w:cs="Arial"/>
      <w:szCs w:val="20"/>
    </w:rPr>
  </w:style>
  <w:style w:type="paragraph" w:styleId="3">
    <w:name w:val="Основной текст с отступом 3"/>
    <w:basedOn w:val="Normal"/>
    <w:qFormat/>
    <w:pPr>
      <w:ind w:right="-93" w:firstLine="284"/>
      <w:jc w:val="both"/>
    </w:pPr>
    <w:rPr>
      <w:szCs w:val="20"/>
    </w:rPr>
  </w:style>
  <w:style w:type="paragraph" w:styleId="TextBodyIndent">
    <w:name w:val="Body Text Indent"/>
    <w:basedOn w:val="Normal"/>
    <w:pPr>
      <w:ind w:firstLine="720"/>
      <w:jc w:val="both"/>
    </w:pPr>
    <w:rPr>
      <w:szCs w:val="20"/>
    </w:rPr>
  </w:style>
  <w:style w:type="paragraph" w:styleId="31">
    <w:name w:val="Основной текст 3"/>
    <w:basedOn w:val="Normal"/>
    <w:qFormat/>
    <w:pPr>
      <w:jc w:val="both"/>
    </w:pPr>
    <w:rPr>
      <w:szCs w:val="20"/>
    </w:rPr>
  </w:style>
  <w:style w:type="paragraph" w:styleId="Footnote">
    <w:name w:val="Footnote Text"/>
    <w:basedOn w:val="Normal"/>
    <w:pPr/>
    <w:rPr>
      <w:rFonts w:ascii="Arial" w:hAnsi="Arial" w:cs="Arial"/>
      <w:sz w:val="20"/>
      <w:szCs w:val="20"/>
    </w:rPr>
  </w:style>
  <w:style w:type="paragraph" w:styleId="Web">
    <w:name w:val="Обычный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4:59:00Z</dcterms:created>
  <dc:creator>User</dc:creator>
  <dc:description/>
  <dc:language>en-US</dc:language>
  <cp:lastModifiedBy>User</cp:lastModifiedBy>
  <dcterms:modified xsi:type="dcterms:W3CDTF">2007-09-08T07:20:00Z</dcterms:modified>
  <cp:revision>4</cp:revision>
  <dc:subject/>
  <dc:title/>
</cp:coreProperties>
</file>