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85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Анатолий   Глазунов</w:t>
      </w:r>
    </w:p>
    <w:p>
      <w:pPr>
        <w:pStyle w:val="3"/>
        <w:ind w:firstLine="85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(Блокадник)</w:t>
      </w:r>
    </w:p>
    <w:p>
      <w:pPr>
        <w:pStyle w:val="3"/>
        <w:ind w:firstLine="85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3"/>
        <w:ind w:firstLine="85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3"/>
        <w:ind w:firstLine="85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3"/>
        <w:ind w:firstLine="85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3"/>
        <w:ind w:firstLine="85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3"/>
        <w:ind w:firstLine="85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Они   выбрали   для   себя</w:t>
      </w:r>
    </w:p>
    <w:p>
      <w:pPr>
        <w:pStyle w:val="3"/>
        <w:ind w:firstLine="85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новое   название   </w:t>
      </w:r>
      <w:r>
        <w:rPr>
          <w:rFonts w:cs="Arial" w:ascii="Arial" w:hAnsi="Arial"/>
          <w:b/>
          <w:sz w:val="56"/>
        </w:rPr>
        <w:t xml:space="preserve"> -   ЕВРЕИ</w:t>
      </w:r>
    </w:p>
    <w:p>
      <w:pPr>
        <w:pStyle w:val="3"/>
        <w:ind w:firstLine="85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numPr>
          <w:ilvl w:val="0"/>
          <w:numId w:val="0"/>
        </w:numPr>
        <w:ind w:firstLine="851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На  дорожке  -  трясогузка,</w:t>
      </w:r>
    </w:p>
    <w:p>
      <w:pPr>
        <w:pStyle w:val="3"/>
        <w:numPr>
          <w:ilvl w:val="0"/>
          <w:numId w:val="0"/>
        </w:numPr>
        <w:ind w:firstLine="851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В  роще  -  курский соловей.</w:t>
      </w:r>
    </w:p>
    <w:p>
      <w:pPr>
        <w:pStyle w:val="3"/>
        <w:ind w:firstLine="85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Лев  Семёныч!  Вы  не  русский!</w:t>
      </w:r>
    </w:p>
    <w:p>
      <w:pPr>
        <w:pStyle w:val="3"/>
        <w:numPr>
          <w:ilvl w:val="0"/>
          <w:numId w:val="0"/>
        </w:numPr>
        <w:ind w:firstLine="851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Лёва,  Лёва!  Ты  -  еврей!</w:t>
      </w:r>
    </w:p>
    <w:p>
      <w:pPr>
        <w:pStyle w:val="3"/>
        <w:numPr>
          <w:ilvl w:val="0"/>
          <w:numId w:val="0"/>
        </w:numPr>
        <w:ind w:firstLine="851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Я-то  хоть  чукмек  обычный,</w:t>
      </w:r>
    </w:p>
    <w:p>
      <w:pPr>
        <w:pStyle w:val="3"/>
        <w:ind w:firstLine="85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Ты  же,  извини,   еврей!</w:t>
      </w:r>
    </w:p>
    <w:p>
      <w:pPr>
        <w:pStyle w:val="3"/>
        <w:ind w:firstLine="85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3"/>
        <w:ind w:firstLine="851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</w:t>
      </w:r>
      <w:r>
        <w:rPr>
          <w:rFonts w:cs="Arial" w:ascii="Arial" w:hAnsi="Arial"/>
          <w:b/>
          <w:i/>
          <w:sz w:val="22"/>
        </w:rPr>
        <w:t xml:space="preserve">(Тимур  Кибиров  -  поэту  Л. С. Рубинштейну. </w:t>
      </w:r>
    </w:p>
    <w:p>
      <w:pPr>
        <w:pStyle w:val="3"/>
        <w:ind w:firstLine="851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</w:t>
      </w:r>
      <w:r>
        <w:rPr>
          <w:rFonts w:cs="Arial" w:ascii="Arial" w:hAnsi="Arial"/>
          <w:b/>
          <w:i/>
          <w:sz w:val="22"/>
        </w:rPr>
        <w:t>Атмода. № 35-36.  1989 год).</w:t>
      </w:r>
    </w:p>
    <w:p>
      <w:pPr>
        <w:pStyle w:val="3"/>
        <w:ind w:firstLine="85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"/>
        <w:ind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/>
      </w:pPr>
      <w:r>
        <w:rPr>
          <w:b/>
        </w:rPr>
        <w:t>Они</w:t>
      </w:r>
      <w:r>
        <w:rPr/>
        <w:t xml:space="preserve">  поменяли     название    «израильтяне» («сыны  Израилевы»)   на  «иудеи»  («сыны  Иудины»).  Но  потом  и  слово  «иудеи»,  и слово  «жиды»  им  тоже  перестали  нравиться.  Они   посчитали  эти  слова  оскорбительными  и  ругательными.  И  они,  набрав  силу, стали  требовать,  чтобы   русский  народ  стал  называть  их  -  </w:t>
      </w:r>
      <w:r>
        <w:rPr>
          <w:rFonts w:cs="Arial" w:ascii="Arial" w:hAnsi="Arial"/>
          <w:b/>
          <w:sz w:val="28"/>
        </w:rPr>
        <w:t>ЕВРЕИ</w:t>
      </w:r>
      <w:r>
        <w:rPr>
          <w:rFonts w:cs="Arial" w:ascii="Arial" w:hAnsi="Arial"/>
          <w:sz w:val="28"/>
        </w:rPr>
        <w:t xml:space="preserve">. </w:t>
      </w:r>
      <w:r>
        <w:rPr/>
        <w:t xml:space="preserve">   То  есть   </w:t>
      </w:r>
      <w:r>
        <w:rPr>
          <w:b/>
        </w:rPr>
        <w:t xml:space="preserve">они  </w:t>
      </w:r>
      <w:r>
        <w:rPr/>
        <w:t xml:space="preserve">вели  и  ведут  себя, как  </w:t>
      </w:r>
      <w:r>
        <w:rPr>
          <w:rFonts w:cs="Arial" w:ascii="Arial" w:hAnsi="Arial"/>
          <w:b/>
        </w:rPr>
        <w:t xml:space="preserve">педерасты, </w:t>
      </w:r>
      <w:r>
        <w:rPr>
          <w:rFonts w:cs="Arial" w:ascii="Arial" w:hAnsi="Arial"/>
        </w:rPr>
        <w:t xml:space="preserve"> </w:t>
      </w:r>
      <w:r>
        <w:rPr/>
        <w:t>которым</w:t>
      </w:r>
      <w:r>
        <w:rPr>
          <w:rFonts w:cs="Arial" w:ascii="Arial" w:hAnsi="Arial"/>
          <w:b/>
        </w:rPr>
        <w:t xml:space="preserve">  </w:t>
      </w:r>
      <w:r>
        <w:rPr/>
        <w:t xml:space="preserve">перестало  нравиться  слово  «педерасты», и они  стали  требовать,  чтобы  люди  называли  их  «гомосексуалистами». А  потом  они  посчитали  за  оскорбление  и  слово  «гомосексуалисты»,  и  стали  требовать, чтобы люди стали  их  называть  «урнингами».  А  потом  педерасты   стали  требовать, чтобы  люди их  называли   «голубыми». А  потом  стали  требовать,  чтобы  люди  стали  называть  их  «геями». А  потом  педерасты стали ещё  и требовать,  чтобы  люди  стали  уважительно  называть  их  «лицами   другой  сексуальной  ориентации». И гнилая  часть  человечества всё  время  подобострастно изъявляла   и  изъявляет   полное  послушание   педерастам. </w:t>
      </w:r>
    </w:p>
    <w:p>
      <w:pPr>
        <w:pStyle w:val="3"/>
        <w:ind w:firstLine="72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 xml:space="preserve">Откуда  взялось  это  слово  </w:t>
      </w:r>
      <w:r>
        <w:rPr>
          <w:rFonts w:cs="Arial" w:ascii="Arial" w:hAnsi="Arial"/>
          <w:b/>
        </w:rPr>
        <w:t>«еврей»</w:t>
      </w:r>
      <w:r>
        <w:rPr/>
        <w:t>?</w:t>
      </w:r>
      <w:r>
        <w:rPr>
          <w:rFonts w:cs="Arial" w:ascii="Arial" w:hAnsi="Arial"/>
          <w:b/>
        </w:rPr>
        <w:t xml:space="preserve"> </w:t>
      </w:r>
      <w:r>
        <w:rPr/>
        <w:t xml:space="preserve"> и  что  оно  означает?   Желаемой  ясности   здесь  нет. В  Библии  слово   «еврей» впервые  упомянуто  в  книге  «Бытие»  в  таком  эпизоде.  Палестинские  царьки  отказались  платить  дань  восточным  царям. Те  послали  карательные  войска,  каратели разбили  войска  палестинских  царьков  и  захватили  в  плен  жившего тогда  в  городе  Содоме (в  городе  педерастов)  племянника  Авраама  Лота  с семьёй  и  имуществом. </w:t>
      </w:r>
    </w:p>
    <w:p>
      <w:pPr>
        <w:pStyle w:val="3"/>
        <w:rPr/>
      </w:pPr>
      <w:r>
        <w:rPr/>
        <w:tab/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2"/>
        </w:rPr>
        <w:t xml:space="preserve">И  пришёл   один  из  уцелевших, и  известил  </w:t>
      </w:r>
      <w:r>
        <w:rPr>
          <w:rFonts w:cs="Arial" w:ascii="Arial" w:hAnsi="Arial"/>
          <w:b/>
        </w:rPr>
        <w:t xml:space="preserve">Аврама  Еврея, </w:t>
      </w:r>
      <w:r>
        <w:rPr>
          <w:rFonts w:cs="Arial" w:ascii="Arial" w:hAnsi="Arial"/>
          <w:b/>
          <w:sz w:val="22"/>
        </w:rPr>
        <w:t>жившего  у  дубравы  Мамре,  Аморреянина…»  (Бытие, 14: 13).</w:t>
      </w:r>
      <w:r>
        <w:rPr/>
        <w:t xml:space="preserve"> </w:t>
      </w:r>
    </w:p>
    <w:p>
      <w:pPr>
        <w:pStyle w:val="3"/>
        <w:rPr/>
      </w:pPr>
      <w:r>
        <w:rPr/>
        <w:tab/>
        <w:t>Этого  Авраама   многие  жиды  и  русские  жидовствующие  считают  «</w:t>
      </w:r>
      <w:r>
        <w:rPr>
          <w:b/>
        </w:rPr>
        <w:t>первым евреем  на   Земле».</w:t>
      </w:r>
      <w:r>
        <w:rPr/>
        <w:t xml:space="preserve"> В  распространяемом  жидами  в  России списке  «Сто  знаменитых  евреев»  первым  упомянут  именно  Авраам.  Это  обычное  жидовское  враньё,  сделанное  для  украшения    «списка». Если  понимать  слово «еврей»  в  современном  смысле (евреи  -  один  из  семитских  народов),  то  Авраам не  есть  еврей.  Он семит, но не еврей.  В  Библии отчётливо  сказано, что  Авраам  -  </w:t>
      </w:r>
      <w:r>
        <w:rPr>
          <w:b/>
        </w:rPr>
        <w:t xml:space="preserve">родоначальник  многих  семитских  народов,  а  не  одного  только  жидовского  народа. </w:t>
      </w:r>
    </w:p>
    <w:p>
      <w:pPr>
        <w:pStyle w:val="3"/>
        <w:rPr/>
      </w:pPr>
      <w:r>
        <w:rPr>
          <w:b/>
        </w:rPr>
        <w:tab/>
      </w:r>
      <w:r>
        <w:rPr/>
        <w:t xml:space="preserve">«Я  вот  заключаю  завет  Мой  с  тобою,  -  говорил  Бог  Аврааму.  – Ты  будешь  </w:t>
      </w:r>
      <w:r>
        <w:rPr>
          <w:b/>
        </w:rPr>
        <w:t xml:space="preserve">    отцом  многих  народов… Весьма   распложу  тебя,  и  произведу  от  тебя  народы»  (</w:t>
      </w:r>
      <w:r>
        <w:rPr/>
        <w:t xml:space="preserve">Бытие, 17: 1 - 16). Авраам, если  верить  Библии, -  родоначальник  не  только  жидовского  народа,  но  и всех  арабских  народов. Они все  произошли  от  сына  Авраама – Измаила.  И сами  себя  раньше  называли  измаильтянами. Авраам также  имел  внука  Исава,  от  которого  произошёл  народ  идумеев, обитавший  на  юге  Палестины.  В Библии об этом тоже  ясно  сказано: Исав  -  «отец  идумеев»  (Бытие, 36: 9). То есть  слово «еврей» в указанном  стихе  Библии (Бытие, 14: 13)  употребляется  в  более </w:t>
      </w:r>
      <w:r>
        <w:rPr>
          <w:b/>
        </w:rPr>
        <w:t xml:space="preserve"> широком</w:t>
      </w:r>
      <w:r>
        <w:rPr/>
        <w:t xml:space="preserve"> смысле,  чем современное   слово  «еврей».  И  только  в этом  очень   широком  и    очень древнем  смысле  Авраам  - еврей. Но тогда  и все  арабы  -  евреи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Но  почему  Авраама   составители  Библии  назвали  «Евреем»? В древних  клинописных  текстах, найденных  археологами, встречается  название  народа  «хабири», «хабиру», «ибрим».  Некоторые  исследователи,  занимавшиеся  происхождением  слова  «еврей»,  полагали, что  слово «еврей», или  «иври»,   обозначает  -  «пришедший  из-за  реки».  Евреи, или  иври, -  «люди  из-за  реки».  Говорили  на  языке  иврит.  Вероятно,   евреи  -  это  пришельцы, которые  раньше  жили  на  востоке, за  великой  рекой Евфрат, а потом  перебрались в Палестину  в  поисках  лучшей  жизни,  или   были  изгнаны  по  каким-то   причинам.  Такова  первая  версия  происхождения  слова   «еврей».</w:t>
        <w:tab/>
      </w:r>
    </w:p>
    <w:p>
      <w:pPr>
        <w:pStyle w:val="3"/>
        <w:rPr/>
      </w:pPr>
      <w:r>
        <w:rPr/>
        <w:tab/>
        <w:t xml:space="preserve">Сторонники   второй  версии полагали  и  полагают, что  слово  «евреи»    обозначает  «пришедшие  из-за  реки», но  это  не  река  Евфрат,  а  река  Иордан.  Евреи – это  те  племена, которые  жили  восточнее   реки  Иордан. </w:t>
      </w:r>
    </w:p>
    <w:p>
      <w:pPr>
        <w:pStyle w:val="3"/>
        <w:ind w:firstLine="720"/>
        <w:rPr/>
      </w:pPr>
      <w:r>
        <w:rPr/>
        <w:t xml:space="preserve">Сторонники  третьей  версии  полагают, что река  здесь  совсем  ни  при  чём.  «Евреями»  назывались  племена, обитающие  на  юге    Палестины.  «Сыны  Израилевы» – это   лишь  одно из  древних  еврейских    племён.  Израиль, глава  одного  из  еврейских  племён,  жил  со  своими двенадцатью  сыновьями  на юге  Палестины.  Одного из  них,  Иосифа,  братья продали  иностранным  купцам, идущим  в  Египет.  Слово  «евреи»  несколько раз  упоминается  в  Библии   именно  в  египетский  период  истории  сынов  Израилевых. </w:t>
      </w:r>
    </w:p>
    <w:p>
      <w:pPr>
        <w:pStyle w:val="3"/>
        <w:ind w:firstLine="720"/>
        <w:rPr/>
      </w:pPr>
      <w:r>
        <w:rPr/>
        <w:t xml:space="preserve">«Ибо  я  украден    из  </w:t>
      </w:r>
      <w:r>
        <w:rPr>
          <w:b/>
        </w:rPr>
        <w:t xml:space="preserve">страны  Евреев»,  - </w:t>
      </w:r>
      <w:r>
        <w:rPr/>
        <w:t xml:space="preserve"> сказал  Иосиф  виночерпию  в  тюрьме, куда  Иосиф  попал   за попытку  изнасиловать  жену  начальника  телохранителей  или  по  ложному  доносу  (Бытие, 40: 15).  «Раб  </w:t>
      </w:r>
      <w:r>
        <w:rPr>
          <w:b/>
        </w:rPr>
        <w:t>Еврей</w:t>
      </w:r>
      <w:r>
        <w:rPr/>
        <w:t xml:space="preserve">,  которого  ты  привёл  нам, приходил  ко мне  надругаться  надо  мною.  Но, когда  я  подняла  вопль  и  закричала,  он   оставил  у  меня  одежду  свою  и  убежал  вон»,  -  сказала  своему  мужу, начальнику  телохранителей,  его  жена (Бытие, 39: 17 –18). </w:t>
      </w:r>
    </w:p>
    <w:p>
      <w:pPr>
        <w:pStyle w:val="3"/>
        <w:ind w:firstLine="720"/>
        <w:rPr/>
      </w:pPr>
      <w:r>
        <w:rPr/>
        <w:t xml:space="preserve">Позднее, когда  Иосиф   стал  в  Египте замом  фараона, пришли  в  Египет  его  родственники  из  Палестины.  «И  подали  ему  (Иосифу)  особо,  а   им (его  родственникам)  особо, и  Египтянам,  которые   обедали   с  ними,  особо;  ибо  Египтяне  не   могут  есть  с  </w:t>
      </w:r>
      <w:r>
        <w:rPr>
          <w:b/>
        </w:rPr>
        <w:t xml:space="preserve">Евреями;  </w:t>
      </w:r>
      <w:r>
        <w:rPr/>
        <w:t>потому   что  это  мерзость  для  Египтян»  (Бытие, 43: 32). То есть  цивилизованные   египтяне  считали  примитивными  варварами  всех  жителей  из  «страны  Евреев», в том   числе   и  «сынов  Израилевых».</w:t>
      </w:r>
    </w:p>
    <w:p>
      <w:pPr>
        <w:pStyle w:val="3"/>
        <w:ind w:firstLine="720"/>
        <w:rPr/>
      </w:pPr>
      <w:r>
        <w:rPr/>
        <w:t xml:space="preserve">Потом  </w:t>
      </w:r>
      <w:r>
        <w:rPr>
          <w:b/>
        </w:rPr>
        <w:t xml:space="preserve">этот  народ, </w:t>
      </w:r>
      <w:r>
        <w:rPr/>
        <w:t xml:space="preserve">который  египтяне  называли «евреями», весьма   размножился  и усилился  в Египте.  «Сладкая   жизнь»  евреев  длилась  столетия, но потом  на  троне  появился  всё  же  разумный  фараон, который  решил  покончить  с  засильем  этого  народа  в Египте.  Он  заставил  «этих  евреев»  заниматься   </w:t>
      </w:r>
      <w:r>
        <w:rPr>
          <w:b/>
        </w:rPr>
        <w:t xml:space="preserve">производительным  </w:t>
      </w:r>
      <w:r>
        <w:rPr/>
        <w:t xml:space="preserve">трудом  (пахать на полях, убирать  урожай,  убирать навоз, делать из глины  кирпичи  и работать  на  египетских  стройках),  чтобы  отучить  от вампиризма. Но кормил  фараон  этот народ  хорошо, и потому   «эти  евреи»  продолжали  интенсивно  размножаться. И тогда обеспокоенный  фараон  приказал  повивальным  бабкам, которые  принимали  роды у евреек: «когда  вы  будете  повивать  у  </w:t>
      </w:r>
      <w:r>
        <w:rPr>
          <w:b/>
        </w:rPr>
        <w:t xml:space="preserve">евреек, </w:t>
      </w:r>
      <w:r>
        <w:rPr/>
        <w:t xml:space="preserve">то  наблюдайте при  родах:  если  будет  сын, то  умерщвляйте  его; а если  дочь, то пусть  живёт» (Исход, 1:  15 – 16).  Но бабки  стали  нарушать  приказ  фараона.    «Тогда  фараон  повелел  всему   своему  народу: всякого  новорождённого  у  </w:t>
      </w:r>
      <w:r>
        <w:rPr>
          <w:b/>
        </w:rPr>
        <w:t>Евреев</w:t>
      </w:r>
      <w:r>
        <w:rPr/>
        <w:t xml:space="preserve">  сына  бросайте   в  реку; а  всякую  дочь  оставляйте  в  живых»  (Исход, 1: 22)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Потом   бог  сынов  Израилевых  (так  в  Библии)  приказал  Моисею  идти  к  сынам  Израилевым, а затем  со  старейшинами  к  фараону.  И  «скажете  царю  Египетскому:  «Господь,  </w:t>
      </w:r>
      <w:r>
        <w:rPr>
          <w:b/>
        </w:rPr>
        <w:t>Бог</w:t>
      </w:r>
      <w:r>
        <w:rPr/>
        <w:t xml:space="preserve">  </w:t>
      </w:r>
      <w:r>
        <w:rPr>
          <w:b/>
        </w:rPr>
        <w:t xml:space="preserve">Евреев, </w:t>
      </w:r>
      <w:r>
        <w:rPr/>
        <w:t xml:space="preserve"> призвал  нас; итак  отпусти  нас  в  пустыню,  на  три  дня  пути, чтобы  принести  жертву Богу  Нашему» (Исход, 3: 18)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>Есть  ещё  и такая версия: слово «евреи»  произошло  от  Евера.   «Были  дети  и  у  Сима, отца  всех  сынов  Еверовых»  (Бытие, 10: 21).  «У Евера  родилось два  сына; имя  одному: Фалек.  Имя  брата  его: Иоктан»  (Бытие, 10: 25).</w:t>
      </w:r>
    </w:p>
    <w:p>
      <w:pPr>
        <w:pStyle w:val="3"/>
        <w:ind w:firstLine="720"/>
        <w:rPr/>
      </w:pPr>
      <w:r>
        <w:rPr/>
        <w:t xml:space="preserve">Есть и ещё версии.  «Аравийцы, предки  арабов,   именовали  </w:t>
      </w:r>
      <w:r>
        <w:rPr>
          <w:b/>
        </w:rPr>
        <w:t xml:space="preserve">этот  народ  - «хебри»  -  </w:t>
      </w:r>
      <w:r>
        <w:rPr>
          <w:b/>
          <w:lang w:val="en-US"/>
        </w:rPr>
        <w:t>hebri</w:t>
      </w:r>
      <w:r>
        <w:rPr>
          <w:b/>
        </w:rPr>
        <w:t xml:space="preserve">  -  отверженный»  </w:t>
      </w:r>
      <w:r>
        <w:rPr/>
        <w:t xml:space="preserve">(Папюс. Первоначальные  сведения по  оккультизму. Киев. 1993. С. 181 –182).  «Египтяне  придумали  другую  кличку  -  </w:t>
      </w:r>
      <w:r>
        <w:rPr>
          <w:b/>
        </w:rPr>
        <w:t xml:space="preserve">«хапиру»  (не  переводится, так как  -  непечатное)».  «Ибо  египтяне  не могут  даже  есть  с  евреями,  потому  что  это   мерзость  для  египтян» </w:t>
      </w:r>
      <w:r>
        <w:rPr>
          <w:bCs/>
        </w:rPr>
        <w:t>(</w:t>
      </w:r>
      <w:r>
        <w:rPr/>
        <w:t xml:space="preserve">«Большой  путеводитель  по  Библии». М., 1993.  С. 445). В книге  «Ветхий завет  и  его  мир» востоковед-историк  Илья Шолеймович  Шифман  писал: «евреи – это  те  лица, которые  принадлежали    к  социальной  группе  </w:t>
      </w:r>
      <w:r>
        <w:rPr>
          <w:b/>
        </w:rPr>
        <w:t>«иври».</w:t>
      </w:r>
      <w:r>
        <w:rPr/>
        <w:t xml:space="preserve"> Так  назывались  люди, утратившие  общественные  связи  и  обречённые  на  бродяжничество»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После  изгнания   из  Египта  </w:t>
      </w:r>
      <w:r>
        <w:rPr>
          <w:b/>
        </w:rPr>
        <w:t xml:space="preserve">этот  народ </w:t>
      </w:r>
      <w:r>
        <w:rPr/>
        <w:t xml:space="preserve"> живёт  сначала  в  Синайской  пустыне, а потом  в  Палестине. Слово  «евреи» употребляется, но крайне  редко.  Господствует   монопольно  слово   «сыны  Израилевы», или  «израильтяне». </w:t>
      </w:r>
    </w:p>
    <w:p>
      <w:pPr>
        <w:pStyle w:val="3"/>
        <w:ind w:firstLine="720"/>
        <w:rPr/>
      </w:pPr>
      <w:r>
        <w:rPr/>
        <w:t xml:space="preserve">В  Сборнике  законов  Моисея   слово  «еврей» упоминается  в  постановлении о рабах.  «Если купишь  </w:t>
      </w:r>
      <w:r>
        <w:rPr>
          <w:b/>
        </w:rPr>
        <w:t xml:space="preserve">раба </w:t>
      </w:r>
      <w:r>
        <w:rPr/>
        <w:t xml:space="preserve"> </w:t>
      </w:r>
      <w:r>
        <w:rPr>
          <w:b/>
        </w:rPr>
        <w:t>Еврея</w:t>
      </w:r>
      <w:r>
        <w:rPr/>
        <w:t xml:space="preserve">,  пусть  он  работает  шесть  лет; а  в  седьмой пусть выйдет  на  волю  даром»  (Исход, 21:  2).  Это постановление  повторено в  книге   «Второзаконие»:  «Если  продаётся  тебе  брат, </w:t>
      </w:r>
      <w:r>
        <w:rPr>
          <w:b/>
        </w:rPr>
        <w:t xml:space="preserve">Еврей, </w:t>
      </w:r>
      <w:r>
        <w:rPr/>
        <w:t xml:space="preserve">или  </w:t>
      </w:r>
      <w:r>
        <w:rPr>
          <w:b/>
        </w:rPr>
        <w:t xml:space="preserve">Еврейка,  </w:t>
      </w:r>
      <w:r>
        <w:rPr/>
        <w:t xml:space="preserve">то  шесть лет он  должен  быть  рабом, а  в  седьмой  год  отпусти  его  от  себя  на  свободу. Помни,  что  и  ты  был  рабом  в  Земле  Египетской» (Второзаконие, 15: 12). В каком  смысле  здесь  употреблено   слово  «еврей»?  Или  слово  «еврей»  здесь равно  слову  «израильтянин», или  слово  «еврей»  понимается здесь  всё  же  шире  -  житель  «страны  евреев»? Отметим, что в   Синайской  пустыне и в Палестине  сам  Моисей  никогда  не  называл   сынов  Израилевых  евреями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Когда  сыны   Израилевы  стали  завоёвывать  Палестину, им пришлось вести  длительные  и тяжёлые  войны  с  филистимлянами, обитающими  на  побережье  Средиземного  моря.  Как и египтяне, филистимляне  называли   сынов  Израилевых - </w:t>
      </w:r>
      <w:r>
        <w:rPr>
          <w:b/>
        </w:rPr>
        <w:t>евреями</w:t>
      </w:r>
      <w:r>
        <w:rPr/>
        <w:t xml:space="preserve">. Они  говорили, увидев  израильтян: «Вот  </w:t>
      </w:r>
      <w:r>
        <w:rPr>
          <w:b/>
        </w:rPr>
        <w:t>Евреи</w:t>
      </w:r>
      <w:r>
        <w:rPr/>
        <w:t xml:space="preserve"> выходят  из  ущелий,  в  которых  попрятались  они» (1-ая  книга Царств, 14: 11).   После  разгрома  «этих евреев»     филистимляне  запрещали  им  иметь  оружие  и  даже  иметь  своих  кузнецов:  «Кузнецов    не  было  во  всей  земле  Израилевой,  ибо  филистимляне, опасаясь, чтобы  </w:t>
      </w:r>
      <w:r>
        <w:rPr>
          <w:b/>
        </w:rPr>
        <w:t xml:space="preserve">Евреи </w:t>
      </w:r>
      <w:r>
        <w:rPr/>
        <w:t xml:space="preserve"> не сделали   себе   меча  или  копья». И должны были все  израильтяне  ходить  к  филистимлянам  оттачивать  свои  сошники, и свои  заступы, и свои  топоры, и свои  кирки.  «Поэтому  во  время  войны  не  было  ни меча, ни  копья  у  всего  народа» (1-ая книга  Царств, 13: 19 – 22).</w:t>
      </w:r>
    </w:p>
    <w:p>
      <w:pPr>
        <w:pStyle w:val="3"/>
        <w:ind w:firstLine="720"/>
        <w:rPr/>
      </w:pPr>
      <w:r>
        <w:rPr/>
        <w:t xml:space="preserve">Здесь сам  себя   </w:t>
      </w:r>
      <w:r>
        <w:rPr>
          <w:b/>
        </w:rPr>
        <w:t xml:space="preserve">этот  народ </w:t>
      </w:r>
      <w:r>
        <w:rPr/>
        <w:t xml:space="preserve">  называет  чаще уважительно  и гордо «израильтянами»,  а  филистимляне   называют  его   – «евреями»,  что, вероятно,  сынам  Израилевым  не очень нравилось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>
          <w:rFonts w:ascii="Arial" w:hAnsi="Arial" w:cs="Arial"/>
          <w:b/>
          <w:b/>
        </w:rPr>
      </w:pPr>
      <w:r>
        <w:rPr/>
        <w:t xml:space="preserve">Но и  сами авторы Библии, хотя и очень редко  употребляют слово «евреи» в значении «израильтяне».  Вот   совсем  тёмное  место в Библии, если брать его изолированно,   где  употреблено  слово  «евреи».  При  царе  Сауле  израильтянам однажды  всё  же  удалось  одержать  победу  над    филистимлянами.  </w:t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2"/>
        </w:rPr>
        <w:t xml:space="preserve">«Тогда  </w:t>
      </w:r>
      <w:r>
        <w:rPr>
          <w:rFonts w:cs="Arial" w:ascii="Arial" w:hAnsi="Arial"/>
          <w:b/>
        </w:rPr>
        <w:t xml:space="preserve"> Евреи</w:t>
      </w:r>
      <w:r>
        <w:rPr>
          <w:rFonts w:cs="Arial" w:ascii="Arial" w:hAnsi="Arial"/>
          <w:b/>
          <w:sz w:val="22"/>
        </w:rPr>
        <w:t xml:space="preserve">,  которые  вчера  и  третьего  дня  были  у  филистимлян  и которые  повсюду  ходили  с  ними  в   стане, пристали  к  </w:t>
      </w:r>
      <w:r>
        <w:rPr>
          <w:rFonts w:cs="Arial" w:ascii="Arial" w:hAnsi="Arial"/>
          <w:b/>
        </w:rPr>
        <w:t xml:space="preserve">Израильтянам, </w:t>
      </w:r>
      <w:r>
        <w:rPr>
          <w:rFonts w:cs="Arial" w:ascii="Arial" w:hAnsi="Arial"/>
          <w:b/>
          <w:sz w:val="22"/>
        </w:rPr>
        <w:t xml:space="preserve"> находящимся   с  Саулом  и  Ионафаном»  (1-ая  книга  Царств, 14: 21).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2"/>
        </w:rPr>
        <w:t>«Тогда Евреи… пристали к Израильтянам».</w:t>
      </w:r>
      <w:r>
        <w:rPr/>
        <w:t xml:space="preserve">   Упомянутые  здесь  евреи, на первый  взгляд,   явно  не  израильтяне.  Но на самом деле, если  брать не отдельный стих, а 13 и 14 главы  Первой книги Царств,  то израильтяне и евреи – это одно и то же: </w:t>
      </w:r>
    </w:p>
    <w:p>
      <w:pPr>
        <w:pStyle w:val="3"/>
        <w:ind w:firstLine="720"/>
        <w:rPr/>
      </w:pPr>
      <w:r>
        <w:rPr/>
        <w:t xml:space="preserve"> </w:t>
      </w:r>
      <w:r>
        <w:rPr/>
        <w:t xml:space="preserve">«Год был по воцарении Саула, и другой год царствовал он над Израилем, как </w:t>
      </w:r>
      <w:r>
        <w:rPr>
          <w:rFonts w:cs="Arial" w:ascii="Arial" w:hAnsi="Arial"/>
          <w:b/>
          <w:bCs/>
          <w:sz w:val="22"/>
        </w:rPr>
        <w:t>выбрал Саул себе три тысячи из Израильтян.</w:t>
      </w:r>
    </w:p>
    <w:p>
      <w:pPr>
        <w:pStyle w:val="3"/>
        <w:ind w:firstLine="720"/>
        <w:rPr/>
      </w:pPr>
      <w:r>
        <w:rPr/>
        <w:t>Две тысячи были с Саулом в Михмасе и на горе Вефильской, тысяча же была  с Ионафаном в Гиве Вениаминовой; а прочий народ он отпустил по домам своим.</w:t>
      </w:r>
    </w:p>
    <w:p>
      <w:pPr>
        <w:pStyle w:val="3"/>
        <w:ind w:firstLine="720"/>
        <w:rPr/>
      </w:pPr>
      <w:r>
        <w:rPr/>
        <w:t xml:space="preserve">И  разбил Ионафан охранный отряд Филистимский, который был в Гиве; и услышали об этом Филистимляне, </w:t>
      </w:r>
      <w:r>
        <w:rPr>
          <w:rFonts w:cs="Arial" w:ascii="Arial" w:hAnsi="Arial"/>
          <w:b/>
          <w:bCs/>
          <w:sz w:val="22"/>
        </w:rPr>
        <w:t>а Саул протрубил трубою по всей стране, возглашая: да услышат Евреи!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2"/>
        </w:rPr>
        <w:t>Когда весь Израиль услышал, что разбил Саул охранный отряд Филистимский</w:t>
      </w:r>
      <w:r>
        <w:rPr/>
        <w:t xml:space="preserve"> и что Израиль сделался независимым для Филистимлян, то народ собрался к Саулу в Галгал.</w:t>
      </w:r>
    </w:p>
    <w:p>
      <w:pPr>
        <w:pStyle w:val="3"/>
        <w:ind w:firstLine="720"/>
        <w:rPr/>
      </w:pPr>
      <w:r>
        <w:rPr/>
        <w:t xml:space="preserve">И собрались Филистимляне  на войну против Израиля:  тридцать тысяч колесниц и шесть тысяч конницы, и народа множесто, как песок на берегу моря…  </w:t>
      </w:r>
    </w:p>
    <w:p>
      <w:pPr>
        <w:pStyle w:val="3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зраильтяне, видя, что они в опасности, потому что народ был стеснён, укрывались в пещерах и ущельях, и между скалами, и в башнях, и во рвах.</w:t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2"/>
        </w:rPr>
        <w:t xml:space="preserve">А некоторые из Евреев переправились за Иордан… » </w:t>
      </w:r>
      <w:r>
        <w:rPr/>
        <w:t xml:space="preserve">(Первая книга Царст,  13: 1 – 7)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В  дальнейшем  слово  «евреи»  почти  не  употребляется  в Библии. Монопольно господствуют  слова  «сыны  Израилевы»   или  «Израильтяне». В персидский период    употребляется     слово  </w:t>
      </w:r>
      <w:r>
        <w:rPr>
          <w:rFonts w:cs="Arial" w:ascii="Arial" w:hAnsi="Arial"/>
          <w:b/>
        </w:rPr>
        <w:t>иудеи.</w:t>
      </w:r>
      <w:r>
        <w:rPr/>
        <w:t xml:space="preserve"> Это  видно  из  книжки «Есфирь», где  главные   герои  </w:t>
      </w:r>
      <w:r>
        <w:rPr>
          <w:rFonts w:cs="Arial" w:ascii="Arial" w:hAnsi="Arial"/>
          <w:b/>
        </w:rPr>
        <w:t>иудеянин</w:t>
      </w:r>
      <w:r>
        <w:rPr>
          <w:b/>
        </w:rPr>
        <w:t xml:space="preserve">  </w:t>
      </w:r>
      <w:r>
        <w:rPr/>
        <w:t>Мардохей  и его племянница  Есфирь,  и  где  рассказано  о  том,  как</w:t>
      </w:r>
      <w:r>
        <w:rPr>
          <w:b/>
        </w:rPr>
        <w:t xml:space="preserve">   </w:t>
      </w:r>
      <w:r>
        <w:rPr>
          <w:rFonts w:cs="Arial" w:ascii="Arial" w:hAnsi="Arial"/>
          <w:b/>
        </w:rPr>
        <w:t>иудеи</w:t>
      </w:r>
      <w:r>
        <w:rPr>
          <w:b/>
        </w:rPr>
        <w:t xml:space="preserve">  </w:t>
      </w:r>
      <w:r>
        <w:rPr/>
        <w:t xml:space="preserve"> зверски  истребили  75  тысяч  македонян  и других  соперников  иудеев, боровшихся  за  влияние  на  персидского царя  и  пытавшихся  освободить  Персию  от  иудейской  напасти.   Нет  слова  «евреи» в книге  Ездры и в  книге  Неемии, в которых рассказано  о том, как   «</w:t>
      </w:r>
      <w:r>
        <w:rPr>
          <w:rFonts w:cs="Arial" w:ascii="Arial" w:hAnsi="Arial"/>
          <w:b/>
        </w:rPr>
        <w:t>поколение  Иудино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</w:rPr>
        <w:t>(Ездра, 1: 5)</w:t>
      </w:r>
      <w:r>
        <w:rPr>
          <w:rFonts w:cs="Arial" w:ascii="Arial" w:hAnsi="Arial"/>
        </w:rPr>
        <w:t xml:space="preserve"> </w:t>
      </w:r>
      <w:r>
        <w:rPr/>
        <w:t xml:space="preserve"> и  остатки поколения  Вениамина  строят новый храм, восстанавливают  Иерусалим  и  заселяют  Иудейскую  область  в  Палестине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С тем, что название  «евреи»  было  не  в  ходу  у  предков  того  народа, который сам  себя  ныне  называет  «евреями»,  вынуждены  были  согласиться и составители   «Еврейской  энциклопедии»:   «То, что  имя  евреев  не  было  их  обычным  и  любимым  обозначением, ясно  видно  из  того, что в период  пророческой  деятельности до  вавилонского  пленения, равно как в пророческой, законодательной и поэтической  литературе  времени  плена  и  после  него  термин  «еврей»  уже  более не  встречается»  (Еврейская энциклопедия, Т. 7.  М., 1991.  С. 435). В греческий  и  римский  период  иудейской  истории  слово «евреи»  начинает  употребляться, но употребляется  очень редко.  Монопольно  продолжает  господствовать   слово  «иудеи».  Позднее в христианской  Евразии  тоже  монопольно  господствуют различные  национальные  модификации  латинского  слова    «юдеус»:  жид, жидовин, джю, юде и др.  Но каждое  новое  «поколение  Иудино» все  более раздражительно  реагирует,  когда  их  так  называют.  И когда  «поколение  Иудино»  набрало  много  сил,  оно  перешло  в  наступление  на  христианские  народы  Европы. «Поколение  Иудино»  решило  запретить   христианам   употреблять   национальные   модификации  слова  «иудеи»  и  заставить  христиан  употреблять  слово  «евреи».  </w:t>
      </w:r>
      <w:r>
        <w:rPr>
          <w:b/>
        </w:rPr>
        <w:t xml:space="preserve">«Этот  народ», </w:t>
      </w:r>
      <w:r>
        <w:rPr/>
        <w:t xml:space="preserve">как  педерасты,  в  очередной  раз  решил дать  себе  новое    название,  вместо  того,  чтобы  измениться  самому.  Но  народ  этот  не  сильно  творческий, придумать  себе  новое  название, конечно,  не мог, и вот тогда  решил  вернуться  к  старому  названию  «евреи».  И  хотя  это  название  уже  было  в   употреблении, и хотя, как говорят  некоторые   историки,  было  даже непотребным, «ничего, помоем,  и пустим  в  употребление  как  свежее»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>К сожалению, распространение   названия  «евреи»  в  Западной  Европе  взамен  национальных  модификаций   от  латинского  «юдеус»  совсем  не  изучено. Некоторые  историки   полагают, что процесс  этот  пошёл в 15 – 16 веках, когда  ватиканские  иудеи  стали  подготавливать  новое  издание  Библии.</w:t>
      </w:r>
    </w:p>
    <w:p>
      <w:pPr>
        <w:pStyle w:val="3"/>
        <w:ind w:firstLine="720"/>
        <w:rPr/>
      </w:pPr>
      <w:r>
        <w:rPr/>
        <w:t xml:space="preserve">Появление   и  распространение  слова  «евреи»  в  России также не изучено. Нет  ни  одной  толковой  книги  на  эту  тему. Макс  Фасмер  полагает, что  слово  «евреи»  пришло  в  Россию  из  Восточной  Римской  империи, от православных  греков.  Греки  называли  </w:t>
      </w:r>
      <w:r>
        <w:rPr>
          <w:b/>
        </w:rPr>
        <w:t xml:space="preserve">этот  неприятный  народ  </w:t>
      </w:r>
      <w:r>
        <w:rPr>
          <w:rFonts w:cs="Arial" w:ascii="Arial" w:hAnsi="Arial"/>
          <w:b/>
        </w:rPr>
        <w:t xml:space="preserve">«Хебрайос» </w:t>
      </w:r>
      <w:r>
        <w:rPr>
          <w:b/>
          <w:i/>
        </w:rPr>
        <w:t>(Макс  Фасмер. «Энциклопедический  словарь  русского  языка». М. 1986. Т. 2. С. 6).</w:t>
      </w:r>
    </w:p>
    <w:p>
      <w:pPr>
        <w:pStyle w:val="3"/>
        <w:ind w:firstLine="720"/>
        <w:rPr/>
      </w:pPr>
      <w:r>
        <w:rPr/>
        <w:t xml:space="preserve">Известно лишь, что  до  конца 18-го   века, до  Екатерины  Второй   в  России  в  ходу  было  лишь  слово  </w:t>
      </w:r>
      <w:r>
        <w:rPr>
          <w:b/>
        </w:rPr>
        <w:t>«жиды».</w:t>
      </w:r>
      <w:r>
        <w:rPr/>
        <w:t xml:space="preserve">  И  слово  </w:t>
      </w:r>
      <w:r>
        <w:rPr>
          <w:b/>
        </w:rPr>
        <w:t>«жиды»</w:t>
      </w:r>
      <w:r>
        <w:rPr/>
        <w:t xml:space="preserve">  было  общенародным.  Слово  </w:t>
      </w:r>
      <w:r>
        <w:rPr>
          <w:b/>
        </w:rPr>
        <w:t>«жиды</w:t>
      </w:r>
      <w:r>
        <w:rPr/>
        <w:t>»  было  в активном   словарном  запасе  всех  слоёв  русского  общества, от царя до  крепостного  мужика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616" w:hanging="0"/>
        <w:rPr>
          <w:rFonts w:ascii="Times New Roman" w:hAnsi="Times New Roman" w:cs="Times New Roman"/>
          <w:sz w:val="24"/>
        </w:rPr>
      </w:pPr>
      <w:r>
        <w:rPr>
          <w:rFonts w:eastAsia="Arial"/>
          <w:b/>
          <w:sz w:val="44"/>
        </w:rPr>
        <w:t xml:space="preserve">                  </w:t>
      </w:r>
    </w:p>
    <w:p>
      <w:pPr>
        <w:pStyle w:val="Normal"/>
        <w:tabs>
          <w:tab w:val="clear" w:pos="720"/>
          <w:tab w:val="left" w:pos="10773" w:leader="none"/>
        </w:tabs>
        <w:ind w:right="6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ind w:right="6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ind w:right="6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ind w:right="6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ind w:right="6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ind w:right="6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18:00Z</dcterms:created>
  <dc:creator>User</dc:creator>
  <dc:description/>
  <dc:language>en-US</dc:language>
  <cp:lastModifiedBy>User</cp:lastModifiedBy>
  <dcterms:modified xsi:type="dcterms:W3CDTF">2007-09-07T11:18:00Z</dcterms:modified>
  <cp:revision>8</cp:revision>
  <dc:subject/>
  <dc:title>Лапша  7</dc:title>
</cp:coreProperties>
</file>