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натолий  Глазунов  (Блокадни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Русско-азербайджанский    вопрос.</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6"/>
          <w:szCs w:val="36"/>
        </w:rPr>
        <w:t>Ответ   студенту-азеру   Халиду Нагиеву,</w:t>
      </w:r>
    </w:p>
    <w:p>
      <w:pPr>
        <w:pStyle w:val="Normal"/>
        <w:jc w:val="center"/>
        <w:rPr>
          <w:rFonts w:ascii="Arial" w:hAnsi="Arial" w:cs="Arial"/>
          <w:b/>
          <w:b/>
          <w:sz w:val="36"/>
          <w:szCs w:val="36"/>
        </w:rPr>
      </w:pPr>
      <w:r>
        <w:rPr>
          <w:rFonts w:cs="Arial" w:ascii="Arial" w:hAnsi="Arial"/>
          <w:b/>
          <w:sz w:val="36"/>
          <w:szCs w:val="36"/>
        </w:rPr>
        <w:t>который учится в Баку на хирурга</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 xml:space="preserve">Вопрос  Халида  Нагиева  из Баку  </w:t>
      </w:r>
      <w:r>
        <w:rPr/>
        <w:t>(май 2008, орфография и стилистика  автора сохраняются):</w:t>
      </w:r>
    </w:p>
    <w:p>
      <w:pPr>
        <w:pStyle w:val="Normal"/>
        <w:rPr>
          <w:rFonts w:ascii="Arial" w:hAnsi="Arial" w:cs="Arial"/>
          <w:sz w:val="18"/>
          <w:szCs w:val="18"/>
        </w:rPr>
      </w:pPr>
      <w:r>
        <w:rPr>
          <w:rFonts w:cs="Arial" w:ascii="Arial" w:hAnsi="Arial"/>
          <w:sz w:val="18"/>
          <w:szCs w:val="18"/>
        </w:rPr>
        <w:t>«По коментам я заметил что вы умеете нормально вести диалог. Двое моих дядей женились на русских у них по два ребенка, у одного скоро внук (внучка) появится, когда армения отняла карабах, мы перехали в росию, до етого мы тоже долго жили там,  точнее мои родители,  я до восьмого класса проучился в росии, мои родители работали, платили кварплату, короче как нормальная семья, причем они и по сей день там живут, просто обстоятельства так сложились что мне прищлось поступить в баку, я уважаю все народы и религии, учусь здесь я на хирурга, (нейро или кардио-хирурга зависит от моего выбора), продолжу образование в каком нибудь росийском универе, занимался кикбоксингом, карате-ашихара (контакт), занимаюсь вольной борьбой, дома всегда занимаюсь спортом, могу выпить слабый алкоголь по праздникам, не курью, наркотики не приемлю (я вообше против них, все таки я врач), к уголовной ответственности не привлекался...А вы говорите что такие как я мусорят росию...»</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Мой ответ  из Санкт-Петербурга:</w:t>
      </w:r>
    </w:p>
    <w:p>
      <w:pPr>
        <w:pStyle w:val="Normal"/>
        <w:rPr/>
      </w:pPr>
      <w:r>
        <w:rPr/>
        <w:t xml:space="preserve">Господин хороший! Ваш  вопрос, извините, несколько хреновый. Почему? Да потому, что вы должны были  указать  источник,  откуда вы взяли мои слова о том, что я вас лично  или подобных вам «хороших азеров»  считаю  за МУСОР  и предлагаю  этот МУСОР убрать   из России  БОЛЬШОЙ  ЛОПАТОЙ.  </w:t>
      </w:r>
    </w:p>
    <w:p>
      <w:pPr>
        <w:pStyle w:val="Normal"/>
        <w:rPr/>
      </w:pPr>
      <w:r>
        <w:rPr/>
        <w:t xml:space="preserve">Так полагается в диалоге. Вы  же  такой источник не указали. </w:t>
      </w:r>
    </w:p>
    <w:p>
      <w:pPr>
        <w:pStyle w:val="Normal"/>
        <w:rPr/>
      </w:pPr>
      <w:r>
        <w:rPr/>
        <w:t xml:space="preserve">Поверьте  на слово, я таких мыслей  и слов нигде не высказывал. </w:t>
      </w:r>
    </w:p>
    <w:p>
      <w:pPr>
        <w:pStyle w:val="Normal"/>
        <w:rPr/>
      </w:pPr>
      <w:r>
        <w:rPr/>
      </w:r>
    </w:p>
    <w:p>
      <w:pPr>
        <w:pStyle w:val="Normal"/>
        <w:rPr/>
      </w:pPr>
      <w:r>
        <w:rPr/>
        <w:t xml:space="preserve">Понял я, что вы озабочены  своей безопасностью в России, куда вы намерены приехать из Баку, чтобы   дальше учиться   хирургии.  Вы пишете, что вы  лично ничего плохого  русским не сделали,  у вас два дяди  женаты на  русских, вы сами какое-то время жили в России…  И вас беспокоит, не дадут ли  вам  в России битой по голове, не зарежут ли вас  скинхеды,  не  взорвут  ли  вас  русские боевики  на Черкизовском рынке…  Вы приедете в Москву продолжать совершенствоваться  по части хирургии, а не получится ли так,  что  вы окажетесь на операционном столе  и  ваш  мозг  будут  ремонтировать  московские нейрохирурги. </w:t>
      </w:r>
    </w:p>
    <w:p>
      <w:pPr>
        <w:pStyle w:val="Normal"/>
        <w:rPr/>
      </w:pPr>
      <w:r>
        <w:rPr/>
        <w:t xml:space="preserve">И  такая  перспектива у вас есть, хотя вы  и «хороший азер» (слово «азер» я употребляю  здесь в нормальном, нейтральном, смысле, ибо нам, русским, трудно произносить слово «азербайджанец»).  </w:t>
      </w:r>
    </w:p>
    <w:p>
      <w:pPr>
        <w:pStyle w:val="Normal"/>
        <w:rPr/>
      </w:pPr>
      <w:r>
        <w:rPr/>
      </w:r>
    </w:p>
    <w:p>
      <w:pPr>
        <w:pStyle w:val="Normal"/>
        <w:rPr/>
      </w:pPr>
      <w:r>
        <w:rPr/>
        <w:t>Некоторые русские  знают, что  в Азербайджане  обитали и обитают разные   народы.  Подавляющее большинство –   азербайджанцы (они же  тюрки, азербайджанские тюрки, азербайджанские  татары).  Поскольку они тюрки,  а тюрки  в произношении близко для русского уха к «чурки», то в русском  народе  азеров часто   называют – «чурки».  Это обидно,  поскольку чурка – это полено,  но не очень страшно, это переваримо, не надо  преувеличивать степень обиды.</w:t>
      </w:r>
    </w:p>
    <w:p>
      <w:pPr>
        <w:pStyle w:val="Normal"/>
        <w:rPr/>
      </w:pPr>
      <w:r>
        <w:rPr/>
      </w:r>
    </w:p>
    <w:p>
      <w:pPr>
        <w:pStyle w:val="Normal"/>
        <w:rPr/>
      </w:pPr>
      <w:r>
        <w:rPr/>
        <w:t>Попытаюсь  вкратце показать вам реальность, как я её понимаю.</w:t>
      </w:r>
    </w:p>
    <w:p>
      <w:pPr>
        <w:pStyle w:val="Normal"/>
        <w:rPr/>
      </w:pPr>
      <w:r>
        <w:rPr/>
        <w:t>Пока существуют на  планете Земля  разные народы,  между ними существуют  противоречия, борьба интересов.  Это неизбежно. Идёт БОРЬБА  НАРОДОВ  ЗА  СУЩЕСТВОВАНИЕ.  ЗА  ПРАВО  БЫТЬ  И  РАЗВИВАТЬСЯ.  Пока существуют  русские  и азеры, между ними существуют противоречия и  борьба интересов.  Это неизбежно. Это азы.</w:t>
      </w:r>
    </w:p>
    <w:p>
      <w:pPr>
        <w:pStyle w:val="Normal"/>
        <w:rPr/>
      </w:pPr>
      <w:r>
        <w:rPr/>
        <w:t>Не будем касаться  подробно очень давней истории. Совсем вкратце. Вы  (тюрки) не исконный народ Восточного Закавказья. Пришли извне и  произошла (в основном 11 – 13 – 14 века) тюркизация  этой территории.   То есть у вас (тюрок) есть опыт  захвата чужих территорий.  Пошло слияние тюрок с местными туземцами (часть туземцев тюрки, конечно, истребили).  Так   образовался   азербайджанский народ.  Государства   азеры не имели. Силы  достаточной   ваши ханства не имели  и  оказались  под контролем Персии (Ирана). Россия воевала с Персией и  после  русских побед  ваша территория была присоединена к России, а  ханства были ликвидированы.</w:t>
      </w:r>
    </w:p>
    <w:p>
      <w:pPr>
        <w:pStyle w:val="Normal"/>
        <w:rPr/>
      </w:pPr>
      <w:r>
        <w:rPr/>
        <w:t>После  1917 года   эта территория  (шла  Первая Мировая война) была захвачена турками. Турки захватили даже Баку и учинили там армянскую резню, многие азеры  помогали туркам.    Тогда  турки и азеры  застрелили, зарезали и зарубили примерно 15 – 20 тысяч армян.  Потом  турки убрались.    Армяне  тоже не были пассивными овцами.   Они мечтали о  «Великой Армении от моря до моря».  И в течение нескольких дней (30, 31 марта и 1 апреля 1918 года)  армяне  вырезали  только в Баку  12 тысяч  азербайджанцев, не щадили ни стариков, ни детей.   В это время  во главе Баку стоял  большевик–армянин Степан Шаумян.   Кровавые  погромы против азеров тогда прошли также в нескольких уездах Бакинской губернии,  а также в  Эриванской   и  Елизаветпольской  (Гянджинской) губерниях.</w:t>
      </w:r>
    </w:p>
    <w:p>
      <w:pPr>
        <w:pStyle w:val="Normal"/>
        <w:rPr/>
      </w:pPr>
      <w:r>
        <w:rPr>
          <w:i/>
        </w:rPr>
        <w:t>(Недавно вышла из печати книжка  азеровского историка Айдыша Балаева «Февральская революция и национальные окраины.  Мартовские события 1918 года в Азербайджане». Книга,  хотя  и  тенденциозная, но в ней   много новых  интересных фактов, которые скрывали   при  коммунистах).</w:t>
      </w:r>
      <w:r>
        <w:rPr/>
        <w:t xml:space="preserve"> </w:t>
      </w:r>
    </w:p>
    <w:p>
      <w:pPr>
        <w:pStyle w:val="Normal"/>
        <w:rPr/>
      </w:pPr>
      <w:r>
        <w:rPr/>
        <w:t>Потом пришли англичане, потом ушли англичане. Весной 1920 снова мелкая, но кровавая,  национальная междоусобица,  а 27 апреля  1920 провозглашена снова Советская  (точнее коммунистическая) власть в Баку, а потом  эта власть коммунистов распространилась на  всё  Восточное  Закавказье.</w:t>
      </w:r>
    </w:p>
    <w:p>
      <w:pPr>
        <w:pStyle w:val="Normal"/>
        <w:rPr/>
      </w:pPr>
      <w:r>
        <w:rPr/>
        <w:t>Далее Азербайджанская республика  – в составе  Закавказской Федерации. Потом   Закавказская федерация  исчезает,  Азербайджан  теперь  -  республика в составе СССР.  За это время русские весьма помогли  развить эту республику.</w:t>
      </w:r>
    </w:p>
    <w:p>
      <w:pPr>
        <w:pStyle w:val="Normal"/>
        <w:rPr/>
      </w:pPr>
      <w:r>
        <w:rPr/>
        <w:t>Азеры  неплохо размножались, население  республики росло.</w:t>
      </w:r>
    </w:p>
    <w:p>
      <w:pPr>
        <w:pStyle w:val="Normal"/>
        <w:rPr>
          <w:i/>
          <w:i/>
        </w:rPr>
      </w:pPr>
      <w:r>
        <w:rPr/>
        <w:t xml:space="preserve">В конце 1922  общее население республики  – 1 миллион 863 тысячи,  на 1 января 1940 – 3 миллиона 274 тысячи,  на 15 января 1959 – 3 миллиона 698 тысяч,  на 15 января  1970  - 5 миллионов 117 тысяч,  на 1 июля 1972  - 5 миллионов 375 тысяч  </w:t>
      </w:r>
      <w:r>
        <w:rPr>
          <w:i/>
        </w:rPr>
        <w:t>(Население СССР. Справочник.  М.,  1974</w:t>
      </w:r>
      <w:r>
        <w:rPr/>
        <w:t>).  Азербайджанцы, например,  перед войной  составляли  более 62, 1 %  населения, армяне – 12, 2%, русские - 9, 5%, талыши – 3,3%.   Общая численность азеров в Закавказье  тогда – примерно 2, 5 миллиона человек, из них по переписи 1926 в пределах СССР жило  свыше 1 миллиона 700 тысяч</w:t>
      </w:r>
      <w:r>
        <w:rPr>
          <w:i/>
        </w:rPr>
        <w:t xml:space="preserve">  </w:t>
      </w:r>
      <w:r>
        <w:rPr/>
        <w:t xml:space="preserve">(В Азербайджанской ССР, Нахичеванской автономной республике и Нагорном Карабахе – 1 миллион 438 тысяч). </w:t>
      </w:r>
      <w:r>
        <w:rPr>
          <w:i/>
        </w:rPr>
        <w:t>(Сталинская  «Малая  Советская  Энциклопедия).</w:t>
      </w:r>
      <w:r>
        <w:rPr/>
        <w:t xml:space="preserve">  Господствующая религия -  ислам в шиитской форме.  </w:t>
      </w:r>
    </w:p>
    <w:p>
      <w:pPr>
        <w:pStyle w:val="Normal"/>
        <w:rPr/>
      </w:pPr>
      <w:r>
        <w:rPr>
          <w:b/>
        </w:rPr>
        <w:t>По переписи населения  в январе 1989</w:t>
      </w:r>
      <w:r>
        <w:rPr/>
        <w:t xml:space="preserve"> (Азербайджан ещё   в составе  СССР)  общее население  республики  - 7  миллионов человек  (точнее 7 021 000). Азербайджанцев 5 миллионов 805 тысяч, русских – 392 тысячи, украинцев -  32 тысячи, жидов – 31 тысяча… Национальные противоречия были, но жили  народы  более-менее в дружбе, без резни. </w:t>
      </w:r>
    </w:p>
    <w:p>
      <w:pPr>
        <w:pStyle w:val="Normal"/>
        <w:rPr/>
      </w:pPr>
      <w:r>
        <w:rPr/>
      </w:r>
    </w:p>
    <w:p>
      <w:pPr>
        <w:pStyle w:val="Normal"/>
        <w:rPr/>
      </w:pPr>
      <w:r>
        <w:rPr/>
        <w:t xml:space="preserve">А теперь смотрите, господин  хирург из Баку,  что произошло дальше. Дальше три безобразных  действия  (если исходить из интересов России  и русского народа)  со  стороны  Азербайджана, его власти   и   народа. </w:t>
      </w:r>
    </w:p>
    <w:p>
      <w:pPr>
        <w:pStyle w:val="Normal"/>
        <w:rPr/>
      </w:pPr>
      <w:r>
        <w:rPr/>
      </w:r>
    </w:p>
    <w:p>
      <w:pPr>
        <w:pStyle w:val="Normal"/>
        <w:rPr/>
      </w:pPr>
      <w:r>
        <w:rPr>
          <w:rFonts w:cs="Arial" w:ascii="Arial" w:hAnsi="Arial"/>
          <w:b/>
        </w:rPr>
        <w:t>Первое безобразное действие.</w:t>
      </w:r>
      <w:r>
        <w:rPr/>
        <w:t xml:space="preserve"> Азербайджан  отделяется от  России. Не хотят азеры  быть вместе  с Россией. Образуется независимое государство. Элита из коммуняк и националистов рвется к благам и не желает подчиняться  русской  Москве. </w:t>
      </w:r>
    </w:p>
    <w:p>
      <w:pPr>
        <w:pStyle w:val="Normal"/>
        <w:rPr/>
      </w:pPr>
      <w:r>
        <w:rPr/>
        <w:t xml:space="preserve">Это  отделение Азербайджана тянет за собой тяжёлые последствия  для России и русского народа. </w:t>
      </w:r>
    </w:p>
    <w:p>
      <w:pPr>
        <w:pStyle w:val="Normal"/>
        <w:rPr/>
      </w:pPr>
      <w:r>
        <w:rPr/>
      </w:r>
    </w:p>
    <w:p>
      <w:pPr>
        <w:pStyle w:val="Normal"/>
        <w:rPr/>
      </w:pPr>
      <w:r>
        <w:rPr>
          <w:rFonts w:cs="Arial" w:ascii="Arial" w:hAnsi="Arial"/>
          <w:b/>
        </w:rPr>
        <w:t>Второе безобразное действие.</w:t>
      </w:r>
      <w:r>
        <w:rPr/>
        <w:t xml:space="preserve"> Начинается насилие над русским и украинским  мирным населением. До сих пор нет полной картины безобразий азеров по отношению к русским. Это скрывает и власть  Азербайджана, и русофобская  жидовласть власть в России, и жидовские СМИ.</w:t>
      </w:r>
    </w:p>
    <w:p>
      <w:pPr>
        <w:pStyle w:val="Normal"/>
        <w:rPr/>
      </w:pPr>
      <w:r>
        <w:rPr/>
        <w:t xml:space="preserve">А ведь были поджоги домов,  убийства  русских, даже  женщин и детей. Были насилия над русскими женщинами,  девочками и мальчиками.  Был  захват  жилищ  и  имущества,  были избиения русских,  русских выгоняли с работы…  Точной  цифры убитых  русских людей, избитых русских людей,  изнасилованных русских  женщин и девочек мы  даже пока не имеем…  Но во сколько раз эта  цифра выше числа азеров, которые пострадали  от русских скинхедов?!…  Но  мы это всё  подсчитаем. Действия скинхедов – это детские шалости  по сравнению с тем, что творили  азеры  в  Азербайджане  над русским мирным населением. А власти смотрели  и радовались.  Имел место азерский фашизм. </w:t>
      </w:r>
    </w:p>
    <w:p>
      <w:pPr>
        <w:pStyle w:val="Normal"/>
        <w:rPr/>
      </w:pPr>
      <w:r>
        <w:rPr>
          <w:rFonts w:cs="Arial" w:ascii="Arial" w:hAnsi="Arial"/>
          <w:b/>
        </w:rPr>
        <w:t xml:space="preserve">Начался страшный исход  русских из Азербайджана. </w:t>
      </w:r>
      <w:r>
        <w:rPr/>
        <w:t xml:space="preserve"> И мы  это  запомним навсегда.  </w:t>
      </w:r>
    </w:p>
    <w:p>
      <w:pPr>
        <w:pStyle w:val="Normal"/>
        <w:rPr/>
      </w:pPr>
      <w:r>
        <w:rPr/>
        <w:t xml:space="preserve">Уже  при подсчёте населения Азербайджана в 1999 выяснилось, что  общее  население -  8 миллионов. Азербайджанцев -  7 205 000, </w:t>
      </w:r>
      <w:r>
        <w:rPr>
          <w:rFonts w:cs="Arial" w:ascii="Arial" w:hAnsi="Arial"/>
          <w:b/>
        </w:rPr>
        <w:t>русских осталось  только 142 тысячи, украинцев осталось 29 тысяч,</w:t>
      </w:r>
      <w:r>
        <w:rPr/>
        <w:t xml:space="preserve">  жидов – 9 тысяч… </w:t>
      </w:r>
      <w:r>
        <w:rPr>
          <w:rFonts w:cs="Arial" w:ascii="Arial" w:hAnsi="Arial"/>
          <w:b/>
          <w:sz w:val="28"/>
          <w:szCs w:val="28"/>
        </w:rPr>
        <w:t>То есть  русское население  сократилось  в Азербайджане   с 1989  по  1999    на 250  тысяч (!).</w:t>
      </w:r>
      <w:r>
        <w:rPr/>
        <w:t xml:space="preserve"> Часть из этих 250 тысяч были убиты, замучены,  большая часть  бежала, бросив жилища и имущество из Азербайджана. Большинство   русских бежали в Россию, а здесь  жидовласть   Ельцина встретила их как чужих. О судьбе  этих 250 тысяч  русских  людей до сих пор не написано ни одной правдивой книги</w:t>
      </w:r>
      <w:r>
        <w:rPr>
          <w:rFonts w:cs="Arial" w:ascii="Arial" w:hAnsi="Arial"/>
        </w:rPr>
        <w:t>.</w:t>
      </w:r>
      <w:r>
        <w:rPr>
          <w:rFonts w:cs="Arial" w:ascii="Arial" w:hAnsi="Arial"/>
          <w:b/>
        </w:rPr>
        <w:t xml:space="preserve">  </w:t>
      </w:r>
    </w:p>
    <w:p>
      <w:pPr>
        <w:pStyle w:val="Normal"/>
        <w:rPr/>
      </w:pPr>
      <w:r>
        <w:rPr>
          <w:rFonts w:cs="Arial" w:ascii="Arial" w:hAnsi="Arial"/>
          <w:b/>
        </w:rPr>
        <w:t xml:space="preserve">А  это был геноцид русского народа  в Азербайджане.  </w:t>
      </w:r>
      <w:r>
        <w:rPr/>
        <w:t xml:space="preserve">Жидовский Кремль, где сидел пьяница Ельцин  с жидами и русскими предателями, естественно,  не реагировал, не защищал русское мирное население. </w:t>
      </w:r>
    </w:p>
    <w:p>
      <w:pPr>
        <w:pStyle w:val="Normal"/>
        <w:rPr/>
      </w:pPr>
      <w:r>
        <w:rPr/>
        <w:t xml:space="preserve">На самом деле цифра русских покинувших Азербайджан  ещё больше.  Ибо начался   массовый исход русских  ещё в 1988 году, ещё до переписи. </w:t>
      </w:r>
    </w:p>
    <w:p>
      <w:pPr>
        <w:pStyle w:val="Normal"/>
        <w:rPr/>
      </w:pPr>
      <w:r>
        <w:rPr/>
        <w:t xml:space="preserve">Но, естественно, и после  1999 года исход русских  из Азербайджана продолжился. </w:t>
      </w:r>
    </w:p>
    <w:p>
      <w:pPr>
        <w:pStyle w:val="Normal"/>
        <w:rPr/>
      </w:pPr>
      <w:r>
        <w:rPr/>
        <w:t>Русских в Баку, когда Азербайджан входил в состав СССР,  было 400 тысяч, ныне   - 75  тысяч и цифра  всё уменьшается (по данным съезда Русской общины Азербайджана)…</w:t>
      </w:r>
    </w:p>
    <w:p>
      <w:pPr>
        <w:pStyle w:val="Normal"/>
        <w:rPr/>
      </w:pPr>
      <w:r>
        <w:rPr/>
      </w:r>
    </w:p>
    <w:p>
      <w:pPr>
        <w:pStyle w:val="Normal"/>
        <w:rPr/>
      </w:pPr>
      <w:r>
        <w:rPr>
          <w:rFonts w:cs="Arial" w:ascii="Arial" w:hAnsi="Arial"/>
          <w:b/>
        </w:rPr>
        <w:t xml:space="preserve">Уже выдавлено из Азербайджана  после 1989  года более 300 тысяч русских.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Третье безобразное действие  азеров</w:t>
      </w:r>
      <w:r>
        <w:rPr>
          <w:rFonts w:cs="Arial" w:ascii="Arial" w:hAnsi="Arial"/>
          <w:b/>
          <w:sz w:val="32"/>
          <w:szCs w:val="32"/>
        </w:rPr>
        <w:t xml:space="preserve">.  Миллионы  азеров начали вторжение в Россию, на Землю русских. </w:t>
      </w:r>
      <w:r>
        <w:rPr/>
        <w:t xml:space="preserve">Границы  после 1991 года  жидовласть   оставила открытыми между  Россией  и Азербайджаном.  И  азеры этим, естественно,  воспользовались. </w:t>
      </w:r>
    </w:p>
    <w:p>
      <w:pPr>
        <w:pStyle w:val="Normal"/>
        <w:rPr/>
      </w:pPr>
      <w:r>
        <w:rPr/>
        <w:t xml:space="preserve">Вышеупомянутая цифра общего населения Азербайджана  в 1999 году  (8 миллионов)  уже не есть верная.  Официальная  азеровская статистика – ложная. Часть азеров  уехало на Украину и Турцию. Но большая часть выходцев  из Азербайджана   двинулась в Россию. Потом цифра возрастала.  Ложны и последующие цифры общего населения страны, и числа азеров, которые приводят официальные органы Азербайджана  (в 2007 году – 8, 5 миллионов).   </w:t>
      </w:r>
    </w:p>
    <w:p>
      <w:pPr>
        <w:pStyle w:val="Normal"/>
        <w:rPr/>
      </w:pPr>
      <w:r>
        <w:rPr/>
        <w:t xml:space="preserve"> </w:t>
      </w:r>
      <w:r>
        <w:rPr/>
        <w:t xml:space="preserve">Здесь не учитывается  огромная  цифра   азеров,  вторгшихся в пределы России. </w:t>
      </w:r>
    </w:p>
    <w:p>
      <w:pPr>
        <w:pStyle w:val="Normal"/>
        <w:rPr/>
      </w:pPr>
      <w:r>
        <w:rPr/>
        <w:t xml:space="preserve">Ну  захотели независимости   от России,   ну получили  независимость от России.  Ну наслаждайтесь независимостью и стройте  себе  рай в Азербайджане. За работу,  господа  азеры! Кто мешает?  </w:t>
      </w:r>
      <w:r>
        <w:rPr>
          <w:rFonts w:cs="Arial" w:ascii="Arial" w:hAnsi="Arial"/>
          <w:b/>
          <w:sz w:val="22"/>
          <w:szCs w:val="22"/>
        </w:rPr>
        <w:t>А они, миллионы азеров,  ринулись в Россию</w:t>
      </w:r>
      <w:r>
        <w:rPr>
          <w:rFonts w:cs="Arial" w:ascii="Arial" w:hAnsi="Arial"/>
          <w:b/>
          <w:sz w:val="20"/>
          <w:szCs w:val="20"/>
        </w:rPr>
        <w:t>.</w:t>
      </w:r>
      <w:r>
        <w:rPr/>
        <w:t xml:space="preserve"> В некоторых районах Азербайджана  опустели целые деревни.  Целые деревни  ринулись в Россию… </w:t>
      </w:r>
    </w:p>
    <w:p>
      <w:pPr>
        <w:pStyle w:val="Normal"/>
        <w:rPr/>
      </w:pPr>
      <w:r>
        <w:rPr/>
        <w:t>Вы разрешение   на переселение  у Русского народа спрашивали?</w:t>
      </w:r>
    </w:p>
    <w:p>
      <w:pPr>
        <w:pStyle w:val="Normal"/>
        <w:rPr/>
      </w:pPr>
      <w:r>
        <w:rPr/>
      </w:r>
    </w:p>
    <w:p>
      <w:pPr>
        <w:pStyle w:val="Normal"/>
        <w:rPr>
          <w:rFonts w:ascii="Arial" w:hAnsi="Arial" w:cs="Arial"/>
          <w:b/>
          <w:b/>
          <w:sz w:val="32"/>
          <w:szCs w:val="32"/>
        </w:rPr>
      </w:pPr>
      <w:r>
        <w:rPr>
          <w:rFonts w:cs="Arial" w:ascii="Arial" w:hAnsi="Arial"/>
          <w:b/>
          <w:sz w:val="32"/>
          <w:szCs w:val="32"/>
        </w:rPr>
        <w:t>Сколько  азеров  оккупировало Россию?</w:t>
      </w:r>
    </w:p>
    <w:p>
      <w:pPr>
        <w:pStyle w:val="Normal"/>
        <w:rPr/>
      </w:pPr>
      <w:r>
        <w:rPr/>
        <w:t xml:space="preserve">Обычная официальная версия  русофобской власти  – 1, 5 миллиона  азеров.  Но в эту цифру   жидов   и предателей  почти никто не верит,  кроме придурков. Обычная цифра, которая в ходу,  это около 2  - 2, 5 миллионов  азеров. Уже это много.  </w:t>
      </w:r>
    </w:p>
    <w:p>
      <w:pPr>
        <w:pStyle w:val="Normal"/>
        <w:rPr/>
      </w:pPr>
      <w:r>
        <w:rPr/>
        <w:t xml:space="preserve">Но сами  азеровские  журналисты  пишут в своих  газетах, что  лидеры азерских диаспор в России, на своих встречах с удовлетворением отмечают, что число азеров,  вторгшихся в Россию  и закрепившихся в ней  -   не менее   4 миллионов человек. </w:t>
      </w:r>
    </w:p>
    <w:p>
      <w:pPr>
        <w:pStyle w:val="Normal"/>
        <w:rPr/>
      </w:pPr>
      <w:r>
        <w:rPr/>
        <w:t xml:space="preserve">4-х  миллионная оккупационная армия (немного меньше, чем у Гитлера в 1941) . </w:t>
      </w:r>
    </w:p>
    <w:p>
      <w:pPr>
        <w:pStyle w:val="Normal"/>
        <w:rPr/>
      </w:pPr>
      <w:r>
        <w:rPr/>
      </w:r>
    </w:p>
    <w:p>
      <w:pPr>
        <w:pStyle w:val="Normal"/>
        <w:rPr/>
      </w:pPr>
      <w:r>
        <w:rPr/>
        <w:t xml:space="preserve">Возьмём Москву.  По переписи  1989 года  в Москве проживало  всего 21 тысяча азеров. А ныне,  по официальным данным ГУВД,  в Москве и Московской области зарегистрировано 800 тысяч  азеров, а   их общее число в Москве и Московской области -  1, 2 миллионов человек.  Таким образом число азеров в Москве  возросло в 40(!)  раз.   А ныне  всякие гады говорят  о необходимости   какой-то  толерантности. На самом деле эта цифра  занижена. </w:t>
      </w:r>
    </w:p>
    <w:p>
      <w:pPr>
        <w:pStyle w:val="Normal"/>
        <w:rPr/>
      </w:pPr>
      <w:r>
        <w:rPr/>
        <w:t xml:space="preserve">В Петербурге в 1989 году  проживало 12 тысяч азеров.  Ныне по данным ГУВД в Петербурге и Ленинградской области проживает 200 тысяч  азеров. </w:t>
      </w:r>
    </w:p>
    <w:p>
      <w:pPr>
        <w:pStyle w:val="Normal"/>
        <w:rPr/>
      </w:pPr>
      <w:r>
        <w:rPr/>
        <w:t xml:space="preserve">Такая же  тяжёлая   и страшная картина для русских   в Екатеринбурге, Иркутске, Тюмени и многих других городах России. Где сейчас нет азеров-оккупантов?  Расползлись оккупанты-азеры  по всей Святой Руси. </w:t>
      </w:r>
    </w:p>
    <w:p>
      <w:pPr>
        <w:pStyle w:val="Normal"/>
        <w:rPr/>
      </w:pPr>
      <w:r>
        <w:rPr/>
      </w:r>
    </w:p>
    <w:p>
      <w:pPr>
        <w:pStyle w:val="Normal"/>
        <w:rPr/>
      </w:pPr>
      <w:r>
        <w:rPr/>
      </w:r>
    </w:p>
    <w:p>
      <w:pPr>
        <w:pStyle w:val="Normal"/>
        <w:rPr/>
      </w:pPr>
      <w:r>
        <w:rPr>
          <w:rFonts w:cs="Arial" w:ascii="Arial" w:hAnsi="Arial"/>
          <w:b/>
        </w:rPr>
        <w:t>Кого-то обидит, раздражит понятие «оккупанты».</w:t>
      </w:r>
      <w:r>
        <w:rPr/>
        <w:t xml:space="preserve"> Жили   десятилетия  русские и  азеры  вместе в составе СССР, а теперь – оккупанты?  Ну, согласен. Понятие оккупанты – понятие относительное. С точки зрения азеров,  они не есть оккупанты.  Они переселенцы. Они   имеют право на  переселение.   Они  имеют право на  свободу передвижения и свободу местожительства…  Ну, а часть азеров считает себя высшими людьми, а русских – свиньями…С точки зрения наших жидов,  предателей и придурков, азеры – тоже не окупанты. Они трудовые мигранты, в которых  Россия остро нуждается. Они работают  на стройках. Без   них остановится всё строительство.  Для них надо даже   улучшать жизненные условия.  Развивать  к ним толерантность.  Ни в коем случае не называть «чурками». За это слово надо сажать русских  в тюрьму… </w:t>
      </w:r>
    </w:p>
    <w:p>
      <w:pPr>
        <w:pStyle w:val="Normal"/>
        <w:rPr/>
      </w:pPr>
      <w:r>
        <w:rPr/>
      </w:r>
    </w:p>
    <w:p>
      <w:pPr>
        <w:pStyle w:val="Normal"/>
        <w:rPr>
          <w:rFonts w:ascii="Arial" w:hAnsi="Arial" w:cs="Arial"/>
          <w:b/>
          <w:b/>
        </w:rPr>
      </w:pPr>
      <w:r>
        <w:rPr>
          <w:rFonts w:cs="Arial" w:ascii="Arial" w:hAnsi="Arial"/>
          <w:b/>
        </w:rPr>
        <w:t xml:space="preserve">С точки зрения   национально развитых русских,  азеры – оккупанты.  </w:t>
      </w:r>
    </w:p>
    <w:p>
      <w:pPr>
        <w:pStyle w:val="Normal"/>
        <w:rPr/>
      </w:pPr>
      <w:r>
        <w:rPr/>
        <w:t xml:space="preserve">И мы лучше  бы жили, если бы у нас не было этих  4 миллионов мигрантов из Азербайджана  (и  мигрантов  из других стран).  Вся эта  пропаганда о  нехватке трудовых ресурсов – вражеский голос, голос жидов, предателей и   азеровская пропаганда. Ну и, конечно, голос наших придурков.    Русское население стареет.  Острый кризис института семьи.  Число  зарегистрированных браков сокращается, число разводов растет, рождаемость русских  уменьшается…  Всё имеет место, но  всё это происходило  с 1991 года по вине  жидовласти  и наших придурков во власти… </w:t>
      </w:r>
    </w:p>
    <w:p>
      <w:pPr>
        <w:pStyle w:val="Normal"/>
        <w:rPr/>
      </w:pPr>
      <w:r>
        <w:rPr/>
        <w:t xml:space="preserve">Какая нехватка трудовых ресурсов?  В России  на весну 2008 года (слова Путина) – 6, 5 миллионов безработных.  В России готовы подработать ещё миллионы пенсионеров  и детей старшего возраста. Готовы подработать  сотни тысяч студентов. </w:t>
      </w:r>
    </w:p>
    <w:p>
      <w:pPr>
        <w:pStyle w:val="Normal"/>
        <w:rPr/>
      </w:pPr>
      <w:r>
        <w:rPr/>
        <w:t xml:space="preserve">Из России выехало при   «этой    власти»   сотни тысяч  классных специалистов  на работу  на Запад. В России  несколько миллионов  беспризорников. Из этих миллионов можно было  за несколько лет  подготовить классных специалистов, а теперь это пропащий народ. </w:t>
      </w:r>
    </w:p>
    <w:p>
      <w:pPr>
        <w:pStyle w:val="Normal"/>
        <w:rPr/>
      </w:pPr>
      <w:r>
        <w:rPr/>
        <w:t xml:space="preserve">Из России выехали десятки тысяч  здоровых  русских  девушек и женщин, чтобы продавать свое тело  арабам, неграм, туркам,  немцам и прочим самцам разных национальностей... Известны мне случаи, когда развлекающиеся иностранные самцы   заставляют русских девушек  удовлетворять  похоть   обезьян… Враги русского народа продали за границу  десятки тысяч русских детей… При этой поганой власти были созданы благоприятные условия для сокращения численности русского народа… Русский народ сокращался  почти два десятилетия  по миллиону-полтора в год.  Почти 20 тысяч здоровых русских  молодых людей  погибли на бездарной  многолетней русско-чеченской войне. </w:t>
      </w:r>
    </w:p>
    <w:p>
      <w:pPr>
        <w:pStyle w:val="Normal"/>
        <w:rPr/>
      </w:pPr>
      <w:r>
        <w:rPr/>
        <w:t xml:space="preserve">А сколько   русских умерло   и умирает в трудовом   возрасте?...  А сколько  активных русских просто ушло в бандиты?..  </w:t>
      </w:r>
    </w:p>
    <w:p>
      <w:pPr>
        <w:pStyle w:val="Normal"/>
        <w:rPr/>
      </w:pPr>
      <w:r>
        <w:rPr/>
      </w:r>
    </w:p>
    <w:p>
      <w:pPr>
        <w:pStyle w:val="Normal"/>
        <w:rPr/>
      </w:pPr>
      <w:r>
        <w:rPr/>
        <w:t>Противно слушать ваше враньё, господа.   Это что же,  миллионы азеров были   официально приглашены в качестве недостающей  рабочей силы? Где были заключены такие договора? Их заключал  МИД  России или  наши  строительные,  торговые  и   пр.  компании? Покажите эти договора. У нас с 1991 года работал  специальный Департамент, который  вёл учёт рабочей силы, изучал сколько и каких работников надо, и на эту тему вел переговоры с Азербайджаном?  Проводился ли референдум по вопросу: надо ли приглашать миллионы азеров в Россию?..  К нам в Россию действительно  прибыли только отобранные необходимые работники?...</w:t>
      </w:r>
    </w:p>
    <w:p>
      <w:pPr>
        <w:pStyle w:val="Normal"/>
        <w:rPr/>
      </w:pPr>
      <w:r>
        <w:rPr/>
        <w:t>Противно слушать вас, господа предатели и придурки.</w:t>
      </w:r>
    </w:p>
    <w:p>
      <w:pPr>
        <w:pStyle w:val="Normal"/>
        <w:rPr/>
      </w:pPr>
      <w:r>
        <w:rPr/>
        <w:t xml:space="preserve">Все происходило проще. </w:t>
      </w:r>
    </w:p>
    <w:p>
      <w:pPr>
        <w:pStyle w:val="Normal"/>
        <w:rPr/>
      </w:pPr>
      <w:r>
        <w:rPr/>
        <w:t xml:space="preserve">Жидовласть, предатели  и  придурки   во власти   оставили открытыми границы между Азербайджаном и Россией. </w:t>
      </w:r>
      <w:r>
        <w:rPr>
          <w:rFonts w:cs="Arial" w:ascii="Arial" w:hAnsi="Arial"/>
          <w:b/>
        </w:rPr>
        <w:t>И миллионы азеров, воспользовавшись  благоприятной ситуацией,</w:t>
      </w:r>
      <w:r>
        <w:rPr/>
        <w:t xml:space="preserve"> </w:t>
      </w:r>
      <w:r>
        <w:rPr>
          <w:rFonts w:cs="Arial" w:ascii="Arial" w:hAnsi="Arial"/>
          <w:b/>
        </w:rPr>
        <w:t xml:space="preserve">сами  вторглись в пределы России. И началась экспансия азеров и вширь, и вверх – во власть.   </w:t>
      </w:r>
    </w:p>
    <w:p>
      <w:pPr>
        <w:pStyle w:val="Normal"/>
        <w:rPr/>
      </w:pPr>
      <w:r>
        <w:rPr/>
        <w:t>До сих пор нет ни одного исследования по теме:  сколько  и чем…</w:t>
      </w:r>
    </w:p>
    <w:p>
      <w:pPr>
        <w:pStyle w:val="Normal"/>
        <w:rPr/>
      </w:pPr>
      <w:r>
        <w:rPr/>
        <w:t xml:space="preserve"> </w:t>
      </w:r>
      <w:r>
        <w:rPr/>
        <w:t xml:space="preserve">За почти двадцать лет (хотя МВД  разрослось и  вся  бюрократия  разрослась)  нет  нормального    учёта мигрантов, анализа  их «деятельности»  в России.    По переписи 2002  года в России   - 621840 тысяч  азеров. Но даже об этих азерах  русский народ ничего не знает. А чем занимаются  в России  миллионы  азеров?  </w:t>
      </w:r>
    </w:p>
    <w:p>
      <w:pPr>
        <w:pStyle w:val="Normal"/>
        <w:rPr/>
      </w:pPr>
      <w:r>
        <w:rPr/>
      </w:r>
    </w:p>
    <w:p>
      <w:pPr>
        <w:pStyle w:val="Normal"/>
        <w:rPr/>
      </w:pPr>
      <w:r>
        <w:rPr/>
        <w:t xml:space="preserve">Да, часть азеров работает  в строительстве. Говорят – «дешёвая рабочая сила, выгодно». Но кому  это  выгодно больше всего?   Хозяевам  строительных компаний.   Интересы  тупых и жадных владельцев  компаний поставлены  выше интересов русского народа. Да и во главе компаний немало  жидов и  других инородцев. Надо множить число классных  русских строителей.  Надо вводить  новую строительную технику.  А вместо этого используют дешёвых  примитивных  азеров-строителей.  </w:t>
      </w:r>
    </w:p>
    <w:p>
      <w:pPr>
        <w:pStyle w:val="Normal"/>
        <w:rPr/>
      </w:pPr>
      <w:r>
        <w:rPr/>
        <w:t xml:space="preserve">И  ведь  строительство    идёт не для  заселения построенных домов   русским народом, огромные площади заселяются   инородцами,  теми же азерами.  Иностранцев не только пустили временно в Россию,    </w:t>
      </w:r>
      <w:r>
        <w:rPr>
          <w:rFonts w:cs="Arial" w:ascii="Arial" w:hAnsi="Arial"/>
          <w:b/>
          <w:sz w:val="22"/>
          <w:szCs w:val="22"/>
        </w:rPr>
        <w:t>они  стали строить  в России   квартиры и особняки  для самих себя.</w:t>
      </w:r>
      <w:r>
        <w:rPr/>
        <w:t xml:space="preserve"> Если в России 4 миллиона азеров, то они где–то живут. И они здесь быстро размножаются. Им нужны  не только квартиры и особняки, но  и родильные дома, больницы, школы, магазины… Строительство  всё  расширяется для удовлетворения  нужд и желаний азеров, для удовлетворения  потребностей    оккупантов.  Все больше объектов строится, все больше прибывает оккупантов, им  требуется ещё большее количество объектов… - процесс может идти, пока вся огромная Россия не   заполнится   другими народами…</w:t>
      </w:r>
    </w:p>
    <w:p>
      <w:pPr>
        <w:pStyle w:val="Normal"/>
        <w:rPr/>
      </w:pPr>
      <w:r>
        <w:rPr/>
        <w:t>Давайте  депортируем  (сначала в воображении)    4 миллиона азеров в Азербайджан.  Сколько жилплощади   освободится  для русских!   Кто подсчитывал,  сколько в Москве и Петербурге жилплощади освободится, если  выселить  азеров, которые прибыли в Россию после 1991 года?   И сколько русских получат и купят по дешёвой  цене   квартир? А у нас до сих пор  тысячи и тысячи   русских ветеранов войны живут в коммунальных квартирах  и трущобах.</w:t>
      </w:r>
    </w:p>
    <w:p>
      <w:pPr>
        <w:pStyle w:val="Normal"/>
        <w:rPr/>
      </w:pPr>
      <w:r>
        <w:rPr/>
        <w:t xml:space="preserve">                              </w:t>
      </w:r>
      <w:r>
        <w:rPr/>
        <w:t>-----------------------------------------------------</w:t>
      </w:r>
    </w:p>
    <w:p>
      <w:pPr>
        <w:pStyle w:val="Normal"/>
        <w:rPr/>
      </w:pPr>
      <w:r>
        <w:rPr/>
      </w:r>
    </w:p>
    <w:p>
      <w:pPr>
        <w:pStyle w:val="Normal"/>
        <w:rPr/>
      </w:pPr>
      <w:r>
        <w:rPr/>
        <w:t xml:space="preserve">Вот  у меня под рукой  данные по Пензенской области  на  начало 2008 года, где властям удалось  путём  сокращения численности русского населения создать дефицит местных кадров  и создать  благоприятные условия для  заселения мигрантами с юга.  Надо отметить,  что успехи у местной власти   здесь большие.  Динамика сокращения  коренного  населения Пензенской области   в 1,5  раза  выше, чем  в других местах.  В 2007  властям удалось сократить   коренное население   на 9 тысяч.   Удалось создать  дефицит кадров  в  10 тысяч работников  при численности   активного населения  в 680 тысяч.  К октябрю 2007  в Пензенской области уже  - 480  «переселенцев» с юга, хотя  эта область  и не лакомый регион  для мигрантов.  Так вот,  в общественном питании и торговле – 43 %  мигрантов,  в строительстве – 28%,  в промышленности и в сельском  хозяйстве – 10 %, в других отраслях хозяйствах   - 8 %   </w:t>
      </w:r>
      <w:r>
        <w:rPr>
          <w:i/>
        </w:rPr>
        <w:t>(«Эксперт Волга», 12 мая 2008).</w:t>
      </w:r>
      <w:r>
        <w:rPr/>
        <w:t xml:space="preserve">   </w:t>
      </w:r>
      <w:r>
        <w:rPr>
          <w:rFonts w:cs="Arial" w:ascii="Arial" w:hAnsi="Arial"/>
          <w:b/>
        </w:rPr>
        <w:t xml:space="preserve">То есть  мигранты  захватывают прежде  всего  торговлю и  общественное питание, где можно быстрее  нахапать и насосать. </w:t>
      </w:r>
      <w:r>
        <w:rPr/>
        <w:t xml:space="preserve"> И Пензенская область в России   не исключение.  Вопрос: у нас что?  Острый дефицит кадров в  торговле и  в системе  питания?  Да нет, в этой сфере и  своих  кадров   хватало.  А приезжие мигранты  не пустые места  заняли, а стали быстро вытеснять  русских из этих сферы торговли и   общественного питания.  Организованные, связанные  кровным  родством,  криминалом,  дисциплиной,   агрессивностью, жадностью   и  пренебрежением  к тем  народам, территорию которых оккупировали,  мигранты  не занимают пустые места,  а вытесняют русских  из торговли и общественного питания.  Языки   вам отрезать надо, господа предатели и придурки, которые  болтают о дефиците   трудовых ресурсов. </w:t>
      </w:r>
    </w:p>
    <w:p>
      <w:pPr>
        <w:pStyle w:val="Normal"/>
        <w:rPr/>
      </w:pPr>
      <w:r>
        <w:rPr/>
        <w:t xml:space="preserve"> </w:t>
      </w:r>
      <w:r>
        <w:rPr/>
        <w:t xml:space="preserve">У нас что?  русских купцов, торговцев не хватает?    А как же раньше  русские столетиями  жили без азеров. Как же в России развивалась внешняя и внутренняя  торговля? </w:t>
      </w:r>
    </w:p>
    <w:p>
      <w:pPr>
        <w:pStyle w:val="Normal"/>
        <w:rPr/>
      </w:pPr>
      <w:r>
        <w:rPr/>
        <w:t xml:space="preserve">Русский малый бизнес задавлен  властями.  Азерский  процветает.  Местная власть  во многих регионах продалась азерам.    Тысячи рынков   захвачены азерами.   Враги и придурки  нам внушают: просто азеры  умеют торговать, выигрывают в конкуренции у нерасторопных и ленивых русских.   Языки надо отрезать  вам, предатели и придурки, за такие слова.    Азеры  захватили торговлю  организованным насилием   и   взятками. При поддержке  милиции  и    местной  власти.  Сколько русских  фермеров  оказались лишены возможности привозить товары на рынки?   Сколько их азеры   избили  и убили?    </w:t>
      </w:r>
    </w:p>
    <w:p>
      <w:pPr>
        <w:pStyle w:val="Normal"/>
        <w:rPr/>
      </w:pPr>
      <w:r>
        <w:rPr/>
        <w:t xml:space="preserve">Сколько азеры   отравили русских  отравленными арбузами?   Чтобы  придать ранним   арбузам  зрелый,  красный вид,  азеры    туда шприцами  впрыскивают  всякую  отраву.   Кто подсчитал,  сколько азеры организовали  подпольных  предприятий для производства поддельной водки?  Сколько  русских людей отравили?  </w:t>
      </w:r>
    </w:p>
    <w:p>
      <w:pPr>
        <w:pStyle w:val="Normal"/>
        <w:rPr/>
      </w:pPr>
      <w:r>
        <w:rPr/>
        <w:t xml:space="preserve">Сколько создали предприятий для производства фальшивых лекарств? Сколько русских людей отправили   в могилу?   Сколько наркотиков  азеры продали русским людям? Сколько  уничтожили таким способом русских людей? </w:t>
      </w:r>
    </w:p>
    <w:p>
      <w:pPr>
        <w:pStyle w:val="Normal"/>
        <w:rPr/>
      </w:pPr>
      <w:r>
        <w:rPr/>
        <w:t xml:space="preserve">Сколько русских  женщин принудили  азеры разными способами  к сексуальной  эксплуатации. Сколько русских  женщин и девочек изнасиловали?  Сколько  похитили  русских  детей? Сколько русских людей убили?   Сколько русских стариков и старух  обманули – отняли квартиры?  Сколько  азеры русской земли скупили?  Сколько  эти оккупанты незаконно на Русской земле  леса вырубили?.. </w:t>
      </w:r>
    </w:p>
    <w:p>
      <w:pPr>
        <w:pStyle w:val="Normal"/>
        <w:rPr/>
      </w:pPr>
      <w:r>
        <w:rPr/>
        <w:t xml:space="preserve"> </w:t>
      </w:r>
    </w:p>
    <w:p>
      <w:pPr>
        <w:pStyle w:val="Normal"/>
        <w:rPr/>
      </w:pPr>
      <w:r>
        <w:rPr>
          <w:rFonts w:cs="Arial" w:ascii="Arial" w:hAnsi="Arial"/>
          <w:b/>
        </w:rPr>
        <w:t>Господа из МВД, когда дадите точную статистику о  преступлениях азеров в России?</w:t>
      </w:r>
      <w:r>
        <w:rPr/>
        <w:t xml:space="preserve">  Но руководство МВД  помалкивает. «Мы не дадим вам этих данных, мы не хотим разжигать  межнациональные отношения».</w:t>
      </w:r>
    </w:p>
    <w:p>
      <w:pPr>
        <w:pStyle w:val="Normal"/>
        <w:rPr/>
      </w:pPr>
      <w:r>
        <w:rPr/>
        <w:t xml:space="preserve">Но всё  мерзкое, что творят многие  азеры в России,      не скрыть.  Множество фактов всё же становятся известны.  И факты  эти страшные и тяжёлые. </w:t>
      </w:r>
    </w:p>
    <w:p>
      <w:pPr>
        <w:pStyle w:val="Normal"/>
        <w:rPr/>
      </w:pPr>
      <w:r>
        <w:rPr/>
      </w:r>
    </w:p>
    <w:p>
      <w:pPr>
        <w:pStyle w:val="Normal"/>
        <w:rPr/>
      </w:pPr>
      <w:r>
        <w:rPr>
          <w:rFonts w:cs="Arial" w:ascii="Arial" w:hAnsi="Arial"/>
          <w:b/>
        </w:rPr>
        <w:t xml:space="preserve">Фактически  огромная часть азеров  под крышей жидовласти, под крышей  предателей и придурков   с 1991   на территории России  осуществляет  геноцид русского народа. Или иначе: жидовласть  использует  также  и азеров  в своей политике геноцида по отношению к русскому народу.   </w:t>
      </w:r>
    </w:p>
    <w:p>
      <w:pPr>
        <w:pStyle w:val="Normal"/>
        <w:rPr>
          <w:rFonts w:ascii="Arial" w:hAnsi="Arial" w:cs="Arial"/>
          <w:b/>
          <w:b/>
        </w:rPr>
      </w:pPr>
      <w:r>
        <w:rPr>
          <w:rFonts w:cs="Arial" w:ascii="Arial" w:hAnsi="Arial"/>
          <w:b/>
        </w:rPr>
      </w:r>
    </w:p>
    <w:p>
      <w:pPr>
        <w:pStyle w:val="Normal"/>
        <w:rPr/>
      </w:pPr>
      <w:r>
        <w:rPr/>
        <w:t xml:space="preserve">МВД   вынуждено иногда признаваться, что преступность мигрантов растет. Что на долю мигрантов приходится   огромная доля преступлений. Но конкретных   данных по азерам не даёт.  У нас нет ни одного  исследования   о преступлениях азеров в России.  </w:t>
      </w:r>
    </w:p>
    <w:p>
      <w:pPr>
        <w:pStyle w:val="Normal"/>
        <w:rPr/>
      </w:pPr>
      <w:r>
        <w:rPr/>
        <w:t xml:space="preserve">И  проводится   эта политика геноцида   под вопли о русских  фашистах, экстремистах и скинхедах… Давайте сравним сколько убили скинхеды азеров, а сколько азеры сгубили русского народа. Но и этого сравнения МВД нам не предоставляет,  а  жидовласть, предатели и придурки    требуют и требуют  от русских  быть толерантными к азерам. Но   никто не требует  толерантности  от азеров  к русским с 1989 года, когда начались массовые погромы  русских в Азербайджане,  когда миллионы азеров   стали оккупировать  русские территории… </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rFonts w:cs="Arial" w:ascii="Arial" w:hAnsi="Arial"/>
          <w:b/>
          <w:sz w:val="22"/>
          <w:szCs w:val="22"/>
        </w:rPr>
        <w:t xml:space="preserve">Распространена насмешка  над русскими со стороны жидов и мигрантов: «Вы же огромное население. А нас мало.  Чего же вы проигрываете в конкуренции с нами? </w:t>
      </w:r>
    </w:p>
    <w:p>
      <w:pPr>
        <w:pStyle w:val="Normal"/>
        <w:rPr/>
      </w:pPr>
      <w:r>
        <w:rPr>
          <w:rFonts w:cs="Arial" w:ascii="Arial" w:hAnsi="Arial"/>
          <w:b/>
          <w:sz w:val="22"/>
          <w:szCs w:val="22"/>
        </w:rPr>
        <w:t>Работать надо больше,  а  пить надо меньше…»</w:t>
      </w:r>
    </w:p>
    <w:p>
      <w:pPr>
        <w:pStyle w:val="Normal"/>
        <w:rPr/>
      </w:pPr>
      <w:r>
        <w:rPr/>
        <w:t>Ответить врагам, предателям и придуркам не очень трудно. Вот  у вас, господин  студент  из Баку,  когда   азеры начали геноцид  русских в Азербайджане, власть чью сторону заняла? Ответ ясен:  власть  или занимала  сторону азеров,  или не вмешивалась,  когда  азеры убивали, насиловали и  грабили русских. А у нас как ведёт себя власть, когда обостряются отношения  русского народа с  жидами и мигрантами. Так как у нас власть – русофобская, так как жидов много во  власти, так как растет число  инородцев во власти</w:t>
      </w:r>
      <w:r>
        <w:rPr>
          <w:rFonts w:cs="Arial" w:ascii="Arial" w:hAnsi="Arial"/>
        </w:rPr>
        <w:t>,</w:t>
      </w:r>
      <w:r>
        <w:rPr>
          <w:rFonts w:cs="Arial" w:ascii="Arial" w:hAnsi="Arial"/>
          <w:b/>
        </w:rPr>
        <w:t xml:space="preserve">  то власть   действует в интересах оккупантов, и подавляет русских.</w:t>
      </w:r>
      <w:r>
        <w:rPr/>
        <w:t xml:space="preserve">  Для этого существуют правоохранительные органы, прокуратура, суды, Государственная  Дума. Для травли русских существуют жидовские СМИ.    Русофобская   власть  всячески пытается запретить русским сопротивляться.  </w:t>
      </w:r>
    </w:p>
    <w:p>
      <w:pPr>
        <w:pStyle w:val="Normal"/>
        <w:rPr/>
      </w:pPr>
      <w:r>
        <w:rPr/>
        <w:t xml:space="preserve">У вас  в Азербайджане власть  азербайджанская,     в  ваших диаспорах  власть азербайджанская. У нас   же в Кремле власть  русофобская, на местах власть русофобская.   Русским  фактически   запрещено  самоорганизовываться, создавать  русские    общины,  русские общества.   Запрещены партии, которые  отстаивают русские интересы. В России фактически установлена   жидовская цензура.   Вся система образования и СМИ  работают  так, чтобы  затормозить развитие русского народа  и оставить его под жидовским игом,  навязать ему  власть мигрантов, азеров в частности.  Многих участников  Русского Сопротивления    судили и судят по статье 282  и по статье  «за экстремизм». </w:t>
      </w:r>
    </w:p>
    <w:p>
      <w:pPr>
        <w:pStyle w:val="Normal"/>
        <w:rPr/>
      </w:pPr>
      <w:r>
        <w:rPr>
          <w:rFonts w:cs="Arial" w:ascii="Arial" w:hAnsi="Arial"/>
          <w:b/>
        </w:rPr>
        <w:t xml:space="preserve">Ваша власть  в Баку вас поддерживает, и  власть в Кремле тоже вас поддерживает. </w:t>
      </w:r>
    </w:p>
    <w:p>
      <w:pPr>
        <w:pStyle w:val="Normal"/>
        <w:rPr/>
      </w:pPr>
      <w:r>
        <w:rPr/>
        <w:t xml:space="preserve">А русским приходится жить и самоорганизовываться в условиях, когда власть мешает.   А это не очень  просто.  Когда  жидовская цензура, когда многие русские  лишены   права  на получение   и распространение информации, когда  нет  свободы слова и  печати, когда нет свободы  собраний и митингов, когда нет свободы  организаций,  самоорганизовывать русским очень трудно.   Пока  некоторая свобода  сохранилась  только в Интернете. </w:t>
      </w:r>
    </w:p>
    <w:p>
      <w:pPr>
        <w:pStyle w:val="Normal"/>
        <w:rPr/>
      </w:pPr>
      <w:r>
        <w:rPr/>
        <w:t xml:space="preserve">                                                  </w:t>
      </w:r>
      <w:r>
        <w:rPr/>
        <w:t>------------------------------------------------------</w:t>
      </w:r>
    </w:p>
    <w:p>
      <w:pPr>
        <w:pStyle w:val="Normal"/>
        <w:rPr/>
      </w:pPr>
      <w:r>
        <w:rPr/>
        <w:t xml:space="preserve">Самое страшное (для русских) – это  вторжение азеров и других мигрантов  во власть, захват власти. Тема эта почти абсолютно сокрыта жидовскими СМИ. Кто знает,  сколько азеров  в Госдуме, в бюрократии, в Прокуратуре, в МВД, в судах?… </w:t>
      </w:r>
    </w:p>
    <w:p>
      <w:pPr>
        <w:pStyle w:val="Normal"/>
        <w:rPr/>
      </w:pPr>
      <w:r>
        <w:rPr/>
        <w:t xml:space="preserve">У нас в Петербурге, я  знаю много фактов,  когда  мигранты становятся  ментами и омоновцами.  И это не случайно. </w:t>
      </w:r>
      <w:r>
        <w:rPr>
          <w:rFonts w:cs="Arial" w:ascii="Arial" w:hAnsi="Arial"/>
          <w:b/>
        </w:rPr>
        <w:t xml:space="preserve">  Этой  русофобской  власти нужны надежные кадры для избиения русских  на улице в случае  массового неподчинения. А  инородцы будут более надёжны, чем русские</w:t>
      </w:r>
      <w:r>
        <w:rPr/>
        <w:t xml:space="preserve">. </w:t>
      </w:r>
      <w:r>
        <w:rPr>
          <w:rFonts w:cs="Arial" w:ascii="Arial" w:hAnsi="Arial"/>
          <w:b/>
        </w:rPr>
        <w:t xml:space="preserve">Надо быстрее увеличить долю нерусских  во власти.  </w:t>
      </w:r>
      <w:r>
        <w:rPr/>
        <w:t xml:space="preserve">И процент инородцев  во власти  растёт год от года. Страшнее ещё, что инородцы, азеры прежде всего, захватывают посты  милицейских начальников.  Уже рядовые менты  и сержанты крышуют криминальные группировки  мигрантов.  А мигранты-капитаны и мигранты-майоры   обеспечивают уже  более надёжную крышу. У нас уже появились начальники местных отделений милиции из азеров. Неужели русских не  хватает на эти должности? А чем больше начальников-азеров, тем  ещё  быстрее  растёт  процент азеров в правоохранительных органах. И всё чаще мелькают даже в печати страшные случаи, когда инородцы-полковники  наказывают русских сержантов и лейтенантов, когда они  арестовывают, к  примеру,   наркоторговцев из мигрантов,   К сожалению,   число азеров  в системе МВД  и динамика их роста, их процент  сокрыты руководством  МВД  (во главе  с татарином Нургалиевым)   от русского народа.  </w:t>
      </w:r>
    </w:p>
    <w:p>
      <w:pPr>
        <w:pStyle w:val="Normal"/>
        <w:rPr/>
      </w:pPr>
      <w:r>
        <w:rPr/>
      </w:r>
    </w:p>
    <w:p>
      <w:pPr>
        <w:pStyle w:val="Normal"/>
        <w:rPr/>
      </w:pPr>
      <w:r>
        <w:rPr>
          <w:rFonts w:cs="Arial" w:ascii="Arial" w:hAnsi="Arial"/>
          <w:b/>
        </w:rPr>
        <w:t xml:space="preserve">Национальные отношения  русских с азерами (давайте признаем этот факт) обостряются.  </w:t>
      </w:r>
      <w:r>
        <w:rPr/>
        <w:t xml:space="preserve"> И если вы, господин студент,    приедете в Москву или Петербург продолжать учиться на хирурга,  должен вас огорчить, имеете  шанс, хотя вы и «хороший  азер», или получить   бейсбольной битой по голове. Или  нож в бок или живот,  или  попадёте под  очередной взрыв на каком-нибудь рынке.  </w:t>
      </w:r>
    </w:p>
    <w:p>
      <w:pPr>
        <w:pStyle w:val="Normal"/>
        <w:rPr/>
      </w:pPr>
      <w:r>
        <w:rPr/>
        <w:t>Власть будет стараться  задавить Русское Сопротивление. Сажают  участников Русского Сопротивления  в тюрьмы, иногда  даже  пожизненно.  Избивают в застенках, особенно если менты – азеры…   Но  ничего не поможет.  Число  борцов  будет неизбежно возрастать по мере развития Русского народа…</w:t>
      </w:r>
    </w:p>
    <w:p>
      <w:pPr>
        <w:pStyle w:val="Normal"/>
        <w:rPr/>
      </w:pPr>
      <w:r>
        <w:rPr/>
        <w:t xml:space="preserve">Ведь скинхеды, а главное - русские боевики  из Сопротивления  не  знают, что вы,господин студент,  «хороший азер».  Идёт война  на территории России, оккупированной  чужими народами.  Вы  представитель  народа-оккупанта. А на войне, скажем в 1941, не вычисляли   русские  солдаты,  прежде чем выстрелить, хороший это немец или плохой.  На войне работает  правило: хороший немец – мёртвый немец. </w:t>
      </w:r>
    </w:p>
    <w:p>
      <w:pPr>
        <w:pStyle w:val="Normal"/>
        <w:rPr/>
      </w:pPr>
      <w:r>
        <w:rPr/>
        <w:t xml:space="preserve">И по понятия многих участников Русского Сопротивления, хороший азер – это мёртвый азер.  Вы можете возмущаться,  но многие русские так думают. </w:t>
      </w:r>
    </w:p>
    <w:p>
      <w:pPr>
        <w:pStyle w:val="Normal"/>
        <w:rPr/>
      </w:pPr>
      <w:r>
        <w:rPr/>
      </w:r>
    </w:p>
    <w:p>
      <w:pPr>
        <w:pStyle w:val="Normal"/>
        <w:rPr/>
      </w:pPr>
      <w:r>
        <w:rPr/>
        <w:t>Русофобская  власть сама способствует росту напряжённости.  И  вопрос: кто кого?</w:t>
      </w:r>
    </w:p>
    <w:p>
      <w:pPr>
        <w:pStyle w:val="Normal"/>
        <w:rPr>
          <w:rFonts w:ascii="Arial" w:hAnsi="Arial" w:cs="Arial"/>
          <w:b/>
          <w:b/>
          <w:sz w:val="32"/>
          <w:szCs w:val="32"/>
        </w:rPr>
      </w:pPr>
      <w:r>
        <w:rPr>
          <w:rFonts w:cs="Arial" w:ascii="Arial" w:hAnsi="Arial"/>
          <w:b/>
          <w:sz w:val="32"/>
          <w:szCs w:val="32"/>
        </w:rPr>
        <w:t xml:space="preserve">Что же делать  азерам? Что же делать русским?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1. Самый  лучший вариант  развития России.</w:t>
      </w:r>
      <w:r>
        <w:rPr>
          <w:rFonts w:cs="Arial" w:ascii="Arial" w:hAnsi="Arial"/>
          <w:b/>
          <w:sz w:val="28"/>
          <w:szCs w:val="28"/>
        </w:rPr>
        <w:t xml:space="preserve">  </w:t>
      </w:r>
      <w:r>
        <w:rPr/>
        <w:t xml:space="preserve"> Лучше всего  если бы мы  (с наиболее развитыми  коренными  азерами) начали организовывать процесс изменения власти в России. </w:t>
      </w:r>
    </w:p>
    <w:p>
      <w:pPr>
        <w:pStyle w:val="Normal"/>
        <w:rPr/>
      </w:pPr>
      <w:r>
        <w:rPr>
          <w:rFonts w:cs="Arial" w:ascii="Arial" w:hAnsi="Arial"/>
          <w:b/>
        </w:rPr>
        <w:t>Власть должна перестать быть русофобской</w:t>
      </w:r>
      <w:r>
        <w:rPr/>
        <w:t xml:space="preserve">. В органах власти и СМИ  (четвёртая власть)   должно быть  установлено  национально-пропорциональное  представительство!   Надо  покончить с национальными перекосами в пользу жидов!  Жидам  - 0, 2% !  Русский  народ  должен  получить  равноправие.  И если  Русскому народу станет лучше, тогда и всем коренным народам  России  станет лучше. </w:t>
      </w:r>
    </w:p>
    <w:p>
      <w:pPr>
        <w:pStyle w:val="Normal"/>
        <w:rPr/>
      </w:pPr>
      <w:r>
        <w:rPr/>
        <w:t>Но  народ тёмен, сильно  зомбирован, пассивен,  изменить власть через выборы в Госдуму  или посредством «улицы» в ближайшие годы вряд ли сможет…</w:t>
      </w:r>
    </w:p>
    <w:p>
      <w:pPr>
        <w:pStyle w:val="Normal"/>
        <w:rPr/>
      </w:pPr>
      <w:r>
        <w:rPr/>
      </w:r>
    </w:p>
    <w:p>
      <w:pPr>
        <w:pStyle w:val="Normal"/>
        <w:rPr/>
      </w:pPr>
      <w:r>
        <w:rPr>
          <w:rFonts w:cs="Arial" w:ascii="Arial" w:hAnsi="Arial"/>
          <w:b/>
        </w:rPr>
        <w:t>2. Неплохо, если вы начнёте организовывать Движение за изменение власти в Азербайджане  и готовить народ азеров к  совместной жизни с русскими.</w:t>
      </w:r>
      <w:r>
        <w:rPr/>
        <w:t xml:space="preserve"> В Азербайджане  должна быть установлена власть,  которая пойдет  под давлением народа  на то, чтобы Азербайджан </w:t>
      </w:r>
      <w:r>
        <w:rPr>
          <w:rFonts w:cs="Arial" w:ascii="Arial" w:hAnsi="Arial"/>
          <w:b/>
        </w:rPr>
        <w:t>вошёл в состав России (как было при царях).</w:t>
      </w:r>
      <w:r>
        <w:rPr/>
        <w:t xml:space="preserve"> Это  хороший   вариант (хотя некоторые русские  со мною не согласятся). И  дальше  - торжество принципа равноправия  коренных народов и национально-пропорционального представительства. Отношения между  русскими   и азерами  начнут смягчаться.  Русские  и азеры  - граждане одной страны. Но пределы  собственно Русской земли  большая часть азеров-оккупантов   должна  покинуть. Большая часть Русской земли должна быть очищена от  оккупационных элементов. </w:t>
      </w:r>
    </w:p>
    <w:p>
      <w:pPr>
        <w:pStyle w:val="Normal"/>
        <w:rPr/>
      </w:pPr>
      <w:r>
        <w:rPr/>
      </w:r>
    </w:p>
    <w:p>
      <w:pPr>
        <w:pStyle w:val="Normal"/>
        <w:rPr/>
      </w:pPr>
      <w:r>
        <w:rPr>
          <w:rFonts w:cs="Arial" w:ascii="Arial" w:hAnsi="Arial"/>
          <w:b/>
        </w:rPr>
        <w:t xml:space="preserve">3. Вариант похуже.  Азербайджан объединяется  с Россией  в  военно-политический союз типа СССР. </w:t>
      </w:r>
      <w:r>
        <w:rPr/>
        <w:t xml:space="preserve"> Но  восстановление  СССР уже невозможно,  это утопия,  название – советский и социалистический – изжили себя. Это история. </w:t>
      </w:r>
    </w:p>
    <w:p>
      <w:pPr>
        <w:pStyle w:val="Normal"/>
        <w:rPr/>
      </w:pPr>
      <w:r>
        <w:rPr/>
        <w:t xml:space="preserve">А вот   </w:t>
      </w:r>
      <w:r>
        <w:rPr>
          <w:rFonts w:cs="Arial" w:ascii="Arial" w:hAnsi="Arial"/>
          <w:b/>
        </w:rPr>
        <w:t>Северный Евразийский союз</w:t>
      </w:r>
      <w:r>
        <w:rPr>
          <w:b/>
        </w:rPr>
        <w:t xml:space="preserve"> – </w:t>
      </w:r>
      <w:r>
        <w:rPr/>
        <w:t xml:space="preserve">это реально в ближайшем будущем.  А далее в будущем   неизбежен  - Евразийский союз, союз всех стран Евразийского континента,  кроме Израиля.  Израиль должен исчезнуть, будет стёрт с политической карты Евразии      как помеха, как американский штат, как  жидовская  метрополия, которая  жаждет  сделать  жидовский  Иерусалим Центром управления народами Земли. </w:t>
      </w:r>
    </w:p>
    <w:p>
      <w:pPr>
        <w:pStyle w:val="Normal"/>
        <w:rPr/>
      </w:pPr>
      <w:r>
        <w:rPr/>
      </w:r>
    </w:p>
    <w:p>
      <w:pPr>
        <w:pStyle w:val="Normal"/>
        <w:rPr/>
      </w:pPr>
      <w:r>
        <w:rPr>
          <w:rFonts w:cs="Arial" w:ascii="Arial" w:hAnsi="Arial"/>
          <w:b/>
        </w:rPr>
        <w:t>4.  Вариант  самый  позорный и тяжёлый  для русских.</w:t>
      </w:r>
      <w:r>
        <w:rPr/>
        <w:t xml:space="preserve">  Русофобская  власть усиливается  и усиливает  гнёт на русский народ.   А отпора  русские по причине   забитости, невежества  и зомбированности  оказать не в состоянии.  Вместе с  мигрантами  русофобская  власть, жидовская власть при  активном участи русских предателей и придурков  подчиняет  полностью и окончательно   русский народ.   Идёт быстрое заселение России мигрантами. Ещё больше  увеличивается число  азеров.  Возможно,  азеры  из Азербайджана  пригласят  в Россию   миллионы   азеров  даже из Ирана.    Но больше всего приедет  китайцев, вьетнамцев и корейцев.  Население  России сильно пожелтеет.   Русский народ  остается   вскоре  в России  - в меньшинстве.  Русский народ всё больше  сокращается  и ассимилируется в каше других народов, в огромной   массе китайцев.  </w:t>
      </w:r>
    </w:p>
    <w:p>
      <w:pPr>
        <w:pStyle w:val="Normal"/>
        <w:rPr/>
      </w:pPr>
      <w:r>
        <w:rPr/>
        <w:t xml:space="preserve">Россия сохраняется  ещё  какое-то время. </w:t>
      </w:r>
      <w:r>
        <w:rPr>
          <w:rFonts w:cs="Arial" w:ascii="Arial" w:hAnsi="Arial"/>
          <w:b/>
        </w:rPr>
        <w:t>Но это будет  уже  Россия без русских.</w:t>
      </w:r>
    </w:p>
    <w:p>
      <w:pPr>
        <w:pStyle w:val="Normal"/>
        <w:rPr/>
      </w:pPr>
      <w:r>
        <w:rPr/>
        <w:t>Жалкий конец  истории когда-то великого народа.  Жалкая преждевременная смерть когда-то великого народа.</w:t>
      </w:r>
    </w:p>
    <w:p>
      <w:pPr>
        <w:pStyle w:val="Normal"/>
        <w:rPr/>
      </w:pPr>
      <w:r>
        <w:rPr/>
        <w:t xml:space="preserve">Для вас, азеров,  господин студент, этот вариант неплохой  на долгие годы.   Ваш народ   сможет ещё поглумиться, поиздеваться над русскими. Убьёте  или изолируете в концентрационные лагеря  десятки тысяч  тех русских, которых вы  обзываете  уже ныне  «русскими фашистами»… </w:t>
      </w:r>
      <w:r>
        <w:rPr>
          <w:rFonts w:cs="Arial" w:ascii="Arial" w:hAnsi="Arial"/>
          <w:b/>
          <w:sz w:val="22"/>
          <w:szCs w:val="22"/>
        </w:rPr>
        <w:t xml:space="preserve">На самом  деле фашистами будут те  оккупанты, которые будут   гробить на исторической дороге русский народ.  </w:t>
      </w:r>
    </w:p>
    <w:p>
      <w:pPr>
        <w:pStyle w:val="Normal"/>
        <w:rPr>
          <w:rFonts w:ascii="Arial" w:hAnsi="Arial" w:cs="Arial"/>
          <w:b/>
          <w:b/>
          <w:sz w:val="22"/>
          <w:szCs w:val="22"/>
        </w:rPr>
      </w:pPr>
      <w:r>
        <w:rPr>
          <w:rFonts w:cs="Arial" w:ascii="Arial" w:hAnsi="Arial"/>
          <w:b/>
          <w:sz w:val="22"/>
          <w:szCs w:val="22"/>
        </w:rPr>
      </w:r>
    </w:p>
    <w:p>
      <w:pPr>
        <w:pStyle w:val="Normal"/>
        <w:rPr/>
      </w:pPr>
      <w:r>
        <w:rPr/>
        <w:t>Но особо  на такой ход истории, господин студент,  не рассчитывайте.</w:t>
      </w:r>
    </w:p>
    <w:p>
      <w:pPr>
        <w:pStyle w:val="Normal"/>
        <w:rPr/>
      </w:pPr>
      <w:r>
        <w:rPr/>
        <w:t xml:space="preserve">Во-первых, этот вариант - всё же утопический. Шансов почти нет. Почему? </w:t>
      </w:r>
      <w:r>
        <w:rPr>
          <w:rFonts w:cs="Arial" w:ascii="Arial" w:hAnsi="Arial"/>
          <w:b/>
        </w:rPr>
        <w:t xml:space="preserve">Да потому, что проснувшийся  русский народ  даст отпор. </w:t>
      </w:r>
    </w:p>
    <w:p>
      <w:pPr>
        <w:pStyle w:val="Normal"/>
        <w:rPr/>
      </w:pPr>
      <w:r>
        <w:rPr/>
        <w:t>Во- вторых,   многое ли вам светит  после небольшого периода счастья.   Создать Великую тюркскую  империю у вас  и других тюрков  не получится. Вы, азеры,  по причине своей малочисленности  быстро растворитесь  в  каше народов,  и скоро  китайцы   вас затюкают и отправят как народ в небытие.  Были азеры на Земле, и нет больше азеров на Земле.</w:t>
      </w:r>
    </w:p>
    <w:p>
      <w:pPr>
        <w:pStyle w:val="Normal"/>
        <w:rPr/>
      </w:pPr>
      <w:r>
        <w:rPr/>
      </w:r>
    </w:p>
    <w:p>
      <w:pPr>
        <w:pStyle w:val="Normal"/>
        <w:rPr/>
      </w:pPr>
      <w:r>
        <w:rPr/>
      </w:r>
    </w:p>
    <w:p>
      <w:pPr>
        <w:pStyle w:val="Normal"/>
        <w:rPr/>
      </w:pPr>
      <w:r>
        <w:rPr>
          <w:rFonts w:cs="Arial" w:ascii="Arial" w:hAnsi="Arial"/>
          <w:b/>
          <w:sz w:val="28"/>
          <w:szCs w:val="28"/>
        </w:rPr>
        <w:t>5. Более реальный вариант.</w:t>
      </w:r>
      <w:r>
        <w:rPr/>
        <w:t xml:space="preserve">  Русофобская власть, жиды, предатели и придурки     продолжают подавлять русских, поощрять миграцию, покровительствовать  азерам.     На первый взгляд,   хорошо для азеров.  На какое-то время вам не только будет хорошо, но ещё лучше,  чем сейчас. Но   Русский народ развивается, выходит из состояния  тупости и покорности.   Давление  Русского народа  на власть усиливается.  Да,  власть  приложит огромные усилия для подавления русских, для того чтобы  держать миллионы русских  в состоянии  зомби и послушания.  Будет усиливаться жидофашистская цензура. Будут сажать русских в тюрьмы.  Но Сопротивление  будет неизбежно  увеличиваться.  Нас всё же много.   Русских по переписи 2002 года в России – 115  миллионов 889  тысяч,  украинцев -  2 миллиона 943  тысячи,  белорусов  - 808 тысяч.  </w:t>
      </w:r>
      <w:r>
        <w:rPr>
          <w:rFonts w:cs="Arial" w:ascii="Arial" w:hAnsi="Arial"/>
          <w:b/>
          <w:sz w:val="22"/>
          <w:szCs w:val="22"/>
        </w:rPr>
        <w:t>И превратить Россию,  где  русских, украинцев и белорусов  - 85 % ,  в страну, где русские, украинцы и белорусы  будут  составлять меньшинство, в страну  без русских  не получится.</w:t>
      </w:r>
      <w:r>
        <w:rPr/>
        <w:t xml:space="preserve">  </w:t>
      </w:r>
    </w:p>
    <w:p>
      <w:pPr>
        <w:pStyle w:val="Normal"/>
        <w:rPr/>
      </w:pPr>
      <w:r>
        <w:rPr>
          <w:rFonts w:cs="Arial" w:ascii="Arial" w:hAnsi="Arial"/>
          <w:b/>
        </w:rPr>
        <w:t>Последует ответный страшный удар.</w:t>
      </w:r>
      <w:r>
        <w:rPr>
          <w:b/>
        </w:rPr>
        <w:t xml:space="preserve">  Р</w:t>
      </w:r>
      <w:r>
        <w:rPr/>
        <w:t xml:space="preserve">усские  погонят оккупантов  в их родные государства.  Миллионы азеров-иностранцев   русские   погонят в Азербайджан. Огромная часть азеров  в  горячей войне с русскими  будет уничтожена. Азеры станут беженцами. Вам тогда не позавидуешь. А может на плечах беженцев русские войска  войдут  в Азербайджан.  Нужен  ли  вам, азерам,   такой вариант развития  России? Не пора ли  понять,  что хватит наглеть  и хапать на  Земле русских и других  коренных народов.  Не пора ли уходить  из России  миллионам    азеров-оккупантов?  Не пора ли перейти на  диалог с  национально развитой частью русского народа? </w:t>
      </w:r>
    </w:p>
    <w:p>
      <w:pPr>
        <w:pStyle w:val="Normal"/>
        <w:rPr>
          <w:sz w:val="22"/>
          <w:szCs w:val="22"/>
        </w:rPr>
      </w:pPr>
      <w:r>
        <w:rPr/>
        <w:t xml:space="preserve">Запоздаете, вам не позавидуешь.  Вас  (в  Азербайджане и России) всего  8, 5 миллионов. </w:t>
      </w:r>
    </w:p>
    <w:p>
      <w:pPr>
        <w:pStyle w:val="Normal"/>
        <w:rPr/>
      </w:pPr>
      <w:r>
        <w:rPr/>
        <w:t>Если выживете,  господин студент,  если вас не убьют и не искалечат, то у вас будет навалом работы как у хирурга по ремонту  тысяч и тысяч соплеменников</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p>
    <w:p>
      <w:pPr>
        <w:pStyle w:val="Normal"/>
        <w:jc w:val="center"/>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b/>
          <w:b/>
          <w:color w:val="000000"/>
          <w:sz w:val="32"/>
          <w:szCs w:val="32"/>
        </w:rPr>
      </w:pPr>
      <w:r>
        <w:rPr>
          <w:rFonts w:cs="Arial" w:ascii="Arial" w:hAnsi="Arial"/>
          <w:b/>
          <w:color w:val="000000"/>
          <w:sz w:val="32"/>
          <w:szCs w:val="32"/>
        </w:rPr>
        <w:t>Дополнение  к статье  «Ответ студенту-азеру…»</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drawing>
          <wp:inline distT="0" distB="0" distL="0" distR="0">
            <wp:extent cx="196977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69770" cy="2404110"/>
                    </a:xfrm>
                    <a:prstGeom prst="rect">
                      <a:avLst/>
                    </a:prstGeom>
                  </pic:spPr>
                </pic:pic>
              </a:graphicData>
            </a:graphic>
          </wp:inline>
        </w:drawing>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sz w:val="18"/>
          <w:szCs w:val="18"/>
        </w:rPr>
        <w:t xml:space="preserve">Приказ императора Петра Первого генерал-майору  М. А. Матюшкину: </w:t>
      </w:r>
      <w:r>
        <w:rPr>
          <w:rFonts w:cs="Arial" w:ascii="Arial" w:hAnsi="Arial"/>
          <w:b/>
        </w:rPr>
        <w:t>"Когда придут весною из Казани 15 гекботов, тогда четырём полкам на оных идти к Баке"</w:t>
      </w:r>
      <w:r>
        <w:rPr>
          <w:rFonts w:cs="Arial" w:ascii="Arial" w:hAnsi="Arial"/>
          <w:sz w:val="18"/>
          <w:szCs w:val="18"/>
        </w:rPr>
        <w:t xml:space="preserve"> (Ф. И.  Самойлов. Описание Каспийского моря и чинённом на оном российских завоеваний). </w:t>
        <w:br/>
        <w:t xml:space="preserve">6 июля 1623 эскадра генерала Матюшкина стала на якорь посреди Бакинской бухты. Азеры отказались сдать город. Тогда генерал Матюшкин дал приказ атаковать. </w:t>
        <w:br/>
        <w:t xml:space="preserve">21 июля русский морской десант высадился на берег. Пушки начали палить по городу. </w:t>
        <w:br/>
        <w:t xml:space="preserve">26 июля 1723 года защитники Баку капитулировали. Русские вошли в Баку. Комендантом Баку Петр Первый назначил князя Баратынского. Матюшкин получил за взятие Баку чин генерал-лейтенанта. </w:t>
        <w:br/>
        <w:t xml:space="preserve">Баку стали заселять христианами, в основном армянами. Азеры пытались организовать заговор, вырезать русских и армян и сдать Баку под контроль турок, но не получилось. Множество азеров было выселено из Баку. Русский гарнизон увеличен до 4 тысяч человек. </w:t>
        <w:br/>
        <w:t xml:space="preserve">По договору с Персией Баку был включён в состав Российской импер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10:00Z</dcterms:created>
  <dc:creator>User</dc:creator>
  <dc:description/>
  <cp:keywords/>
  <dc:language>en-US</dc:language>
  <cp:lastModifiedBy>User</cp:lastModifiedBy>
  <dcterms:modified xsi:type="dcterms:W3CDTF">2008-05-22T09:57:00Z</dcterms:modified>
  <cp:revision>4</cp:revision>
  <dc:subject/>
  <dc:title/>
</cp:coreProperties>
</file>