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2"/>
          <w:szCs w:val="22"/>
        </w:rPr>
      </w:pPr>
      <w:r>
        <w:rPr>
          <w:b/>
          <w:sz w:val="22"/>
          <w:szCs w:val="22"/>
        </w:rPr>
        <w:t>Письмо  Анатолия  Глазунова-Блокадника   Губкину.</w:t>
      </w:r>
    </w:p>
    <w:p>
      <w:pPr>
        <w:pStyle w:val="Normal"/>
        <w:ind w:firstLine="720"/>
        <w:rPr>
          <w:b/>
          <w:b/>
          <w:sz w:val="22"/>
          <w:szCs w:val="22"/>
        </w:rPr>
      </w:pPr>
      <w:r>
        <w:rPr>
          <w:b/>
          <w:sz w:val="22"/>
          <w:szCs w:val="22"/>
        </w:rPr>
      </w:r>
    </w:p>
    <w:p>
      <w:pPr>
        <w:pStyle w:val="Normal"/>
        <w:ind w:firstLine="720"/>
        <w:jc w:val="both"/>
        <w:rPr/>
      </w:pPr>
      <w:r>
        <w:rPr>
          <w:sz w:val="22"/>
          <w:szCs w:val="22"/>
        </w:rPr>
        <w:t xml:space="preserve">Арестанту  Губкину  в  тюрягу, в  Москву,   СИЗО  «Лефортово»  от Анатолия  Глазунова  (Блокадника)    с  Острова  Василия,  из  Санкт-Петербурга.  Коммунисту-партизану, попавшему  в  плен,   от  </w:t>
      </w:r>
      <w:r>
        <w:rPr>
          <w:b/>
          <w:sz w:val="22"/>
          <w:szCs w:val="22"/>
        </w:rPr>
        <w:t xml:space="preserve">солдата Эволюции  и  солдата  Бога. </w:t>
      </w:r>
    </w:p>
    <w:p>
      <w:pPr>
        <w:pStyle w:val="Normal"/>
        <w:jc w:val="right"/>
        <w:rPr>
          <w:sz w:val="22"/>
          <w:szCs w:val="22"/>
        </w:rPr>
      </w:pPr>
      <w:r>
        <w:rPr>
          <w:rFonts w:eastAsia="Arial"/>
          <w:sz w:val="22"/>
          <w:szCs w:val="22"/>
        </w:rPr>
        <w:t xml:space="preserve">                                                                                                </w:t>
      </w:r>
      <w:r>
        <w:rPr>
          <w:sz w:val="22"/>
          <w:szCs w:val="22"/>
        </w:rPr>
        <w:t xml:space="preserve">Июль  2006  года. </w:t>
      </w:r>
    </w:p>
    <w:p>
      <w:pPr>
        <w:pStyle w:val="Normal"/>
        <w:rPr>
          <w:sz w:val="22"/>
          <w:szCs w:val="22"/>
        </w:rPr>
      </w:pPr>
      <w:r>
        <w:rPr>
          <w:sz w:val="22"/>
          <w:szCs w:val="22"/>
        </w:rPr>
      </w:r>
    </w:p>
    <w:p>
      <w:pPr>
        <w:pStyle w:val="Normal"/>
        <w:jc w:val="both"/>
        <w:rPr/>
      </w:pPr>
      <w:r>
        <w:rPr>
          <w:sz w:val="22"/>
          <w:szCs w:val="22"/>
        </w:rPr>
        <w:tab/>
      </w:r>
      <w:r>
        <w:rPr>
          <w:rFonts w:cs="Times New Roman" w:ascii="Times New Roman" w:hAnsi="Times New Roman"/>
          <w:sz w:val="22"/>
          <w:szCs w:val="22"/>
        </w:rPr>
        <w:t>Письмо  Ваше  получил.  Владимир  Карельский  что-то  напутал  или  в  плену  иллюзий.   Уж  очень  я  и  коммунисты  далеки  друг  от  друга.  О  Вас  я  немного  знаю  из  материалов  в  газете  «Дуэль»  (газета  краснюков-делократов), Вы  обо  мне  ни  хрена  не  знаете.  Вот  Вы, например,  пишете  мне: «Быть   может,  Вы   найдёте  смысл  в  соединении  наших  организационных  усилий».</w:t>
      </w:r>
    </w:p>
    <w:p>
      <w:pPr>
        <w:pStyle w:val="TextBody"/>
        <w:ind w:firstLine="709"/>
        <w:rPr/>
      </w:pPr>
      <w:r>
        <w:rPr>
          <w:sz w:val="22"/>
          <w:szCs w:val="22"/>
        </w:rPr>
        <w:t xml:space="preserve">Увы, по  моему  скудоумному  мнению, шансов  очень  мало. Для  этого  Вы  должны  вернуться  из  прошлого  века  в  настоящий,  и  вытряхнуть  из  своей  головы  всю  эту  жидовскую   гнилую  лабуду:  марксизм-ленинизм,  так  называемую  теорию  научного  коммунизма (в  которой  нет  ни  грамма  науки,   жид  Маркс  украл  эту  утопическую  теорию  у  Фурье).   Должны  с  сотоварищами  свести  на  самосвале  на  свалку   своих  кумиров:  жида  Маркса (Мардохея), жида  Ленина (Бланка),   внука  Сруля  Бланка, торговца  говённой     водкой.  Должны  признать,  что  в  результате  «Октября  1917-го»   русский  народ  оказался  под  властью  жидов. Все  шесть  главных  кровавых диктаторов  России  (Ленин-Бланк, Троцкий, Свердлов, Каменев,  Зиновьев и Дзержинский)  были  жиды.  Было  принято  летом  1918 даже  специальное  Постановление  Совнаркома  о  защите  жидов.  Надо  перестать  поклоняться   кровавому  кампучийцу  Пол Поту, корейцу  Киму, китайцу  Мао   и т. п.  политическим  фигурам.  Мы  русские  должны   чтить не  их,  а  князя  Святослава  Храброго, который  уничтожил  жидовское  царство  на  Волге,  Владимира  Мономаха, который  принял  указ  о депортации  жидов  из  Святой  Руси.   Дмитрия    Донского, который  дал по  рогам   Мамаю.  Должны  чтить  Святых  Иосифа  Волоцкого  и Геннадия   Новгородского, русских  инквизиторов,  которые  уничтожили   опасную   «жидовскую  заразу»  на  Руси.  Ивана  Грозного, который   подмял  рабовладельческие  Казанское  и  Астраханское   татарские  царства  и освободил  почти  100  тысяч  русских  рабов.  Мы  должны  чтить  Богдана  Хмельницкого   и его  атаманов,  которые  зачистили  часть  Русской  земли  от  жидов  и ляхов,  и Максима  Железняка  и  Гонту,  которые  тоже  хорошо  почистили  западную  часть  Руси  от  жидов  и ляхов.  Мы  должны   чтить Петра  Первого,  который  дал  по  морде  шведскому  льву  и  отказался  открыть  ворота   для  вселения  жидов  в  Россию.   Мы  должны  чтить  Кутузова,  который  зачистил  Россию  от  французов…  </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Голубь мой заблудший,   Вы  с  сотоварищами  своими,  заросшими  мхом,  до  сих  пор  верите,  что  «история  человечества  -  это  борьба  классов».  Так  Вас  запрограммировал  жид  Мардохей.  Он  запрограммировал  вас  смотреть  на  историю «только    через  призму  классовых  интересов». Но  что  Вы  смогли  увидеть  и  что  сможете  ещё  увидеть  через  эту  призму.  Вы похожи на того забавного  дядьку  из  басни Крылова,  который  в  зоопарке  увидел  много разных  мелких  зверюшек  и  таракашек,  но  слона  не  заметил,  хотя  слон  в  то  время  в  зоопарке  был.  Крылов  точно  знал, что слон  в  зоопарке  в  то время был. А дядька тот, был, вероятно, тоже  с  дурацкой  призмой   в голове</w:t>
      </w:r>
      <w:r>
        <w:rPr>
          <w:rFonts w:cs="Times New Roman" w:ascii="Times New Roman" w:hAnsi="Times New Roman"/>
          <w:b/>
          <w:sz w:val="22"/>
          <w:szCs w:val="22"/>
        </w:rPr>
        <w:t>.  «История  человечества,</w:t>
      </w:r>
      <w:r>
        <w:rPr>
          <w:rFonts w:cs="Times New Roman" w:ascii="Times New Roman" w:hAnsi="Times New Roman"/>
          <w:sz w:val="22"/>
          <w:szCs w:val="22"/>
        </w:rPr>
        <w:t xml:space="preserve">  голубь  мой  заблудший,  - </w:t>
      </w:r>
      <w:r>
        <w:rPr>
          <w:rFonts w:cs="Times New Roman" w:ascii="Times New Roman" w:hAnsi="Times New Roman"/>
          <w:b/>
          <w:sz w:val="22"/>
          <w:szCs w:val="22"/>
        </w:rPr>
        <w:t>это,  прежде  всего,  борьба  народов  и государств    за  существование  и  развитие».</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 xml:space="preserve">Если  бы  у  вас  не  было  дурацкой  марксистской  призмы  в  голове,  вы  бы  с  сотоварищами  поняли,  что  главнейшая,  актуальнейшая  цель  русского  народа  в  настоящее  время – это  </w:t>
      </w:r>
      <w:r>
        <w:rPr>
          <w:rFonts w:cs="Times New Roman" w:ascii="Times New Roman" w:hAnsi="Times New Roman"/>
          <w:b/>
          <w:sz w:val="22"/>
          <w:szCs w:val="22"/>
        </w:rPr>
        <w:t xml:space="preserve">освободиться  от  жидовского  ига.  </w:t>
      </w:r>
      <w:r>
        <w:rPr>
          <w:rFonts w:cs="Times New Roman" w:ascii="Times New Roman" w:hAnsi="Times New Roman"/>
          <w:sz w:val="22"/>
          <w:szCs w:val="22"/>
        </w:rPr>
        <w:t xml:space="preserve">И  вы  из  тюрьмы   мне  и  предложили  бы  «соединять    наши  организационные  усилия»  для  борьбы  с  жидофашизмом.   А  вы  вместо  борьбы  с  жидовским  фашизмом  предлагаете   в  опаснейший  для  русского  народа  период  развязывать  гражданскую  войну, в  результате  которой  </w:t>
      </w:r>
      <w:r>
        <w:rPr>
          <w:rFonts w:cs="Times New Roman" w:ascii="Times New Roman" w:hAnsi="Times New Roman"/>
          <w:b/>
          <w:sz w:val="22"/>
          <w:szCs w:val="22"/>
        </w:rPr>
        <w:t>на  радость  жидовским  фашистам</w:t>
      </w:r>
      <w:r>
        <w:rPr>
          <w:rFonts w:cs="Times New Roman" w:ascii="Times New Roman" w:hAnsi="Times New Roman"/>
          <w:sz w:val="22"/>
          <w:szCs w:val="22"/>
        </w:rPr>
        <w:t xml:space="preserve">   лягут   в  могилы  ещё  миллионы  русских  людей.  </w:t>
      </w:r>
    </w:p>
    <w:p>
      <w:pPr>
        <w:pStyle w:val="Normal"/>
        <w:jc w:val="both"/>
        <w:rPr/>
      </w:pPr>
      <w:r>
        <w:rPr>
          <w:rFonts w:cs="Times New Roman" w:ascii="Times New Roman" w:hAnsi="Times New Roman"/>
          <w:sz w:val="22"/>
          <w:szCs w:val="22"/>
        </w:rPr>
        <w:tab/>
        <w:t xml:space="preserve">Более  того,  неизбежно   после  победы  коммуняк   у  власти   снова  окажутся  жиды, как  после  Октября  1917.   Если  победит  НБП, у  власти  будет  Линдерман  с  товарищами-жидами.  Если  победят  коммуняки-делократы, то  Мухин  со  своими  жидами  в  масках  делократов.  Если   победит  «Трудовая   Россия» то у  власти  будет  Анпилов  со   своими  жидами. Если  победит  Губкин,  то  у  власти  будет  Губкин  со  Штейном  и  другими  «своими»  жидами  в   масках  интернационалистов…  И   русский  народ  снова  окажется  </w:t>
      </w:r>
      <w:r>
        <w:rPr>
          <w:rFonts w:cs="Times New Roman" w:ascii="Times New Roman" w:hAnsi="Times New Roman"/>
          <w:b/>
          <w:sz w:val="22"/>
          <w:szCs w:val="22"/>
        </w:rPr>
        <w:t>под  жидами.</w:t>
      </w:r>
      <w:r>
        <w:rPr>
          <w:rFonts w:cs="Times New Roman" w:ascii="Times New Roman" w:hAnsi="Times New Roman"/>
          <w:sz w:val="22"/>
          <w:szCs w:val="22"/>
        </w:rPr>
        <w:t xml:space="preserve">  Снова  переименуете  Петербург  в  Ленинград, понаставите  памятники   жидам  Марксу  и Ленину, поставите памятники  жиду  Линдерману  и  очень  похожему    на  жида  Мухину.  Если  победит  Зюга,  править  Россией  будет  Зюга  со  «своими»  жидами…</w:t>
      </w:r>
    </w:p>
    <w:p>
      <w:pPr>
        <w:pStyle w:val="Normal"/>
        <w:jc w:val="both"/>
        <w:rPr/>
      </w:pPr>
      <w:r>
        <w:rPr>
          <w:rFonts w:cs="Times New Roman" w:ascii="Times New Roman" w:hAnsi="Times New Roman"/>
          <w:sz w:val="22"/>
          <w:szCs w:val="22"/>
        </w:rPr>
        <w:tab/>
        <w:t xml:space="preserve">Но  к  счастью  для  России  и Русского  народа,  коммуняки  не  победят  уже  никогда.  Русскому  народу  за   десятилетия  жизни  под  жидами,  под  властью  ожидовелой  КПСС,  коммуняки   остопизденели.  Коммунизм  -  это  прошлое  человечества.  Коммуняки  -  это  уже  вымирающий  вид  организмов.  Вспышки  размножения  могут  быть, но  вид  этот  уже  себя  исторически  исчерпал.  </w:t>
      </w:r>
      <w:r>
        <w:rPr>
          <w:b/>
          <w:sz w:val="22"/>
          <w:szCs w:val="22"/>
        </w:rPr>
        <w:t>В  коммуняках   (любых  разновидностей) нет  Истины!</w:t>
      </w:r>
    </w:p>
    <w:p>
      <w:pPr>
        <w:pStyle w:val="Normal"/>
        <w:jc w:val="both"/>
        <w:rPr/>
      </w:pPr>
      <w:r>
        <w:rPr>
          <w:b/>
          <w:sz w:val="22"/>
          <w:szCs w:val="22"/>
        </w:rPr>
        <w:tab/>
        <w:t>«</w:t>
      </w:r>
      <w:r>
        <w:rPr>
          <w:rFonts w:cs="Times New Roman" w:ascii="Times New Roman" w:hAnsi="Times New Roman"/>
          <w:sz w:val="22"/>
          <w:szCs w:val="22"/>
        </w:rPr>
        <w:t xml:space="preserve">Светлое  будущее  всего  человечества», где  каждый  получит  по  потребностям  и  т. д. -   это мракобесная  утопия.  Впереди  на  исторической  дороге  человечества  и  послечеловечества  не  будет  ни  Второго  Пришествия  Христа, ни Тысячелетнего  Царства  Христова,  ни   «коммунистического  светлого  будущего,  братства, равенства  всех  людей…».   Отсталая, заросшая  мхом,   часть  человечества  будет  продолжать  верить   в  старые    идеалы, но постепенно  на  Земле  число  таких  людей   будет  неизбежно  сокращаться.  </w:t>
      </w:r>
      <w:r>
        <w:rPr>
          <w:rFonts w:cs="Times New Roman" w:ascii="Times New Roman" w:hAnsi="Times New Roman"/>
          <w:b/>
          <w:sz w:val="22"/>
          <w:szCs w:val="22"/>
        </w:rPr>
        <w:t xml:space="preserve">Приходит  время  </w:t>
      </w:r>
      <w:r>
        <w:rPr>
          <w:b/>
          <w:sz w:val="22"/>
          <w:szCs w:val="22"/>
        </w:rPr>
        <w:t xml:space="preserve">новых  людей.  Людей  с  новыми  идеями.  Солдат  Эволюции.  С новым  пониманием  смысла  жизни. </w:t>
      </w:r>
    </w:p>
    <w:p>
      <w:pPr>
        <w:pStyle w:val="TextBody"/>
        <w:ind w:firstLine="709"/>
        <w:rPr>
          <w:sz w:val="22"/>
          <w:szCs w:val="22"/>
        </w:rPr>
      </w:pPr>
      <w:r>
        <w:rPr>
          <w:sz w:val="22"/>
          <w:szCs w:val="22"/>
        </w:rPr>
        <w:t>Конечно,  коммуняки  еще  долго  будут   обитать  в  России,  но  это  будут  не  огромные  динозавры,  а  мелкие  пресмыкающиеся, мелкие  ящерицы, ибо  время, когда  господствовали  огромные  пресмыкающиеся  навсегда  на Земле  закончилось.  И  историческое  время  коммуняк  тоже  закончилось.</w:t>
      </w:r>
    </w:p>
    <w:p>
      <w:pPr>
        <w:pStyle w:val="Normal"/>
        <w:ind w:firstLine="720"/>
        <w:jc w:val="both"/>
        <w:rPr/>
      </w:pPr>
      <w:r>
        <w:rPr>
          <w:rFonts w:cs="Times New Roman" w:ascii="Times New Roman" w:hAnsi="Times New Roman"/>
          <w:sz w:val="22"/>
          <w:szCs w:val="22"/>
        </w:rPr>
        <w:t xml:space="preserve">Какой-нибудь  краснюк-дурачок  спросит: «А что,  по-вашему,   теперь  навсегда  будет  капитализм?».    Да  мы  разве  против  того,  чтобы   посадить  на  кол  воров  даже  своей  национальности,  которые  растащили  государственную   собственность.  Но  при  чём  здесь  «коммунизм»  и  «капитализм». Мы  даже  термины  эти  выбрасываем  из  обращения,  как  устаревшие.  Мардохеева    концепция  общественно-экономических  формаций   не  есть  научная.   По  этой  концепции  «антагонистические  формации»  занимают  ничтожный  отрезок  истории,  а  потом  миллионы,  триллионы  и  триллионы  триллионов  лет  будет  продолжаться    «коммунизм».  Даже  с эстетической  точки  зрения   эта  концепция –  нелепая  и  уродливая.   Откуда  жиду  Мардохею  и  жиду  Ленину  (Бланку)  знать,  какая  будет  цивилизация  людей  и послелюдей  через  миллионы  и  триллионы  лет.  У  потомков  будут  свои  проблемы  и свои  решения  проблем,  которые  ком.  идеологам  и  не  снились.  Самонадеянные  букашки-таракашки -   эти  ком.  идеологи  и  те,  кого  они  зомбировали.  Они  возмечтали  построить  </w:t>
      </w:r>
      <w:r>
        <w:rPr>
          <w:rFonts w:cs="Times New Roman" w:ascii="Times New Roman" w:hAnsi="Times New Roman"/>
          <w:i/>
          <w:sz w:val="22"/>
          <w:szCs w:val="22"/>
        </w:rPr>
        <w:t xml:space="preserve">на  фундаменте  марксизма-ленинизма  </w:t>
      </w:r>
      <w:r>
        <w:rPr>
          <w:rFonts w:cs="Times New Roman" w:ascii="Times New Roman" w:hAnsi="Times New Roman"/>
          <w:sz w:val="22"/>
          <w:szCs w:val="22"/>
        </w:rPr>
        <w:t xml:space="preserve">бесконечно  развивающийся  коммунизм.  Это  идиотизм. </w:t>
      </w:r>
    </w:p>
    <w:p>
      <w:pPr>
        <w:pStyle w:val="Normal"/>
        <w:ind w:firstLine="720"/>
        <w:jc w:val="both"/>
        <w:rPr/>
      </w:pPr>
      <w:r>
        <w:rPr>
          <w:rFonts w:cs="Times New Roman" w:ascii="Times New Roman" w:hAnsi="Times New Roman"/>
          <w:sz w:val="22"/>
          <w:szCs w:val="22"/>
        </w:rPr>
        <w:t xml:space="preserve"> </w:t>
      </w:r>
      <w:r>
        <w:rPr>
          <w:b/>
          <w:sz w:val="22"/>
          <w:szCs w:val="22"/>
        </w:rPr>
        <w:t>Коммунизм  не  может  уже  быть  смыслом   жизни   передовой  части  Русского  народа.  Ныне  это  мракобесная   идея.</w:t>
      </w:r>
    </w:p>
    <w:p>
      <w:pPr>
        <w:pStyle w:val="TextBodyIndent"/>
        <w:rPr/>
      </w:pPr>
      <w:r>
        <w:rPr>
          <w:sz w:val="22"/>
          <w:szCs w:val="22"/>
        </w:rPr>
        <w:t xml:space="preserve">Ныне,  действительно   необходимо  русским  людям  объединяться, но  в  первую  очередь  не  против  богатых,  а    против  жидофашизма.  Наивно  решать  внутренние  проблемы  Русского  народа  в  то  время, когда  народ  этот  находится  под  жидовским  игом. Тем  более,  что  большинство  жидофашистов   наворовали  весьма  много  русской  собственности. Но  большая  часть современных  коммуняк   разных  видов  разве  это  понимает?  Они  (коммунисты-ревизионисты) вводят  в  свои  программы   словечко  «национальный»,  некоторые  даже  называют  себя  «национал-коммунистами»,  но  где  их  борьба  против   жидовского  фашизма?   Они  даже  слово  «жиды» боятся  употреблять.  Вы  читали  хоть одну  программу   коммунистов  или  национал-коммунистов  (до  лета  2006  года, когда  я  пишу  это  письмо  Губкину),  у  которых  в  программе  открыто  сказано,  что   «наша  главная  цель  на  ближайшее  время  -  уничтожить  жидофашизм  в  России»?   У  них  даже    вообще  не  упомянуто  в  программах  о  необходимости  борьбы  с  жидофашизмом.  </w:t>
      </w:r>
    </w:p>
    <w:p>
      <w:pPr>
        <w:pStyle w:val="TextBodyIndent"/>
        <w:rPr/>
      </w:pPr>
      <w:r>
        <w:rPr>
          <w:sz w:val="22"/>
          <w:szCs w:val="22"/>
        </w:rPr>
        <w:t>Многие  из  них,  как и ленинисты,  вредят  России  и  Русскому  народу,  разжигая  братоубийственную гражданскую войну и  отвлекая   русский   народ  от  борьбы  с  жидовским  фашизмом.</w:t>
      </w:r>
    </w:p>
    <w:p>
      <w:pPr>
        <w:pStyle w:val="TextBodyIndent"/>
        <w:rPr>
          <w:sz w:val="22"/>
          <w:szCs w:val="22"/>
        </w:rPr>
      </w:pPr>
      <w:r>
        <w:rPr>
          <w:sz w:val="22"/>
          <w:szCs w:val="22"/>
        </w:rPr>
        <w:t xml:space="preserve">Вот  была  война  1812  года. Какая  главная  национальная   идея  развитых  русских  людей  в  то  время? Конечно,  не  разжигать  гражданскую  войну,  не  призывать  резать  и  вешать  дворян-крепостников, убивать  крепостника  Кутузова,  не  ослаблять  русский  народ, а  громить  французов  под  командованием  Кутузова,   зачистить  Россию  от  французов.  Вот  началась  война  с  немцами  и австрийцами  в  1914  году.  Какая  главная  национальная  идея  передовых  русских  того  времени?  Конечно,  не  призывать  к  гражданской  войне,  не  призывать  резать  и вешать  дворян  и  буржуа,  не  ослаблять  Россию  и  народ  в  трудный  момент,  а  бить  немцев и  австрийцев.  Но  жид  Ленин  вместе  с  другими  жидами  социал-демократами  призвал  народ  «превратить  империалистическую  войну  в  войну  гражданскую».  В  результате  предательства  этих  коммуняк  Россия  была   ослаблена, русский  народ  разделён,  погибли  миллионы  русских  людей, потеряны  огромные  территории  и  русский  народ  оказался  под  властью  жидов. Восгосподствовал  коммунизм  и  жидовский  фашизм  «в  одном  флаконе».  </w:t>
      </w:r>
    </w:p>
    <w:p>
      <w:pPr>
        <w:pStyle w:val="TextBody"/>
        <w:ind w:firstLine="709"/>
        <w:rPr/>
      </w:pPr>
      <w:r>
        <w:rPr>
          <w:sz w:val="22"/>
          <w:szCs w:val="22"/>
        </w:rPr>
        <w:t xml:space="preserve">Вот   напали  в  1941  году  на  русский  народ  немецкие  фашисты. Какая  главная  национальная  идея  русских  в  это  время?  Конечно,  не  призывать   резать  коммунистов, работников  НКВД,  устраивать  взрывы  в  Москве  и готовить  покушение  на  Сталина  и его генералов,  а   все  силы  направить  против   немецкого  фашизма.  Так  и  в  настоящее  время    главная  национальная  идея   - уничтожить  жидовский  фашизм.  </w:t>
      </w:r>
      <w:r>
        <w:rPr>
          <w:b/>
          <w:sz w:val="22"/>
          <w:szCs w:val="22"/>
        </w:rPr>
        <w:t>А  коммунисты   вот  уже  более  15  лет  в  этой  войне  с  жидовским  фашизмом,  даже  в  информационной  войне,  абсолютно  не  участвуют.</w:t>
      </w:r>
      <w:r>
        <w:rPr>
          <w:sz w:val="22"/>
          <w:szCs w:val="22"/>
        </w:rPr>
        <w:t xml:space="preserve">  А  лишь  пытаются  разжечь   гражданскую  войну.  То  есть,  если  рассматривать  ход  событий  в  национальном  аспекте,  они  ведут  себя  как  предатели,  как  дезертиры,  помогая   жидовским  фашистам  удерживать  власть  в  своих  руках. Более того, есть  среди   коммуняк  такие  дебилы-зомби,  которые  по  указке  жидов    обзывают   противников  жидофашизма…  «фашистами»  и набрасываются  на  них  с  битами  и палками.  Это   уже  жидовские  холуи,  которые  после  победы  над  жидовским  фашизмом  будут  отправлены  в  концлагеря.  </w:t>
      </w:r>
    </w:p>
    <w:p>
      <w:pPr>
        <w:pStyle w:val="TextBody"/>
        <w:rPr/>
      </w:pPr>
      <w:r>
        <w:rPr>
          <w:sz w:val="22"/>
          <w:szCs w:val="22"/>
        </w:rPr>
        <w:tab/>
        <w:t xml:space="preserve">Вот когда разберёмся с жидофашистами,  когда  утвердится  в России  Новый Порядок,  вот  тогда  и  можно  начать разбираться    с  русскими    грабителями  и  ворами.  А  пока  надо  разбираться  лишь  с  жидофашистами  и  теми  русскими,  которые  сознательно  или  по  недомыслию   оказались    на  стороне   жидовских  фашистов. </w:t>
      </w:r>
    </w:p>
    <w:p>
      <w:pPr>
        <w:pStyle w:val="TextBody"/>
        <w:rPr/>
      </w:pPr>
      <w:r>
        <w:rPr>
          <w:sz w:val="22"/>
          <w:szCs w:val="22"/>
        </w:rPr>
        <w:tab/>
        <w:t xml:space="preserve">Что  такое  Новый  Порядок?   Это  порядок,  при  котором  не  будет  засилья  жидов  во  власти и СМИ. Когда  будет  господствовать  принцип  равенства  народов. Когда не  будет  геноцида  русского  народа  и  привилегированного  положения  жидов. Когда  будет  господствовать  принцип  национально-пропорционального  представительства,  и,  прежде  всего, в органах  власти  и в  СМИ. Когда  жиды,  составляющие  0,2 процента  населения  России (так  по    последней    переписи)  будут  иметь  везде  (в  правительстве, СМИ, в  финансовой  сфере  и т. д.)  только  0,2  процента.  А  русские,  составляющие   82 - 85 процентов  населения  России, будут   иметь  везде  82 – 85  процентов. </w:t>
      </w:r>
    </w:p>
    <w:p>
      <w:pPr>
        <w:pStyle w:val="TextBody"/>
        <w:ind w:firstLine="720"/>
        <w:rPr/>
      </w:pPr>
      <w:r>
        <w:rPr>
          <w:sz w:val="22"/>
          <w:szCs w:val="22"/>
        </w:rPr>
        <w:t xml:space="preserve">Национальное  дело   ныне  на   ближайший  период   истории – это и  есть   борьба  за   такой  порядок.  Ни  одну  проблему  нельзя  решить  сегодня   наилучшим  образом,  пребывая  под  жидовским  игом. Необходимо  объединение    большинства  русских  для  уничтожения  жидофашизма.   </w:t>
      </w:r>
      <w:r>
        <w:rPr>
          <w:b/>
          <w:sz w:val="22"/>
          <w:szCs w:val="22"/>
        </w:rPr>
        <w:t>Но мы  не  видим   участия  коммунистов  в  этой  борьбе.</w:t>
      </w:r>
      <w:r>
        <w:rPr>
          <w:sz w:val="22"/>
          <w:szCs w:val="22"/>
        </w:rPr>
        <w:t xml:space="preserve">  Души  коммунистов  пропитаны  жидофобией  (страхом  перед  жидами),  большинство  коммуняк  даже  слова  «жиды»  сказать  не  смеют.  Вот  сказал  как-то  случайно  генерал  Макашов  слово  «жиды»  на  митинге  в  Москве  и сам  испугался. Когда  генерал  появился  на     НТВ  в  передаче  жида  Владимира  Соловьёва  «К  барьеру»,  у  него  была  возможность    сказать  «жиды»  перед  миллионами  телезрителей.  Но  красный  генерал  струсил,  опозорился, назвал  жида  Соловьёва  не  жидом,  а  «евреем».  А  большинство  коммуняк  просто   зомби,  запрограммированные  жидами.  </w:t>
      </w:r>
    </w:p>
    <w:p>
      <w:pPr>
        <w:pStyle w:val="TextBody"/>
        <w:ind w:firstLine="720"/>
        <w:rPr>
          <w:sz w:val="22"/>
          <w:szCs w:val="22"/>
        </w:rPr>
      </w:pPr>
      <w:r>
        <w:rPr>
          <w:sz w:val="22"/>
          <w:szCs w:val="22"/>
        </w:rPr>
        <w:t xml:space="preserve">Голубь  мой, заблудший, пойми  меня   правильно.   Я  не  критикой  коммуняк  занимаюсь. Я  критически  отношусь  только  к  самому  себе.  Я  солдат  Эволюции,  но  я  неумелый  и  слабый  солдат.   Я  не  враг  сегодняшних  коммуняк.    Мои  враги  -  жидовские  фашисты.  Но   грустно  смотреть,  когда    некоторая  часть  русской  молодёжи   идёт  по  улицам  с  плакатами    жида  Ленина,  когда   есть  ещё  в  России  существа, которые  Ленина,  Мао  и  Пол  Пота    считают  своими  кумирами… Я  знаю,  что    уровень  дебильности  населения  России  растёт,  причин  тому  много  и  одна  из  причин – зомбирование  русской  молодёжи  жидовскими  СМИ  и  наличие  жидофашистской  цензуры.  Сотни  хороших  книг  недоступны  большей  части  русской  молодёжи. </w:t>
      </w:r>
    </w:p>
    <w:p>
      <w:pPr>
        <w:pStyle w:val="TextBody"/>
        <w:ind w:firstLine="720"/>
        <w:rPr>
          <w:sz w:val="22"/>
          <w:szCs w:val="22"/>
        </w:rPr>
      </w:pPr>
      <w:r>
        <w:rPr>
          <w:sz w:val="22"/>
          <w:szCs w:val="22"/>
        </w:rPr>
        <w:t>Но  прогресс  остановить  нельзя.   Коммуняки  обречены  на  вымирание.  Год  от  года  будет  увеличиваться  число  Новых  Людей,  Людей  с  Новыми  Идеями  и  Новым  Смыслом  Жизни.    И  я  также  уверен,  что  русский  народ  сумеет  покончить  с  жидовским  фашизмом  в  России  и  поможет  народам  Европы  освободить  свои  страны  от  жидовского  контроля. .</w:t>
      </w:r>
    </w:p>
    <w:p>
      <w:pPr>
        <w:pStyle w:val="TextBody"/>
        <w:ind w:firstLine="720"/>
        <w:rPr>
          <w:sz w:val="22"/>
          <w:szCs w:val="22"/>
        </w:rPr>
      </w:pPr>
      <w:r>
        <w:rPr>
          <w:sz w:val="22"/>
          <w:szCs w:val="22"/>
        </w:rPr>
        <w:t>По-моему  скудоумному  мнению,  голубь  ты  мой  заблудший, в  клетке  сидящий, неизбежно  и  усиление  раскола  в  коммунистической  популяции.   Лучшая  часть  русской  молодёжи  из  коммунистической  популяции  всё  же  вступит,  преодолев  страх  и  очистив  свои  мозги  от  жидовских  программ, в  борьбу  с  жидофашизмом.   И  я  из  своего  окопа,  если  ещё  буду  жить,   буду  приветствовать  новое  пополнение  в  ряды   борцов  с  жидовским  фашизмом.</w:t>
      </w:r>
    </w:p>
    <w:p>
      <w:pPr>
        <w:pStyle w:val="TextBody"/>
        <w:ind w:firstLine="720"/>
        <w:rPr>
          <w:sz w:val="22"/>
          <w:szCs w:val="22"/>
        </w:rPr>
      </w:pPr>
      <w:r>
        <w:rPr>
          <w:sz w:val="22"/>
          <w:szCs w:val="22"/>
        </w:rPr>
      </w:r>
    </w:p>
    <w:p>
      <w:pPr>
        <w:pStyle w:val="TextBody"/>
        <w:ind w:firstLine="720"/>
        <w:rPr/>
      </w:pPr>
      <w:r>
        <w:rPr>
          <w:sz w:val="22"/>
          <w:szCs w:val="22"/>
        </w:rPr>
        <w:t xml:space="preserve">Голубь ты мой заблудший, в клетке сидящий,  да  не  получится   объединение  «всех  национальных  и патриотических  сил  вокруг  КПСС», о чём  ты  мечтаешь.   Никогда  не  получится.   И  не  сможет  КПСС  стать  Центром  Силы,  вокруг  которого  объединятся  все  лучшие  люди   России.  Лучшие  не  могут  объединяться  вокруг  худших,  вокруг  заросших  мхом,  вокруг  слепоглазых  зомби.  Куда  вы  можете  вести  Русский  народ,  когда  вы, слепоглазенькие,   даже   жидофашизм  не   видите. Этот  вампир-чудовище  у  вас  перед  носом, а  вы  его  не  видите.  Взломайте  друг  другу  головы  и  выбросите   мардохееву  призму  из   своих  голов.   И  поменьше  гордости  и претензий.   Ни  один  вид  религиозных  и идейных  людей  России  не  должен   претендовать  стать  авангардом  в  борьбе  с  жидофашизмом. Авангардом  становятся  те,  кто  больше  сделал  на этом  пути,  принёс  больший  урон  ВАМПИРУ. </w:t>
      </w:r>
    </w:p>
    <w:p>
      <w:pPr>
        <w:pStyle w:val="TextBody"/>
        <w:ind w:firstLine="720"/>
        <w:rPr/>
      </w:pPr>
      <w:r>
        <w:rPr>
          <w:sz w:val="22"/>
          <w:szCs w:val="22"/>
        </w:rPr>
        <w:t xml:space="preserve">Ныне  многие  слепоглазые    кричат,  что  надо  объединяться.  А  потом  собираются  вместе  и  навязывают  друг  другу  пункты  своих  программ. Каждый  хочет,  чтобы  его  пункты  вошли  в  общую  программу, а  он  сам  стал  бы  командиром.  </w:t>
      </w:r>
      <w:r>
        <w:rPr>
          <w:b/>
          <w:sz w:val="22"/>
          <w:szCs w:val="22"/>
        </w:rPr>
        <w:t>А  объединяться   возможно  и  должно  только  для  одного  дела  -  для  борьбы  с  жидовским  вампиром.</w:t>
      </w:r>
      <w:r>
        <w:rPr>
          <w:sz w:val="22"/>
          <w:szCs w:val="22"/>
        </w:rPr>
        <w:t xml:space="preserve">  К  сожалению,  процесс  объединения  идёт  медленно.  Православные  лают  на  ведистов, поклонников  Перуна, Ярилы, Рода  и  других  старых   русских  богов,  а  также  на  атеистов.   «Язычники», ведисты  лают  на  православных.  Атеисты  лают  на  православных.   Сторонники  образования  «Республики  Русь»   лают  на  тех,  кто  с  ними  не  согласен,  а  те  лают  на  них.  Империалисты  лают  на  изоляционистов,  а  изоляционисты  на  империалистов.  Многие  лают  на  евразийцев  и  космистов.  А  те  лают  на  всех  остальных. Лают  во  все  стороны  и   коммунисты,  и  на  них  со  всех  сторон  тоже  лают.  Коммунисты  лаются  между  собой.  Даже  православные  лаются  между  собой.   Даже  монархисты  лаются  между  собой… Непрестанный  собачий  лай  на  Руси  и грызня  русских  друг  с  другом,  а  на  горе  сидит  ЖИДОВСКИЙ  ВАМПИР,  посасывает  жизненные  силы  русского  народа  и радуется.  «До  чего  же  глупы,  эти  Ивашки!».   </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rPr/>
      </w:pPr>
      <w:r>
        <w:rPr>
          <w:sz w:val="22"/>
          <w:szCs w:val="22"/>
          <w:lang w:val="en-US"/>
        </w:rPr>
        <w:t>P</w:t>
      </w:r>
      <w:r>
        <w:rPr>
          <w:sz w:val="22"/>
          <w:szCs w:val="22"/>
        </w:rPr>
        <w:t xml:space="preserve">. </w:t>
      </w:r>
      <w:r>
        <w:rPr>
          <w:sz w:val="22"/>
          <w:szCs w:val="22"/>
          <w:lang w:val="en-US"/>
        </w:rPr>
        <w:t>S</w:t>
      </w:r>
      <w:r>
        <w:rPr>
          <w:sz w:val="22"/>
          <w:szCs w:val="22"/>
        </w:rPr>
        <w:t>.   Письмо  это  арестанту  Губкину,  конечно,  предварительно  будет  прочитано  в  «конторе».   И  я  рад  этому.  Ибо,  по  моему  скудоумному  мнению,    не  все  в  «конторе»  примитивные  жидовские  холуи.  Есть  там  и  такие, кто  понимает, что такое  офицерская  честь, у  кого  есть  национальное  достоинство,  кто  осознаёт  себя  русским  и хочет  быть  полезным  России  и Русскому  народу.  И,  по  моему  скудоумному  мнению,  это  письмо   может  быть  немного  полезно  для   этих  офицеров  и  генералов    ФСБ  и  МВД,  ибо  они  тоже  жили  и  живут  в  условиях  нехватки  информации,  необходимой  для  нормального  развития. .  Письмо  это  вполне  легальное.  Борьба  с  жидофашизмом,  борьба  за  равенство  народов    у  нас  не  запрещена  ни  Конституцией, ни уголовным  Кодексом,  ни  Указом  о  противодействии  экстремизму.   Напротив,  и  Конституция, и   Уголовный  Кодекс,  и  Закон  о  противодействии  экстремизму   требуют  наказания  тех,  кто  насаждает  такой  порядок,  когда   имеет   место  геноцид  русского  народа  и  привилегированное  положение  жидов, кто  устанавливает  жидофашистскую  цензуру  в  России.</w:t>
      </w:r>
    </w:p>
    <w:sectPr>
      <w:type w:val="nextPage"/>
      <w:pgSz w:w="12240" w:h="1584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47:00Z</dcterms:created>
  <dc:creator>User</dc:creator>
  <dc:description/>
  <dc:language>en-US</dc:language>
  <cp:lastModifiedBy>sveta</cp:lastModifiedBy>
  <dcterms:modified xsi:type="dcterms:W3CDTF">2006-07-16T19:23:00Z</dcterms:modified>
  <cp:revision>5</cp:revision>
  <dc:subject/>
  <dc:title>Арестанту  Губкину  в  тюрягу, в  Москву, в  СИЗО, Лефортово  от Анатолия  Глазунова  (Блокадника)    с  Острова  Василия,  из  Санкт-Петербурга</dc:title>
</cp:coreProperties>
</file>