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eastAsia="Arial"/>
          <w:b/>
          <w:sz w:val="40"/>
        </w:rPr>
        <w:t xml:space="preserve">                             </w:t>
      </w:r>
      <w:r>
        <w:rPr>
          <w:b/>
          <w:sz w:val="40"/>
        </w:rPr>
        <w:t xml:space="preserve">Анатолий   Глазунов </w:t>
      </w:r>
    </w:p>
    <w:p>
      <w:pPr>
        <w:pStyle w:val="Normal"/>
        <w:rPr>
          <w:sz w:val="40"/>
        </w:rPr>
      </w:pPr>
      <w:r>
        <w:rPr>
          <w:rFonts w:eastAsia="Arial"/>
          <w:b/>
          <w:sz w:val="40"/>
        </w:rPr>
        <w:t xml:space="preserve">                                   </w:t>
      </w:r>
      <w:r>
        <w:rPr>
          <w:b/>
          <w:sz w:val="40"/>
        </w:rPr>
        <w:t xml:space="preserve">(Блокадник)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Heading1"/>
        <w:ind w:right="474" w:hanging="0"/>
        <w:rPr>
          <w:rFonts w:ascii="Times New Roman" w:hAnsi="Times New Roman" w:cs="Times New Roman"/>
          <w:sz w:val="40"/>
        </w:rPr>
      </w:pPr>
      <w:r>
        <w:rPr>
          <w:rFonts w:cs="Times New Roman" w:ascii="Times New Roman" w:hAnsi="Times New Roman"/>
          <w:sz w:val="40"/>
        </w:rPr>
      </w:r>
    </w:p>
    <w:p>
      <w:pPr>
        <w:pStyle w:val="Heading1"/>
        <w:ind w:right="474" w:hanging="0"/>
        <w:rPr>
          <w:rFonts w:eastAsia="Arial"/>
        </w:rPr>
      </w:pPr>
      <w:r>
        <w:rPr>
          <w:rFonts w:eastAsia="Arial"/>
        </w:rPr>
        <w:t xml:space="preserve">          </w:t>
      </w:r>
    </w:p>
    <w:p>
      <w:pPr>
        <w:pStyle w:val="Heading1"/>
        <w:ind w:right="474" w:hanging="0"/>
        <w:rPr/>
      </w:pPr>
      <w:r>
        <w:rPr/>
      </w:r>
    </w:p>
    <w:p>
      <w:pPr>
        <w:pStyle w:val="Heading1"/>
        <w:ind w:right="474" w:hanging="0"/>
        <w:rPr>
          <w:rFonts w:eastAsia="Arial"/>
        </w:rPr>
      </w:pPr>
      <w:r>
        <w:rPr>
          <w:rFonts w:eastAsia="Arial"/>
        </w:rPr>
        <w:t xml:space="preserve">   </w:t>
      </w:r>
    </w:p>
    <w:p>
      <w:pPr>
        <w:pStyle w:val="Heading1"/>
        <w:ind w:right="474" w:hanging="0"/>
        <w:rPr/>
      </w:pPr>
      <w:r>
        <w:rPr>
          <w:rFonts w:eastAsia="Arial"/>
        </w:rPr>
        <w:t xml:space="preserve">             </w:t>
      </w:r>
      <w:r>
        <w:rPr/>
        <w:t xml:space="preserve">«Русский    Кремль  </w:t>
      </w:r>
    </w:p>
    <w:p>
      <w:pPr>
        <w:pStyle w:val="Heading1"/>
        <w:ind w:right="474" w:hanging="0"/>
        <w:rPr/>
      </w:pPr>
      <w:r>
        <w:rPr>
          <w:rFonts w:eastAsia="Arial"/>
        </w:rPr>
        <w:t xml:space="preserve">     </w:t>
      </w:r>
      <w:r>
        <w:rPr/>
        <w:t>или    Еврейская   Синагога»</w:t>
      </w:r>
    </w:p>
    <w:p>
      <w:pPr>
        <w:pStyle w:val="Normal"/>
        <w:rPr>
          <w:sz w:val="72"/>
        </w:rPr>
      </w:pPr>
      <w:r>
        <w:rPr>
          <w:sz w:val="72"/>
        </w:rPr>
      </w:r>
    </w:p>
    <w:p>
      <w:pPr>
        <w:pStyle w:val="Normal"/>
        <w:rPr>
          <w:sz w:val="72"/>
        </w:rPr>
      </w:pPr>
      <w:r>
        <w:rPr>
          <w:sz w:val="72"/>
        </w:rPr>
      </w:r>
    </w:p>
    <w:p>
      <w:pPr>
        <w:pStyle w:val="Normal"/>
        <w:rPr/>
      </w:pPr>
      <w:r>
        <w:rPr>
          <w:rFonts w:cs="Times New Roman" w:ascii="Times New Roman" w:hAnsi="Times New Roman"/>
        </w:rPr>
        <w:t xml:space="preserve">              </w:t>
      </w:r>
      <w:r>
        <w:rPr>
          <w:b/>
          <w:sz w:val="36"/>
        </w:rPr>
        <w:t xml:space="preserve">(Проект   Реформы    князя    Н. Н. Голицына:  </w:t>
      </w:r>
    </w:p>
    <w:p>
      <w:pPr>
        <w:pStyle w:val="Normal"/>
        <w:rPr>
          <w:b/>
          <w:b/>
          <w:sz w:val="36"/>
        </w:rPr>
      </w:pPr>
      <w:r>
        <w:rPr>
          <w:rFonts w:eastAsia="Arial"/>
          <w:b/>
          <w:sz w:val="36"/>
        </w:rPr>
        <w:t xml:space="preserve">         </w:t>
      </w:r>
      <w:r>
        <w:rPr>
          <w:b/>
          <w:sz w:val="36"/>
        </w:rPr>
        <w:t xml:space="preserve">«Надо  вогнать  обратно  евреев  в  западную  </w:t>
      </w:r>
    </w:p>
    <w:p>
      <w:pPr>
        <w:pStyle w:val="Normal"/>
        <w:rPr>
          <w:b/>
          <w:b/>
          <w:sz w:val="36"/>
        </w:rPr>
      </w:pPr>
      <w:r>
        <w:rPr>
          <w:rFonts w:eastAsia="Arial"/>
          <w:b/>
          <w:sz w:val="36"/>
        </w:rPr>
        <w:t xml:space="preserve">         </w:t>
      </w:r>
      <w:r>
        <w:rPr>
          <w:b/>
          <w:sz w:val="36"/>
        </w:rPr>
        <w:t xml:space="preserve">часть  Российской  империи»)  </w:t>
      </w:r>
    </w:p>
    <w:p>
      <w:pPr>
        <w:pStyle w:val="Normal"/>
        <w:rPr>
          <w:rFonts w:ascii="Times New Roman" w:hAnsi="Times New Roman" w:cs="Times New Roman"/>
        </w:rPr>
      </w:pPr>
      <w:r>
        <w:rPr>
          <w:rFonts w:eastAsia="Arial"/>
          <w:b/>
          <w:sz w:val="36"/>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4"/>
        </w:rPr>
        <w:t xml:space="preserve">В 1876 году в типографии МВД России была напечатана одна замечательная книжка. Напечатана эта книжка была тиражом всего в 25 экземпляров. И предназначалась для высших сановников Империи и царя. Называлась эта книжка так: «О необходимости и возможности еврейской Реформы в России». Книжка в 169 страниц, но по формату больше, чем обычная. Мне в руки попал экземпляр, помеченный номером 6. В конце книжки приписка от руки: </w:t>
      </w:r>
      <w:r>
        <w:rPr>
          <w:rFonts w:cs="Times New Roman" w:ascii="Times New Roman" w:hAnsi="Times New Roman"/>
          <w:i/>
          <w:sz w:val="24"/>
        </w:rPr>
        <w:t>Записка Его Высокопревосходительству Господину Министру Внутренних Дел от коммерческого советника МВД, князя Голицына Н. Н.</w:t>
      </w:r>
      <w:r>
        <w:rPr>
          <w:rFonts w:cs="Times New Roman" w:ascii="Times New Roman" w:hAnsi="Times New Roman"/>
          <w:sz w:val="24"/>
        </w:rPr>
        <w:t xml:space="preserve"> Далее подпись князя и дата: </w:t>
      </w:r>
      <w:r>
        <w:rPr>
          <w:rFonts w:cs="Times New Roman" w:ascii="Times New Roman" w:hAnsi="Times New Roman"/>
          <w:i/>
          <w:sz w:val="24"/>
        </w:rPr>
        <w:t>10 апреля 1876 года.</w:t>
      </w:r>
      <w:r>
        <w:rPr>
          <w:rFonts w:cs="Times New Roman" w:ascii="Times New Roman" w:hAnsi="Times New Roman"/>
          <w:sz w:val="24"/>
        </w:rPr>
        <w:t xml:space="preserve"> </w:t>
      </w:r>
    </w:p>
    <w:p>
      <w:pPr>
        <w:pStyle w:val="TextBody"/>
        <w:jc w:val="both"/>
        <w:rPr/>
      </w:pPr>
      <w:r>
        <w:rPr>
          <w:b w:val="false"/>
        </w:rPr>
        <w:tab/>
      </w:r>
      <w:r>
        <w:rPr>
          <w:rFonts w:cs="Times New Roman" w:ascii="Times New Roman" w:hAnsi="Times New Roman"/>
          <w:b w:val="false"/>
          <w:sz w:val="24"/>
        </w:rPr>
        <w:t>С этой когда-то секретной, а после 1917 года запрещенной</w:t>
      </w:r>
      <w:r>
        <w:rPr>
          <w:b w:val="false"/>
        </w:rPr>
        <w:t xml:space="preserve"> </w:t>
      </w:r>
      <w:r>
        <w:rPr>
          <w:rFonts w:cs="Times New Roman" w:ascii="Times New Roman" w:hAnsi="Times New Roman"/>
          <w:b w:val="false"/>
          <w:sz w:val="24"/>
        </w:rPr>
        <w:t>книжки, я и начал знакомиться с</w:t>
      </w:r>
      <w:r>
        <w:rPr/>
        <w:t xml:space="preserve"> </w:t>
      </w:r>
      <w:r>
        <w:rPr>
          <w:rFonts w:cs="Times New Roman" w:ascii="Times New Roman" w:hAnsi="Times New Roman"/>
          <w:b w:val="false"/>
          <w:sz w:val="24"/>
        </w:rPr>
        <w:t>личностью и творчеством русского князя Голицына Николая Николаевича. Литературы о нём никакой нет. О нём не писали в серии «Жизнь замечательных людей». О нём нет ни одного научного исследования. О нём нет ни слова ни в Малой, ни в Большой Советской энциклопедии. О нём ни слова по телевидению. Его книги до сих пор не переизданы в России. О его книгах не знают большинство студентов даже исторических факультетов, и даже преподаватели истории в школах и вузах.</w:t>
      </w:r>
    </w:p>
    <w:p>
      <w:pPr>
        <w:pStyle w:val="Normal"/>
        <w:jc w:val="both"/>
        <w:rPr>
          <w:rFonts w:ascii="Times New Roman" w:hAnsi="Times New Roman" w:cs="Times New Roman"/>
          <w:sz w:val="24"/>
        </w:rPr>
      </w:pPr>
      <w:r>
        <w:rPr>
          <w:rFonts w:cs="Times New Roman" w:ascii="Times New Roman" w:hAnsi="Times New Roman"/>
          <w:sz w:val="24"/>
        </w:rPr>
        <w:tab/>
        <w:t xml:space="preserve">Почему? Да по той простой причине, что князь Голицын Н. Н. был одним из лучших «военных специалистов» по обороне России от нашествия евреев. Он был одним из тех немногочисленных деятелей России, которые были убеждены, что евреи – это не просто один из народов империи. Евреи – это враги России и русского народа. Когда-то они оккупировали вместе с литовцами и поляками западные русские земли, врагами они остаются и по сей день. Только теперь этот враг распространяется по всей Великой Российской империи, а правильнее сказать – оккупирует постепенно всю империю. И князь Голицын не побоялся об этом писать. Князь Голицын с 1872 по 1875 был вице-губернатором Подольской губернии и хорошо изучил поведение этого малого народа с большим ртом и большими присосками. И в своей книжке князь Голицын и пытался убедить царя и правительство России в том, чтобы к евреям они относились именно как к наступающему врагу и пока не поздно приняли решение дать жёсткий отпор этому врагу.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Интересно, что недавно писатель Александр Солженицын, издав огромным тиражом  два тома своего исследования «Двести лет вместе» (о сожительстве русских с евреями в России), умудрился ничего не сказать о князе Голицыне Н. Н. Почтенный писатель слона в зоопарке не заметил. И это понятно. Солженицын не увидел в евреях</w:t>
        <w:tab/>
        <w:t xml:space="preserve">опасного врага России и русского народа, не увидел в евреях оккупационный элемент, не увидел, что с 8-9 веков идёт упорная война русских с евреями, которая и по сей день не закончилась. Такие люди как князь Голицын Н. Н.,  призывающие Александра Второго  и его правительство  к решительному контрнаступлению против евреев, чужды по духу  почтенному писателю Александру Исаевичу Солженицыну. </w:t>
      </w:r>
    </w:p>
    <w:p>
      <w:pPr>
        <w:pStyle w:val="Normal"/>
        <w:ind w:firstLine="720"/>
        <w:jc w:val="both"/>
        <w:rPr/>
      </w:pPr>
      <w:r>
        <w:rPr>
          <w:rFonts w:cs="Times New Roman" w:ascii="Times New Roman" w:hAnsi="Times New Roman"/>
          <w:sz w:val="24"/>
        </w:rPr>
        <w:t xml:space="preserve">Не упустим  также из внимания, что жена Солженицына – еврейка, что дети его – полуевреи, а некоторые исследователи биографии Солженицына даже указывают, что и в самом писателе есть примесь еврейских генов. Не упустим из внимания и выступление Солженицына  по случаю его 85-летия по телевидению в декабре 2003 года. Солженицын, по причине склероза забыв, что выступает перед русскими телезрителями, откровенно признался (я это слышал собственными ушами), что он очень рад, что </w:t>
      </w:r>
      <w:r>
        <w:rPr>
          <w:rFonts w:cs="Times New Roman" w:ascii="Times New Roman" w:hAnsi="Times New Roman"/>
          <w:b/>
          <w:bCs/>
          <w:iCs/>
          <w:sz w:val="24"/>
        </w:rPr>
        <w:t>известные еврейские интеллектуалы и раввины Израиля очень высоко в письмах к нему оценили его труд.</w:t>
      </w:r>
      <w:r>
        <w:rPr>
          <w:rFonts w:cs="Times New Roman" w:ascii="Times New Roman" w:hAnsi="Times New Roman"/>
          <w:sz w:val="24"/>
        </w:rPr>
        <w:t xml:space="preserve"> Ругала Солженицына лишь мелкая еврейская шелупонь.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ab/>
        <w:t xml:space="preserve">Князь Голицын с горечью осознавал, что тупость по русско-еврейскому вопросу чрезвычайно распространена и в простом русском народе, и в русской интеллигенции, и в правительстве России. Под врагом тупое большинство разумеет вооруженные пушками, ружьями, пистолетами и саблями войска, перешедшие через  государственную границу  в пределы империи и установившие на оккупированной территории свой порядок. Но евреи – это враг особого рода. Они наступают в большинстве случаев и захватываю чужие территории и власть над другими народами без пушек, ружей, пистолетов и сабель. Чаще всего евреи захватывают власть над  народом-жертвой, присасываясь к нему, используют неразумное и продажное правительство этого народа-жертвы, используя затем его войска, его полицию, его суды и даже его интеллигенцию и религиозных деятелей. Евреи – это очень опасный враг, ибо этот народ очень организованный, очень хитрый, имеющий со времени  проникновения в древний Египет огромнейший опыт подминания (хотя и временного) многих народов-жертв. Евреи хорошо научились подкупать, задуривать и запугивать правительство того народа, к которому присосались.  В результате они делают правительство этого народа-жертвы  </w:t>
      </w:r>
      <w:r>
        <w:rPr>
          <w:rFonts w:cs="Times New Roman" w:ascii="Times New Roman" w:hAnsi="Times New Roman"/>
          <w:bCs/>
          <w:iCs/>
          <w:sz w:val="24"/>
        </w:rPr>
        <w:t xml:space="preserve">своим </w:t>
      </w:r>
      <w:r>
        <w:rPr>
          <w:rFonts w:cs="Times New Roman" w:ascii="Times New Roman" w:hAnsi="Times New Roman"/>
          <w:b w:val="false"/>
          <w:sz w:val="24"/>
        </w:rPr>
        <w:t xml:space="preserve">правительством. Народ-жертва может превосходить евреев в десятки раз, но лишенный своего правительства, преданный своим правительством, народ оказывается на какое-то время, иногда на очень длительное время, совсем беспомощен перед евреями. Попытки народа оторвать от своего тела еврейский рот и еврейские присоски вызывают противодействие правительства, которое стало </w:t>
      </w:r>
      <w:r>
        <w:rPr>
          <w:rFonts w:cs="Times New Roman" w:ascii="Times New Roman" w:hAnsi="Times New Roman"/>
          <w:bCs/>
          <w:iCs/>
          <w:sz w:val="24"/>
        </w:rPr>
        <w:t>чужим.</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В этом направлении действуют и  евреи в России. И пока русский народ и  его правительство не осознают, что евреи – это опаснейший враг, евреи будут продолжать усиливаться и подминать русских. После сенатора и министра юстиции Державина у нас в России не было такого крупного специалиста по войне с еврейским нашествием, как князь Голицын. Он великолепно знал обстановку на русско-еврейском фронте, стратегию и тактику врага, знал как обороняться от евреев, как остановить этого врага и как перейти в контрнаступление. Вот он и составил в 1876 для  высших чиновников МВД, других правительственных учреждений и для царя России  план  «военной кампании» против еврейского нашествия.</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В России, писал князь Голицын, многие правители давно осознали, что еврейство – большое зло для нашего Отечества и для русского народа. И потому все попытки евреев водвориться и хозяйничать на Руси «были энергически отклоняемы» и в допетровские времена, и при Петре Первом, и при Елизавете Петровне. Действовал закон, установленный киевскими князьями еще при Владимире Мономахе: «жидов  на Русь не пускать, а если проникнут, – изгонять, отобрав имущество!» Поэтому в течение столетий в России евреев было ничтожно мало, даже в христианских масках. Только после трёх разделов Польши между Австрией Пруссией и Россией и уничтожения Польского государства Екатерина Вторая  включила в состав России ранее утраченные русские земли, оккупированные евреями. «Россия  разом  получила  сотни тысяч  евреев». Екатерина Вторая  не захотела изгнать евреев-оккупантов, не осознала  их опасность (князь Голицын об этом явно сожалеет),  она  решила их  «терпеть , надеясь на превращение евреев в «добрых подданных».</w:t>
      </w:r>
    </w:p>
    <w:p>
      <w:pPr>
        <w:pStyle w:val="TextBody"/>
        <w:jc w:val="both"/>
        <w:rPr/>
      </w:pPr>
      <w:r>
        <w:rPr>
          <w:rFonts w:cs="Times New Roman" w:ascii="Times New Roman" w:hAnsi="Times New Roman"/>
          <w:b w:val="false"/>
          <w:sz w:val="24"/>
        </w:rPr>
        <w:tab/>
        <w:t>Но очень скоро правительству пришлось понять, что евреи верноподданными гражданами империи становиться не желают и свой еврейский интерес противопоставляют интересам России. Отношение их к Государству, Церкви и Русскому народу было упорно враждебным. «Пороки евреев не преминули броситься всем в глаза  и тотчас сказалась потребность в реформе, которая с того времени длится уже 100 лет и до сих пор привела, по нашему мнению, - делает вывод князь Голицын, - лишь к отрицательным результатам». В 1776 г. вышло первое законодательство о евреях. В 1785 издан указ об устройстве евреев. Потом появились многочисленные Уставы, Положения и Правила. Издано около 900 правительственных документов о евреях, но вредную деятельность евреев в России они не пресекли. Вред от евреев даже стал больше. Главный  недостаток еврейского законодательства  был в том, что правительство не имело разработанной программы борьбы с еврейской опасностью и вело себя по отношению к евреям непоследовательно.  Правительство то усиливало ограничения,</w:t>
      </w:r>
      <w:r>
        <w:rPr/>
        <w:t xml:space="preserve"> </w:t>
      </w:r>
      <w:r>
        <w:rPr>
          <w:rFonts w:cs="Times New Roman" w:ascii="Times New Roman" w:hAnsi="Times New Roman"/>
          <w:b w:val="false"/>
          <w:sz w:val="24"/>
        </w:rPr>
        <w:t xml:space="preserve">которые не давали никакого толку, то шло на уступки, которые лишь усиливали ещё больше позиции евреев  в империи. </w:t>
      </w:r>
    </w:p>
    <w:p>
      <w:pPr>
        <w:pStyle w:val="TextBody"/>
        <w:jc w:val="both"/>
        <w:rPr/>
      </w:pPr>
      <w:r>
        <w:rPr>
          <w:rFonts w:cs="Times New Roman" w:ascii="Times New Roman" w:hAnsi="Times New Roman"/>
          <w:b w:val="false"/>
          <w:sz w:val="24"/>
        </w:rPr>
        <w:tab/>
        <w:t xml:space="preserve">Две попытки коренной, радикальной  Реформы всё же были сделаны, но, к сожалению, оказались неудачными. Первый проект такой Реформы при Павле Первом  предложил сенатор, а потом министр юстиции (он же знаменитый поэт) Державин. Но дело затянулось, а либеральный царь Александр Первый  уже и слышать не хотел о радикальной Реформе. Царь просто не видел никакой еврейской опасности. И неприятного Державина просто лишили поста министра юстиции  и выдавили из Еврейского Комитета. При Николае Первом   «всё же было обращено внимание с самого начала на  еврейский вопрос». Министр народного просвещения Уваров понимал, что главное зло – Талмуд, еврейская система воспитания и образования в духе Талмуда. </w:t>
      </w:r>
      <w:r>
        <w:rPr>
          <w:rFonts w:cs="Times New Roman" w:ascii="Times New Roman" w:hAnsi="Times New Roman"/>
          <w:bCs/>
          <w:sz w:val="24"/>
        </w:rPr>
        <w:t xml:space="preserve">«Каждый еврей – это воплощенный Талмуд» </w:t>
      </w:r>
      <w:r>
        <w:rPr>
          <w:rFonts w:cs="Times New Roman" w:ascii="Times New Roman" w:hAnsi="Times New Roman"/>
          <w:b w:val="false"/>
          <w:sz w:val="24"/>
        </w:rPr>
        <w:t xml:space="preserve">и каждый еврей, который воспитан в духе Талмуда  - «очень вредный для России еврей». В правительстве стали составлять план – «переменить  евреев». Решили покончить со старой вредной системой воспитания и образования евреев и начать создавать посредством новой системы воспитания и образования – хороших, честных и  полезных для империи евреев. Было издано  и  множество суровых правил, чтобы уменьшить зло от евреев. И при Николае Первом   все 30 лет, пока он правил Россией», «евреи  были  в  России  племенем опальным и даже  презираемым» (стр. 6). Правительство даже заставило евреев служить в армии. «Изданы и особые законы против контрабандного их промысла». «Жёстче стали следить, чтобы евреи незаконно не переселялись из Западного края в Центральную Россию». Преследовать стали  также  новых русских жидовствующих – так называемых субботников. Некоторая польза от всех этих дел, несомненно, была, наступление евреев на восток было немного заторможено, но даже при Николае Первом  и министре Уварове начать проводить целостную систему мероприятий по обезвреживанию еврейства не удалось. Евреи же подняли большой гвалт в России и по всей Европе. Кричали, что мы, евреи, потому и не верноподданные, что правительство ограничивает нас в правах и свободах, и если бы не было никаких ограничений, то мы, евреи, с радостью в сердцах верой и правдой служили бы интересам России. Это было, конечно, враньё, но правительство Александра Второго   снова пошло на уступки евреям. И, естественно, «уступки евреев не улучшили». Высасывать жизненные соки из русского народа евреи стали ещё энергичнее.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b/>
      </w:r>
    </w:p>
    <w:p>
      <w:pPr>
        <w:pStyle w:val="TextBody"/>
        <w:rPr/>
      </w:pPr>
      <w:r>
        <w:rPr>
          <w:rFonts w:cs="Times New Roman" w:ascii="Times New Roman" w:hAnsi="Times New Roman"/>
          <w:b w:val="false"/>
          <w:sz w:val="24"/>
        </w:rPr>
        <w:t xml:space="preserve">                   </w:t>
      </w:r>
      <w:r>
        <w:rPr>
          <w:sz w:val="28"/>
        </w:rPr>
        <w:t>Необходимость радикальной освободительной Реформы</w:t>
      </w:r>
    </w:p>
    <w:p>
      <w:pPr>
        <w:pStyle w:val="TextBody"/>
        <w:rPr>
          <w:sz w:val="28"/>
        </w:rPr>
      </w:pPr>
      <w:r>
        <w:rPr>
          <w:sz w:val="28"/>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Со времени Екатерины Второй, по мнению князя Голицына, зло от евреев идёт в трёх сферах: духовно-нравственной, экономической и гражданско-политической. </w:t>
      </w:r>
    </w:p>
    <w:p>
      <w:pPr>
        <w:pStyle w:val="TextBody"/>
        <w:jc w:val="both"/>
        <w:rPr/>
      </w:pPr>
      <w:r>
        <w:rPr>
          <w:rFonts w:cs="Times New Roman" w:ascii="Times New Roman" w:hAnsi="Times New Roman"/>
          <w:b w:val="false"/>
          <w:sz w:val="24"/>
        </w:rPr>
        <w:tab/>
      </w:r>
      <w:r>
        <w:rPr>
          <w:rFonts w:cs="Times New Roman" w:ascii="Times New Roman" w:hAnsi="Times New Roman"/>
          <w:bCs/>
          <w:sz w:val="24"/>
        </w:rPr>
        <w:t xml:space="preserve">В духовно-нравственной сфере  </w:t>
      </w:r>
      <w:r>
        <w:rPr>
          <w:rFonts w:cs="Times New Roman" w:ascii="Times New Roman" w:hAnsi="Times New Roman"/>
          <w:b w:val="false"/>
          <w:sz w:val="24"/>
        </w:rPr>
        <w:t xml:space="preserve">еврейство противопоставляет Иудейский Дух Христианскому Духу. Еврейский дух – Русскому Духу. Талмудисты воспитывают евреев в духе враждебности к христианам и Православной Церкви. Талмуд отрицает сотрудничество с христианами. Талмуд утверждает «всё позволено» по отношению к гоям. Их можно лихоимничать, эксплуатировать, обманывать, спаивать и превращать  в полностью бесправный объект вампиризма. Евреи, конечно, не могут заставить всех  русских переменить веру на иудейскую, но  ведь  не без воздействия евреев размножились в разных местах России  «новые жидовствующие» – субботники. Учение их зиждется на Ветхом Завете (еврейской Торе), и они считают иудеев, а не христиан своими братьями. Евреи навязали им многие свои правила поведения. Как и евреи, они празднуют не воскресенье, а субботу. Если еврейских проповедников не ограничивать, число жидовствующих сект в России неизбежно будет увеличиваться.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А через печать, которую евреи с каждым годом всё больше захватывают в свои руки, евреи всячески подрывают среди русских и других народов России основы православной веры, авторитет Церкви, требуют отделения Церкви от государства, разлагают национальный  дух русского народа. Все еврейство пронизано духом наживы, и евреи этим духом наживы стараются пропитать весь  русский народ. Евреи не могут сделать всех русских иудеями и жидовстующими, но могут сделать  сотни тысяч и миллионы русских неверующими, воинственными и тупыми безбожниками, низменными материалистами и покорными еврейской власти.</w:t>
      </w:r>
    </w:p>
    <w:p>
      <w:pPr>
        <w:pStyle w:val="TextBody"/>
        <w:jc w:val="both"/>
        <w:rPr/>
      </w:pPr>
      <w:r>
        <w:rPr>
          <w:rFonts w:cs="Times New Roman" w:ascii="Times New Roman" w:hAnsi="Times New Roman"/>
          <w:b w:val="false"/>
          <w:sz w:val="24"/>
        </w:rPr>
        <w:tab/>
      </w:r>
      <w:r>
        <w:rPr>
          <w:rFonts w:cs="Times New Roman" w:ascii="Times New Roman" w:hAnsi="Times New Roman"/>
          <w:bCs/>
          <w:sz w:val="24"/>
        </w:rPr>
        <w:t>В экономической  сфере</w:t>
      </w:r>
      <w:r>
        <w:rPr>
          <w:rFonts w:cs="Times New Roman" w:ascii="Times New Roman" w:hAnsi="Times New Roman"/>
          <w:b w:val="false"/>
          <w:sz w:val="24"/>
        </w:rPr>
        <w:t xml:space="preserve"> успехи евреев уже кому не видны. Именно здесь евреи проявили своё главное качество – склонность к вампиризму. «Реформа здесь должна коснуться каждого еврея, ибо нет между ними ни одного, вся жизнь которого не была бы направлена на обирание и высасывание   денежных соков из своего ближнего – из христианина».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Без еврея теперь как бы и невозможна жизнь в Западном крае и на Юге. Янкель захватил все отрасли торговли, производства, промыслов и кредита. Евреи создали такие условия жизни здесь, когда ничего не мыслимо ни продать, ни купить без еврея». В любом городе и местечке (кроме самых крупных центров), если нужен хлеб – надо обращаться к булочнику-еврею. Любой товар можно купить только в еврейских лавках. Надо купить лошадь и экипаж – обращаться приходится к барышнику-еврею, а экипаж продаёт только еврей-комиссионер. Надо купить дров – все лесные места проданы на сруб евреям. Все подряды, всякая поставка – в руках евреев. Потребовался извозчик – и извозчик только еврей. Надо остановиться на постоялом дворе, гостинице – все они содержатся евреями. Потребовалась квартира – большинство домов у евреев. Христианским священникам, чтобы  починить церковные сосуды, починить рясу – надо обращаться к еврею золотых дел мастеру и еврею - портному. Вся посредническая торговля давно в руках евреев. И на этой торговле они, конечно,  «чрезвычайно наживаются», скупают по низкой цене у крестьян продукты, а продают втридорога. Евреи прибрали к рукам почти все питейные заведения в Западном крае, в городах и деревнях, хотя законодательство о запрещении евреям заниматься питейной торговлей до сих пор не отменено. Евреи весьма заинтересованы в спаивании белорусов и малороссов, ибо пьяных легче обирать.</w:t>
      </w:r>
    </w:p>
    <w:p>
      <w:pPr>
        <w:pStyle w:val="TextBody"/>
        <w:jc w:val="both"/>
        <w:rPr/>
      </w:pPr>
      <w:r>
        <w:rPr>
          <w:rFonts w:cs="Times New Roman" w:ascii="Times New Roman" w:hAnsi="Times New Roman"/>
          <w:b w:val="false"/>
          <w:sz w:val="24"/>
        </w:rPr>
        <w:tab/>
        <w:t xml:space="preserve">Нормально ли подобное положение и возможно ли бороться с подобной </w:t>
      </w:r>
      <w:r>
        <w:rPr>
          <w:rFonts w:cs="Times New Roman" w:ascii="Times New Roman" w:hAnsi="Times New Roman"/>
          <w:bCs/>
          <w:iCs/>
          <w:sz w:val="24"/>
        </w:rPr>
        <w:t xml:space="preserve">организованной </w:t>
      </w:r>
      <w:r>
        <w:rPr>
          <w:rFonts w:cs="Times New Roman" w:ascii="Times New Roman" w:hAnsi="Times New Roman"/>
          <w:b w:val="false"/>
          <w:sz w:val="24"/>
        </w:rPr>
        <w:t xml:space="preserve">силой несчастным и слабым единицам-христианам, если они не будут поддержаны в этой борьбе всемогущим правительством?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Что же сказать об области займа и кредита? Где занять деньги христианину-помещику, христианину-купцу под закладную или вексель, сохранную записку или какой другой документ? У евреев и только у евреев или в еврейском кредитном учреждении, в Банке, учрежденном на еврейские  деньги и под управлением евреев. Чрезвычайно распространенный  вид эксплуатации коренного населения – еврейское ростовщичество. «Все евреи поголовно  - ростовщики». Все евреи питейных заведений – ростовщики. Евреи-финансисты разорили тысячи крестьян и присвоили много крупных имений помещиков, которых разорили и обманули. Общеизвестно, что еврейская аренда и еврейское землевладение – только большой источник наживы за счёт помещиков и крестьян, тем более что существующее законодательство об аренде никуда не годится.</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xml:space="preserve">А нажившись мелким барышом, с уровня местечкового или сельского мироеда, «еврей идёт выше», берёт большие подряды, осваивает широкие коммерческие предприятия, кредитные учреждения и банки. Одним словом захватывает все торговые и хозяйственные области. Утверждается полная еврейская тирания и монополия во всех областях купли и продажи, производства и кредита. Евреи захватывают и крупное железнодорожное строительство. Создаётся даже ложное впечатление (и сами евреи твердят об этом), что без евреев в России уже не обойтись, а еврей очень хочет добиться, чтобы все русские с этим согласились. «Без еврея нельзя!»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xml:space="preserve">«Тут всюду у нас на первом плане Евреи и Евреи, и владея громадными капиталами, высосанными  одним ростовщичеством и обманом у христианского населения, они по экономическому закону, естественно, подавляют деятельность мелкого капитала». Потому первенство всегда будет за евреями, если существующие ныне порядки останутся навсегда. Само общество наше не связанное солидарностью не может бороться с солидарными евреями без помощи правительства.  Перед организованной еврейской силой, управляемой Кагалом, христиане, раздробленные на  «единицы», без правительства совершенно беспомощны. И ещё трагичнее для русского народа то, что само правительство России помогает не русскому народу, а евреям. </w:t>
      </w:r>
    </w:p>
    <w:p>
      <w:pPr>
        <w:pStyle w:val="TextBody"/>
        <w:jc w:val="both"/>
        <w:rPr/>
      </w:pPr>
      <w:r>
        <w:rPr>
          <w:rFonts w:cs="Times New Roman" w:ascii="Times New Roman" w:hAnsi="Times New Roman"/>
          <w:b w:val="false"/>
          <w:sz w:val="24"/>
        </w:rPr>
        <w:tab/>
      </w:r>
      <w:r>
        <w:rPr>
          <w:rFonts w:cs="Times New Roman" w:ascii="Times New Roman" w:hAnsi="Times New Roman"/>
          <w:bCs/>
          <w:sz w:val="24"/>
        </w:rPr>
        <w:t xml:space="preserve">А в сфере гражданско-политической </w:t>
      </w:r>
      <w:r>
        <w:rPr>
          <w:rFonts w:cs="Times New Roman" w:ascii="Times New Roman" w:hAnsi="Times New Roman"/>
          <w:b w:val="false"/>
          <w:sz w:val="24"/>
        </w:rPr>
        <w:t xml:space="preserve">евреи – самые политически неблагонадёжные граждане России. Они по своему воспитанию не только враги Церкви и Православной Веры, которая есть государственная религия России, но и враги Государства и Монархии. Талмуд не ориентирует их  на осуществление принципа Богу – Божье, а Кесарю – Кесарево, а ориентирует на враждебное отношение  к Кесарю. Их «еврейское государство», внедрившееся внутрь Российского государства, ведёт изнутри большую войну с Российским государством. Они не имеют никакого желания защищать интересы России. Раньше они вовсе отказывались отбывать воинскую повинность. Потом правительство заставило их это делать, но толку от евреев-воинов, конечно, никакого нет. На западной и юго-западной границе они постоянно занимаются контрабандой, подрывая экономическую и финансовую мощь России, а также, перебираясь через границу в Австро-Венгрию и обратно, становятся осведомителями спецслужб враждебного государства. Они выдают себя за  «космополитов», но их псевдокосмополитический  дух (на самом  деле, всё тот же – иудейский дух)  разлагает русский  национальный дух и русский патриотизм, ослабляя Российское государство. Ведь на войне </w:t>
      </w:r>
      <w:r>
        <w:rPr>
          <w:rFonts w:cs="Times New Roman" w:ascii="Times New Roman" w:hAnsi="Times New Roman"/>
          <w:bCs/>
          <w:iCs/>
          <w:sz w:val="24"/>
        </w:rPr>
        <w:t>дух войск</w:t>
      </w:r>
      <w:r>
        <w:rPr>
          <w:rFonts w:cs="Times New Roman" w:ascii="Times New Roman" w:hAnsi="Times New Roman"/>
          <w:b w:val="false"/>
          <w:sz w:val="24"/>
        </w:rPr>
        <w:t xml:space="preserve"> – это самое главное.</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p>
    <w:p>
      <w:pPr>
        <w:pStyle w:val="TextBody"/>
        <w:jc w:val="both"/>
        <w:rPr/>
      </w:pPr>
      <w:r>
        <w:rPr>
          <w:rFonts w:cs="Times New Roman" w:ascii="Times New Roman" w:hAnsi="Times New Roman"/>
          <w:b w:val="false"/>
          <w:sz w:val="24"/>
        </w:rPr>
        <w:tab/>
        <w:t xml:space="preserve">И положение русского народа всё ухудшается. Еврейская экспансия на восток продолжается. Так называемая «черта оседлости» евреев нисколько не сдерживает.  Эта черта только «на бумаге». </w:t>
      </w:r>
      <w:r>
        <w:rPr>
          <w:rFonts w:cs="Arial"/>
          <w:bCs/>
          <w:iCs/>
          <w:sz w:val="28"/>
        </w:rPr>
        <w:t>Еврейский паразитический грибок распространяется по всей России.</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jc w:val="both"/>
        <w:rPr/>
      </w:pPr>
      <w:r>
        <w:rPr>
          <w:rFonts w:cs="Times New Roman" w:ascii="Times New Roman" w:hAnsi="Times New Roman"/>
          <w:b w:val="false"/>
          <w:i/>
          <w:sz w:val="24"/>
        </w:rPr>
        <w:tab/>
      </w:r>
      <w:r>
        <w:rPr>
          <w:rFonts w:cs="Times New Roman" w:ascii="Times New Roman" w:hAnsi="Times New Roman"/>
          <w:b w:val="false"/>
          <w:sz w:val="24"/>
        </w:rPr>
        <w:t xml:space="preserve">А либералы  в это тяжёлое для русского народа время  всё кричат: «Надо дать полную свободу действий евреям в России». Но как можно давать свободу действий опаснейшему врагу, который наступает?  «Для русского ума, русского сердца было бы гораздо приятнее протянуть руку евреям, позабыть прошлое и жить с ними в мире и согласии и на одинаковых полноправных началах». Но права можно давать только тем евреям, кто хочет и может служить России. Но где сыскать таких евреев?  Разве можно давать неограниченные права и свободы преступникам, которые изолированы за свои преступления в тюрьмах. Пока евреи такие, какие они есть, пока они воспитаны на превосходстве своей нации, пока они нацелены на наживу и вампиризм, на подчинение русского народа, предоставлять им неограниченные права и свободы – это недомыслие. Евреи такие, какие они есть, опаснее многих преступников. Они опаснейшие враги. </w:t>
      </w:r>
      <w:r>
        <w:rPr>
          <w:rFonts w:cs="Arial"/>
          <w:bCs/>
          <w:sz w:val="24"/>
        </w:rPr>
        <w:t xml:space="preserve">«С ними нельзя быть великодушными и добрыми». </w:t>
      </w:r>
    </w:p>
    <w:p>
      <w:pPr>
        <w:pStyle w:val="TextBody"/>
        <w:jc w:val="both"/>
        <w:rPr/>
      </w:pPr>
      <w:r>
        <w:rPr>
          <w:rFonts w:cs="Times New Roman" w:ascii="Times New Roman" w:hAnsi="Times New Roman"/>
          <w:b w:val="false"/>
          <w:sz w:val="24"/>
        </w:rPr>
        <w:tab/>
        <w:t xml:space="preserve">И вот в этих условиях, когда евреи наступают, они ещё и усиливают свои требования к Александру Второму  и правительству России. Они требуют убрать все препоны на пути еврейства, поставленные предшествующими царями. Они кричат: «Отмените незамедлительно черту оседлости». Они требуют неограниченной экспансии  на  всей  территории  от Бердичева до Тихого океана. Но ведь всякому разумному русскому человеку понятно, что за территориальной экспансией неизбежно следует экспансия духовная, экономическая и гражданско-политическая. Для всякого разумного русского человека ясно, что евреи требуют не уравнять  их фактически  в правах со всеми другими народами России, а  </w:t>
      </w:r>
      <w:r>
        <w:rPr>
          <w:rFonts w:cs="Arial"/>
          <w:bCs/>
          <w:sz w:val="22"/>
        </w:rPr>
        <w:t xml:space="preserve">стремятся занять господствующее положение над другими народами. </w:t>
      </w:r>
      <w:r>
        <w:rPr>
          <w:rFonts w:cs="Times New Roman" w:ascii="Times New Roman" w:hAnsi="Times New Roman"/>
          <w:b w:val="false"/>
          <w:sz w:val="24"/>
        </w:rPr>
        <w:t xml:space="preserve">Уже ныне в отличие от других народов евреи не имеют своего земледельческого и рабочего класса. Процент  земледельцев и рабочих среди евреев ничтожен. </w:t>
      </w:r>
      <w:r>
        <w:rPr>
          <w:rFonts w:cs="Arial"/>
          <w:bCs/>
          <w:sz w:val="22"/>
        </w:rPr>
        <w:t>Еврейский народ стремится целиком превратиться в  средний и высший  класс</w:t>
      </w:r>
      <w:r>
        <w:rPr>
          <w:rFonts w:cs="Times New Roman" w:ascii="Times New Roman" w:hAnsi="Times New Roman"/>
          <w:b w:val="false"/>
          <w:sz w:val="24"/>
        </w:rPr>
        <w:t xml:space="preserve"> </w:t>
      </w:r>
      <w:r>
        <w:rPr>
          <w:rFonts w:cs="Arial"/>
          <w:bCs/>
          <w:sz w:val="22"/>
        </w:rPr>
        <w:t>России.</w:t>
      </w:r>
      <w:r>
        <w:rPr>
          <w:rFonts w:cs="Times New Roman" w:ascii="Times New Roman" w:hAnsi="Times New Roman"/>
          <w:b w:val="false"/>
          <w:sz w:val="24"/>
        </w:rPr>
        <w:t xml:space="preserve"> Евреи стремятся стать народом </w:t>
      </w:r>
      <w:r>
        <w:rPr>
          <w:rFonts w:cs="Arial"/>
          <w:bCs/>
          <w:iCs/>
          <w:sz w:val="22"/>
        </w:rPr>
        <w:t>управляющим</w:t>
      </w:r>
      <w:r>
        <w:rPr>
          <w:rFonts w:cs="Times New Roman" w:ascii="Times New Roman" w:hAnsi="Times New Roman"/>
          <w:b w:val="false"/>
          <w:sz w:val="24"/>
        </w:rPr>
        <w:t xml:space="preserve">, народом </w:t>
      </w:r>
      <w:r>
        <w:rPr>
          <w:rFonts w:cs="Arial"/>
          <w:bCs/>
          <w:iCs/>
          <w:sz w:val="22"/>
        </w:rPr>
        <w:t>командующим,</w:t>
      </w:r>
      <w:r>
        <w:rPr>
          <w:rFonts w:cs="Times New Roman" w:ascii="Times New Roman" w:hAnsi="Times New Roman"/>
          <w:b w:val="false"/>
          <w:i/>
          <w:sz w:val="24"/>
        </w:rPr>
        <w:t xml:space="preserve"> </w:t>
      </w:r>
      <w:r>
        <w:rPr>
          <w:rFonts w:cs="Times New Roman" w:ascii="Times New Roman" w:hAnsi="Times New Roman"/>
          <w:b w:val="false"/>
          <w:sz w:val="24"/>
        </w:rPr>
        <w:t xml:space="preserve">народом </w:t>
      </w:r>
      <w:r>
        <w:rPr>
          <w:rFonts w:cs="Arial"/>
          <w:bCs/>
          <w:iCs/>
          <w:sz w:val="22"/>
        </w:rPr>
        <w:t>господствующим.</w:t>
      </w:r>
      <w:r>
        <w:rPr>
          <w:rFonts w:cs="Times New Roman" w:ascii="Times New Roman" w:hAnsi="Times New Roman"/>
          <w:b w:val="false"/>
          <w:sz w:val="24"/>
        </w:rPr>
        <w:t xml:space="preserve"> Конечно, о своих целях они откровенно гоям не говорят. Они маскируют свои желания и цели, они выставляют себя «униженным и бесправным народом». Они пытаются выдавить слезу у либералов-юдофилов и других глуповцев, которых еще немало в России. Сами евреи в печати, которую всё больше прибирают к своим рукам,  даже насмешливо соглашаются, что «еврейство ныне вредно для русского народа». Но вред от евреев исчезнет совсем и быстро, когда миллионы евреев из Западного края расселятся по всей «необъятной России». «Капля яда в ведре, - пишет еврейский публицист Юзефович, - очень опасна, но в озере она теряет силу и вполне безвредна». Рассеявшись по  «необъятной России», миллионы евреев неизбежно ассимилируются и обрусеют. «Ну, посудите сами, - дурят русский народ еврейские писатели, - как могут несколько миллионов евреев, рассеявшись по России, быть опасны для огромного по численности великого русского народа?» И тысячам и тысячам русских глуповцев такие еврейские рассуждения кажутся убедительными.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Князь Голицын весьма тяжело переживает, что немалая часть русского народа, его интеллигенция и значительная часть правительства так слепа и глупа. Они не видят в евреях врага, не видят наступления этого врага и ослабления организма России.</w:t>
      </w:r>
    </w:p>
    <w:p>
      <w:pPr>
        <w:pStyle w:val="TextBody"/>
        <w:jc w:val="both"/>
        <w:rPr/>
      </w:pPr>
      <w:r>
        <w:rPr>
          <w:rFonts w:cs="Times New Roman" w:ascii="Times New Roman" w:hAnsi="Times New Roman"/>
          <w:b w:val="false"/>
          <w:sz w:val="24"/>
        </w:rPr>
        <w:tab/>
      </w:r>
      <w:r>
        <w:rPr>
          <w:rFonts w:cs="Arial"/>
          <w:bCs/>
          <w:sz w:val="24"/>
        </w:rPr>
        <w:t>«Еврейство – это не фармацевтический яд,</w:t>
      </w:r>
      <w:r>
        <w:rPr>
          <w:rFonts w:cs="Times New Roman" w:ascii="Times New Roman" w:hAnsi="Times New Roman"/>
          <w:b w:val="false"/>
          <w:sz w:val="24"/>
        </w:rPr>
        <w:t xml:space="preserve">  - писал князь Голицын. - </w:t>
      </w:r>
      <w:r>
        <w:rPr>
          <w:rFonts w:cs="Arial"/>
          <w:bCs/>
          <w:sz w:val="24"/>
        </w:rPr>
        <w:t xml:space="preserve">Еврейский яд правильнее приравнять к физиологическому грибку, к паразиту, который, попав в здоровый организм, непременно плодится до бесконечности и с непомерною быстротою, и чем организм свежее и восприимчивее, тем быстрее множатся бесчисленные грибки» </w:t>
      </w:r>
      <w:r>
        <w:rPr>
          <w:rFonts w:cs="Times New Roman" w:ascii="Times New Roman" w:hAnsi="Times New Roman"/>
          <w:b w:val="false"/>
          <w:sz w:val="24"/>
        </w:rPr>
        <w:t>(</w:t>
      </w:r>
      <w:r>
        <w:rPr>
          <w:rFonts w:cs="Times New Roman" w:ascii="Times New Roman" w:hAnsi="Times New Roman"/>
          <w:b w:val="false"/>
          <w:i/>
          <w:sz w:val="24"/>
        </w:rPr>
        <w:t>стр. 54)</w:t>
      </w:r>
      <w:r>
        <w:rPr>
          <w:rFonts w:cs="Times New Roman" w:ascii="Times New Roman" w:hAnsi="Times New Roman"/>
          <w:b w:val="false"/>
          <w:sz w:val="24"/>
        </w:rPr>
        <w:t xml:space="preserve">. Свободно расселяющиеся по всей стране «евреи-паразиты» </w:t>
      </w:r>
      <w:r>
        <w:rPr>
          <w:rFonts w:cs="Arial"/>
          <w:bCs/>
          <w:sz w:val="22"/>
        </w:rPr>
        <w:t>«станут  сетью»</w:t>
      </w:r>
      <w:r>
        <w:rPr>
          <w:rFonts w:cs="Times New Roman" w:ascii="Times New Roman" w:hAnsi="Times New Roman"/>
          <w:b w:val="false"/>
          <w:sz w:val="24"/>
        </w:rPr>
        <w:t xml:space="preserve"> для русского народа и для России. Грибок-паразит изнутри энергично высасывает жизненные силы  России и чрезвычайно  ослабляет её.</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32"/>
        </w:rPr>
      </w:pPr>
      <w:r>
        <w:rPr>
          <w:rFonts w:eastAsia="Arial"/>
          <w:sz w:val="32"/>
        </w:rPr>
        <w:t xml:space="preserve">                          </w:t>
      </w:r>
      <w:r>
        <w:rPr>
          <w:sz w:val="32"/>
        </w:rPr>
        <w:t>Что  же  нам  делать  с  этими  евреями?</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b/>
        <w:t xml:space="preserve">Что же нам делать с внедрившимся внутрь организма России грибком-паразитом? </w:t>
      </w:r>
      <w:r>
        <w:rPr>
          <w:rFonts w:cs="Arial"/>
          <w:bCs/>
          <w:sz w:val="22"/>
        </w:rPr>
        <w:t>«Выселение, конечно, -  самое лучшее»</w:t>
      </w:r>
      <w:r>
        <w:rPr>
          <w:rFonts w:cs="Times New Roman" w:ascii="Times New Roman" w:hAnsi="Times New Roman"/>
          <w:b w:val="false"/>
          <w:sz w:val="24"/>
        </w:rPr>
        <w:t xml:space="preserve"> </w:t>
      </w:r>
      <w:r>
        <w:rPr>
          <w:rFonts w:cs="Times New Roman" w:ascii="Times New Roman" w:hAnsi="Times New Roman"/>
          <w:b w:val="false"/>
          <w:i/>
          <w:sz w:val="24"/>
        </w:rPr>
        <w:t xml:space="preserve">(стр. 18). </w:t>
      </w:r>
      <w:r>
        <w:rPr>
          <w:rFonts w:cs="Times New Roman" w:ascii="Times New Roman" w:hAnsi="Times New Roman"/>
          <w:b w:val="false"/>
          <w:sz w:val="24"/>
        </w:rPr>
        <w:t xml:space="preserve">Грибок-паразит надо вытравить из больного организма. Раньше так и было везде в Европе, когда у народов и правительств кончалось терпение. Так было нередко и у нас  до Екатерины  Второй.  Евреев не пускали, а когда проникали, – изгоняли. Но времена стали, к сожалению, «либеральнее к евреям». Нигде в Европе правительства уже не рискуют выгонять евреев (правильнее сказать, евреи во многих странах набрали такую силу, что правительства уже не смеют выгонять евреев). «Только в Румынии правительство оказалось мужественнее. За плутни там евреев выгоняют из сёл  в чистое поле, на телегах привозят туда их пожитки, - и оставляют под открытым небом». Князь Голицын явно сожалеет, что ныне в правительстве России такие робкие государственные деятели, которые не осмеливаются выгнать евреев  из  страны. </w:t>
      </w:r>
      <w:r>
        <w:rPr>
          <w:rFonts w:cs="Arial"/>
          <w:bCs/>
          <w:sz w:val="22"/>
        </w:rPr>
        <w:t>«Самое надёжное,  полное  разрешение  еврейского  вопроса  в  России  - это,  конечно же, полное  изгнание  евреев  из  страны,  полное  удаление  их  из  христианского  общества»</w:t>
      </w:r>
      <w:r>
        <w:rPr>
          <w:rFonts w:cs="Times New Roman" w:ascii="Times New Roman" w:hAnsi="Times New Roman"/>
          <w:b w:val="false"/>
          <w:i/>
          <w:sz w:val="24"/>
        </w:rPr>
        <w:t xml:space="preserve"> (стр. 148). </w:t>
      </w:r>
      <w:r>
        <w:rPr>
          <w:rFonts w:cs="Times New Roman" w:ascii="Times New Roman" w:hAnsi="Times New Roman"/>
          <w:b w:val="false"/>
          <w:sz w:val="24"/>
        </w:rPr>
        <w:t xml:space="preserve">Но из-за сильной порчи русского общества «либерализмом» это ныне сделать невозможно. </w:t>
      </w:r>
    </w:p>
    <w:p>
      <w:pPr>
        <w:pStyle w:val="TextBody"/>
        <w:jc w:val="both"/>
        <w:rPr/>
      </w:pPr>
      <w:r>
        <w:rPr>
          <w:rFonts w:cs="Times New Roman" w:ascii="Times New Roman" w:hAnsi="Times New Roman"/>
          <w:b w:val="false"/>
          <w:sz w:val="24"/>
        </w:rPr>
        <w:tab/>
        <w:t>Так что делать?  «Изгнать от себя евреев мы не можем (то есть данное правительство не  может, а другого правительства у нас нет), терпеть их в теперешнем виде тоже нельзя»</w:t>
      </w:r>
      <w:r>
        <w:rPr>
          <w:rFonts w:cs="Times New Roman" w:ascii="Times New Roman" w:hAnsi="Times New Roman"/>
          <w:b w:val="false"/>
          <w:i/>
          <w:sz w:val="24"/>
        </w:rPr>
        <w:t xml:space="preserve"> (стр. 122)</w:t>
      </w:r>
      <w:r>
        <w:rPr>
          <w:rFonts w:cs="Times New Roman" w:ascii="Times New Roman" w:hAnsi="Times New Roman"/>
          <w:b w:val="false"/>
          <w:sz w:val="24"/>
        </w:rPr>
        <w:t xml:space="preserve">. Единственный выход (если не считать за выход – подчинение евреям) – это  </w:t>
      </w:r>
      <w:r>
        <w:rPr>
          <w:rFonts w:cs="Arial"/>
          <w:bCs/>
          <w:sz w:val="22"/>
        </w:rPr>
        <w:t xml:space="preserve">«переменить еврейство». </w:t>
      </w:r>
      <w:r>
        <w:rPr>
          <w:rFonts w:cs="Times New Roman" w:ascii="Times New Roman" w:hAnsi="Times New Roman"/>
          <w:b w:val="false"/>
          <w:sz w:val="24"/>
        </w:rPr>
        <w:t xml:space="preserve"> «Переменить еврейство»  - это означает сделать его безвредным и даже полезным для России. </w:t>
      </w:r>
      <w:r>
        <w:rPr>
          <w:rFonts w:cs="Arial"/>
          <w:bCs/>
          <w:sz w:val="22"/>
        </w:rPr>
        <w:t>«Надо сделать евреев до такой степени безвредными, чтобы они не наносили ущерб   государству и обществу, ущерб, который в настоящее время без сомнения превышает ту сумму, которую они ежегодно выплачивают»</w:t>
      </w:r>
      <w:r>
        <w:rPr>
          <w:rFonts w:cs="Times New Roman" w:ascii="Times New Roman" w:hAnsi="Times New Roman"/>
          <w:b w:val="false"/>
          <w:sz w:val="24"/>
        </w:rPr>
        <w:t xml:space="preserve"> </w:t>
      </w:r>
      <w:r>
        <w:rPr>
          <w:rFonts w:cs="Times New Roman" w:ascii="Times New Roman" w:hAnsi="Times New Roman"/>
          <w:b w:val="false"/>
          <w:i/>
          <w:sz w:val="24"/>
        </w:rPr>
        <w:t>(стр. 122)</w:t>
      </w:r>
      <w:r>
        <w:rPr>
          <w:rFonts w:cs="Times New Roman" w:ascii="Times New Roman" w:hAnsi="Times New Roman"/>
          <w:b w:val="false"/>
          <w:sz w:val="24"/>
        </w:rPr>
        <w:t xml:space="preserve">. </w:t>
      </w:r>
      <w:r>
        <w:rPr>
          <w:rFonts w:cs="Arial"/>
          <w:bCs/>
          <w:sz w:val="22"/>
        </w:rPr>
        <w:t>«Новое законодательством должно заставить их покинуть роль эгоистических паразитов, ничего не производящих на пользу общую».</w:t>
      </w:r>
      <w:r>
        <w:rPr>
          <w:rFonts w:cs="Times New Roman" w:ascii="Times New Roman" w:hAnsi="Times New Roman"/>
          <w:b w:val="false"/>
          <w:sz w:val="24"/>
        </w:rPr>
        <w:t xml:space="preserve"> Но «переменить евреев» может только правительство посредством радикальной,  коренной реформы. Не посредством издания отдельных законов, а посредством </w:t>
      </w:r>
      <w:r>
        <w:rPr>
          <w:rFonts w:cs="Arial"/>
          <w:bCs/>
          <w:i/>
          <w:sz w:val="22"/>
        </w:rPr>
        <w:t>новой целостной системы мероприятий</w:t>
      </w:r>
      <w:r>
        <w:rPr>
          <w:rFonts w:cs="Times New Roman" w:ascii="Times New Roman" w:hAnsi="Times New Roman"/>
          <w:b w:val="false"/>
          <w:i/>
          <w:sz w:val="24"/>
        </w:rPr>
        <w:t>.</w:t>
      </w:r>
      <w:r>
        <w:rPr>
          <w:rFonts w:cs="Times New Roman" w:ascii="Times New Roman" w:hAnsi="Times New Roman"/>
          <w:b w:val="false"/>
          <w:sz w:val="24"/>
        </w:rPr>
        <w:t xml:space="preserve"> Проводить  же  Реформу  надо  в два  этапа. Сначала надо большинство евреев вернуть на территорию Западного края (откуда они начали нашествие), создав тем самым благоприятные условия для проведения  второй части Реформы. А затем уже эти миллионы евреев, которым будет перекрыта экспансия на восток, всеми силами  правительства и всего русского общества    надо  начать преобразовывать.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ab/>
        <w:tab/>
      </w:r>
      <w:r>
        <w:rPr>
          <w:sz w:val="28"/>
        </w:rPr>
        <w:t xml:space="preserve">      «Евреев  надо  вогнать  обратно!»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jc w:val="both"/>
        <w:rPr/>
      </w:pPr>
      <w:r>
        <w:rPr>
          <w:rFonts w:cs="Arial"/>
          <w:bCs/>
          <w:sz w:val="22"/>
        </w:rPr>
        <w:t>«Нет! Не только невозможно расселять евреев, но следует положительно  вогнать их обратно внутрь Западного края со всех концов России, из Сибири, Петербурга, Москвы, Архангельска, из всех городов и сёл, - по крайней мере тот излишек, который дан ими в России за последнее время, вследствие   свободного   перемещения   в неё, вместе с массою ремесленников  (в силу закона 1865 года), разных еврейских “пролетариев”, для которых Петербург и Москва разом стали каким-то неожиданно найденным Новым Иерусалимом”</w:t>
      </w:r>
      <w:r>
        <w:rPr>
          <w:rFonts w:cs="Times New Roman" w:ascii="Times New Roman" w:hAnsi="Times New Roman"/>
          <w:b w:val="false"/>
          <w:sz w:val="24"/>
        </w:rPr>
        <w:t xml:space="preserve"> </w:t>
      </w:r>
      <w:r>
        <w:rPr>
          <w:rFonts w:cs="Times New Roman" w:ascii="Times New Roman" w:hAnsi="Times New Roman"/>
          <w:b w:val="false"/>
          <w:i/>
          <w:sz w:val="24"/>
        </w:rPr>
        <w:t xml:space="preserve">(стр. 56). </w:t>
      </w:r>
      <w:r>
        <w:rPr>
          <w:rFonts w:cs="Times New Roman" w:ascii="Times New Roman" w:hAnsi="Times New Roman"/>
          <w:b w:val="false"/>
          <w:sz w:val="24"/>
        </w:rPr>
        <w:t>Закон  1865 г.  «подлежит положительно отмене». Такие опыты как расселение евреев крайне опасны. Закон этот был – «от избытка милости» к евреям (И если бы князь Голицына не желал обидеть высших начальников, то он наверняка бы и добавил – «и от избытка недомыслия»).</w:t>
      </w:r>
    </w:p>
    <w:p>
      <w:pPr>
        <w:pStyle w:val="TextBody"/>
        <w:jc w:val="both"/>
        <w:rPr/>
      </w:pPr>
      <w:r>
        <w:rPr>
          <w:rFonts w:cs="Times New Roman" w:ascii="Times New Roman" w:hAnsi="Times New Roman"/>
          <w:b w:val="false"/>
          <w:sz w:val="24"/>
        </w:rPr>
        <w:tab/>
        <w:t xml:space="preserve">Теперь требуется незамедлительно </w:t>
      </w:r>
      <w:r>
        <w:rPr>
          <w:rFonts w:cs="Arial"/>
          <w:bCs/>
          <w:sz w:val="22"/>
        </w:rPr>
        <w:t xml:space="preserve">«вернуть обратно» </w:t>
      </w:r>
      <w:r>
        <w:rPr>
          <w:rFonts w:cs="Times New Roman" w:ascii="Times New Roman" w:hAnsi="Times New Roman"/>
          <w:b w:val="false"/>
          <w:sz w:val="24"/>
        </w:rPr>
        <w:t xml:space="preserve">в Западный край незаконно его покинувших и незаконно проживающих  за его пределами десятки тысяч евреев. И сделать это надо как можно быстрее, ибо число евреев за пределами Западного края быстро увеличивается. Врага надо отбросить назад. «Кто же воспользовался привилегиями по закону 1865 г. правильно, то эти евреи, к большому сожалению, вероятно, всё же останутся навсегда в России тем вредным грибком, который породит от себя тысячи других, себе подобных, будет дальше заражать тело России и лет через 40 – 50 докажет всю степень своей вредности» </w:t>
      </w:r>
      <w:r>
        <w:rPr>
          <w:rFonts w:cs="Times New Roman" w:ascii="Times New Roman" w:hAnsi="Times New Roman"/>
          <w:b w:val="false"/>
          <w:i/>
          <w:sz w:val="24"/>
        </w:rPr>
        <w:t>(стр. 56)</w:t>
      </w:r>
      <w:r>
        <w:rPr>
          <w:rFonts w:cs="Times New Roman" w:ascii="Times New Roman" w:hAnsi="Times New Roman"/>
          <w:b w:val="false"/>
          <w:sz w:val="24"/>
        </w:rPr>
        <w:t xml:space="preserve">.  Потому было бы очень полезно вернуть и этих евреев обратно, «но эта мера чересчур резка и трудно исполнима» для нынешнего робкого правительства. Эти евреи останутся, но над ними  «надо установить неусыпный контроль и наблюдение» и незамедлительно  </w:t>
      </w:r>
      <w:r>
        <w:rPr>
          <w:rFonts w:cs="Arial"/>
          <w:bCs/>
          <w:sz w:val="22"/>
        </w:rPr>
        <w:t xml:space="preserve">«пресекать все виды их зловредной деятельности» </w:t>
      </w:r>
      <w:r>
        <w:rPr>
          <w:rFonts w:cs="Times New Roman" w:ascii="Times New Roman" w:hAnsi="Times New Roman"/>
          <w:b w:val="false"/>
          <w:i/>
          <w:sz w:val="24"/>
        </w:rPr>
        <w:t>(стр. 57)</w:t>
      </w:r>
      <w:r>
        <w:rPr>
          <w:rFonts w:cs="Times New Roman" w:ascii="Times New Roman" w:hAnsi="Times New Roman"/>
          <w:b w:val="false"/>
          <w:sz w:val="24"/>
        </w:rPr>
        <w:t>. Переселённых же обратно в Западный край требуется там  уже постоянно и удерживать. Не выпускать ни одного еврея!  Князь Голицын полагает, что удержать там евреев вполне в силах даже нынешнего правительства, было бы понимание и желание с его стороны.</w:t>
      </w:r>
    </w:p>
    <w:p>
      <w:pPr>
        <w:pStyle w:val="TextBody"/>
        <w:jc w:val="both"/>
        <w:rPr/>
      </w:pPr>
      <w:r>
        <w:rPr>
          <w:rFonts w:cs="Times New Roman" w:ascii="Times New Roman" w:hAnsi="Times New Roman"/>
          <w:b w:val="false"/>
          <w:sz w:val="24"/>
        </w:rPr>
        <w:tab/>
        <w:t xml:space="preserve">«Разумеется, придётся при этом потревожить личный состав разных банков, компаний, контор, промышленных заведений, перебрать все толкучки, Подьяческие, Сенные, Ильинки, железнодорожные службы и т. п., придётся прогнать сотни и тысячи (евреев) с рынков и площадей». Вопли евреев будут пронзительные, гвалт необыкновенный по всей Европе, но «если правительство пожелает, то оно может и исполнить» </w:t>
      </w:r>
      <w:r>
        <w:rPr>
          <w:rFonts w:cs="Times New Roman" w:ascii="Times New Roman" w:hAnsi="Times New Roman"/>
          <w:b w:val="false"/>
          <w:i/>
          <w:sz w:val="24"/>
        </w:rPr>
        <w:t>(стр. 57)</w:t>
      </w:r>
      <w:r>
        <w:rPr>
          <w:rFonts w:cs="Times New Roman" w:ascii="Times New Roman" w:hAnsi="Times New Roman"/>
          <w:b w:val="false"/>
          <w:sz w:val="24"/>
        </w:rPr>
        <w:t xml:space="preserve">. </w:t>
        <w:tab/>
      </w:r>
    </w:p>
    <w:p>
      <w:pPr>
        <w:pStyle w:val="TextBody"/>
        <w:ind w:firstLine="72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Утверждают, что загон евреев обратно в Западный край, если и удастся, то всё равно не поможет избавиться от еврейского зла. Ибо еврейство в России  - это органическая болезнь, заразная язва, гангрена, а Западный край – часть тела России. Зараза всё равно будет распространяться по всему телу России. «Разъедающую язву нельзя централизовать или локализировать, ибо всякая гангрена поражает всё тело и неизлечима».  Но сравнение еврейства с гангреной, полагает князь Голицын, не совсем точный диагноз, иначе еврейская гангрена давно бы уже погубила все христианские народы в Европе. </w:t>
      </w:r>
      <w:r>
        <w:rPr>
          <w:rFonts w:cs="Arial"/>
          <w:bCs/>
          <w:sz w:val="22"/>
        </w:rPr>
        <w:t>Еврейство – «это скорее  острый артрический ревматизма, который долгие годы мучит больного и медленно ведёт организм к атонии, атрофии и параличу членов, а затем постепенно высасывает жизненные соки человека. Народы не истребляются, но вся их жизненная сила порабощается еврейством, остаётся лишь остов народа, слабо живущий физически, без огня и внутренней силы»</w:t>
      </w:r>
      <w:r>
        <w:rPr>
          <w:rFonts w:cs="Times New Roman" w:ascii="Times New Roman" w:hAnsi="Times New Roman"/>
          <w:b w:val="false"/>
          <w:sz w:val="24"/>
        </w:rPr>
        <w:t xml:space="preserve"> </w:t>
      </w:r>
      <w:r>
        <w:rPr>
          <w:rFonts w:cs="Times New Roman" w:ascii="Times New Roman" w:hAnsi="Times New Roman"/>
          <w:b w:val="false"/>
          <w:i/>
          <w:sz w:val="24"/>
        </w:rPr>
        <w:t>(стр. 58)</w:t>
      </w:r>
      <w:r>
        <w:rPr>
          <w:rFonts w:cs="Times New Roman" w:ascii="Times New Roman" w:hAnsi="Times New Roman"/>
          <w:b w:val="false"/>
          <w:sz w:val="24"/>
        </w:rPr>
        <w:t xml:space="preserve">. Нет, не надо смиряться с этой тяжёлой болезнью, надо вселять евреев обратно в Западный край, откуда они без приглашения и незаконно проникли как враги.  И уж больше их оттуда не выпускать на восток, </w:t>
      </w:r>
      <w:r>
        <w:rPr>
          <w:rFonts w:cs="Arial"/>
          <w:bCs/>
          <w:sz w:val="22"/>
        </w:rPr>
        <w:t>«дабы не развращалось сердце империи»,</w:t>
      </w:r>
      <w:r>
        <w:rPr>
          <w:rFonts w:cs="Times New Roman" w:ascii="Times New Roman" w:hAnsi="Times New Roman"/>
          <w:b w:val="false"/>
          <w:sz w:val="24"/>
        </w:rPr>
        <w:t xml:space="preserve"> как правильно сказал Державин. И только тогда, когда евреи будут переселены «куда следует», правительство должно начать второй этап Реформы. </w:t>
      </w:r>
    </w:p>
    <w:p>
      <w:pPr>
        <w:pStyle w:val="TextBody"/>
        <w:jc w:val="both"/>
        <w:rPr/>
      </w:pPr>
      <w:r>
        <w:rPr>
          <w:rFonts w:cs="Times New Roman" w:ascii="Times New Roman" w:hAnsi="Times New Roman"/>
          <w:b w:val="false"/>
          <w:sz w:val="24"/>
        </w:rPr>
        <w:tab/>
        <w:t>Проводить Реформу  надо при обязательном условии: «Реформа должна касаться каждого еврея». А это возможно, если подлежащие Реформе евреи будут находиться в одном месте. «Бегать за каждым евреем» по бесконечному пространству нашей империи, приставлять к каждому еврею полицейского – дело, конечно, бессмысленное. Также надо на время Реформы не пускать иностранных евреев в Россию. Простой ли это Янкель или крупный банкир с титулом барона – никого не пускать</w:t>
      </w:r>
      <w:r>
        <w:rPr/>
        <w:t xml:space="preserve"> </w:t>
      </w:r>
      <w:r>
        <w:rPr>
          <w:rFonts w:cs="Times New Roman" w:ascii="Times New Roman" w:hAnsi="Times New Roman"/>
          <w:b w:val="false"/>
          <w:sz w:val="24"/>
        </w:rPr>
        <w:t xml:space="preserve">Не пускать никаких агентов международных еврейских организаций. Не пускать и евреев Западного края сновать за границу и обратно. Если еврей не желает жить в России, пускай уезжает, но пускай «покинет Россию навсегда». То есть князь Голицын предлагает для успеха Реформы обязательно изолировать  российское еврейство от Мирового Еврейства. </w:t>
      </w:r>
    </w:p>
    <w:p>
      <w:pPr>
        <w:pStyle w:val="TextBody"/>
        <w:jc w:val="both"/>
        <w:rPr/>
      </w:pPr>
      <w:r>
        <w:rPr>
          <w:rFonts w:cs="Times New Roman" w:ascii="Times New Roman" w:hAnsi="Times New Roman"/>
          <w:b w:val="false"/>
          <w:sz w:val="24"/>
        </w:rPr>
        <w:tab/>
        <w:t>Князь Голицын не говорит в своём проекте о точных границах еврейской территории. Это слабое место проекта. Когда правительство занялось бы переселением евреев, естественно, вопрос о границах потребовалось бы обязательно решить. И тогда неизбежно реформаторы, если они не дураки,</w:t>
      </w:r>
      <w:r>
        <w:rPr/>
        <w:t xml:space="preserve"> </w:t>
      </w:r>
      <w:r>
        <w:rPr>
          <w:rFonts w:cs="Times New Roman" w:ascii="Times New Roman" w:hAnsi="Times New Roman"/>
          <w:b w:val="false"/>
          <w:sz w:val="24"/>
        </w:rPr>
        <w:t xml:space="preserve">должны придти к двум решениям. Во-первых, весь Западный край – это слишком много для евреев. Для 5 миллионов тогдашних евреев вполне достаточно куска Западного края  размером  в 3 раза больше современного Израиля. С какой стати давать евреям больше? Во-вторых (на это обратим особое внимание), из этой территории  необходимо выселить всех малорусов, белорусов и великорусов. Должны быть выселены народы-жертвы, из которых удобно высасывать жизненные силы. И выселять их надо, конечно, не посредством войск и полиции. Христианскому населению надо объяснить цель Реформы, предоставить хорошие земли на юге России, дать деньги на переезд,  на строительство дома и хозяйственных построек и на покупку хозяйственного инвентаря. </w:t>
      </w:r>
    </w:p>
    <w:p>
      <w:pPr>
        <w:pStyle w:val="TextBody"/>
        <w:jc w:val="both"/>
        <w:rPr/>
      </w:pPr>
      <w:r>
        <w:rPr>
          <w:rFonts w:cs="Times New Roman" w:ascii="Times New Roman" w:hAnsi="Times New Roman"/>
          <w:b w:val="false"/>
          <w:sz w:val="24"/>
        </w:rPr>
        <w:tab/>
        <w:t>И можно ли говорить, что эта первая часть Реформы утопична? Конечно, нет. Ведь требуется лишь решение правительства, да не очень большие деньги, да немного организаторских усилий. Некоторые мужественные правители Европы доказали, что даже в средние века весьма легко не только переселять евреев, но даже выселять десятки и сотни тысяч евреев. Кто внутри России мог бы помешать вселению всех или</w:t>
      </w:r>
      <w:r>
        <w:rPr/>
        <w:t xml:space="preserve"> </w:t>
      </w:r>
      <w:r>
        <w:rPr>
          <w:rFonts w:cs="Times New Roman" w:ascii="Times New Roman" w:hAnsi="Times New Roman"/>
          <w:b w:val="false"/>
          <w:sz w:val="24"/>
        </w:rPr>
        <w:t xml:space="preserve">почти всех евреев в какую-нибудь область Западного края? Да  никто. А кто мог помешать извне? Да никто. Подняли бы гвалт все евреи планеты, ну и что? Выразили бы недовольство некоторые правительства Европы и правительство США по просьбе  «своих евреев», ну и что? Ведь не начали бы все государства по воле Мирового Еврейства  войну с Россией.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ab/>
      </w:r>
      <w:r>
        <w:rPr>
          <w:sz w:val="28"/>
        </w:rPr>
        <w:t>Что  делать  с  евреями  в  Еврейской области  Западного  края?</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После того, как 5 миллионов евреев будут собраны в одной Еврейской области Западного края,  правительство переходит ко второму этапу Реформы. Правительство начинает постепенно  «переделывать» еврейский народ. Вредный для России народ должен стать полезным народом. Так как зло от евреев шло и идёт в трёх сферах: духовно-нравственной, экономической и гражданско-политической, то и «врачующая  сила  Реформы» должна  идти в трёх направлениях: духовно-нравственном, экономическом и гражданско-политическом.</w:t>
      </w:r>
    </w:p>
    <w:p>
      <w:pPr>
        <w:pStyle w:val="TextBody"/>
        <w:jc w:val="both"/>
        <w:rPr/>
      </w:pPr>
      <w:r>
        <w:rPr>
          <w:rFonts w:cs="Times New Roman" w:ascii="Times New Roman" w:hAnsi="Times New Roman"/>
          <w:b w:val="false"/>
          <w:sz w:val="24"/>
        </w:rPr>
        <w:tab/>
      </w:r>
      <w:r>
        <w:rPr>
          <w:rFonts w:cs="Times New Roman" w:ascii="Times New Roman" w:hAnsi="Times New Roman"/>
          <w:bCs/>
          <w:sz w:val="24"/>
        </w:rPr>
        <w:t>В  духовно-нравственном направлении</w:t>
      </w:r>
      <w:r>
        <w:rPr>
          <w:rFonts w:cs="Times New Roman" w:ascii="Times New Roman" w:hAnsi="Times New Roman"/>
          <w:b w:val="false"/>
          <w:sz w:val="24"/>
        </w:rPr>
        <w:t xml:space="preserve">. Никто не собирается уничтожать синагоги, сажать в тюрьму раввинов и насильно превращать иудеев в  христиан. Правительство не ставит и задачу насильственно русифицировать евреев. Хотят евреи говорить на идиш, пусть говорят на идиш. Нет необходимости заставлять их насильно изучать русский язык. Но идея превосходства еврея над другими народами, идея «всё позволено» по отношению к другим народам – это вредные идеи, и правительство не может позволить раввинам-талмудистам вносить такие идеи в сознание еврейского народа. Воспитание евреев будет поставлено под контроль правительства России. Правительство имеет право требовать, чтобы евреи были честными, не занимались ростовщичеством и разными плутнями. «Твори добро, еврей», не лги, не обманывай, не желай имущества ближнего своего, не кради, будь послушным Власти, уважай другие народы, работай с ними вместе на благо России </w:t>
      </w:r>
      <w:r>
        <w:rPr>
          <w:rFonts w:cs="Times New Roman" w:ascii="Times New Roman" w:hAnsi="Times New Roman"/>
          <w:b w:val="false"/>
          <w:i/>
          <w:sz w:val="24"/>
        </w:rPr>
        <w:t>(стр. 158)</w:t>
      </w:r>
      <w:r>
        <w:rPr>
          <w:rFonts w:cs="Times New Roman" w:ascii="Times New Roman" w:hAnsi="Times New Roman"/>
          <w:b w:val="false"/>
          <w:sz w:val="24"/>
        </w:rPr>
        <w:t>.</w:t>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Cs/>
          <w:sz w:val="24"/>
        </w:rPr>
        <w:t>В  экономическом  направлении.</w:t>
      </w:r>
      <w:r>
        <w:rPr>
          <w:rFonts w:cs="Times New Roman" w:ascii="Times New Roman" w:hAnsi="Times New Roman"/>
          <w:b w:val="false"/>
          <w:sz w:val="24"/>
        </w:rPr>
        <w:t xml:space="preserve"> Евреи должны перестать быть народом-вампиром. И это неизбежно произойдёт после переселения  христианского населения из Еврейской области. Для евреев не будет объекта, из которого можно высасывать жизненные соки. Не к кому присасываться ртом и присосками. И для того чтобы выжить в этих условиях, еврейский народ вынужден будет,  как и все другие нормальные народы, разделиться на слои и классы. Появится неизбежно (если евреи все не убегут за границу) огромный класс земледельцев и  огромный класс рабочих. Миллионы евреев, которые были торговцами, ростовщиками, арендаторами, банкирами, владельцами публичных домов, врачами, юристами, кустарями-ремесленниками и т. д., неизбежно станут земледельцами и рабочими. Без чужого народа-жертвы и без своих производительных классов, без своих земледельцев и рабочих еврейский народ  просто не сможет выжить. Ведь правительство не буде кормить народ-паразит за счёт русского народа. Пограничные войска и полиция  закроют для евреев все лазейки заниматься контрабандой и подрывать экономическую мощь России.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b/>
      </w:r>
      <w:r>
        <w:rPr>
          <w:rFonts w:cs="Times New Roman" w:ascii="Times New Roman" w:hAnsi="Times New Roman"/>
          <w:bCs/>
          <w:sz w:val="24"/>
        </w:rPr>
        <w:t>В гражданско-политическом направлении</w:t>
      </w:r>
      <w:r>
        <w:rPr>
          <w:rFonts w:cs="Times New Roman" w:ascii="Times New Roman" w:hAnsi="Times New Roman"/>
          <w:b w:val="false"/>
          <w:sz w:val="24"/>
        </w:rPr>
        <w:t xml:space="preserve">. Правительство, вогнав евреев в ограниченную, изолированную территорию Западного края, навсегда покончит с привилегиями для евреев и дискриминацией русского народа. Поставив евреев перед необходимостью превратить большую часть еврейства в класс земледельцев и класс рабочих, правительство покончит навсегда с привилегией евреев не иметь этих классов и пользоваться трудом земледельцев и рабочих других народов. А зачистив страну от еврейских писателей, журналистов, издателей газет и журналов, адвокатов, судей, учителей, чиновников, работающих в образовательном ведомстве и т. п., правительство навсегда освободит русский  и другие коренные народы России от манипулирования их сознанием  со стороны </w:t>
      </w:r>
      <w:r>
        <w:rPr>
          <w:rFonts w:cs="Times New Roman" w:ascii="Times New Roman" w:hAnsi="Times New Roman"/>
          <w:bCs/>
          <w:i/>
          <w:sz w:val="24"/>
        </w:rPr>
        <w:t xml:space="preserve">чужого  и вредного </w:t>
      </w:r>
      <w:r>
        <w:rPr>
          <w:rFonts w:cs="Times New Roman" w:ascii="Times New Roman" w:hAnsi="Times New Roman"/>
          <w:b w:val="false"/>
          <w:sz w:val="24"/>
        </w:rPr>
        <w:t>народа. С этой привилегией евреев – манипулировать сознанием русского народа  в еврейских интересах – будет навсегда покончено.</w:t>
      </w:r>
    </w:p>
    <w:p>
      <w:pPr>
        <w:pStyle w:val="TextBody"/>
        <w:jc w:val="both"/>
        <w:rPr/>
      </w:pPr>
      <w:r>
        <w:rPr>
          <w:rFonts w:cs="Times New Roman" w:ascii="Times New Roman" w:hAnsi="Times New Roman"/>
          <w:b w:val="false"/>
          <w:sz w:val="24"/>
        </w:rPr>
        <w:tab/>
        <w:t xml:space="preserve">Евреям будет запрещено надолго из-за их дурного образа мыслей и дурного поведения перемещаться по империи, с этим им придётся смириться, но внутри Еврейской области Западного края им будут предоставлены все те гражданские и политические права, которые имеют и которые будут иметь в будущем все другие народы России. И просуществовав долгое время  </w:t>
      </w:r>
      <w:r>
        <w:rPr>
          <w:rFonts w:cs="Arial"/>
          <w:bCs/>
          <w:sz w:val="22"/>
        </w:rPr>
        <w:t>«в собственном соку, а не в чужом»,</w:t>
      </w:r>
      <w:r>
        <w:rPr>
          <w:rFonts w:cs="Times New Roman" w:ascii="Times New Roman" w:hAnsi="Times New Roman"/>
          <w:b w:val="false"/>
          <w:sz w:val="24"/>
        </w:rPr>
        <w:t xml:space="preserve"> евреи, может быть, научаться уважать права других народов, А так как большинство еврейского народа станет рабоче-крестьянским, у евреев, возможно, атрофируется чувство превосходства над другими народами и желание мирового господства.</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ab/>
        <w:tab/>
      </w:r>
      <w:r>
        <w:rPr>
          <w:sz w:val="28"/>
        </w:rPr>
        <w:t>Массовый  исход  евреев  из  России</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b/>
        <w:t xml:space="preserve">Немалая часть евреев, а может быть и большинство евреев не согласится жить в изолированной области Западного края без </w:t>
      </w:r>
      <w:r>
        <w:rPr>
          <w:rFonts w:cs="Times New Roman" w:ascii="Times New Roman" w:hAnsi="Times New Roman"/>
          <w:bCs/>
          <w:iCs/>
          <w:sz w:val="24"/>
        </w:rPr>
        <w:t>чужого</w:t>
      </w:r>
      <w:r>
        <w:rPr>
          <w:rFonts w:cs="Times New Roman" w:ascii="Times New Roman" w:hAnsi="Times New Roman"/>
          <w:b w:val="false"/>
          <w:i/>
          <w:sz w:val="24"/>
        </w:rPr>
        <w:t xml:space="preserve"> </w:t>
      </w:r>
      <w:r>
        <w:rPr>
          <w:rFonts w:cs="Times New Roman" w:ascii="Times New Roman" w:hAnsi="Times New Roman"/>
          <w:b w:val="false"/>
          <w:sz w:val="24"/>
        </w:rPr>
        <w:t xml:space="preserve">народа-жертвы и не пожелает превращаться в земледельцев и рабочих. И когда евреи увидят, что их «всемирный гвалт» не помог, когда они увидят, что Западная Европа и Америка воевать с Россией за еврейские интересы не собираются, когда они увидят, что Царь и правительство не струсили и не отступили, когда они увидят, что Реформа – «не шутка», когда они увидят, что русские действительно принялись «за всех евреев разом», они неизбежно начнут массово уезжать из России. Отдельные евреи бегут за границу и ныне. Бегут евреи, совершившие уголовные преступления, и которых разыскивает полиция. Бегут и от воинской повинности. Но когда осознают, что Реформа – «не шутка», пойдет неизбежно именно массовое бегство евреев за границу. </w:t>
      </w:r>
    </w:p>
    <w:p>
      <w:pPr>
        <w:pStyle w:val="TextBody"/>
        <w:jc w:val="both"/>
        <w:rPr/>
      </w:pPr>
      <w:r>
        <w:rPr>
          <w:rFonts w:cs="Times New Roman" w:ascii="Times New Roman" w:hAnsi="Times New Roman"/>
          <w:b w:val="false"/>
          <w:sz w:val="24"/>
        </w:rPr>
        <w:tab/>
        <w:t xml:space="preserve">«Пугливость их и трусость ещё больше увеличат их исход из России. Но не думаю, - пишет князь Голицын, - чтобы у нас нашёлся кто-либо, разделяющий взгляд египетского фараона, который бы погнался за ними, чтобы остановить их. Никто и ничто в России не пострадает от их постоянной убыли, напротив все вздохнут свободно… Правительство с удовольствием примет заявления на выезд. Правительство снабдит евреев бесплатным паспортом до границы и даст даже пособие на дорогу» </w:t>
      </w:r>
      <w:r>
        <w:rPr>
          <w:rFonts w:cs="Times New Roman" w:ascii="Times New Roman" w:hAnsi="Times New Roman"/>
          <w:b w:val="false"/>
          <w:i/>
          <w:sz w:val="24"/>
        </w:rPr>
        <w:t>(стр. 150 – 151)</w:t>
      </w:r>
      <w:r>
        <w:rPr>
          <w:rFonts w:cs="Times New Roman" w:ascii="Times New Roman" w:hAnsi="Times New Roman"/>
          <w:b w:val="false"/>
          <w:sz w:val="24"/>
        </w:rPr>
        <w:t>. Чем больше евреев уедет, тем лучше для России и русского народа. Уедет 2 – 3 миллиона наверняка. И в этом тоже цель Реформы – чтобы 2 – 3 миллиона евреев уехали из России навсегда. И понятно, что в результате этой массовой эмиграции, в Еврейской области Западного края работа по переделке оставшихся евреев существенно облегчится. Опасное и вредное еврейство, которое стремится стать командующим народом в России, превратится постепенно в обычное трудовое нацменьшинство. А в более далёком будущем  - и «разьевреится», то есть евреи станут верноподданными гражданами  империи или даже ассимилируется.</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ab/>
        <w:tab/>
      </w:r>
      <w:r>
        <w:rPr>
          <w:sz w:val="28"/>
        </w:rPr>
        <w:t>Нужна  только  решимость  правительства!</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b/>
        <w:t xml:space="preserve">Конечно, еврейский Вампир в организме России – болезнь «слишком хроническая и сложная». Просто «снять рукой» не получится. Лечение России предстоит многотрудное. Чтобы у маленького еврейского народа большой рот тоже стал маленьким, чтобы атрофировались присоски, чтобы исчезли спесь, наглость и шовинистическая идея о превосходстве евреев над другими народами, потребуется большое время. Может быть 50 – 60 лет. Вампир внутри России силен и коварен. На быстрый успех надеяться нельзя. И успех будет достигнут только в том случае, если Реформа будет представлять </w:t>
      </w:r>
      <w:r>
        <w:rPr>
          <w:rFonts w:cs="Arial"/>
          <w:bCs/>
          <w:iCs/>
          <w:sz w:val="22"/>
        </w:rPr>
        <w:t>систему законов</w:t>
      </w:r>
      <w:r>
        <w:rPr>
          <w:rFonts w:cs="Times New Roman" w:ascii="Times New Roman" w:hAnsi="Times New Roman"/>
          <w:b w:val="false"/>
          <w:sz w:val="24"/>
        </w:rPr>
        <w:t xml:space="preserve"> и если правительство будет твёрдо и не пойдёт ни на какие уступки.</w:t>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Понятно, что всё Мировое Еврейство разъярится. Ведь согласно намерениям еврейских стратегов, евреи должны стать в России господствующим народом и Россия должна стать еврейской Россией.</w:t>
      </w:r>
      <w:r>
        <w:rPr>
          <w:rFonts w:cs="Times New Roman" w:ascii="Times New Roman" w:hAnsi="Times New Roman"/>
          <w:b w:val="false"/>
          <w:i/>
          <w:sz w:val="24"/>
        </w:rPr>
        <w:t xml:space="preserve"> </w:t>
      </w:r>
      <w:r>
        <w:rPr>
          <w:rFonts w:cs="Times New Roman" w:ascii="Times New Roman" w:hAnsi="Times New Roman"/>
          <w:b w:val="false"/>
          <w:sz w:val="24"/>
        </w:rPr>
        <w:t>Русский народ должен жить по наставлениям евреев и под их контролем. Реформа же, по мнению евреев, опустит «избранный народ» на уровень обычного трудового нацменьшинства. Чем евреи будут отличаться от калмыков, башкир или чукчей? Реформа, если  правительство её всё же проведёт, - это полное поражение евреев в России. Это катастрофа. Поэтому сопротивление Реформе, предупреждает князь Голицын, будет чрезвычайно сильным. Истеричный еврейский гвалт начнётся везде, где обитают евреи. Их ненависть к России и русскому народу ещё больше возрастёт.</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Но правительство  должно оставить без  внимания гвалт евреев. Правительство должно оставить без внимания и гвалт русских либералов-юдофилов, всех русских продажных или просто глупых юдофилов. Эти русские – предатели России и русского народа. Правительство должно оставить без внимания так называемое  «мировое общественное мнение», которое формирует еврейская печать. Правительство должно оставить без внимания всякого рода угрозы и дипломатическое давление проеврейских  правительств Западной Европы и США. Не надо и бояться, что «еврейские финансовые воротилы попытаются обесценить русскую валюту, попытаются создавать биржевые коалиции и т. д. ».  «И  тогда дело пойдёт!» Никакой всеобщей войны правительства Западной Европы и США за еврейские интересы против России всё же не начнут.</w:t>
      </w:r>
    </w:p>
    <w:p>
      <w:pPr>
        <w:pStyle w:val="TextBody"/>
        <w:jc w:val="both"/>
        <w:rPr/>
      </w:pPr>
      <w:r>
        <w:rPr>
          <w:rFonts w:cs="Times New Roman" w:ascii="Times New Roman" w:hAnsi="Times New Roman"/>
          <w:b w:val="false"/>
          <w:sz w:val="24"/>
        </w:rPr>
        <w:tab/>
        <w:t xml:space="preserve">И надо помнить слова Державина: </w:t>
      </w:r>
      <w:r>
        <w:rPr>
          <w:rFonts w:cs="Arial"/>
          <w:bCs/>
          <w:sz w:val="22"/>
        </w:rPr>
        <w:t>«Нельзя ничего сделать в преобразовании жидов, если за всех евреев не приняться разом всем русским обществом».</w:t>
      </w:r>
      <w:r>
        <w:rPr>
          <w:rFonts w:cs="Times New Roman" w:ascii="Times New Roman" w:hAnsi="Times New Roman"/>
          <w:b w:val="false"/>
          <w:sz w:val="24"/>
        </w:rPr>
        <w:t xml:space="preserve">  Правительство должно мобилизовать все здоровые силы общества из всех слоёв населения на борьбу с неприятелем. Правительство должно составить и опубликовать «Новое Положение о евреях»,  то есть «Положение об освобождение от евреев русского народа и других коренных народов России», наподобие «Положения 19 февраля 1861 года об освобождении крестьян». Русских крестьян правительство наконец-то освободило от власти крепостников-помещиков. Должно правительство теперь освободить и весь русский народ от евреев. Это актуальная и великая историческая задача, которую ход событий поставил перед правительством России. Противников  будет много, но победа неизбежная, ибо подавляющее большинство русского народа  станет на сторону правительства в этой опасно затянувшейся русско-жидовской войне. Требуется только решимость правительства начать контрнаступление. Большинство русского народа  «не хочет жить под жидом».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xml:space="preserve">Правительство через свою печать и печать всех сторонников Реформы должно объяснить всему русскому народу и народам Европы и Америки, что евреи врут, когда галдят, что их в России преследуют за веру и национальность. Их вообще не будут «преследовать», их просто погонят назад в том направлении, откуда они вторглись на русские земли. Погонят не за веру и национальность, а как неприятеля, как оккупанта, который не желает отказываться от своих оккупантских претензий. И евреи ещё спасибо должны сказать, что правительство  не совсем изгоняет их из России, как раньше изгоняли евреев  из  Испании, Португалии, Англии, Франции и других стран Европы. И если бы русский народ и правительство России были бы более разумны и мужественны, они давно бы изгнали евреев со всех русских земель. «А мы всё жалеем этих евреев».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xml:space="preserve">Все разумные русские должны осознать огромную важность предстоящего большого Исторического Дела. Русский народ изгнал беспощадно  из своей земли  татар, поляков, шведов, немцев и французов. Неужели же русский народ  не сможет вогнать всех евреев в изолированную область Западного края? </w:t>
      </w:r>
      <w:r>
        <w:rPr>
          <w:rFonts w:cs="Arial"/>
          <w:bCs/>
          <w:sz w:val="22"/>
        </w:rPr>
        <w:t xml:space="preserve">«Еврейская Реформа не менее серьёзная, настоятельная и трудная часть, чем пережитая нами Крестьянская Реформа. Это самая главная реформа, неминуемо стоящая на очереди» </w:t>
      </w:r>
      <w:r>
        <w:rPr>
          <w:rFonts w:cs="Times New Roman" w:ascii="Times New Roman" w:hAnsi="Times New Roman"/>
          <w:b w:val="false"/>
          <w:i/>
          <w:sz w:val="24"/>
        </w:rPr>
        <w:t xml:space="preserve">(стр. 60). </w:t>
      </w:r>
      <w:r>
        <w:rPr>
          <w:rFonts w:cs="Times New Roman" w:ascii="Times New Roman" w:hAnsi="Times New Roman"/>
          <w:b w:val="false"/>
          <w:sz w:val="24"/>
        </w:rPr>
        <w:t xml:space="preserve">И, конечно же, эта реформа потребует огромных средств. «Но не следует останавливаться ни перед какими расходами, ибо тут предстоит борьба против силы (жидовского) злата и денежных подкупов». Евреи, которые и ныне подкупают сановников и полицию, конечно же, будут пытаться сорвать Реформу. Но  если бюджет военного министерства, имеющий цель  оградить Отечество от покушений внешних врагов, составлял в 1875 году 175 миллионов, то нельзя останавливаться перед расходами в  несколько миллионов для борьбы с </w:t>
      </w:r>
      <w:r>
        <w:rPr>
          <w:rFonts w:cs="Arial"/>
          <w:bCs/>
          <w:sz w:val="22"/>
        </w:rPr>
        <w:t>неусыпающим внутренним врагом</w:t>
      </w:r>
      <w:r>
        <w:rPr>
          <w:rFonts w:cs="Times New Roman" w:ascii="Times New Roman" w:hAnsi="Times New Roman"/>
          <w:b w:val="false"/>
          <w:sz w:val="24"/>
        </w:rPr>
        <w:t xml:space="preserve">, которого мы изгнать  от себя не можем (хотя и надо бы), и </w:t>
      </w:r>
      <w:r>
        <w:rPr>
          <w:rFonts w:cs="Arial"/>
          <w:bCs/>
          <w:sz w:val="22"/>
        </w:rPr>
        <w:t>который постоянно действует разрушительнее всех войн и сражений»</w:t>
      </w:r>
      <w:r>
        <w:rPr>
          <w:rFonts w:cs="Times New Roman" w:ascii="Times New Roman" w:hAnsi="Times New Roman"/>
          <w:b w:val="false"/>
          <w:sz w:val="24"/>
        </w:rPr>
        <w:t xml:space="preserve"> </w:t>
      </w:r>
      <w:r>
        <w:rPr>
          <w:rFonts w:cs="Times New Roman" w:ascii="Times New Roman" w:hAnsi="Times New Roman"/>
          <w:b w:val="false"/>
          <w:i/>
          <w:sz w:val="24"/>
        </w:rPr>
        <w:t>(стр. 60).</w:t>
      </w:r>
    </w:p>
    <w:p>
      <w:pPr>
        <w:pStyle w:val="TextBody"/>
        <w:jc w:val="both"/>
        <w:rPr/>
      </w:pPr>
      <w:r>
        <w:rPr>
          <w:rFonts w:cs="Times New Roman" w:ascii="Times New Roman" w:hAnsi="Times New Roman"/>
          <w:b w:val="false"/>
          <w:sz w:val="24"/>
        </w:rPr>
        <w:tab/>
        <w:t xml:space="preserve">И правительство России, и русский народ  «должны осознать роковые слова:  </w:t>
      </w:r>
      <w:r>
        <w:rPr>
          <w:rFonts w:cs="Arial"/>
          <w:bCs/>
          <w:sz w:val="24"/>
        </w:rPr>
        <w:t>«Теперь или никогда!»</w:t>
      </w:r>
      <w:r>
        <w:rPr>
          <w:rFonts w:cs="Times New Roman" w:ascii="Times New Roman" w:hAnsi="Times New Roman"/>
          <w:b w:val="false"/>
          <w:sz w:val="24"/>
        </w:rPr>
        <w:t xml:space="preserve"> Пока ещё ход истории в наших руках. Нынешнее правительство ещё может исправить  грубые ошибки  прошлых  правителей  и  освободить  русский народ  от власти  евреев. Но правительство, к сожалению, всё «качается». То старается тормозить экспансию евреев, то снова отступает.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ab/>
        <w:tab/>
      </w:r>
      <w:r>
        <w:rPr>
          <w:sz w:val="28"/>
        </w:rPr>
        <w:t>Или  Реформа,  или  Народная  Расправа</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b/>
        <w:t xml:space="preserve">Если правительство всё же побоится российских евреев и реакции проеврейскихъ правительств Европы и Америки и не рискнет начать Великое Контрнаступление, тогда единственная возможность освободиться от евреев – это «дубина народной войны». Наш народ, как не велико в нём чувство смирения и покорности воле судьбы, всё же, может быть, </w:t>
      </w:r>
      <w:r>
        <w:rPr>
          <w:rFonts w:cs="Arial"/>
          <w:bCs/>
          <w:sz w:val="22"/>
        </w:rPr>
        <w:t>«окончательно выйдет из терпения и прибегнет кое-где к народной расправе, наподобие бывшей в 1871 году в Одессе, или ещё более грозной, имея в народной памяти предание о Гонтах и гайдамаках»</w:t>
      </w:r>
      <w:r>
        <w:rPr>
          <w:rFonts w:cs="Times New Roman" w:ascii="Times New Roman" w:hAnsi="Times New Roman"/>
          <w:b w:val="false"/>
          <w:sz w:val="24"/>
        </w:rPr>
        <w:t xml:space="preserve"> </w:t>
      </w:r>
      <w:r>
        <w:rPr>
          <w:rFonts w:cs="Times New Roman" w:ascii="Times New Roman" w:hAnsi="Times New Roman"/>
          <w:b w:val="false"/>
          <w:i/>
          <w:sz w:val="24"/>
        </w:rPr>
        <w:t>(стр. 174).</w:t>
      </w:r>
    </w:p>
    <w:p>
      <w:pPr>
        <w:pStyle w:val="TextBody"/>
        <w:jc w:val="both"/>
        <w:rPr/>
      </w:pPr>
      <w:r>
        <w:rPr>
          <w:rFonts w:cs="Times New Roman" w:ascii="Times New Roman" w:hAnsi="Times New Roman"/>
          <w:b w:val="false"/>
          <w:i/>
          <w:sz w:val="24"/>
        </w:rPr>
        <w:tab/>
      </w:r>
      <w:r>
        <w:rPr>
          <w:rFonts w:cs="Times New Roman" w:ascii="Times New Roman" w:hAnsi="Times New Roman"/>
          <w:b w:val="false"/>
          <w:sz w:val="24"/>
        </w:rPr>
        <w:t xml:space="preserve">«Ожесточение в народе против евреев растёт с каждым днём и нельзя нам допустить, чтобы Одесский лозунг «Надо бить жидов!» превратился где-нибудь в лозунг – «Надо резать жидов!» </w:t>
      </w:r>
      <w:r>
        <w:rPr>
          <w:rFonts w:cs="Times New Roman" w:ascii="Times New Roman" w:hAnsi="Times New Roman"/>
          <w:b w:val="false"/>
          <w:i/>
          <w:sz w:val="24"/>
        </w:rPr>
        <w:t xml:space="preserve">(стр. 174). </w:t>
      </w:r>
      <w:r>
        <w:rPr>
          <w:rFonts w:cs="Times New Roman" w:ascii="Times New Roman" w:hAnsi="Times New Roman"/>
          <w:b w:val="false"/>
          <w:sz w:val="24"/>
        </w:rPr>
        <w:t>«Ведь Одесский погром был вызван именно жестокой эксплуатацией со стороны евреев и денежной тиранией их над русским народом</w:t>
      </w:r>
      <w:r>
        <w:rPr>
          <w:rFonts w:cs="Times New Roman" w:ascii="Times New Roman" w:hAnsi="Times New Roman"/>
          <w:b w:val="false"/>
          <w:i/>
          <w:sz w:val="24"/>
        </w:rPr>
        <w:t xml:space="preserve"> (стр. 174). </w:t>
      </w:r>
      <w:r>
        <w:rPr>
          <w:rFonts w:cs="Times New Roman" w:ascii="Times New Roman" w:hAnsi="Times New Roman"/>
          <w:b w:val="false"/>
          <w:sz w:val="24"/>
        </w:rPr>
        <w:t>Как бы ни пошёл Большой Погром  жидов по всей России по инициативе самого русского народа, раз правительство не хочет ничего понимать и не хочет помочь русскому народу. Князь Голицын не считает такой ход русской истории самым лучшим, но эта Народная Расправа с жидами  всё же лучше, чем полное подчинение России и русского народа жидовской власт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Князь Голицын всё же считает этот вариант истории России маловероятным. Ибо русскому народу, вероятно, не справиться с евреями, ибо их будет защищать само правительство России войсками и полицией.</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ab/>
        <w:tab/>
      </w:r>
      <w:r>
        <w:rPr>
          <w:sz w:val="28"/>
        </w:rPr>
        <w:t>Или  вся Россия  оевреится</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Но если у правительства не хватит разума и решимости погнать евреев обратно, на Запад, и провести там переделку еврейского народа, и если русский народ останется тупо покорным, не саморганизуется, не пойдёт дальше малых и разрозненных погромов и не пойдёт на Большой Всероссийский Погром, тогда впереди - самый страшный и позорный период истории России и русского народа. Тогда через 100 - 200, или через 300 -  400 лет, но неминуемо «вся Россия оевреится».</w:t>
      </w:r>
    </w:p>
    <w:p>
      <w:pPr>
        <w:pStyle w:val="TextBody"/>
        <w:jc w:val="both"/>
        <w:rPr/>
      </w:pPr>
      <w:r>
        <w:rPr>
          <w:rFonts w:cs="Times New Roman" w:ascii="Times New Roman" w:hAnsi="Times New Roman"/>
          <w:b w:val="false"/>
          <w:sz w:val="24"/>
        </w:rPr>
        <w:tab/>
        <w:t xml:space="preserve">«Оевреится» – это не значит, что русские крестьяне, рабочие и интеллигенты будут носить ермолки и лапсердаки. Многие евреи уже сами стесняются носить еврейскую одежду. «Оевреится – это не значит, что наш народ будет проводить обряд обрезания  своих детей вместо их христианского крещения. «Оевреится» – это не значит, что вместо церквей наш народ станет посещать синагоги, а церкви разрушит. Это тоже возможно, но не обязательно. </w:t>
      </w:r>
      <w:r>
        <w:rPr>
          <w:rFonts w:cs="Arial"/>
          <w:bCs/>
          <w:sz w:val="22"/>
        </w:rPr>
        <w:t>«Нет, оевреивание   России означает то, что евреи будут, безусловно, хозяйничать в государстве.</w:t>
      </w:r>
      <w:r>
        <w:rPr>
          <w:rFonts w:cs="Times New Roman" w:ascii="Times New Roman" w:hAnsi="Times New Roman"/>
          <w:b w:val="false"/>
          <w:sz w:val="24"/>
        </w:rPr>
        <w:t xml:space="preserve"> </w:t>
      </w:r>
      <w:r>
        <w:rPr>
          <w:rFonts w:cs="Arial"/>
          <w:bCs/>
          <w:sz w:val="22"/>
        </w:rPr>
        <w:t>Самые высокие и влиятельные места будут занимать евреи. Из евреев будет состоять большая часть и самая интеллигентная часть чиновничества. Вся торговля, кредит, банки, промышленные предприятия всех видов, все железные дороги, большинство всех недвижимостей и ценностей постепенно и так сказать втихомолку и незаметно перейдут в их руки».</w:t>
      </w:r>
      <w:r>
        <w:rPr>
          <w:rFonts w:cs="Times New Roman" w:ascii="Times New Roman" w:hAnsi="Times New Roman"/>
          <w:b w:val="false"/>
          <w:sz w:val="24"/>
        </w:rPr>
        <w:t xml:space="preserve"> Евреи переполнят наши прекрасные города. Евреи не только будут абсолютными тиранами в экономической жизни страны, не только будут держать в своих руках народную рабочую силу, но будут влиять и в мире духа. Они будут монопольно распоряжаться печатью, будут усиливать национальное обезличивание и унижать национальное достоинство русского народа. Они будут нагло растаптывать все национальные ценности  русского народа. Они будут развивать религиозное  безразличие у русского народа, отвращать его от Бога и Православия.</w:t>
      </w:r>
    </w:p>
    <w:p>
      <w:pPr>
        <w:pStyle w:val="TextBody"/>
        <w:jc w:val="both"/>
        <w:rPr/>
      </w:pPr>
      <w:r>
        <w:rPr>
          <w:rFonts w:cs="Times New Roman" w:ascii="Times New Roman" w:hAnsi="Times New Roman"/>
          <w:b w:val="false"/>
          <w:sz w:val="24"/>
        </w:rPr>
        <w:tab/>
        <w:t xml:space="preserve">И самое страшное, что в результате этого еврейского воздействия в русском народе «даже появится апатия» к борьбе за своё выживание и развитие. Евреи развратят, разложат Русский Дух. </w:t>
      </w:r>
      <w:r>
        <w:rPr>
          <w:rFonts w:cs="Arial"/>
          <w:bCs/>
          <w:sz w:val="22"/>
        </w:rPr>
        <w:t>И такому народу уже станет всё равно, кто им управляет.</w:t>
      </w:r>
      <w:r>
        <w:rPr>
          <w:rFonts w:cs="Times New Roman" w:ascii="Times New Roman" w:hAnsi="Times New Roman"/>
          <w:b w:val="false"/>
          <w:sz w:val="24"/>
        </w:rPr>
        <w:t xml:space="preserve"> Русский народ, оставленный и преданный своим правительством, деградирует, перестанет осознавать себя русским народом и погибнет как народ. Русский народ станет просто денационализированной массой работников, управляемых евреями. И всё более нагло будет торжествовать в России Дух Иудейский. Еврейская печать отравит русский организм. Нервные силы его будут подточены и искажены. Наступит торжество тех диких идеалов, которые лелеет иудаизм, и будут постепенно слабеть, и чахнуть те христианские идеалы, которыми ещё живёт и так ныне ещё богата Россия.</w:t>
      </w:r>
    </w:p>
    <w:p>
      <w:pPr>
        <w:pStyle w:val="TextBody"/>
        <w:rPr/>
      </w:pPr>
      <w:r>
        <w:rPr>
          <w:rFonts w:cs="Times New Roman" w:ascii="Times New Roman" w:hAnsi="Times New Roman"/>
          <w:b w:val="false"/>
          <w:sz w:val="24"/>
        </w:rPr>
        <w:tab/>
        <w:t xml:space="preserve">«Москва и Петербург превратятся в Бердичев и Броды…» </w:t>
      </w:r>
      <w:r>
        <w:rPr>
          <w:rFonts w:cs="Times New Roman" w:ascii="Times New Roman" w:hAnsi="Times New Roman"/>
          <w:b w:val="false"/>
          <w:i/>
          <w:sz w:val="24"/>
        </w:rPr>
        <w:t>(стр. 175).</w:t>
      </w:r>
    </w:p>
    <w:p>
      <w:pPr>
        <w:pStyle w:val="TextBody"/>
        <w:jc w:val="both"/>
        <w:rPr/>
      </w:pPr>
      <w:r>
        <w:rPr>
          <w:rFonts w:cs="Times New Roman" w:ascii="Times New Roman" w:hAnsi="Times New Roman"/>
          <w:b w:val="false"/>
          <w:i/>
          <w:sz w:val="24"/>
        </w:rPr>
        <w:tab/>
      </w:r>
      <w:r>
        <w:rPr>
          <w:rFonts w:cs="Times New Roman" w:ascii="Times New Roman" w:hAnsi="Times New Roman"/>
          <w:b w:val="false"/>
          <w:sz w:val="24"/>
        </w:rPr>
        <w:t xml:space="preserve">Мрачный прогноз князя Голицына очень схож с мрачным прогнозом Фёдора Достоевского: «Жид распространяется с ужасающей быстротой. А ведь жид и его Кагал – это заговор против русских». Но, как и Достоевский, князь Голицын на что-то надеется. Или на Реформу, или на Народную Расправу. Реформа, конечно, - лучший вариант. Но нельзя медлить. Через 50 – 100 лет Реформа будет уже невозможна, ибо евреи чрезвычайно быстро набирают силу. «Наши внуки увидят и будут нести  последствия нашего равнодушия и легкомыслия. Я и отдаю своё сочинение на суд внуков… Я высказался откровенно». Борьба  и победа в этом деле необходимы. И борьба может быть успешной и победа возможна. «Я только бью тревогу и заявляю, что неприятель наступает. И не могу не желать, чтобы звуки этой тревоги разбудили наше равнодушие и бездействие». Может быть и Государь, осуществив освобождение народа от крепостного права, осуществит и освобождение народа от еврейства. Без помощи царя и правительства наш народ, вероятно, всё же не справится с еврейским Вампиром.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pPr>
      <w:r>
        <w:rPr>
          <w:rFonts w:cs="Times New Roman" w:ascii="Times New Roman" w:hAnsi="Times New Roman"/>
          <w:b w:val="false"/>
          <w:sz w:val="28"/>
        </w:rPr>
        <w:tab/>
      </w:r>
      <w:r>
        <w:rPr>
          <w:sz w:val="28"/>
        </w:rPr>
        <w:t>Но  правительство  не  рискнуло начать  контрнаступление</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Если бы царь России и правительство были более разумны и мужественны, они бы незамедлительно создали особую, «военную» структуру, которая и занялась бы организацией контрнаступления против евреев. И князь Голицын должен был обязательно быть в числе руководителей этой структуры. Царь и правительство должны были дать ему право подбирать команду из решительных сотрудников и наказывать тех, кто мешает. Но царь и правительство оказались абсолютно не способны дать приказ начать решительное контрнаступление против евреев. При царе Александре Втором  наступление евреев продолжалось. При царе Александре Третьем  были сделаны попытки затормозить евреев. Выгнали десятки тысяч евреев из Москвы, которые незаконно там проживали. Пытались ввести процентные нормы в высшие учебные заведения. Но князь Голицын понимал, что эти жалкие меры не остановят еврейскую экспансию.</w:t>
      </w:r>
    </w:p>
    <w:p>
      <w:pPr>
        <w:pStyle w:val="TextBody"/>
        <w:jc w:val="both"/>
        <w:rPr/>
      </w:pPr>
      <w:r>
        <w:rPr>
          <w:rFonts w:cs="Times New Roman" w:ascii="Times New Roman" w:hAnsi="Times New Roman"/>
          <w:b w:val="false"/>
          <w:sz w:val="24"/>
        </w:rPr>
        <w:tab/>
        <w:t>Что ему было делать? Он продолжал работать по еврейской теме. В 1879 он опубликовал в Варшаве полезную книжку «Употребляют ли евреи христианскую кровь?» Это о замучивании евреями христианских детей, добывании из них крови и использовании этой крови для религиозных и медицинских целей. В 1886 князь Голицын закончил и издал солидный труд  «История русского законодательства о евреях». Его исследование – лучшая работа на эту тему и в те годы, и по сей день. Закончил и издал в 1889 «Библиографический словарь русских писательниц».</w:t>
      </w:r>
      <w:r>
        <w:rPr>
          <w:rFonts w:cs="Times New Roman" w:ascii="Times New Roman" w:hAnsi="Times New Roman"/>
          <w:b w:val="false"/>
          <w:i/>
          <w:sz w:val="24"/>
        </w:rPr>
        <w:t xml:space="preserve"> </w:t>
      </w:r>
      <w:r>
        <w:rPr>
          <w:rFonts w:cs="Times New Roman" w:ascii="Times New Roman" w:hAnsi="Times New Roman"/>
          <w:b w:val="false"/>
          <w:sz w:val="24"/>
        </w:rPr>
        <w:t xml:space="preserve">Закончил в 1892 историческое исследование «Род князей Голицыных».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Будущее России, которое высвечивалось в сознании князя, его не радовало. Евреи продолжали наступать и, конечно, они  испакостят и разложат Россию. Но как он может этому помешать? Писать царю и правительству? Но он уже писал -  всё бесполезно. И цари, и правительство предают свой народ. Писать воззвания к народу и подготавливать Народную Расправу над  врагом? Организовывать антижидовское  подполье? Но князь понимал, что к такой  деятельности он не годится.  Да здесь нужен и  более энергичный, и народный вождь. Князю Пожарскому с Мининым было много легче поднимать народ против поляков и жидов, ибо поляки  и жиды  были тогда  внешним врагом, а нынешние жиды  – враг внутренний, да еще под защитой царя и правительства. Здесь нужны были народные вожди как Богдан Хмельницкий, Железняк или Гонта, которые умели поднимать народ на масштабную зачистку западных русских земель от жидов. Но трагедия России была в том, что цари и правительство и сами не организовывали освобождение русского народа и России от жидов, и инициативным людям, и народу  не давали развернуться. Сами цари и правительство стояли твёрдо на защите  жидов  и даже способствовали их экспансии. Войска и полиция уже на второй и третий день расстреливали и разгоняли  «погромщиков». Ведь это обычное жидовское  враньё, что царь, правительство, полиция и Церковь организовывали погромы жидов. Да если бы царь написал всего одно воззвание к  народу, «дубина народной войны» поднялась бы сразу и  начала бы «гвоздить»  жидов, «пока не погибло бы всё нашествие». Да если бы правительство, войска и полиция не мешали «погромщикам» хотя бы месяц, русский народ за этот месяц очистил бы от жидов  всю Россию.</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xml:space="preserve">Но вступить на путь борьбы с существующим правительством, чтобы заменить его   «истинно русским», ответственным перед русским народом правительством, князь Голицын, конечно, тоже не мог. Что ему было делать?  В 1893 князь Голицын в возрасте 57 лет умер.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И как князь Голицын и предвидел, пошло быстро  «оевреивание»  России и русского  народа. Евреи даже перешли к террору. Евреи  организовали убийство великого князя Сергея, который выгнал десятки тысяч евреев из Москвы. В 1913 еврейский террорист убил Столыпина. При Николае Первом,  в 1915 фактически была ликвидирована  «черта оседлости». Евреи не только массово сами переселялись в центральную и восточную части России, но около 250 тысячи евреев глупые власти даже насильно переселили на восток из прифронтовой полосы. Евреи появились даже в правительстве. Быстро шло «оевреивание» либеральных и революционных партий. Везде руководство этих партии захвачено жидами и жидовствующими. А после 1917, если рассматривать события в социально-политическом аспекте, власть в России, как признался Ленин, «завоевали большевики». А если рассматривать события в национальном аспекте, а это обязательно надо делать, приходится признать, что власть в России завоевали жиды. Все самые главные кровавые диктаторы России – жиды. И все структуры, которыми они командовали,  были наполнены жидами, как бочки селёдкой. Началось тотальное ожидовление  России и русского народа. Удар по русскому народу был нанесён колоссальной силы, но русский народ всё же выдержал. А в 1991 снова поражение    и снова пошло тотальное ожидовление  России  и  русского народа.</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ind w:right="474" w:hanging="0"/>
      <w:outlineLvl w:val="0"/>
    </w:pPr>
    <w:rPr>
      <w:b/>
      <w:sz w:val="5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1:00Z</dcterms:created>
  <dc:creator>User</dc:creator>
  <dc:description/>
  <dc:language>en-US</dc:language>
  <cp:lastModifiedBy>User</cp:lastModifiedBy>
  <dcterms:modified xsi:type="dcterms:W3CDTF">2007-01-24T08:09:00Z</dcterms:modified>
  <cp:revision>5</cp:revision>
  <dc:subject/>
  <dc:title>Голицын</dc:title>
</cp:coreProperties>
</file>