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Arial" w:hAnsi="Arial" w:cs="Arial"/>
          <w:b/>
          <w:b/>
          <w:sz w:val="44"/>
        </w:rPr>
      </w:pPr>
      <w:r>
        <w:rPr>
          <w:rFonts w:cs="Arial" w:ascii="Arial" w:hAnsi="Arial"/>
          <w:b/>
          <w:sz w:val="44"/>
        </w:rPr>
      </w:r>
    </w:p>
    <w:p>
      <w:pPr>
        <w:pStyle w:val="3"/>
        <w:jc w:val="center"/>
        <w:rPr>
          <w:rFonts w:ascii="Arial" w:hAnsi="Arial" w:cs="Arial"/>
          <w:b/>
          <w:b/>
          <w:sz w:val="44"/>
        </w:rPr>
      </w:pPr>
      <w:r>
        <w:rPr>
          <w:rFonts w:cs="Arial" w:ascii="Arial" w:hAnsi="Arial"/>
          <w:b/>
          <w:sz w:val="44"/>
        </w:rPr>
        <w:t>Анатолий   Глазунов</w:t>
      </w:r>
    </w:p>
    <w:p>
      <w:pPr>
        <w:pStyle w:val="3"/>
        <w:jc w:val="center"/>
        <w:rPr>
          <w:rFonts w:ascii="Arial" w:hAnsi="Arial" w:cs="Arial"/>
          <w:b/>
          <w:b/>
          <w:sz w:val="44"/>
        </w:rPr>
      </w:pPr>
      <w:r>
        <w:rPr>
          <w:rFonts w:cs="Arial" w:ascii="Arial" w:hAnsi="Arial"/>
          <w:b/>
          <w:sz w:val="44"/>
        </w:rPr>
      </w:r>
    </w:p>
    <w:p>
      <w:pPr>
        <w:pStyle w:val="3"/>
        <w:ind w:firstLine="720"/>
        <w:jc w:val="center"/>
        <w:rPr>
          <w:rFonts w:ascii="Arial" w:hAnsi="Arial" w:cs="Arial"/>
          <w:b/>
          <w:b/>
          <w:sz w:val="40"/>
        </w:rPr>
      </w:pPr>
      <w:r>
        <w:rPr>
          <w:rFonts w:cs="Arial" w:ascii="Arial" w:hAnsi="Arial"/>
          <w:b/>
          <w:sz w:val="40"/>
        </w:rPr>
        <w:t>(Блокадник)</w:t>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b/>
          <w:b/>
        </w:rPr>
      </w:pPr>
      <w:r>
        <w:rPr>
          <w:b/>
        </w:rPr>
      </w:r>
    </w:p>
    <w:p>
      <w:pPr>
        <w:pStyle w:val="3"/>
        <w:ind w:firstLine="720"/>
        <w:rPr>
          <w:b/>
          <w:b/>
        </w:rPr>
      </w:pPr>
      <w:r>
        <w:rPr>
          <w:b/>
        </w:rPr>
      </w:r>
    </w:p>
    <w:p>
      <w:pPr>
        <w:pStyle w:val="3"/>
        <w:ind w:firstLine="720"/>
        <w:rPr>
          <w:b/>
          <w:b/>
        </w:rPr>
      </w:pPr>
      <w:r>
        <w:rPr>
          <w:b/>
        </w:rPr>
      </w:r>
    </w:p>
    <w:p>
      <w:pPr>
        <w:pStyle w:val="3"/>
        <w:ind w:firstLine="720"/>
        <w:rPr>
          <w:b/>
          <w:b/>
        </w:rPr>
      </w:pPr>
      <w:r>
        <w:rPr>
          <w:b/>
        </w:rPr>
      </w:r>
    </w:p>
    <w:p>
      <w:pPr>
        <w:pStyle w:val="3"/>
        <w:ind w:firstLine="720"/>
        <w:rPr>
          <w:b/>
          <w:b/>
        </w:rPr>
      </w:pPr>
      <w:r>
        <w:rPr>
          <w:b/>
        </w:rPr>
      </w:r>
    </w:p>
    <w:p>
      <w:pPr>
        <w:pStyle w:val="3"/>
        <w:ind w:firstLine="720"/>
        <w:rPr>
          <w:b/>
          <w:b/>
        </w:rPr>
      </w:pPr>
      <w:r>
        <w:rPr>
          <w:b/>
        </w:rPr>
      </w:r>
    </w:p>
    <w:p>
      <w:pPr>
        <w:pStyle w:val="3"/>
        <w:ind w:firstLine="720"/>
        <w:rPr>
          <w:b/>
          <w:b/>
        </w:rPr>
      </w:pPr>
      <w:r>
        <w:rPr>
          <w:b/>
        </w:rPr>
      </w:r>
    </w:p>
    <w:p>
      <w:pPr>
        <w:pStyle w:val="3"/>
        <w:ind w:firstLine="720"/>
        <w:rPr>
          <w:b/>
          <w:b/>
        </w:rPr>
      </w:pPr>
      <w:r>
        <w:rPr>
          <w:b/>
        </w:rPr>
      </w:r>
    </w:p>
    <w:p>
      <w:pPr>
        <w:pStyle w:val="3"/>
        <w:ind w:firstLine="720"/>
        <w:rPr>
          <w:rFonts w:ascii="Arial" w:hAnsi="Arial" w:cs="Arial"/>
          <w:b/>
          <w:b/>
          <w:sz w:val="44"/>
        </w:rPr>
      </w:pPr>
      <w:r>
        <w:rPr>
          <w:rFonts w:cs="Arial" w:ascii="Arial" w:hAnsi="Arial"/>
          <w:b/>
          <w:sz w:val="44"/>
        </w:rPr>
        <w:t>Сначала   они  называли   себя  «сынами  Израилевыми»  или  «израильтянами».  Потом  они  называли   себя   «иудеями» или   «иудеянами».  А  потом  славяне   стали  называть  их  «жидами».</w:t>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pPr>
      <w:r>
        <w:rPr/>
        <w:tab/>
      </w:r>
    </w:p>
    <w:p>
      <w:pPr>
        <w:pStyle w:val="3"/>
        <w:rPr/>
      </w:pPr>
      <w:r>
        <w:rPr/>
      </w:r>
    </w:p>
    <w:p>
      <w:pPr>
        <w:pStyle w:val="3"/>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t xml:space="preserve">Этот  народ, который   остальные  народы  Земли  никогда  не  любили, не любят  и не  будут  любить,  и который  ныне  называет  себя  </w:t>
      </w:r>
      <w:r>
        <w:rPr>
          <w:b/>
        </w:rPr>
        <w:t xml:space="preserve"> евреями,</w:t>
      </w:r>
      <w:r>
        <w:rPr/>
        <w:t xml:space="preserve"> и который  нас,  русских,  тоже   заставляет  называть  его    </w:t>
      </w:r>
      <w:r>
        <w:rPr>
          <w:b/>
        </w:rPr>
        <w:t xml:space="preserve">евреями   </w:t>
      </w:r>
      <w:r>
        <w:rPr/>
        <w:t xml:space="preserve">и  пытается  запретить  нам  называть  его  </w:t>
      </w:r>
      <w:r>
        <w:rPr>
          <w:b/>
        </w:rPr>
        <w:t xml:space="preserve">жидами,  </w:t>
      </w:r>
      <w:r>
        <w:rPr/>
        <w:t xml:space="preserve"> в очень  давнем  времени  не  только  не  называл  себя  </w:t>
      </w:r>
      <w:r>
        <w:rPr>
          <w:b/>
        </w:rPr>
        <w:t>евреями</w:t>
      </w:r>
      <w:r>
        <w:rPr/>
        <w:t xml:space="preserve">, но часто  считал  слово  </w:t>
      </w:r>
      <w:r>
        <w:rPr>
          <w:b/>
        </w:rPr>
        <w:t xml:space="preserve">«евреи»  -  </w:t>
      </w:r>
      <w:r>
        <w:rPr/>
        <w:t>за  оскорбление.</w:t>
      </w:r>
    </w:p>
    <w:p>
      <w:pPr>
        <w:pStyle w:val="3"/>
        <w:rPr/>
      </w:pPr>
      <w:r>
        <w:rPr/>
        <w:tab/>
        <w:t xml:space="preserve">Этот  народ, который  другие народы   никогда  не  любили,  не любят  и не  будут  любить  за  его  поведение  на  планете  Земля,  всё  время  меняет  своё  название. Ведёт  себя,  как  </w:t>
      </w:r>
      <w:r>
        <w:rPr>
          <w:b/>
        </w:rPr>
        <w:t>педерасты</w:t>
      </w:r>
      <w:r>
        <w:rPr/>
        <w:t xml:space="preserve">, которые  сначала  называли  себя </w:t>
      </w:r>
      <w:r>
        <w:rPr>
          <w:b/>
        </w:rPr>
        <w:t xml:space="preserve">  педерастами,</w:t>
      </w:r>
      <w:r>
        <w:rPr/>
        <w:t xml:space="preserve">  потом  стали  требовать,  чтобы  люди  стали  называть  их</w:t>
      </w:r>
      <w:r>
        <w:rPr>
          <w:b/>
        </w:rPr>
        <w:t xml:space="preserve">  гомосексуалистами,</w:t>
      </w:r>
      <w:r>
        <w:rPr/>
        <w:t xml:space="preserve">  потом  стали  требовать,  чтобы  люди  стали  называть  их  </w:t>
      </w:r>
      <w:r>
        <w:rPr>
          <w:b/>
        </w:rPr>
        <w:t xml:space="preserve">урнингами, </w:t>
      </w:r>
      <w:r>
        <w:rPr/>
        <w:t xml:space="preserve"> потом  стали  требовать, чтобы  люди  стали  называть  их  </w:t>
      </w:r>
      <w:r>
        <w:rPr>
          <w:b/>
        </w:rPr>
        <w:t xml:space="preserve">голубыми, </w:t>
      </w:r>
      <w:r>
        <w:rPr/>
        <w:t xml:space="preserve">а  потом    стали  требовать, чтобы  люди  стали     называть  их  </w:t>
      </w:r>
      <w:r>
        <w:rPr>
          <w:b/>
        </w:rPr>
        <w:t>геями</w:t>
      </w:r>
      <w:r>
        <w:rPr/>
        <w:t xml:space="preserve">  и  даже  «</w:t>
      </w:r>
      <w:r>
        <w:rPr>
          <w:b/>
        </w:rPr>
        <w:t xml:space="preserve">людьми  другой  сексуальной  ориентации».  </w:t>
      </w:r>
      <w:r>
        <w:rPr/>
        <w:t>И  каждый  раз, естественно,  гнилая  часть  населения  Земли  послушно  удовлетворяет  это  очередное  капризное  требование  педерастов.</w:t>
      </w:r>
    </w:p>
    <w:p>
      <w:pPr>
        <w:pStyle w:val="3"/>
        <w:rPr/>
      </w:pPr>
      <w:r>
        <w:rPr/>
      </w:r>
    </w:p>
    <w:p>
      <w:pPr>
        <w:pStyle w:val="3"/>
        <w:rPr/>
      </w:pPr>
      <w:r>
        <w:rPr/>
      </w:r>
    </w:p>
    <w:p>
      <w:pPr>
        <w:pStyle w:val="3"/>
        <w:rPr/>
      </w:pPr>
      <w:r>
        <w:rPr/>
        <w:t xml:space="preserve">                              </w:t>
      </w:r>
      <w:r>
        <w:rPr>
          <w:b/>
        </w:rPr>
        <w:t>Сыны  Израилевы,   или   израильтяне</w:t>
      </w:r>
    </w:p>
    <w:p>
      <w:pPr>
        <w:pStyle w:val="3"/>
        <w:rPr>
          <w:b/>
          <w:b/>
        </w:rPr>
      </w:pPr>
      <w:r>
        <w:rPr>
          <w:b/>
        </w:rPr>
      </w:r>
    </w:p>
    <w:p>
      <w:pPr>
        <w:pStyle w:val="3"/>
        <w:ind w:firstLine="720"/>
        <w:rPr/>
      </w:pPr>
      <w:r>
        <w:rPr/>
        <w:t xml:space="preserve">Сын  Авраама  и  Сары  Исаак  женился  на  арамейке  Ревекке  из Месопотамии.  У  неё,  как и у Сары, был  какой-то  дефект, она тоже долго была  бесплодной, но потом всё же забеременела.  «Господь сказал  ей: два  племени  во  чреве  твоём,  и два  различных   народа  произойдут  из  утробы  твоей» </w:t>
      </w:r>
      <w:r>
        <w:rPr>
          <w:i/>
        </w:rPr>
        <w:t>(Бытие,  25: 23).</w:t>
      </w:r>
    </w:p>
    <w:p>
      <w:pPr>
        <w:pStyle w:val="3"/>
        <w:ind w:firstLine="720"/>
        <w:rPr/>
      </w:pPr>
      <w:r>
        <w:rPr/>
        <w:t xml:space="preserve">Учтём близкородственное  скрещивание, какие-то генетические   дефекты, вызвавшее  долгое бесплодие  и  Сары, и Ревекки. Учтём  возраст  «производителей»  (Аврааму  было  100 лет, Саре – 90 лет, Исааку – 60 лет). Если это учесть, потомство  от Исаака  и  Ревекки  не  могло  быть нормальным. И древние  составители  Библии это не скрыли».  Один  сын  Ревекки  из  её  живота  « вышел  красный, весь  как  кожа,  косматый» </w:t>
      </w:r>
      <w:r>
        <w:rPr>
          <w:i/>
        </w:rPr>
        <w:t>(Бытие, 25: 25).</w:t>
      </w:r>
      <w:r>
        <w:rPr/>
        <w:t xml:space="preserve"> То есть младенец  был весь  заросший  шерстью, как козёл. Его назвали  Исав.  Другой сын  Ревекки    внешне был более нормальный    -  «гладкий», но дефективный  душой.  Его назвали  Иаков.  Вот  этот-то  Иаков, внешне   «гладкий», но  косматый  душой,  и стал  отцом-основателем  того  народа, который  мы  ныне  называем  жидовским народом.   </w:t>
      </w:r>
    </w:p>
    <w:p>
      <w:pPr>
        <w:pStyle w:val="3"/>
        <w:ind w:firstLine="720"/>
        <w:rPr/>
      </w:pPr>
      <w:r>
        <w:rPr/>
        <w:t>Всё  наследство и вся власть над  домочадцами и рабами должна была после смерти  Исаака  согласно  закона  (или  обычая)   перейти к  старшему  сыну – косматому Исаву.  Но  Иаков  всё  захапал  себе,  и мать  помогла ему  в этом  чёрном  деле.</w:t>
      </w:r>
    </w:p>
    <w:p>
      <w:pPr>
        <w:pStyle w:val="3"/>
        <w:ind w:firstLine="720"/>
        <w:rPr/>
      </w:pPr>
      <w:r>
        <w:rPr/>
        <w:t xml:space="preserve">Ревекка  не любила косматого сына Исава, к тому же грубого  и  малословного, который всё время  проводил  в полях, где стрелял и ловил  дичь.  Свежую дичь  Ревекка  и Иаков, конечно,  очень любили, но   «урода», который   постоянно приносил  её, презирали.  Ревекка  любила  симпатичного, «гладкого»,  тихого, ласкового и робкого  Иакова, и они вместе, Ревекка  и  Иаков,  задумали  обмануть  и старика  Исаака,   и косматого  Исава.  Сделали  они это  так. Сначала  Иаков  уговорил  своего косматого и глуповатого  брата,   уставшего и голодного,  когда тот, пробегав весь  день  по полям, добывая дичь для семьи,  вернулся  в родной  шатёр,  продать ему, Иакову, первородство  за  чечевичную  похлёбку.  Косматый  Исав тогда даже не осознавал  всю  важность  этой   сделки,  и не понял, что потерял. Затем, когда   косматый  Исав был  в очередной раз  на охоте, Иаков  надел на себя  одежду  брата, после чего Ревекка  «руки  и  его гладкую  шею  обложила  кожею  козлят»  </w:t>
      </w:r>
      <w:r>
        <w:rPr>
          <w:i/>
        </w:rPr>
        <w:t xml:space="preserve">(Бытие, 27: 16). </w:t>
      </w:r>
      <w:r>
        <w:rPr/>
        <w:t xml:space="preserve"> Затем  мать  дала  Иакову   поднос  с очень вкусной едой  и отправила   его  в  шатёр, где лежал уже сильно больной и слепой отец.  </w:t>
      </w:r>
    </w:p>
    <w:p>
      <w:pPr>
        <w:pStyle w:val="3"/>
        <w:ind w:hanging="284"/>
        <w:rPr/>
      </w:pPr>
      <w:r>
        <w:rPr/>
        <w:t xml:space="preserve">    </w:t>
      </w:r>
      <w:r>
        <w:rPr/>
        <w:tab/>
        <w:tab/>
        <w:t xml:space="preserve">«Я,  Исав, первенец  твой», - наврал  ему  Иаков. Голос его был не похож на голос Исава, но   маразматический  старик  ощупал  его  руки  и шею, ощутил, что всё  - шерсть, значит, всё же это   Исав,  и старик  Исаак  благословил  его. А это значило, что  Иаков, а не  Исав получит после смерти  Исаака  всё наследство  и власть  над  домочадцами  и  рабами  </w:t>
      </w:r>
      <w:r>
        <w:rPr>
          <w:i/>
        </w:rPr>
        <w:t>(Бытие, 27: 15 – 29).</w:t>
      </w:r>
      <w:r>
        <w:rPr/>
        <w:t xml:space="preserve"> </w:t>
      </w:r>
    </w:p>
    <w:p>
      <w:pPr>
        <w:pStyle w:val="3"/>
        <w:ind w:firstLine="720"/>
        <w:rPr/>
      </w:pPr>
      <w:r>
        <w:rPr/>
        <w:t xml:space="preserve">Потом  из-за страха, что косматый  Исав зарежет его, Иаков, по совету Ревекки.      бежит  в Месопотамию  к родственникам, чтобы там  пожить временно в полной безопасности. Его дядя Лаван радушно встретил  своего  бедного племянника, дал  приют и работу.  Но  Иаков, когда он  ещё  подходил  к дому  Лавана, увидел Рахиль,  его младшую  дочку,  и  с первого взгляда  влюбился в неё. Он попросил Лавана  отдать Рахиль  ему в жёны, но дядя Лаван  потребовал, чтобы Иаков, который  по  бедности не   может  заплатить  выкуп,    семь  лет  пас   у него стада и стерёг  их ночью.  Дядя надеялся, что за это время он сумеет выдать замуж  свою  старшую  дочку Лею, но не получилось. И когда прошло семь лет, и Иаков  пожелал  получить  Рахиль, Лаван ответил, что по закону сначала надо  выдать  замуж  старшую дочку. И если   Иаков хочет, он  может  отдать ему в жёны  Лею, а если   Иаков хочет получить ещё  и Рахиль то ему надо отработать ещё семь лет.  Иаков согласился,  и через  семь лет Рахиль стала его второй  женой. </w:t>
      </w:r>
    </w:p>
    <w:p>
      <w:pPr>
        <w:pStyle w:val="3"/>
        <w:ind w:firstLine="720"/>
        <w:rPr/>
      </w:pPr>
      <w:r>
        <w:rPr/>
        <w:t xml:space="preserve">Там, в далёкой  Месопотамии,  Иаков  сделал   тринадцать  детей.  От  Леи  он   получил   шесть   сыновей (Рувим, Иссахар, Зевулон, Симеон, Иуда, Левий) и одну дочь Дину.  От Рахиль он имел  сына Иосифа.  И от двух  рабынь он имел четырёх сыновей  (Дан, Нафтали, Гад  и Асир). Позднее в Палестине Рахиль  родит ему ещё сына Вениамина.  </w:t>
      </w:r>
      <w:r>
        <w:rPr>
          <w:b/>
        </w:rPr>
        <w:t>Эти двенадцать  сыновей Иакова  и станут  отцами-основателями    двенадцати  колен  Израилевых.</w:t>
      </w:r>
    </w:p>
    <w:p>
      <w:pPr>
        <w:pStyle w:val="3"/>
        <w:ind w:firstLine="720"/>
        <w:rPr/>
      </w:pPr>
      <w:r>
        <w:rPr/>
        <w:t xml:space="preserve">Потом, когда дядя Лаван был в отлучке, Иаков  со своими жёнами  и сыновьями, захватив  множество  рабов и рабынь  и  большие  стада овец, коз и коров, захватив множество  верблюдов и  ослов, захватив  много всякого разного имущества, то есть весьма  существенно  обворовав  своего дядю, бежал  в  Палестину.  Вот такой  подловатый  был   отец-основатель  жидовского  народ.  И отца  надул, и брата надул, и дядю  надул.  А  у   многих жидов он  пример  для  подражания. </w:t>
      </w:r>
    </w:p>
    <w:p>
      <w:pPr>
        <w:pStyle w:val="3"/>
        <w:ind w:firstLine="720"/>
        <w:rPr/>
      </w:pPr>
      <w:r>
        <w:rPr/>
        <w:t>По возвращении  в Палестину  Иаков  однажды  увидел такой  странный   сон.  Во  сне  «с  ним   до  появления  зари  боролся  Некто». Причём  Иаков  во сне оказался  очень  сильным. Этот  Некто, «кто  напал  на  него»,  не  смог  его  одолеть, как ни старался. Лишь  повредил  бедро  у  Иакова, после  чего Иаков  на  всю  жизнь  остался  хромым.  Иаков  даже  подмял неизвестного  противника под  себя  и  крепко  держал  его, пока  Некто  не  взмолился:  «Отпусти  Меня,  ибо  взошла  заря».  Иаков обещал  отпустить, но сначала  потребовал:  «Сначала  благослови меня!». Тогда  Некто спросил:  «Как твоё  имя?» Иаков  назвался.  Тогда  Некто  сказал:</w:t>
      </w:r>
    </w:p>
    <w:p>
      <w:pPr>
        <w:pStyle w:val="3"/>
        <w:ind w:firstLine="720"/>
        <w:rPr/>
      </w:pPr>
      <w:r>
        <w:rPr>
          <w:b/>
        </w:rPr>
        <w:t xml:space="preserve">«Отныне  имя  тебе  будет  не  Иаков,  а  Израиль;  ибо  ты  Боролся  с  Богом,  и  человеков  одолевать  будешь»  </w:t>
      </w:r>
      <w:r>
        <w:rPr>
          <w:i/>
        </w:rPr>
        <w:t xml:space="preserve">(Бытие, 32: 24 – 29).  </w:t>
      </w:r>
      <w:r>
        <w:rPr/>
        <w:t>И  этот  Некто  благословил  его  и  исчез.</w:t>
      </w:r>
    </w:p>
    <w:p>
      <w:pPr>
        <w:pStyle w:val="3"/>
        <w:ind w:firstLine="720"/>
        <w:rPr/>
      </w:pPr>
      <w:r>
        <w:rPr/>
        <w:t xml:space="preserve">Из  этого сна  многие  исследователи  выводят, что имя  </w:t>
      </w:r>
      <w:r>
        <w:rPr>
          <w:b/>
        </w:rPr>
        <w:t xml:space="preserve">Израиль обозначает -  </w:t>
      </w:r>
      <w:r>
        <w:rPr/>
        <w:t xml:space="preserve">тот, кто  боролся  с  богом,  богоборец. Но есть  и другие  толкования. Например,  «счастливый»,  «приближенный  к  богу»  и  даже «одолеватель  человеков».  Выяснять, кто прав, кто не прав,  я здесь  не буду, ибо  к теме очерка  это  почти  не имеет  никакого  отношения.  Интереснее  другое.  Зачем  богу  потребовалось  (даже во сне)  бороться  с  этим  жидом!?  И  почему  этот  бог оказался  таким  слабосильным?  Не  значит ли это, что    Некто  вовсе не был Богом. Этот некто в лучшем случае  был  слабосильным племенным,  жидовским  божком.  Он  отчаянно   умолял Израиля  его  отпустить,  ибо  уже  «взошла  заря»  </w:t>
      </w:r>
      <w:r>
        <w:rPr>
          <w:b/>
        </w:rPr>
        <w:t>Значит,  этот  Некто  весьма  боялся    света.</w:t>
      </w:r>
      <w:r>
        <w:rPr/>
        <w:t xml:space="preserve">  Но  света  обычно  боится  всякая  нечисть, существа  из  мира  Дьявола. Во  многих   русских  мифах  и  сказках  о  нечистой  силе, всякие вампиры и ведьмы  стремятся  все  свои  богомерзкие  дела  сделать тёмной  ночью,  «до  зари», до  восхода  Солнца, до первого  кукареканья  петуха.</w:t>
      </w:r>
    </w:p>
    <w:p>
      <w:pPr>
        <w:pStyle w:val="3"/>
        <w:ind w:firstLine="720"/>
        <w:rPr/>
      </w:pPr>
      <w:r>
        <w:rPr/>
      </w:r>
    </w:p>
    <w:p>
      <w:pPr>
        <w:pStyle w:val="3"/>
        <w:ind w:firstLine="720"/>
        <w:rPr/>
      </w:pPr>
      <w:r>
        <w:rPr/>
        <w:t>Потом   этот  хромоногий  Израиль (бывший  Иаков)  некоторое  время  кочевал  по  Палестине, пока не оказался  около  города  Сихем.  Здесь  он  купил  часть поля у местного правителя Еммора,  разбил шатры  недалеко от города и  поставил  жертвенник  своему  божку.  Израиль   был богатым  скотовладельцем, занимался  также торговлей, не был  и  против  грабежей  мирного  населения. В Библии, например, рассказана  такая  история.  Сын Еммора   Сихем случайно увидел  дочку  Израиля  Дину  и  воспылал к ней  страстью. И  «взял   её,  и  спал  ней». Подробностей  в  Библии нет. Может, Сихем изнасиловал  её, а может, и она не  возражала. Сихем же после  совокупления  совсем помешался на ней.   Вместе  со  своим  отцом, князем  Еммором,  они  пришли  к Израилю  и стали  просить  его  отдать  Дину  в жёны  Сихему. Половое  сношение  до  брака -  это, конечно,  очень плохо, но  брак загладит грех, и  Сихем готов  заплатить любой выкуп. Но в это время  в шатёр пришли  с поля  сыновья  Израиля,  и узнав, что их родная  сестра Дина до брака совокупилась  с иноплеменником, сильно развопились.</w:t>
      </w:r>
    </w:p>
    <w:p>
      <w:pPr>
        <w:pStyle w:val="3"/>
        <w:ind w:firstLine="720"/>
        <w:rPr/>
      </w:pPr>
      <w:r>
        <w:rPr/>
        <w:t xml:space="preserve">Еммор   продолжали  упрашивать Израиля  дать согласие на  брак: «Сихем, сын  мой, прилепился душою к   дочери  вашей;  дайте же   её  в  жёны  ему.  Породнитесь  с  нами;  отдавайте  за  нас  дочерей  ваших,  а  наших  дочерей  берите   себе.  И  живите  с  нами;    земля  сия  перед  вами,  живите  и  промышляйте  на  ней,   и приобретайте её  во  владение»  </w:t>
      </w:r>
      <w:r>
        <w:rPr>
          <w:i/>
        </w:rPr>
        <w:t xml:space="preserve">(Бытие, 34: 7 – 10).  </w:t>
      </w:r>
      <w:r>
        <w:rPr/>
        <w:t>И  Сихем  сказал   Израилю  и сыновьям  его:  «Только бы мне  найти  благоволение  в очах  ваших, я дам, что  ни скажете.  Назначьте  самое    большое  вено (выкуп)  и  дары;  я  дам,  что ни  скажете мне,  только  отдайте  мне  девицу  в  жёны».</w:t>
      </w:r>
    </w:p>
    <w:p>
      <w:pPr>
        <w:pStyle w:val="3"/>
        <w:ind w:firstLine="720"/>
        <w:rPr/>
      </w:pPr>
      <w:r>
        <w:rPr/>
        <w:t xml:space="preserve">Князь  Еммор и его сын  к Израилю  и его сыновьям  -  всей  душой готовы загладить вину, но в ответ,  естественно,  - пакость  и  зверство. Сначала  сыны  Израилевы  потребовали,   чтобы Сихем  сделал  себе  обрезание. Сихем  согласился.  Тогда сыны  Израилевы  потребовали,  чтобы и князь  Еммор,  и все жители  мужского пола из города  Сихем тоже сделали  себе   обрезание. Еммор  и Сихем  вернулись  в город и уговорили  жителей  сделать  обрезание.  Наивный  князь  Еммор погубил  и себя, и сына, и весь  город.  На третий  день, когда все  жители   мужского пола лежали в своих  постелях  с  забинтованными  половыми  членами, отряды Симеона и Левия  напали  на  город  и  </w:t>
      </w:r>
      <w:r>
        <w:rPr>
          <w:b/>
        </w:rPr>
        <w:t xml:space="preserve">«и  умертвили    весь  мужской  пол». </w:t>
      </w:r>
      <w:r>
        <w:rPr/>
        <w:t>Зарубили мечами и князя  Еммора, и  его  сына  Сихема.  Затем в город  ворвались  со своими   вооружёнными  рабами</w:t>
      </w:r>
      <w:r>
        <w:rPr>
          <w:b/>
        </w:rPr>
        <w:t xml:space="preserve">   </w:t>
      </w:r>
      <w:r>
        <w:rPr/>
        <w:t xml:space="preserve">остальные  сыновья  Израиля  и  начали  грабить.  «Они  взяли  мелкий  и  крупный  скот  их,  и ослов их,  и   что было  в  городе,  и  что   было  в  поле.  И всё  богатство  их, и  всех  детей  их,  и  жён  их  взяли  в плен;  и  разграбили  всё,  что  было  в  домах» </w:t>
      </w:r>
      <w:r>
        <w:rPr>
          <w:i/>
        </w:rPr>
        <w:t>(Бытие, 34: 25 – 29).</w:t>
      </w:r>
    </w:p>
    <w:p>
      <w:pPr>
        <w:pStyle w:val="3"/>
        <w:ind w:firstLine="720"/>
        <w:rPr/>
      </w:pPr>
      <w:r>
        <w:rPr/>
        <w:t xml:space="preserve">Израиль, конечно, был очень рад  награбленному. Но Израиль и напугался  сильно.  Он очень боялся, что когда о зверствах  сынов  Израилевых  узнают соседние  палестинские  племена,  они  могут  объединиться  и убить и его, и его сыновей.  И скоро, он узнал, что возмущение  среди   палестинцев, действительно, возрастает.  Израиль   срочно  перекочевал  на  юг  Палестины.  Он  поселился  около  Хеврона, где жил ещё  его слепой  отец  Исаак, которого он  когда-то  сильно обманул.  Израиль  дождался  смерти  отца  и стал  теперь  начальником  всего  племени.  А  от  брата  Исава Израиль  сумел  откупиться  козами, коровами, верблюдами  и ослами.   </w:t>
      </w:r>
    </w:p>
    <w:p>
      <w:pPr>
        <w:pStyle w:val="3"/>
        <w:ind w:firstLine="720"/>
        <w:rPr/>
      </w:pPr>
      <w:r>
        <w:rPr/>
      </w:r>
    </w:p>
    <w:p>
      <w:pPr>
        <w:pStyle w:val="3"/>
        <w:ind w:firstLine="720"/>
        <w:rPr/>
      </w:pPr>
      <w:r>
        <w:rPr/>
        <w:t xml:space="preserve">Последние   годы своей  жизни  Израиль  прожил  в  Египте. В Палестине  наступили  бедственные  времена.  Один  засушливый год   следовал  за другим. В Египте  было  сытее  и  слаще, а где  сытее и  слаще,  -   там и родина  сынов  Израилевых. К тому времени сын  Израиля  Иосиф сумел сделать в Египте  «поразительную»  карьеру. Был рабом,  а стал  замом фараона. Если верить Библии,  фараон даже стал  его куклой.  И когда Израиль с сыновьями  прибыли в Египет, зам фараона  обеспечил  всем  своим  соплеменникам  господствующее положение  в стране.  Несколько столетий  сыны   Израилевы  жили  в Египте  припеваючи, жадно высасывая  жизненные  силы из многострадального  египетского  народа. </w:t>
      </w:r>
    </w:p>
    <w:p>
      <w:pPr>
        <w:pStyle w:val="3"/>
        <w:ind w:firstLine="720"/>
        <w:rPr/>
      </w:pPr>
      <w:r>
        <w:rPr/>
      </w:r>
    </w:p>
    <w:p>
      <w:pPr>
        <w:pStyle w:val="3"/>
        <w:ind w:firstLine="720"/>
        <w:rPr/>
      </w:pPr>
      <w:r>
        <w:rPr/>
        <w:t xml:space="preserve">В Египте Израилю так понравилось, что он  жил  там  до самой  своей  смерти. А когда Израиль умер, труп  его,  по приказу Иосифа,  египетские  врачи  набальзамировали. Операция  эта  длилась  40  дней, а ещё 70 дней, если  верить авторам  Библии (я в этом очень сомневаюсь) был в Египте  «большой  плач  по  Израилю».  Плакать  могли  лишь  сыны  Израилевы  и их  родственники, у египтян же не было  никаких причин  горевать. </w:t>
      </w:r>
    </w:p>
    <w:p>
      <w:pPr>
        <w:pStyle w:val="3"/>
        <w:ind w:firstLine="720"/>
        <w:rPr/>
      </w:pPr>
      <w:r>
        <w:rPr/>
        <w:t xml:space="preserve">Потом все  сыны  Израилевы  отправились  хоронить  своего  отца  в  Палестину.  Для  охраны  похоронной  процессии  фараон   дал колесницы  и  всадников.  Траурная  процессия  добралась до реки  Иордан, и там был организован  ещё  семидневный траурный  плач  по  Израилю.  Похоронили  Израиля  в  Палестине,  в  пещере, которая  находилась  на поле Махпела (около Хеврона). Пещеру эту  с  куском   поля  купил  ещё  старик  Авраам, когда  умерла  его  любимая  жена  Сара.  В этой пещере-склепе, кроме  останков Сары,  находились ещё  и  останки Авраама, Исаака и Ревекки  </w:t>
      </w:r>
      <w:r>
        <w:rPr>
          <w:i/>
        </w:rPr>
        <w:t xml:space="preserve">(Бытие, 50: 1 – 13). </w:t>
      </w:r>
      <w:r>
        <w:rPr/>
        <w:t xml:space="preserve">Где находится  эта  пещера  ныне, никто  из  современных  жидов, конечно,  не  знает.  </w:t>
      </w:r>
    </w:p>
    <w:p>
      <w:pPr>
        <w:pStyle w:val="3"/>
        <w:ind w:firstLine="720"/>
        <w:rPr>
          <w:b/>
          <w:b/>
        </w:rPr>
      </w:pPr>
      <w:r>
        <w:rPr/>
        <w:t xml:space="preserve">После  похорон  Израиля  сыны  Израилевы, естественно,  вернулись  в  Египет,  чтобы  продолжать  высасывать  жизненные силы  из  египетского народа.  В книге  «Исход»  об этом написано  весьма  откровенно:  </w:t>
      </w:r>
    </w:p>
    <w:p>
      <w:pPr>
        <w:pStyle w:val="3"/>
        <w:ind w:firstLine="720"/>
        <w:rPr/>
      </w:pPr>
      <w:r>
        <w:rPr>
          <w:b/>
        </w:rPr>
        <w:t>«А  сыны  Израилевы  расплодились  и  размножились,  и  возросли,  и усилились  чрезвычайно  и  наполнилась  ими  земля  та»</w:t>
      </w:r>
      <w:r>
        <w:rPr/>
        <w:t xml:space="preserve"> </w:t>
      </w:r>
      <w:r>
        <w:rPr>
          <w:i/>
        </w:rPr>
        <w:t>(Исход, 1: 7).</w:t>
      </w:r>
    </w:p>
    <w:p>
      <w:pPr>
        <w:pStyle w:val="3"/>
        <w:ind w:firstLine="720"/>
        <w:rPr/>
      </w:pPr>
      <w:r>
        <w:rPr/>
        <w:t xml:space="preserve">Потом  в  Египте,  наконец-то, появился  национально  мыслящий фараон,  и египтяне, которые,  наконец-то,  очухались,  </w:t>
      </w:r>
      <w:r>
        <w:rPr>
          <w:b/>
        </w:rPr>
        <w:t xml:space="preserve">заставили,  наконец-то,   сынов  Израилевых  заниматься  производительным  трудом,  то  есть  земледелием,  работать  на  полях,  изготовлять  из  глины  кирпичи и  работать  на  египетских  стройках.  </w:t>
      </w:r>
      <w:r>
        <w:rPr/>
        <w:t xml:space="preserve"> Потом  было ещё много разных  драматических (для египтян)  событий,  и, наконец-то,  египтяне  совсем  выгнали  всех сынов  Израилевых  из  Египта.  Потом  Моисей  ещё  40  лет  кочевал  с  сынами  Израилевыми  по  Синайской пустыне.  Потом   сыны  Израилевы  под  руководством  Моисея,  Иисуса  Навина и других  своих полководцев  начали завоёвывать  Палестину, уничтожили сотни  тысяч  палестинцев, некоторых пилили  пилами, дробили  в  камнедробилках и умерщвляли в печах  для  обжига  кирпича. И потом  на  </w:t>
      </w:r>
      <w:r>
        <w:rPr>
          <w:b/>
        </w:rPr>
        <w:t xml:space="preserve">чужой  земле  </w:t>
      </w:r>
      <w:r>
        <w:rPr/>
        <w:t xml:space="preserve">создали  своё  государство  Израиль. Первый царь  сынов  Израилевых  Саул  правил с 1067  по 1055. </w:t>
      </w:r>
    </w:p>
    <w:p>
      <w:pPr>
        <w:pStyle w:val="3"/>
        <w:ind w:firstLine="720"/>
        <w:rPr/>
      </w:pPr>
      <w:r>
        <w:rPr/>
      </w:r>
    </w:p>
    <w:p>
      <w:pPr>
        <w:pStyle w:val="3"/>
        <w:ind w:firstLine="720"/>
        <w:rPr/>
      </w:pPr>
      <w:r>
        <w:rPr/>
        <w:t xml:space="preserve">Последним  царём  объединенного  государства  Израиль  был  царь  Соломон (по-жидовски  - Шломо).  Умер  Соломон   в  932 году до нашей  эры. Некоторые историки указывают на 927  год  до  нашей эры.  Цифры  близкие. </w:t>
      </w:r>
      <w:r>
        <w:rPr>
          <w:b/>
        </w:rPr>
        <w:t>Так  вот   от  Израиля (Иакова)  до смерти  Соломона, а это  огромный  период  истории  длинной  более  1 000 лет,</w:t>
      </w:r>
      <w:r>
        <w:rPr/>
        <w:t xml:space="preserve"> этот  народ, который   ныне  сам себя называет  евреями,  </w:t>
      </w:r>
      <w:r>
        <w:rPr>
          <w:b/>
        </w:rPr>
        <w:t>тогда  называл  себя</w:t>
      </w:r>
      <w:r>
        <w:rPr/>
        <w:t xml:space="preserve">  </w:t>
      </w:r>
      <w:r>
        <w:rPr>
          <w:b/>
        </w:rPr>
        <w:t xml:space="preserve">сынами   Израилевыми  или  израильтянами.  </w:t>
      </w:r>
      <w:r>
        <w:rPr/>
        <w:t xml:space="preserve"> Название  «евреи»  тогда  почти не употреблялось. В Библии слово  «евреи»  встречается лишь   несколько  раз  и  в  разных  смыслах.  А  вот   название  «сыны  Израилевы»  или   «израильтяне»  встречается  в  библии более сотни  раз.  Сыны  Израилевы  очень  не любили, когда   их  называли   евреями.  Некоторые  историки утверждают, что на  языке  некоторых  народов  слово  «евреи»  было   тогда  даже  </w:t>
      </w:r>
      <w:r>
        <w:rPr>
          <w:b/>
        </w:rPr>
        <w:t xml:space="preserve">непотребное. </w:t>
      </w:r>
    </w:p>
    <w:p>
      <w:pPr>
        <w:pStyle w:val="3"/>
        <w:ind w:firstLine="720"/>
        <w:rPr>
          <w:b/>
          <w:b/>
        </w:rPr>
      </w:pPr>
      <w:r>
        <w:rPr>
          <w:b/>
        </w:rPr>
      </w:r>
    </w:p>
    <w:p>
      <w:pPr>
        <w:pStyle w:val="3"/>
        <w:ind w:firstLine="720"/>
        <w:rPr/>
      </w:pPr>
      <w:r>
        <w:rPr/>
        <w:t xml:space="preserve">После    смерти    царя  Соломона  государство  Израиль  разваливается  на  два куска.  Жители   большого  (северного куска), на котором  проживали 10  колен  Израилевых, продолжали именовать свое  государство  Израилем.  А  жители  маленького (южного) куска, где проживало  в основном  колено  Иуды    и  часть колена  Вениамина, стали именовать  своё  государство  Иудеей. Столицей  этого государства был  Иерусалим.   Между  сынами  Израилевыми  этих двух  государств постоянно шли  жестокие   войны.  Поэтому  жители  Израиля  называют  жителей  Иудеи  уже  не  израильтянами,  а  </w:t>
      </w:r>
      <w:r>
        <w:rPr>
          <w:b/>
        </w:rPr>
        <w:t>иудеями</w:t>
      </w:r>
      <w:r>
        <w:rPr/>
        <w:t xml:space="preserve">. Поэтому  и  жители  Иудеи  перестали называть себя  сынами  Израилевыми, а стали  называть  себя  </w:t>
      </w:r>
      <w:r>
        <w:rPr>
          <w:b/>
        </w:rPr>
        <w:t>иудеями</w:t>
      </w:r>
      <w:r>
        <w:rPr/>
        <w:t xml:space="preserve">. А северное   государство    стали  называть   </w:t>
      </w:r>
      <w:r>
        <w:rPr>
          <w:b/>
        </w:rPr>
        <w:t>Самарией</w:t>
      </w:r>
      <w:r>
        <w:rPr/>
        <w:t xml:space="preserve">  (по имени столицы  этого государства – Самарии), а  его  жителей  </w:t>
      </w:r>
      <w:r>
        <w:rPr>
          <w:b/>
        </w:rPr>
        <w:t>самаритянами.</w:t>
      </w:r>
      <w:r>
        <w:rPr/>
        <w:t xml:space="preserve">    Название  «сыны  Израилевы»  начинает  исчезать из  лексикона  этого  народа. </w:t>
      </w:r>
    </w:p>
    <w:p>
      <w:pPr>
        <w:pStyle w:val="3"/>
        <w:ind w:firstLine="720"/>
        <w:rPr/>
      </w:pPr>
      <w:r>
        <w:rPr/>
      </w:r>
    </w:p>
    <w:p>
      <w:pPr>
        <w:pStyle w:val="3"/>
        <w:ind w:firstLine="720"/>
        <w:rPr/>
      </w:pPr>
      <w:r>
        <w:rPr/>
        <w:t xml:space="preserve">Потом, в 735 году до нашей эры,  на территорию  Израиля (Самарии) вторгаются  войска  ассирийского  царя  Тиглатпаласара,  позднее  в 724 году  до нашей  эры вторгаются   ассирийские  войска  Салманасара 5, а в 721 году до нашей эры   вторгаются   ассирийские  войска  Саргона 2.  В результате этих вторжений  ассирийцев  государство  Израиль  (Самария) стирается  с  политической  карты  Евразии.  Сыны Израилевы   (десять колен) переселены  в разные  отдалённые  места Ассирийской  империи, где они постепенно  ассимилируются и исчезают. А  на  территорию, где  ранее было  государство  Израиль,   ассирийское  правительство  переселяет  другие  народы. </w:t>
      </w:r>
    </w:p>
    <w:p>
      <w:pPr>
        <w:pStyle w:val="3"/>
        <w:ind w:firstLine="720"/>
        <w:rPr/>
      </w:pPr>
      <w:r>
        <w:rPr/>
      </w:r>
    </w:p>
    <w:p>
      <w:pPr>
        <w:pStyle w:val="3"/>
        <w:ind w:firstLine="720"/>
        <w:rPr/>
      </w:pPr>
      <w:r>
        <w:rPr/>
        <w:t xml:space="preserve"> </w:t>
      </w:r>
      <w:r>
        <w:rPr>
          <w:b/>
        </w:rPr>
        <w:t>Исчезло  государство  Израиль,  исчезает  большинство  «сынов  Израилевых»,  часть  сынов  Израилевых   называет   себя иудеями  -  исчезают  и термины  «сыны   Израилевы»  и  «израильтяне».</w:t>
      </w:r>
    </w:p>
    <w:p>
      <w:pPr>
        <w:pStyle w:val="3"/>
        <w:ind w:firstLine="720"/>
        <w:rPr>
          <w:b/>
          <w:b/>
        </w:rPr>
      </w:pPr>
      <w:r>
        <w:rPr>
          <w:b/>
        </w:rPr>
      </w:r>
    </w:p>
    <w:p>
      <w:pPr>
        <w:pStyle w:val="3"/>
        <w:ind w:firstLine="720"/>
        <w:rPr>
          <w:b/>
          <w:b/>
        </w:rPr>
      </w:pPr>
      <w:r>
        <w:rPr>
          <w:b/>
        </w:rPr>
      </w:r>
    </w:p>
    <w:p>
      <w:pPr>
        <w:pStyle w:val="3"/>
        <w:ind w:firstLine="720"/>
        <w:rPr>
          <w:b/>
          <w:b/>
        </w:rPr>
      </w:pPr>
      <w:r>
        <w:rPr>
          <w:b/>
        </w:rPr>
      </w:r>
    </w:p>
    <w:p>
      <w:pPr>
        <w:pStyle w:val="3"/>
        <w:numPr>
          <w:ilvl w:val="0"/>
          <w:numId w:val="0"/>
        </w:numPr>
        <w:ind w:firstLine="720"/>
        <w:outlineLvl w:val="0"/>
        <w:rPr>
          <w:rFonts w:ascii="Arial" w:hAnsi="Arial" w:cs="Arial"/>
          <w:b/>
          <w:b/>
          <w:sz w:val="28"/>
        </w:rPr>
      </w:pPr>
      <w:r>
        <w:rPr>
          <w:rFonts w:eastAsia="Arial" w:cs="Arial" w:ascii="Arial" w:hAnsi="Arial"/>
          <w:b/>
          <w:sz w:val="28"/>
        </w:rPr>
        <w:t xml:space="preserve">                 </w:t>
      </w:r>
      <w:r>
        <w:rPr>
          <w:rFonts w:cs="Arial" w:ascii="Arial" w:hAnsi="Arial"/>
          <w:b/>
          <w:sz w:val="28"/>
        </w:rPr>
        <w:t xml:space="preserve">Сыны   Иуды,   или    иудеи  </w:t>
      </w:r>
    </w:p>
    <w:p>
      <w:pPr>
        <w:pStyle w:val="3"/>
        <w:numPr>
          <w:ilvl w:val="0"/>
          <w:numId w:val="0"/>
        </w:numPr>
        <w:ind w:firstLine="720"/>
        <w:outlineLvl w:val="0"/>
        <w:rPr>
          <w:rFonts w:ascii="Arial" w:hAnsi="Arial" w:cs="Arial"/>
          <w:b/>
          <w:b/>
          <w:sz w:val="28"/>
        </w:rPr>
      </w:pPr>
      <w:r>
        <w:rPr>
          <w:rFonts w:cs="Arial" w:ascii="Arial" w:hAnsi="Arial"/>
          <w:b/>
          <w:sz w:val="28"/>
        </w:rPr>
      </w:r>
    </w:p>
    <w:p>
      <w:pPr>
        <w:pStyle w:val="3"/>
        <w:ind w:firstLine="720"/>
        <w:rPr/>
      </w:pPr>
      <w:r>
        <w:rPr/>
        <w:t>Слово   «</w:t>
      </w:r>
      <w:r>
        <w:rPr>
          <w:b/>
        </w:rPr>
        <w:t xml:space="preserve">иудеи»  -  </w:t>
      </w:r>
      <w:r>
        <w:rPr/>
        <w:t xml:space="preserve">образовано от  </w:t>
      </w:r>
      <w:r>
        <w:rPr>
          <w:b/>
        </w:rPr>
        <w:t xml:space="preserve">Иуды, сына  Израиля.  </w:t>
      </w:r>
      <w:r>
        <w:rPr/>
        <w:t xml:space="preserve">По-русски, -  от  </w:t>
      </w:r>
      <w:r>
        <w:rPr>
          <w:b/>
        </w:rPr>
        <w:t xml:space="preserve">Иуды  Израилевича.  </w:t>
      </w:r>
      <w:r>
        <w:rPr/>
        <w:t xml:space="preserve">Авраам  родил  Исаака,  Исаак  родил Израиля  (Иакова),  Израиль  родил  12  сыновей, один  из  которых   был  Иуда. Так в  Библии.  Этот Иуда  и  стал  отцом-основателем  колена, которое  так  и называется  -   «колено  Иуды».  Те  «сыны  Израилевы», которые   относятся  к  этому  колену  и  называются  - </w:t>
      </w:r>
      <w:r>
        <w:rPr>
          <w:b/>
        </w:rPr>
        <w:t>иудеи.</w:t>
      </w:r>
    </w:p>
    <w:p>
      <w:pPr>
        <w:pStyle w:val="3"/>
        <w:ind w:firstLine="720"/>
        <w:rPr>
          <w:b/>
          <w:b/>
        </w:rPr>
      </w:pPr>
      <w:r>
        <w:rPr>
          <w:b/>
        </w:rPr>
      </w:r>
    </w:p>
    <w:p>
      <w:pPr>
        <w:pStyle w:val="3"/>
        <w:ind w:firstLine="720"/>
        <w:rPr/>
      </w:pPr>
      <w:r>
        <w:rPr/>
        <w:t xml:space="preserve">Кое-что  об  этом  Иуде  Израилевиче  известно  из  Библии.  Известно,  что зачал  его  Израиль  от нелюбимой  жены Лии, старшей  дочки своего дяди Лавана,   когда   скрывался  в  Месопотамии.  </w:t>
      </w:r>
    </w:p>
    <w:p>
      <w:pPr>
        <w:pStyle w:val="3"/>
        <w:ind w:firstLine="720"/>
        <w:rPr/>
      </w:pPr>
      <w:r>
        <w:rPr/>
        <w:t xml:space="preserve">Известно, что   </w:t>
      </w:r>
      <w:r>
        <w:rPr>
          <w:b/>
        </w:rPr>
        <w:t>Иуда  продал  своего  брата Иосифа</w:t>
      </w:r>
      <w:r>
        <w:rPr/>
        <w:t xml:space="preserve">  </w:t>
      </w:r>
      <w:r>
        <w:rPr>
          <w:b/>
        </w:rPr>
        <w:t xml:space="preserve">в  рабство.  </w:t>
      </w:r>
      <w:r>
        <w:rPr/>
        <w:t>Богомерзкая  история  эта  такова.  Израиль  больше  всех из  своих  сыновей  любил  Иосифа.  И потому что Иосиф был  сыном  его  любимой жены  Рахиль. И потому что он был ласков с отцом  и послушен. И потому что предоставлял  отчёты о поведении  остальных  сыновей  Израиля, то есть был  ябедником и доносчиком. И потому что умел  разгадывать  сны.  Израиль давал  ему  самые вкусные куски пищи и наряжал в красивую  разноцветную одежду. И  вот  тогда  обозлённые  братья  решили  убить  Иосифа.</w:t>
      </w:r>
    </w:p>
    <w:p>
      <w:pPr>
        <w:pStyle w:val="3"/>
        <w:numPr>
          <w:ilvl w:val="0"/>
          <w:numId w:val="0"/>
        </w:numPr>
        <w:ind w:firstLine="720"/>
        <w:outlineLvl w:val="0"/>
        <w:rPr/>
      </w:pPr>
      <w:r>
        <w:rPr>
          <w:b/>
        </w:rPr>
        <w:t>А  отцу  «скажем,  что  хищный  зверь  съел  его»</w:t>
      </w:r>
      <w:r>
        <w:rPr/>
        <w:t xml:space="preserve">  </w:t>
      </w:r>
      <w:r>
        <w:rPr>
          <w:i/>
        </w:rPr>
        <w:t>(Бытие, 37: 20).</w:t>
      </w:r>
    </w:p>
    <w:p>
      <w:pPr>
        <w:pStyle w:val="3"/>
        <w:ind w:firstLine="720"/>
        <w:rPr/>
      </w:pPr>
      <w:r>
        <w:rPr/>
        <w:t xml:space="preserve">Но  один  из  братьев, Рувим,  стал  потом  настаивать, чтобы  Иосифа  не  убивали, а просто связали верёвками  и  бросили в ров в безлюдном  месте.  Иосифа  съедят  звери или он  умрёт  от голода  и жажды. Братья  согласились. Они заманили  Иосифа в безлюдное  место, раздели  догола, крепко связали  и бросили  в ров. </w:t>
      </w:r>
      <w:r>
        <w:rPr>
          <w:b/>
        </w:rPr>
        <w:t xml:space="preserve">А сами  сели  около  рва  и  стали  обедать. </w:t>
      </w:r>
      <w:r>
        <w:rPr/>
        <w:t xml:space="preserve">Но  в  это время появился  караван.  Иностранные  купцы  везли на верблюдах  товары  на продажу  в  Египет. </w:t>
      </w:r>
    </w:p>
    <w:p>
      <w:pPr>
        <w:pStyle w:val="3"/>
        <w:ind w:firstLine="720"/>
        <w:rPr/>
      </w:pPr>
      <w:r>
        <w:rPr>
          <w:b/>
        </w:rPr>
        <w:t xml:space="preserve">«И  сказал  Иуда  братьям  своим:  «Что  пользы,  если  мы  убьём  брата  нашего  и  скроем  кровь  его?  Пойдём  и  продадим  его  измаильтянам (арабам)» </w:t>
      </w:r>
      <w:r>
        <w:rPr>
          <w:i/>
        </w:rPr>
        <w:t>(Бытие, 37: 26 – 27)</w:t>
      </w:r>
      <w:r>
        <w:rPr>
          <w:b/>
        </w:rPr>
        <w:t xml:space="preserve">.  И  от  противного  брата  избавимся,  и  денежки  заработаем. </w:t>
      </w:r>
    </w:p>
    <w:p>
      <w:pPr>
        <w:pStyle w:val="3"/>
        <w:ind w:firstLine="720"/>
        <w:rPr/>
      </w:pPr>
      <w:r>
        <w:rPr/>
        <w:t>Отсюда  это  крылатое  выражение:  «Жид  родного  брата  за  копейку  продаст».</w:t>
      </w:r>
    </w:p>
    <w:p>
      <w:pPr>
        <w:pStyle w:val="3"/>
        <w:ind w:firstLine="720"/>
        <w:rPr/>
      </w:pPr>
      <w:r>
        <w:rPr/>
        <w:t xml:space="preserve">Братья, естественно, согласились  с  предложением  Иуды.  И когда  подошли  арабские  купцы, братья  вытащили  Иосифа  изо  рва  и  продали  его  арабским  купцам  за  20  сребреников. Когда   караван  ушёл, братья  разделили  20 сребреников   между  собою, потом  закололи  козла, пропитали  одежду  Иосифа  козлиной  кровью, а потом, когда  пришли в  родной стан,  показали окровавленную  одежду  своему  отцу  </w:t>
      </w:r>
      <w:r>
        <w:rPr>
          <w:i/>
        </w:rPr>
        <w:t xml:space="preserve">(Бытие, 37: 20 – 28).  </w:t>
      </w:r>
      <w:r>
        <w:rPr>
          <w:b/>
        </w:rPr>
        <w:t xml:space="preserve"> То есть  этот  Иуда  Израилевич  был   такой  же  моральный  урод, как и его  отец  Израиль.</w:t>
      </w:r>
    </w:p>
    <w:p>
      <w:pPr>
        <w:pStyle w:val="3"/>
        <w:ind w:firstLine="720"/>
        <w:rPr>
          <w:b/>
          <w:b/>
        </w:rPr>
      </w:pPr>
      <w:r>
        <w:rPr>
          <w:b/>
        </w:rPr>
      </w:r>
    </w:p>
    <w:p>
      <w:pPr>
        <w:pStyle w:val="3"/>
        <w:ind w:firstLine="720"/>
        <w:rPr/>
      </w:pPr>
      <w:r>
        <w:rPr/>
        <w:t>Известно  также об  Иуде, что  он участвовал  вместе  со  своими  братьями  в разграблении  города  Сихем,  все  мужчины  которого  предварительно были  зарублены  сынами  Израилевыми.</w:t>
      </w:r>
    </w:p>
    <w:p>
      <w:pPr>
        <w:pStyle w:val="3"/>
        <w:ind w:firstLine="720"/>
        <w:rPr/>
      </w:pPr>
      <w:r>
        <w:rPr/>
        <w:t xml:space="preserve">В  Библии  есть  и ещё  такая  забавная  история  об  этом  Иуде. По  каким-то  причинам  Иуде  надоело  жить  вместе  с   братьями.  Он  ушёл  от  них  и  «поселился  близ  одного Одолламитянина, которому  имя: Хира». «И увидел  там  Иуда  дочку  одного  хананеянина   (палестинца),  которому  имя: Шуа;  и  взял  её,  и  вошёл  к  ней»  (в переводе  с  библейского,  Иуда,  вероятно,  изнасиловал  дочку  палестинца,  а  потом  сделал  своей  наложницей).  «Она зачала, и родила  сына;  и  он (Иуда)  нарёк  ему  имя:  Ир.  И зачала  опять, и родила  сына;  и  нарекла  ему  имя:  Онан. И  ещё  родила  сына, и нарекла  ему  имя:  Шела». Иуда потом нашёл  жену  своему  первенцу Иру – Фамарь, но Ир был  дефективный  и   скоро умер.  Тогда  Иуда  сказал  Онану: «войди  к  жене  брата  твоего,  женись  на  ней,  как  деверь,  и восстанови  семя  брата  твоему».  Но  Онан  предпочёл  изливать  семя  своё  не  внутрь этой Фамарь,  а  на  землю. За это, полагает  автор  этой   библейской  истории,  бог  и умертвил  скоро  Онана.  Но  этот Онан  Иудович, хотя  и  не  жил  долго,   стал знаменит  и  вошел  в  историю.  От имени  этого сына  Иуды  образовано всем  известное  слово -  </w:t>
      </w:r>
      <w:r>
        <w:rPr>
          <w:b/>
        </w:rPr>
        <w:t>«онанизм».</w:t>
      </w:r>
    </w:p>
    <w:p>
      <w:pPr>
        <w:pStyle w:val="3"/>
        <w:ind w:firstLine="720"/>
        <w:rPr/>
      </w:pPr>
      <w:r>
        <w:rPr/>
        <w:t xml:space="preserve">«Тогда  Иуда сказал   Фамари, невестке  своей:  живи  вдовою  в доме  отца  своего, пока  подрастёт  Шела,  сын  мой».  Но   Иуда   обманул  бедную  Фамарь. Шела  вырос, но Иуда по  каким-то  причинам не  дал  ей  этого  своего сына. Потом прошло ещё  немного времени. Умерла жена   Иуды.  И вот надумал  Иуда с приятелем  стричь овец.  Фамари  сообщили  об  этом: «идёт  свекровь  к  тебе  стричь  овец».   Фамарь, у которой  не было  долго  мужчин, обрадовалась,  скинула  одежду  своего  вдовства, принарядилась, замаскировалась, чтобы Иуда её сразу не узнал, и вышла на дорогу.  Иуда её  увидел,  но не узнал,  так как она  сидела, закрыв  лицо, подумал, что  это  проститутка   придорожная.  Иуда  пообещал ей  козлёнка  за  сношение, она  согласилась,  и  Иуда с ней  совокупился,  вероятно, тут  же у дороги. </w:t>
      </w:r>
    </w:p>
    <w:p>
      <w:pPr>
        <w:pStyle w:val="3"/>
        <w:ind w:firstLine="720"/>
        <w:rPr/>
      </w:pPr>
      <w:r>
        <w:rPr/>
        <w:t xml:space="preserve">А  через  три месяца  Иуде  сказали:  «Фамарь, невестка  твоя, впала  в  блуд  и  вот  она  беременна  от  блуда».  Иуда  впал  в  гнев  и  приказал  сжечь  её.  Но  когда  её  повели  сжигать, она  успела через  кого-то  передать  Иуде,  что  она  беременна  от него. Иуда  вынужден  был  отменить  казнь.  И  родила  ему  невестка  Фамарь   двух  сыновей-  близнецов, Фареса и Зару  </w:t>
      </w:r>
      <w:r>
        <w:rPr>
          <w:b/>
          <w:i/>
        </w:rPr>
        <w:t>(Бытие, 38: 1 – 30).</w:t>
      </w:r>
    </w:p>
    <w:p>
      <w:pPr>
        <w:pStyle w:val="3"/>
        <w:ind w:firstLine="720"/>
        <w:rPr>
          <w:b/>
          <w:b/>
          <w:i/>
          <w:i/>
        </w:rPr>
      </w:pPr>
      <w:r>
        <w:rPr>
          <w:b/>
          <w:i/>
        </w:rPr>
      </w:r>
    </w:p>
    <w:p>
      <w:pPr>
        <w:pStyle w:val="3"/>
        <w:ind w:firstLine="720"/>
        <w:rPr/>
      </w:pPr>
      <w:r>
        <w:rPr/>
        <w:t xml:space="preserve">Потом  Иуда,  вместе  с  братьями и отцом  своим  Израилем,  переселился  на  жительство    из  Палестины  в  Египет,  чтобы  высасывать  жизненные   силы из   египетского  народа.   Там в Египте  Иуда и умер.  Где  похоронен этот отец-основатель  колена  иудеев  -  </w:t>
      </w:r>
      <w:r>
        <w:rPr>
          <w:b/>
        </w:rPr>
        <w:t xml:space="preserve">сынов  Иуды - </w:t>
      </w:r>
      <w:r>
        <w:rPr/>
        <w:t xml:space="preserve"> никто не знает.</w:t>
      </w:r>
    </w:p>
    <w:p>
      <w:pPr>
        <w:pStyle w:val="3"/>
        <w:ind w:firstLine="720"/>
        <w:rPr/>
      </w:pPr>
      <w:r>
        <w:rPr/>
        <w:t xml:space="preserve">Племя   Израиля, в частности  колено  Иуды,  в  Египте  сильно размножилось  и усилилось.  Но потом египтяне  всё  же  сумели  выгнать  всех  сынов  Израилевых, в том  числе и  </w:t>
      </w:r>
      <w:r>
        <w:rPr>
          <w:b/>
        </w:rPr>
        <w:t xml:space="preserve">сынов  Иудиных,  </w:t>
      </w:r>
      <w:r>
        <w:rPr/>
        <w:t xml:space="preserve">из Египта.  Потом  сыны  Израилевы, в том числе  и  </w:t>
      </w:r>
      <w:r>
        <w:rPr>
          <w:b/>
        </w:rPr>
        <w:t xml:space="preserve">сыны  Иудины,  </w:t>
      </w:r>
      <w:r>
        <w:rPr/>
        <w:t xml:space="preserve">завоёвывают  Палестину,  истребляют  сотни  тысяч  палестинцев  и  делят их  землю  между  собой.  </w:t>
      </w:r>
      <w:r>
        <w:rPr>
          <w:b/>
        </w:rPr>
        <w:t>Сыны  Иуды  получают   территорию  на  юге  Палестины.</w:t>
      </w:r>
    </w:p>
    <w:p>
      <w:pPr>
        <w:pStyle w:val="3"/>
        <w:ind w:firstLine="720"/>
        <w:rPr/>
      </w:pPr>
      <w:r>
        <w:rPr/>
        <w:t>Потом  сыны  Израилевы  (из всех  колен  Израилевых)  создают  в Палестине объединённое  государство  Израиль.  Все  жители  этого государства,  к какому бы колену они не принадлежали, называют себя   «сынами  Израилевыми»,  или  «израильтянами».</w:t>
      </w:r>
    </w:p>
    <w:p>
      <w:pPr>
        <w:pStyle w:val="3"/>
        <w:ind w:firstLine="720"/>
        <w:rPr>
          <w:i/>
          <w:i/>
        </w:rPr>
      </w:pPr>
      <w:r>
        <w:rPr/>
        <w:t xml:space="preserve">Но потом  государство Израиль после  смерти  царя  Соломона  разваливается  на  две  части. Из малой  части  на  юге  Палестины  образуется  государство  Иудея.  Из  северной,  большой части, образуется (уже  урезанное)  государство  Израиль  (Самария).  Северяне  первое  время  продолжают  называть  себя  сынами  Израилевыми,  а жителей   Иудеи  называют  </w:t>
      </w:r>
      <w:r>
        <w:rPr>
          <w:b/>
        </w:rPr>
        <w:t xml:space="preserve">иудеями.   И  сами  жители  Иудеи  теперь  начинают  называть  себя   иудеями.  </w:t>
      </w:r>
      <w:r>
        <w:rPr/>
        <w:t xml:space="preserve">Это различие  в названии  отражено  уже  и    в  Библии. Например:  </w:t>
      </w:r>
      <w:r>
        <w:rPr>
          <w:b/>
        </w:rPr>
        <w:t xml:space="preserve">«И   разбиты  были  иудеи  израильтянами,  и  разбежались  по  шатрам  своим»  </w:t>
      </w:r>
      <w:r>
        <w:rPr>
          <w:b/>
          <w:i/>
        </w:rPr>
        <w:t>(4-ая  царств, 14: 12).</w:t>
      </w:r>
    </w:p>
    <w:p>
      <w:pPr>
        <w:pStyle w:val="3"/>
        <w:ind w:firstLine="720"/>
        <w:rPr>
          <w:i/>
          <w:i/>
        </w:rPr>
      </w:pPr>
      <w:r>
        <w:rPr>
          <w:i/>
        </w:rPr>
      </w:r>
    </w:p>
    <w:p>
      <w:pPr>
        <w:pStyle w:val="3"/>
        <w:ind w:firstLine="720"/>
        <w:rPr/>
      </w:pPr>
      <w:r>
        <w:rPr/>
        <w:t xml:space="preserve">Но потом  разумные   ассирийские  цари   стирают  государство Израиль (Самарию)  с  политической  карты  Евразии  и  большую  часть  израильтян   с этнической карты  Евразии, растворив  израильтян  в  других  народах   империи. В Палестине   остаётся  одно  государство  Иудея.  Иудеи  уже не считают  необходимым  для  себя  возвращаться  к  старому  названию  - «сыны  Израилевы»  и   продолжают  называть  себя   </w:t>
      </w:r>
      <w:r>
        <w:rPr>
          <w:b/>
        </w:rPr>
        <w:t xml:space="preserve">иудеями. </w:t>
      </w:r>
    </w:p>
    <w:p>
      <w:pPr>
        <w:pStyle w:val="3"/>
        <w:ind w:firstLine="720"/>
        <w:rPr>
          <w:b/>
          <w:b/>
        </w:rPr>
      </w:pPr>
      <w:r>
        <w:rPr>
          <w:b/>
        </w:rPr>
      </w:r>
    </w:p>
    <w:p>
      <w:pPr>
        <w:pStyle w:val="3"/>
        <w:ind w:firstLine="720"/>
        <w:rPr>
          <w:b/>
          <w:b/>
        </w:rPr>
      </w:pPr>
      <w:r>
        <w:rPr>
          <w:b/>
        </w:rPr>
      </w:r>
    </w:p>
    <w:p>
      <w:pPr>
        <w:pStyle w:val="3"/>
        <w:ind w:firstLine="720"/>
        <w:rPr/>
      </w:pPr>
      <w:r>
        <w:rPr/>
        <w:t xml:space="preserve">Понятно, что ни один мыслящий  правитель, если у него есть силы, не мог  терпеть существование   маленькой, но хитрой, заносчивой  и склонной  к  обману  Иудеи  на юге  Палестины. Это территория  была  стратегически  очень  важная.  Поэтому в  Иудею скоро  вторглись  войска  вавилонского  правителя  Навуходоносора.  </w:t>
      </w:r>
      <w:r>
        <w:rPr>
          <w:b/>
        </w:rPr>
        <w:t xml:space="preserve">Сыны  Иуды  естественно,  оказались  слабы  против  Навуходоносора. </w:t>
      </w:r>
      <w:r>
        <w:rPr/>
        <w:t>Этот   правитель  Вавилонской  империи   взял   штурмом  Иерусалим,  разрушил  этот  город,  сжёг  храм  Соломона и отправил  всё  богатство  Иерусалима и сокровища  храма  в Вавилон.  Он также  переселил  в Вавилон  и другие  города  империи десятки  тысяч  знатных иудеев  и ремесленников.  В Палестине  осталась  лишь  часть   простых   иудеев, которые,  чтобы  выжить,  вынуждены  были заниматься  производительным  трудом  -  скотоводством  и земледелием. Город  Иерусалим  стал  зарастать травой и кустарником  и стал  прибежищем для шакалов и змей.</w:t>
      </w:r>
    </w:p>
    <w:p>
      <w:pPr>
        <w:pStyle w:val="3"/>
        <w:ind w:firstLine="720"/>
        <w:rPr/>
      </w:pPr>
      <w:r>
        <w:rPr/>
        <w:t>Но  в  отличие  от  большинства  других  колен Израиля  колено  Иуды  не растворилось в других  народах. По недомыслию,    Навуходоносор  предоставил  иудеям  жить компактно и организовано в своих  городах, предоставил иудеям  привилегированное  положение  в своей  империи и даже  отправил иудейскую  молодежь  на  обучение   к  ученым-халдеям. Вместо  того, чтобы  ассимилировать   иудеев, он решил  преобразовать  иудеев  в  полезных  и верноподданных  граждан  империи. Понятно, что  из  этой  затеи  никакого толку  не  вышло.  Именно   в  Вавилонии иудеи  приобрели  опыт   создания  своего  «государства  в  государстве»  в  чужой  стране. Именно  здесь  на  вавилонские  деньги  много  иудеев получило  прекрасное  образование, а потом, используя  знания  шумерской  и  вавилонской  мифологии, существенно  обновили  свой  иудаизм.</w:t>
      </w:r>
    </w:p>
    <w:p>
      <w:pPr>
        <w:pStyle w:val="3"/>
        <w:ind w:firstLine="720"/>
        <w:rPr/>
      </w:pPr>
      <w:r>
        <w:rPr>
          <w:b/>
        </w:rPr>
        <w:t xml:space="preserve">Затем  сыны   Иуды  предали,  естественно,   вавилонских  правителей  и  перешли  на  сторону  персов. </w:t>
      </w:r>
      <w:r>
        <w:rPr/>
        <w:t xml:space="preserve"> За  это  предательство  сыны  Иуды  получили  привилегированное  положение  в  Персии  и право возвратиться, кто  желает, в  Палестину,  восстановить  Иерусалим  и  построить новый  храм  своему богу  Яхве (Иегове). Конечно, большинство  сынов  Иудиных  возвращаться  в Палестину  не  пожелало,  вернулась  лишь  часть. Но те, кто вернулись, с помощь  богатых  иудеев и персидского  правительства   восстановили  Иерусалим  и  построили  новый храм. Н карте снова появилась  Иудея, но не  как  самостоятельное  государство, а как  национальная  провинция  Персидской  империи. </w:t>
      </w:r>
    </w:p>
    <w:p>
      <w:pPr>
        <w:pStyle w:val="3"/>
        <w:ind w:firstLine="720"/>
        <w:rPr/>
      </w:pPr>
      <w:r>
        <w:rPr/>
        <w:t xml:space="preserve"> </w:t>
      </w:r>
      <w:r>
        <w:rPr/>
        <w:t>Потом  Иудея  стала провинцией  Греческой  Империи  Александра  Македонского, потом  провинцией империи Селевкидов, а затем  и   провинцией  Римской  империи.  Часть  иудеев  предпочитает   жить в Иудее, но значительная  часть  иудеев  предпочитает  жить  за  её  пределами,  заселяя многочисленные  города её и присасываясь  к местным  народам. В  основном   иудеи  занимаются  торговлей, мошенничеством  и  ростовщичеством.</w:t>
      </w:r>
    </w:p>
    <w:p>
      <w:pPr>
        <w:pStyle w:val="3"/>
        <w:ind w:firstLine="720"/>
        <w:rPr/>
      </w:pPr>
      <w:r>
        <w:rPr/>
      </w:r>
    </w:p>
    <w:p>
      <w:pPr>
        <w:pStyle w:val="3"/>
        <w:ind w:firstLine="720"/>
        <w:rPr/>
      </w:pPr>
      <w:r>
        <w:rPr/>
        <w:t xml:space="preserve">  </w:t>
      </w:r>
      <w:r>
        <w:rPr/>
        <w:t xml:space="preserve">Название  </w:t>
      </w:r>
      <w:r>
        <w:rPr>
          <w:b/>
        </w:rPr>
        <w:t>иудеи</w:t>
      </w:r>
      <w:r>
        <w:rPr/>
        <w:t xml:space="preserve">  после   смерти  царя  Соломона стало   на  1000 лет  монопольным.  И сами  иудеи  называют  себя  </w:t>
      </w:r>
      <w:r>
        <w:rPr>
          <w:b/>
        </w:rPr>
        <w:t xml:space="preserve"> иудеями, </w:t>
      </w:r>
      <w:r>
        <w:rPr/>
        <w:t xml:space="preserve"> и окружающие  их  народы  называют  их  </w:t>
      </w:r>
      <w:r>
        <w:rPr>
          <w:b/>
        </w:rPr>
        <w:t xml:space="preserve">иудеями, </w:t>
      </w:r>
      <w:r>
        <w:rPr/>
        <w:t xml:space="preserve"> но, конечно,  почти  каждый  народ  как-то  по-своему  переиначивает  это слово,  приспособляя к  своему  языку.  На  римском, то есть  латинском  языке,  это слово  выглядит  так:  </w:t>
      </w:r>
      <w:r>
        <w:rPr>
          <w:b/>
          <w:lang w:val="en-US"/>
        </w:rPr>
        <w:t>judaeus</w:t>
      </w:r>
      <w:r>
        <w:rPr>
          <w:b/>
        </w:rPr>
        <w:t xml:space="preserve">.  </w:t>
      </w:r>
      <w:r>
        <w:rPr/>
        <w:t xml:space="preserve">  </w:t>
      </w:r>
    </w:p>
    <w:p>
      <w:pPr>
        <w:pStyle w:val="3"/>
        <w:ind w:firstLine="720"/>
        <w:rPr/>
      </w:pPr>
      <w:r>
        <w:rPr/>
      </w:r>
    </w:p>
    <w:p>
      <w:pPr>
        <w:pStyle w:val="3"/>
        <w:ind w:firstLine="720"/>
        <w:rPr/>
      </w:pPr>
      <w:r>
        <w:rPr/>
        <w:t xml:space="preserve">Но  растёт  и  ненависть  коренных  народов  империи  к  сынам  Иуды. Никому  не нравится  жадность  и  наглость  иудеев, которые  считают  все  другие  народы  «животными  с   человеческим  лицом»  и даже  «экскрементами».  Сильно  возросла  ненависть римлян  и   преданных  Риму народов  к  иудеям, когда они  стали  поддерживать сепаратистов  в разных  частях  империи и сами  восстали  против  Рима, желая  отделиться  и образовать  самостоятельное  государство Иудею. В ответ римляне  истребили  несколько  сотен  тысяч иудеев, разрушили  Иерусалим  и  сожгли   иудейский  храм. Слово  «иудеи»  становиться  </w:t>
      </w:r>
      <w:r>
        <w:rPr>
          <w:b/>
        </w:rPr>
        <w:t>многозначным</w:t>
      </w:r>
      <w:r>
        <w:rPr/>
        <w:t xml:space="preserve">.  Иудеи  -  это   народ, ведущий  родство  от  Иуды.  Иудеи  - это  жители  Иудеи. Иудеи – это  носители веры в бога Яхве (в бога Иегову). </w:t>
      </w:r>
      <w:r>
        <w:rPr>
          <w:b/>
        </w:rPr>
        <w:t>Но  название    «иудеи»  стало уже  и  эмоционально   отрицательным:  иудеи  -  это народ  плохой,  ненадёжный, склонный  к  вампиризму,  обману  и  предательству</w:t>
      </w:r>
      <w:r>
        <w:rPr/>
        <w:t>. Понятно, что  иудеи   это  понимают, и  им это не нравится.  Но они терпят,  и  сами  продолжают  употреблять  слов «иудеи».  Живший в 1 веке нашей эры  известный  иудейский  историк  Иосиф  Флавий  называет   одну  свою  книгу   -  «Иудейские  древности»  (а не   «Еврейские  древности»), а вторую  книгу  называет   -   «Иудейская  война»  (а  не  «Еврейская  война»).</w:t>
      </w:r>
    </w:p>
    <w:p>
      <w:pPr>
        <w:pStyle w:val="3"/>
        <w:ind w:firstLine="720"/>
        <w:rPr/>
      </w:pPr>
      <w:r>
        <w:rPr/>
      </w:r>
    </w:p>
    <w:p>
      <w:pPr>
        <w:pStyle w:val="3"/>
        <w:ind w:firstLine="720"/>
        <w:rPr/>
      </w:pPr>
      <w:r>
        <w:rPr/>
        <w:t>А ненависть к  иудеям  всё  усиливается, особенно  со  стороны  христианского  населения  Евразии и  Африки, которое,  хотя  и  медленно, но увеличивается.  Основания  у  христиан  враждебно  относиться  к  иудеям  были  достаточные.  Примерно  в  33 году  (в  отрезке    времени между   29  и  35  годами)  по  требованию  Синедриона  и  иудейских  масс  Иерусалима  был  распят  на  кресте  Иисус  Христос, Сын  Божий,  Спаситель  человечества,  основатель  христианства. Потом  иудеи  зверски  казнили  нескольких  христианских  апостолов.  Потом,  при  Нероне,  по  доносам  иудеев,   были  зверски  замучены  десятки  тысяч  христиан.  Авторы  Талмуда (а Талмуд  у  сынов  Иуды  считается  книгой  более священной, чем  Библия)  объявили  христиан  главными   своими  врагами  на  Земле,  по  отношению  к  которым  «всё  позволено».  Иудеи  всячески  поносили  Иисуса  Христа и Божью  Мать, оскверняли  иконы,   кресты и другие  христианские  святыни. Иудеи  продолжали  истреблять  христиан. Применялись  два способа.  Иудеи  или  писали  доносы  на  христиан в Рим, после чего  с  христианами  расправлялось  само  правительство,  или  сами  истребляли   десятки  тысяч  христиан  во    время   иудейских  мятежей   против   Рима.</w:t>
      </w:r>
    </w:p>
    <w:p>
      <w:pPr>
        <w:pStyle w:val="3"/>
        <w:ind w:firstLine="720"/>
        <w:rPr/>
      </w:pPr>
      <w:r>
        <w:rPr/>
        <w:t xml:space="preserve">Для  «горячих»  и  «огненных»  христиан  после  того, как закончился  иудео-христианский  период),  </w:t>
      </w:r>
      <w:r>
        <w:rPr>
          <w:b/>
        </w:rPr>
        <w:t>иудеи  -  это  народ-иуда,  служащий  Дьяволу.</w:t>
      </w:r>
    </w:p>
    <w:p>
      <w:pPr>
        <w:pStyle w:val="3"/>
        <w:ind w:firstLine="720"/>
        <w:rPr>
          <w:b/>
          <w:b/>
        </w:rPr>
      </w:pPr>
      <w:r>
        <w:rPr>
          <w:b/>
        </w:rPr>
      </w:r>
    </w:p>
    <w:p>
      <w:pPr>
        <w:pStyle w:val="3"/>
        <w:ind w:firstLine="720"/>
        <w:rPr>
          <w:b/>
          <w:b/>
        </w:rPr>
      </w:pPr>
      <w:r>
        <w:rPr>
          <w:b/>
        </w:rPr>
        <w:t xml:space="preserve">                </w:t>
      </w:r>
    </w:p>
    <w:p>
      <w:pPr>
        <w:pStyle w:val="3"/>
        <w:ind w:firstLine="720"/>
        <w:rPr>
          <w:b/>
          <w:b/>
        </w:rPr>
      </w:pPr>
      <w:r>
        <w:rPr>
          <w:b/>
        </w:rPr>
        <w:t xml:space="preserve">               </w:t>
      </w:r>
    </w:p>
    <w:p>
      <w:pPr>
        <w:pStyle w:val="3"/>
        <w:ind w:firstLine="720"/>
        <w:rPr>
          <w:b/>
          <w:b/>
        </w:rPr>
      </w:pPr>
      <w:r>
        <w:rPr>
          <w:b/>
        </w:rPr>
      </w:r>
    </w:p>
    <w:p>
      <w:pPr>
        <w:pStyle w:val="3"/>
        <w:ind w:firstLine="720"/>
        <w:rPr/>
      </w:pPr>
      <w:r>
        <w:rPr>
          <w:b/>
        </w:rPr>
        <w:t xml:space="preserve">                                        </w:t>
      </w:r>
      <w:r>
        <w:rPr>
          <w:rFonts w:cs="Arial" w:ascii="Arial" w:hAnsi="Arial"/>
          <w:b/>
          <w:sz w:val="32"/>
        </w:rPr>
        <w:t>Иуда   Искариот</w:t>
      </w:r>
    </w:p>
    <w:p>
      <w:pPr>
        <w:pStyle w:val="3"/>
        <w:ind w:firstLine="720"/>
        <w:rPr>
          <w:rFonts w:ascii="Arial" w:hAnsi="Arial" w:cs="Arial"/>
          <w:b/>
          <w:b/>
          <w:sz w:val="32"/>
        </w:rPr>
      </w:pPr>
      <w:r>
        <w:rPr>
          <w:rFonts w:cs="Arial" w:ascii="Arial" w:hAnsi="Arial"/>
          <w:b/>
          <w:sz w:val="32"/>
        </w:rPr>
      </w:r>
    </w:p>
    <w:p>
      <w:pPr>
        <w:pStyle w:val="3"/>
        <w:ind w:firstLine="720"/>
        <w:rPr/>
      </w:pPr>
      <w:r>
        <w:rPr/>
        <w:t>И  первый  Иуда,  Иуда  Израилевич, от которого  произошли  иудеи,  был  не очень  симпатичный  персонаж.  А  Иуда  Искариот,  один из  учеников  Иисуса    Христа,   персонаж совсем  омерзительный.  В  Евангелии  Луки  читаем:  «</w:t>
      </w:r>
      <w:r>
        <w:rPr>
          <w:b/>
        </w:rPr>
        <w:t xml:space="preserve">Вошёл  же  Сатана  в  Иуду,  прозванному  Искариотом,  одного    из  числа   двенадцати» </w:t>
      </w:r>
      <w:r>
        <w:rPr>
          <w:b/>
          <w:i/>
        </w:rPr>
        <w:t>(22:  3).</w:t>
      </w:r>
    </w:p>
    <w:p>
      <w:pPr>
        <w:pStyle w:val="3"/>
        <w:ind w:firstLine="720"/>
        <w:rPr/>
      </w:pPr>
      <w:r>
        <w:rPr/>
        <w:t xml:space="preserve">В  Евангелии  Матфея   читаем:  </w:t>
      </w:r>
      <w:r>
        <w:rPr>
          <w:b/>
        </w:rPr>
        <w:t xml:space="preserve">«Тогда  один  из  двенадцати,  называемый  Иуда  Искариот,  пошёл  к  первосвященнику  и  сказал:  «Что  вы  дадите,  если  предам  Его?»  Они  предложили 30  сребреников.  И  с  того  времени  он  ждал  удобного  случая,  чтобы  предать  Его»  </w:t>
      </w:r>
      <w:r>
        <w:rPr>
          <w:b/>
          <w:i/>
        </w:rPr>
        <w:t xml:space="preserve">(26: 14 – 16).  </w:t>
      </w:r>
      <w:r>
        <w:rPr/>
        <w:t xml:space="preserve"> Удобный  случай  скоро  представился.  Однажды Иисус  и ученики  Его  решили  остановиться  на  ночлег  в  Гефсиманском  саду, около  Масленичной  горы.  Тогда  Иуда  и  сообщил   в Синедрион  место  ночлега  ненавистного   иудеям  проповедника.  И вот  тёмной  ночью,  когда  Иисус  молился,  а  ученики  Его  спали  около него,  внезапно  появилась  толпа  людей  с   оружием  и факелами.  Это  были  стражники  храма,  вооружённые  кольями, «нечто  вроде  полицейского  отряда», который  Рим разрешил  иметь  иудейским   священникам.  Со стражниками  пришли    и  римские  воины, вооружённые  мечами. По преданию, сам  Иуда  привёл   стражников и римских  воинов  в  Гефсиманский  сад.</w:t>
      </w:r>
    </w:p>
    <w:p>
      <w:pPr>
        <w:pStyle w:val="3"/>
        <w:ind w:firstLine="720"/>
        <w:rPr/>
      </w:pPr>
      <w:r>
        <w:rPr/>
        <w:t xml:space="preserve">Было  очень  темно, факелы  не  могли осветить  хорошо  всё  вокруг.  Да   римские  воины  и многие  стражники  даже  не знали  в лицо  того, кого  пришли  арестовывать.  В  Евангелии  Матфея  читаем: </w:t>
      </w:r>
      <w:r>
        <w:rPr>
          <w:b/>
        </w:rPr>
        <w:t xml:space="preserve"> «Иуда  сказал  тогда  стражникам: «Кого  я  поцелую,  Тот  и  есть,  возьмите  Его»  </w:t>
      </w:r>
      <w:r>
        <w:rPr>
          <w:b/>
          <w:i/>
        </w:rPr>
        <w:t xml:space="preserve">(26:  48). </w:t>
      </w:r>
      <w:r>
        <w:rPr/>
        <w:t xml:space="preserve">И  подошёл  Иуда  к  Иисусу  и  поцеловал   Его.  Иисуса  сразу  же  арестовали  и отвели на  допрос  в дом   бывшего  первосвященника  Анны, который   тогда фактически  сосредоточил  всю  власть  в  своих  руках,  потом  к официальному  первосвященнику  Каиафе,  а  потом   к наместнику  Иудеи  -  Понтию  Пилату. И везде  над  Ним  издевались, и везде  Его били.  И  огромная  толпа  иудеев  на  площади  кричала  Пилату:  </w:t>
      </w:r>
      <w:r>
        <w:rPr>
          <w:b/>
        </w:rPr>
        <w:t xml:space="preserve">«Распни  Его!  Распни!» </w:t>
      </w:r>
      <w:r>
        <w:rPr>
          <w:b/>
          <w:i/>
        </w:rPr>
        <w:t xml:space="preserve">(Евангелие  Луки. 23: 21).  </w:t>
      </w:r>
      <w:r>
        <w:rPr/>
        <w:t>Иисус  был  приговорён  к  смерти.</w:t>
      </w:r>
    </w:p>
    <w:p>
      <w:pPr>
        <w:pStyle w:val="3"/>
        <w:ind w:firstLine="720"/>
        <w:rPr/>
      </w:pPr>
      <w:r>
        <w:rPr/>
        <w:t xml:space="preserve">В  Евангелии  Матфея  читаем: </w:t>
      </w:r>
      <w:r>
        <w:rPr>
          <w:b/>
        </w:rPr>
        <w:t xml:space="preserve">«Тогда  Иуда,  предавший  Его, увидел, что Он  осуждён, и,  раскаявшись,  возвратил тридцать  сребреников  первосвященникам  и старейшинам. И бросив  сребреники    в храме, он вышел,   пошёл  и  удавился»  </w:t>
      </w:r>
      <w:r>
        <w:rPr>
          <w:b/>
          <w:i/>
        </w:rPr>
        <w:t xml:space="preserve">(27: 3 – 5).  </w:t>
      </w:r>
    </w:p>
    <w:p>
      <w:pPr>
        <w:pStyle w:val="3"/>
        <w:ind w:firstLine="720"/>
        <w:rPr>
          <w:b/>
          <w:b/>
          <w:i/>
          <w:i/>
        </w:rPr>
      </w:pPr>
      <w:r>
        <w:rPr>
          <w:b/>
          <w:i/>
        </w:rPr>
      </w:r>
    </w:p>
    <w:p>
      <w:pPr>
        <w:pStyle w:val="3"/>
        <w:ind w:firstLine="720"/>
        <w:rPr>
          <w:b/>
          <w:b/>
          <w:i/>
          <w:i/>
        </w:rPr>
      </w:pPr>
      <w:r>
        <w:rPr>
          <w:b/>
          <w:i/>
        </w:rPr>
      </w:r>
    </w:p>
    <w:p>
      <w:pPr>
        <w:pStyle w:val="3"/>
        <w:ind w:firstLine="720"/>
        <w:rPr/>
      </w:pPr>
      <w:r>
        <w:rPr>
          <w:b/>
        </w:rPr>
        <w:t xml:space="preserve">Имя  Иуды  стало  нарицательным  во всех народах,  кроме  жидовского. </w:t>
      </w:r>
      <w:r>
        <w:rPr/>
        <w:t xml:space="preserve"> И  отметить  надо:  не  говорят  -  Иуда  Искариот, а  говорят  -  Иуда,  без  прозвища. .  Большинство  христиан  не  знало  и  не  знает это  прозвище – Искариот. </w:t>
      </w:r>
    </w:p>
    <w:p>
      <w:pPr>
        <w:pStyle w:val="3"/>
        <w:ind w:firstLine="720"/>
        <w:rPr/>
      </w:pPr>
      <w:r>
        <w:rPr/>
        <w:t>Владимир  Даль  в  своём  знаменитом  «Толковом словаре  живого   Великорусского  языка»  (том 2)  писал: «</w:t>
      </w:r>
      <w:r>
        <w:rPr>
          <w:b/>
        </w:rPr>
        <w:t>Иуда</w:t>
      </w:r>
      <w:r>
        <w:rPr/>
        <w:t xml:space="preserve">  -  слово  это  обратилось  в  бранное: предатель,  изменник. </w:t>
      </w:r>
      <w:r>
        <w:rPr>
          <w:b/>
        </w:rPr>
        <w:t xml:space="preserve">Иудино  лобзание  </w:t>
      </w:r>
      <w:r>
        <w:rPr/>
        <w:t xml:space="preserve">-  лукавый,  облыжный привет. </w:t>
      </w:r>
      <w:r>
        <w:rPr>
          <w:b/>
        </w:rPr>
        <w:t xml:space="preserve">Иудино  дерево  - </w:t>
      </w:r>
      <w:r>
        <w:rPr/>
        <w:t xml:space="preserve"> осина  </w:t>
      </w:r>
      <w:r>
        <w:rPr>
          <w:b/>
          <w:i/>
        </w:rPr>
        <w:t xml:space="preserve">(на  осине, по  преданиям,  повесился  Иуда,  каждая  осина  до  сих пор  трепещет  от  ужаса; осина – любимое  дерево  самоубийц, которых  заела  тоска  могильная  за  их  прегрешения).  </w:t>
      </w:r>
      <w:r>
        <w:rPr>
          <w:b/>
        </w:rPr>
        <w:t>Иудою  свет  пройдешь,  да  удавишься.  Чем  Иудою   быть  лучше  на  свет   не  нарождаться».</w:t>
      </w:r>
    </w:p>
    <w:p>
      <w:pPr>
        <w:pStyle w:val="3"/>
        <w:rPr/>
      </w:pPr>
      <w:r>
        <w:rPr>
          <w:b/>
        </w:rPr>
        <w:tab/>
      </w:r>
      <w:r>
        <w:rPr/>
        <w:t xml:space="preserve">Назвать  у нас, в России,   кого-то  Иудой  -  значит  сильно  «припечатать»  этого  гада.  Ведь  Иуда  не  просто  предатель, Иуда -  самый  богомерзкий  предатель  в   истории человечества.  Пётр 1 в своё  время приказал отлить огромную и тяжёлую, в  пуд весом,  медаль с надписью «Иуда», которую  надеялся  повесить   на шею  изменнику  Мазепе, когда его словят,  перед  тем,  как  отрубить  голову.  О первом  президенте  СССР  Горбачёве, предавшим  интересы  страны  и  русского  народа, замечательный  русский  поэт Николай  Тряпкин  написал  так: </w:t>
      </w:r>
      <w:r>
        <w:rPr>
          <w:b/>
        </w:rPr>
        <w:t xml:space="preserve"> «И  захрюкал  Горбач-иуда  в  золотом  Вавилонском  саду» </w:t>
      </w:r>
      <w:r>
        <w:rPr>
          <w:b/>
          <w:i/>
        </w:rPr>
        <w:t>(День.  № 19.  1955).</w:t>
      </w:r>
    </w:p>
    <w:p>
      <w:pPr>
        <w:pStyle w:val="3"/>
        <w:rPr>
          <w:b/>
          <w:b/>
          <w:i/>
          <w:i/>
        </w:rPr>
      </w:pPr>
      <w:r>
        <w:rPr>
          <w:b/>
          <w:i/>
        </w:rPr>
      </w:r>
    </w:p>
    <w:p>
      <w:pPr>
        <w:pStyle w:val="3"/>
        <w:rPr/>
      </w:pPr>
      <w:r>
        <w:rPr/>
        <w:tab/>
        <w:t xml:space="preserve">И вот что  очень интересно.  Большинство  христиан не знали  и не знают  ничего  об Иуде  Израилевиче,  отце-основателе  рода  иудеев.  </w:t>
      </w:r>
      <w:r>
        <w:rPr>
          <w:b/>
        </w:rPr>
        <w:t xml:space="preserve">Название  «ИУДЕИ»  в  сознании  большинства  христиан   ассоциируется  не  с   Иудой  Израилевичем,  а  с Иудой  из Евангелий.  В сознании многих  христиан  ИУДЕИ   и   ИУДЫ     -  синонимы, или  почти  синонимы. </w:t>
      </w:r>
    </w:p>
    <w:p>
      <w:pPr>
        <w:pStyle w:val="3"/>
        <w:ind w:firstLine="720"/>
        <w:rPr/>
      </w:pPr>
      <w:r>
        <w:rPr>
          <w:b/>
        </w:rPr>
        <w:t xml:space="preserve">Иуда  -  это  не только  один  из  иудеев.  Весь  народ  иудеев  -  это  народ  из  иуд. Весь  иудейский  народ  -  это   НАРОД - ИУДА.  </w:t>
      </w:r>
      <w:r>
        <w:rPr/>
        <w:t xml:space="preserve">Ведь  не  только   иудейские   первосвященники  и  старейшины  хотели  смерти  Иисуса  Христа,  но  и  «весь  народ»  на  площади  в  Иерусалиме  кричал  Понтию  Пилату:  </w:t>
      </w:r>
      <w:r>
        <w:rPr>
          <w:b/>
        </w:rPr>
        <w:t xml:space="preserve">«Распни  Его!  Распни!»  </w:t>
      </w:r>
      <w:r>
        <w:rPr>
          <w:b/>
          <w:i/>
        </w:rPr>
        <w:t xml:space="preserve">(Евангелие  Луки.  23: 21).  </w:t>
      </w:r>
      <w:r>
        <w:rPr/>
        <w:t xml:space="preserve"> Ведь  весь  иудейский    народ   на  площади  перед  дворцом  Пилата   тогда  кричал: </w:t>
      </w:r>
      <w:r>
        <w:rPr>
          <w:b/>
        </w:rPr>
        <w:t xml:space="preserve">«Кровь  Его на  нас  и  детях наших» </w:t>
      </w:r>
      <w:r>
        <w:rPr>
          <w:b/>
          <w:i/>
        </w:rPr>
        <w:t>(Евангелие  Матфея</w:t>
      </w:r>
      <w:r>
        <w:rPr/>
        <w:t xml:space="preserve">.  27: 25).    Весь  «этот  народ» – </w:t>
      </w:r>
      <w:r>
        <w:rPr>
          <w:b/>
        </w:rPr>
        <w:t>ИУДА</w:t>
      </w:r>
      <w:r>
        <w:rPr/>
        <w:t xml:space="preserve">,  а  не  только  один   Искариот. Лишь  ничтожное   число  иудеев  стали  христианами, да и то  потом   пришлось  с  большим  трудом  преодолевать    это  так  называемое  «иудейское  христианство», а  если  бы  не  преодолели,  то  и  христианство  бы   не  появилось  как  мировая  религия.  </w:t>
      </w:r>
    </w:p>
    <w:p>
      <w:pPr>
        <w:pStyle w:val="3"/>
        <w:ind w:firstLine="720"/>
        <w:rPr/>
      </w:pPr>
      <w:r>
        <w:rPr>
          <w:b/>
        </w:rPr>
        <w:t>Иудейский  народ</w:t>
      </w:r>
      <w:r>
        <w:rPr/>
        <w:t xml:space="preserve">, по  понятиям  «горячих», «огненных»  христиан, </w:t>
      </w:r>
      <w:r>
        <w:rPr>
          <w:b/>
        </w:rPr>
        <w:t>предал  Бога  и  стал  орудием  Дьявола  на   Земле.</w:t>
      </w:r>
      <w:r>
        <w:rPr/>
        <w:t xml:space="preserve"> </w:t>
      </w:r>
      <w:r>
        <w:rPr>
          <w:b/>
        </w:rPr>
        <w:t xml:space="preserve"> Посредством  этого  народа  Дьявол  расширяет  «пространство  Дьявола»  на  Земле и  старается  сократить  «пространство  Бога».  Дьявол  посредством  иудеев   пытается  помешать  Спасению  человечества,  обрекая  совращённых  им  людей  на никчемную  жизнь  здесь, и страшные  муки  после  смерти  физического  тела. </w:t>
      </w:r>
      <w:r>
        <w:rPr/>
        <w:t>Есть  ли  хоть  один  пример  тому, что  иудеи  подняли   жизнь  какого-либо  народа  на  более высокий  уровень  духовного  развития?</w:t>
      </w:r>
      <w:r>
        <w:rPr>
          <w:b/>
        </w:rPr>
        <w:t xml:space="preserve"> </w:t>
      </w:r>
      <w:r>
        <w:rPr/>
        <w:t xml:space="preserve">  Таких  примеров  нет  ни  одного,  и  быть  не  может.  Ибо   иудеи  работают  в  этом  мире     только  на  понижение  качества  жизни  тех  народов,  на   земле  которых  они  живут.   </w:t>
      </w:r>
    </w:p>
    <w:p>
      <w:pPr>
        <w:pStyle w:val="3"/>
        <w:ind w:firstLine="720"/>
        <w:rPr/>
      </w:pPr>
      <w:r>
        <w:rPr/>
        <w:t xml:space="preserve">И подобное  отношение  к иудеям  со  стороны  «горячих»,  «огненных»  христиан,  конечно,  не  противоречило  Божьим  заповедям: не  суди, не убий, подставь   другую  щёку и т.п.  Ибо  иудеи  -  это  не  </w:t>
      </w:r>
      <w:r>
        <w:rPr>
          <w:b/>
        </w:rPr>
        <w:t xml:space="preserve">личные  </w:t>
      </w:r>
      <w:r>
        <w:rPr/>
        <w:t xml:space="preserve">(в  узком  смысле) </w:t>
      </w:r>
      <w:r>
        <w:rPr>
          <w:b/>
        </w:rPr>
        <w:t xml:space="preserve"> </w:t>
      </w:r>
      <w:r>
        <w:rPr/>
        <w:t xml:space="preserve">враги христианина,  а  </w:t>
      </w:r>
      <w:r>
        <w:rPr>
          <w:b/>
        </w:rPr>
        <w:t xml:space="preserve"> враги  Бога  </w:t>
      </w:r>
      <w:r>
        <w:rPr/>
        <w:t xml:space="preserve">и </w:t>
      </w:r>
      <w:r>
        <w:rPr>
          <w:b/>
        </w:rPr>
        <w:t xml:space="preserve"> слуги  Дьявола,  </w:t>
      </w:r>
      <w:r>
        <w:rPr/>
        <w:t xml:space="preserve">и  по отношению  к  ним  не  только  можно,  но  и должно   принимать  самые  решительные  меры.  Пассивное  и  терпимое  отношение  к  иудеям и  сотрудничество  с  ними   -  это  служение  Дьяволу.  </w:t>
      </w:r>
    </w:p>
    <w:p>
      <w:pPr>
        <w:pStyle w:val="3"/>
        <w:ind w:firstLine="720"/>
        <w:rPr/>
      </w:pPr>
      <w:r>
        <w:rPr/>
      </w:r>
    </w:p>
    <w:p>
      <w:pPr>
        <w:pStyle w:val="3"/>
        <w:ind w:firstLine="720"/>
        <w:rPr/>
      </w:pPr>
      <w:r>
        <w:rPr/>
        <w:t xml:space="preserve">Иудеи, конечно,  знали, как к ним  относятся «горячие», «огненные»  христиане, знали  что   слово    «иудеи»  приобрело  ещё  одно  и  весьма  отрицательное  значение.  И  многих  иудеев  часто  стало  коробить, когда  их  называли  «иудеями»,  как   ныне  в  России  многих  жидов  коробит,  когда  их  называют  </w:t>
      </w:r>
      <w:r>
        <w:rPr>
          <w:b/>
        </w:rPr>
        <w:t>жидами.</w:t>
      </w:r>
      <w:r>
        <w:rPr/>
        <w:t xml:space="preserve">  После  того,  как  римляне   взяли   штурмом  Иерусалим, разрушили  этот город  до  основания,  сожгли  храм  иудейскому  Богу  Яхве (Иегове)  и  стёрли   провинцию  Иудею  с  политической  карты  Евразии,  сохранять  слово «иудеи» не  имело  для  иудеев  никакого   смысла.  В этой  ситуации  иудеи  решили  понемногу  выдавливать    слова  «иудеи» и  «сыны   Иуды» из  лексикона  христианских  народов  и  заменять  его  словом «евреи».  Они  усилили   обработку  «теплых»  христиан  и  год  от года  увеличивали  на  Земле  число  «жидовствующих  христиан»,  которые   почти  повсеместно  начали  сотрудничать  с  иудеями.      </w:t>
      </w:r>
    </w:p>
    <w:p>
      <w:pPr>
        <w:pStyle w:val="3"/>
        <w:ind w:firstLine="720"/>
        <w:rPr/>
      </w:pPr>
      <w:r>
        <w:rPr/>
      </w:r>
    </w:p>
    <w:p>
      <w:pPr>
        <w:pStyle w:val="3"/>
        <w:ind w:firstLine="720"/>
        <w:rPr/>
      </w:pPr>
      <w:r>
        <w:rPr/>
      </w:r>
    </w:p>
    <w:p>
      <w:pPr>
        <w:pStyle w:val="3"/>
        <w:ind w:firstLine="720"/>
        <w:rPr/>
      </w:pPr>
      <w:r>
        <w:rPr/>
      </w:r>
    </w:p>
    <w:p>
      <w:pPr>
        <w:pStyle w:val="3"/>
        <w:ind w:firstLine="720"/>
        <w:rPr/>
      </w:pPr>
      <w:r>
        <w:rPr/>
        <w:t xml:space="preserve">           </w:t>
      </w:r>
      <w:r>
        <w:rPr>
          <w:b/>
        </w:rPr>
        <w:t xml:space="preserve">  </w:t>
      </w:r>
    </w:p>
    <w:p>
      <w:pPr>
        <w:pStyle w:val="3"/>
        <w:ind w:firstLine="720"/>
        <w:rPr>
          <w:rFonts w:ascii="Arial" w:hAnsi="Arial" w:cs="Arial"/>
          <w:b/>
          <w:b/>
          <w:sz w:val="28"/>
        </w:rPr>
      </w:pPr>
      <w:r>
        <w:rPr>
          <w:rFonts w:eastAsia="Arial" w:cs="Arial" w:ascii="Arial" w:hAnsi="Arial"/>
          <w:b/>
          <w:sz w:val="28"/>
        </w:rPr>
        <w:t xml:space="preserve">            </w:t>
      </w:r>
      <w:r>
        <w:rPr>
          <w:rFonts w:cs="Arial" w:ascii="Arial" w:hAnsi="Arial"/>
          <w:b/>
          <w:sz w:val="28"/>
        </w:rPr>
        <w:t>Жиды,  жидовины,  жидовьё.</w:t>
      </w:r>
    </w:p>
    <w:p>
      <w:pPr>
        <w:pStyle w:val="3"/>
        <w:ind w:firstLine="720"/>
        <w:rPr>
          <w:rFonts w:ascii="Arial" w:hAnsi="Arial" w:cs="Arial"/>
          <w:b/>
          <w:b/>
          <w:sz w:val="28"/>
        </w:rPr>
      </w:pPr>
      <w:r>
        <w:rPr>
          <w:rFonts w:cs="Arial" w:ascii="Arial" w:hAnsi="Arial"/>
          <w:b/>
          <w:sz w:val="28"/>
        </w:rPr>
      </w:r>
    </w:p>
    <w:p>
      <w:pPr>
        <w:pStyle w:val="3"/>
        <w:ind w:firstLine="720"/>
        <w:rPr/>
      </w:pPr>
      <w:r>
        <w:rPr/>
        <w:t xml:space="preserve">Итак,  «этот  народ»  сначала  называл  себя  около  тысячи  лет  </w:t>
      </w:r>
      <w:r>
        <w:rPr>
          <w:b/>
        </w:rPr>
        <w:t xml:space="preserve">сынами  Израилевыми  </w:t>
      </w:r>
      <w:r>
        <w:rPr/>
        <w:t xml:space="preserve">или  </w:t>
      </w:r>
      <w:r>
        <w:rPr>
          <w:b/>
        </w:rPr>
        <w:t xml:space="preserve">израильтянами.  </w:t>
      </w:r>
      <w:r>
        <w:rPr/>
        <w:t xml:space="preserve">Потом  около  700  лет  до  нашей  эры  называл  себя  </w:t>
      </w:r>
      <w:r>
        <w:rPr>
          <w:b/>
        </w:rPr>
        <w:t xml:space="preserve"> сынами  Иудиными  </w:t>
      </w:r>
      <w:r>
        <w:rPr/>
        <w:t>или</w:t>
      </w:r>
      <w:r>
        <w:rPr>
          <w:b/>
        </w:rPr>
        <w:t xml:space="preserve">  иудеями.  </w:t>
      </w:r>
      <w:r>
        <w:rPr/>
        <w:t xml:space="preserve">Так  «этот  народ»  называл  себя  и  в Римской  империи, и в течение  столетий  после  развала  Римской  империи.  Так   «этот  народ»   называли  и многие   другие  народы,  но приспособляя это  слово  к  своему   языку.  Римляне  называли   «этот  народ»  -  </w:t>
      </w:r>
      <w:r>
        <w:rPr>
          <w:b/>
          <w:lang w:val="en-US"/>
        </w:rPr>
        <w:t>judaeus</w:t>
      </w:r>
      <w:r>
        <w:rPr>
          <w:b/>
        </w:rPr>
        <w:t xml:space="preserve">.  </w:t>
      </w:r>
      <w:r>
        <w:rPr/>
        <w:t xml:space="preserve"> Но  когда  и почему  появилось  слово  </w:t>
      </w:r>
      <w:r>
        <w:rPr>
          <w:b/>
        </w:rPr>
        <w:t xml:space="preserve">  жиды?  </w:t>
      </w:r>
      <w:r>
        <w:rPr/>
        <w:t>И что  оно  означает?</w:t>
      </w:r>
    </w:p>
    <w:p>
      <w:pPr>
        <w:pStyle w:val="3"/>
        <w:rPr/>
      </w:pPr>
      <w:r>
        <w:rPr/>
        <w:tab/>
      </w:r>
    </w:p>
    <w:p>
      <w:pPr>
        <w:pStyle w:val="3"/>
        <w:rPr/>
      </w:pPr>
      <w:r>
        <w:rPr/>
        <w:tab/>
        <w:t xml:space="preserve">Эти  </w:t>
      </w:r>
      <w:r>
        <w:rPr>
          <w:b/>
        </w:rPr>
        <w:t xml:space="preserve"> </w:t>
      </w:r>
      <w:r>
        <w:rPr>
          <w:b/>
          <w:lang w:val="en-US"/>
        </w:rPr>
        <w:t>judaeus</w:t>
      </w:r>
      <w:r>
        <w:rPr/>
        <w:t xml:space="preserve">  распространялись  не  только   по  огромной  территории Римской  империи, но  и распространились  за  её  пределы.  Эти  </w:t>
      </w:r>
      <w:r>
        <w:rPr>
          <w:b/>
          <w:lang w:val="en-US"/>
        </w:rPr>
        <w:t>judaeus</w:t>
      </w:r>
      <w:r>
        <w:rPr>
          <w:b/>
        </w:rPr>
        <w:t xml:space="preserve">  </w:t>
      </w:r>
      <w:r>
        <w:rPr/>
        <w:t xml:space="preserve">добрались  и  до  славянских  земель.  Примем  во  внимание, что  территория,  занимаемая  славянскими  племенами   в центральной  и  южной  Европе,  раньше  была  много  больше,  чем ныне.  Эти   </w:t>
      </w:r>
      <w:r>
        <w:rPr>
          <w:b/>
          <w:lang w:val="en-US"/>
        </w:rPr>
        <w:t>judaeus</w:t>
      </w:r>
      <w:r>
        <w:rPr>
          <w:b/>
        </w:rPr>
        <w:t xml:space="preserve">,  </w:t>
      </w:r>
      <w:r>
        <w:rPr/>
        <w:t xml:space="preserve">движимые  жаждой  обогащения,  проникли  в  Чехию, Словению, Хорватию, Болгарию  и  Польшу  и   в  другие  славянские  земли. В  7 –8  веках,  а  может   быть  и  раньше,  они  проникли  и  на   Русь,  хотя их  никто  не  приглашал.  Иностранное  слово  </w:t>
      </w:r>
      <w:r>
        <w:rPr>
          <w:b/>
          <w:lang w:val="en-US"/>
        </w:rPr>
        <w:t>judaeus</w:t>
      </w:r>
      <w:r>
        <w:rPr>
          <w:b/>
        </w:rPr>
        <w:t xml:space="preserve">  </w:t>
      </w:r>
      <w:r>
        <w:rPr/>
        <w:t xml:space="preserve"> славяне  произносить  не   могли, не  издеваясь  над  своим  языком.  Да к этому  времени  римский (латинский)  язык  уже  выходил  из  употребления  и становился   «мёртвым  языком». Латинский  язык  стал  лишь  языком  учёных, медиков, да  знатоков  древней   римской  литературы.</w:t>
      </w:r>
    </w:p>
    <w:p>
      <w:pPr>
        <w:pStyle w:val="3"/>
        <w:rPr/>
      </w:pPr>
      <w:r>
        <w:rPr/>
      </w:r>
    </w:p>
    <w:p>
      <w:pPr>
        <w:pStyle w:val="3"/>
        <w:rPr/>
      </w:pPr>
      <w:r>
        <w:rPr/>
        <w:tab/>
      </w:r>
      <w:r>
        <w:rPr>
          <w:b/>
          <w:lang w:val="en-US"/>
        </w:rPr>
        <w:t>Judaeus</w:t>
      </w:r>
      <w:r>
        <w:rPr>
          <w:b/>
        </w:rPr>
        <w:t xml:space="preserve">  </w:t>
      </w:r>
      <w:r>
        <w:rPr/>
        <w:t xml:space="preserve">по-славянски   -   </w:t>
      </w:r>
      <w:r>
        <w:rPr>
          <w:b/>
        </w:rPr>
        <w:t xml:space="preserve">ЖИД.  </w:t>
      </w:r>
      <w:r>
        <w:rPr/>
        <w:t xml:space="preserve">Иначе, </w:t>
      </w:r>
      <w:r>
        <w:rPr>
          <w:b/>
        </w:rPr>
        <w:t xml:space="preserve"> ЖИД  -  </w:t>
      </w:r>
      <w:r>
        <w:rPr/>
        <w:t xml:space="preserve">это  славянская  форма  латинского  </w:t>
      </w:r>
      <w:r>
        <w:rPr>
          <w:b/>
          <w:lang w:val="en-US"/>
        </w:rPr>
        <w:t>judaeus</w:t>
      </w:r>
      <w:r>
        <w:rPr>
          <w:b/>
        </w:rPr>
        <w:t>.</w:t>
      </w:r>
    </w:p>
    <w:p>
      <w:pPr>
        <w:pStyle w:val="3"/>
        <w:rPr>
          <w:b/>
          <w:b/>
        </w:rPr>
      </w:pPr>
      <w:r>
        <w:rPr>
          <w:b/>
        </w:rPr>
      </w:r>
    </w:p>
    <w:p>
      <w:pPr>
        <w:pStyle w:val="3"/>
        <w:rPr/>
      </w:pPr>
      <w:r>
        <w:rPr>
          <w:b/>
        </w:rPr>
        <w:tab/>
      </w:r>
      <w:r>
        <w:rPr/>
        <w:t xml:space="preserve">По-польски          </w:t>
      </w:r>
      <w:r>
        <w:rPr>
          <w:b/>
          <w:lang w:val="en-US"/>
        </w:rPr>
        <w:t>judaeus</w:t>
      </w:r>
      <w:r>
        <w:rPr>
          <w:b/>
        </w:rPr>
        <w:t xml:space="preserve">        -    </w:t>
      </w:r>
      <w:r>
        <w:rPr>
          <w:b/>
          <w:lang w:val="en-US"/>
        </w:rPr>
        <w:t>zyd</w:t>
      </w:r>
      <w:r>
        <w:rPr>
          <w:b/>
        </w:rPr>
        <w:t xml:space="preserve">, </w:t>
      </w:r>
      <w:r>
        <w:rPr/>
        <w:t xml:space="preserve">  </w:t>
      </w:r>
      <w:r>
        <w:rPr>
          <w:b/>
          <w:lang w:val="en-US"/>
        </w:rPr>
        <w:t>zydowin</w:t>
      </w:r>
      <w:r>
        <w:rPr>
          <w:b/>
        </w:rPr>
        <w:t>.</w:t>
      </w:r>
    </w:p>
    <w:p>
      <w:pPr>
        <w:pStyle w:val="3"/>
        <w:rPr/>
      </w:pPr>
      <w:r>
        <w:rPr>
          <w:b/>
        </w:rPr>
        <w:tab/>
      </w:r>
      <w:r>
        <w:rPr/>
        <w:t xml:space="preserve">По-чешски           </w:t>
      </w:r>
      <w:r>
        <w:rPr>
          <w:b/>
          <w:lang w:val="en-US"/>
        </w:rPr>
        <w:t>judaeus</w:t>
      </w:r>
      <w:r>
        <w:rPr>
          <w:b/>
        </w:rPr>
        <w:t xml:space="preserve">   </w:t>
      </w:r>
      <w:r>
        <w:rPr/>
        <w:t xml:space="preserve">      </w:t>
      </w:r>
      <w:r>
        <w:rPr>
          <w:b/>
        </w:rPr>
        <w:t xml:space="preserve">-      </w:t>
      </w:r>
      <w:r>
        <w:rPr>
          <w:b/>
          <w:lang w:val="en-US"/>
        </w:rPr>
        <w:t>zid</w:t>
      </w:r>
      <w:r>
        <w:rPr>
          <w:b/>
        </w:rPr>
        <w:t>.</w:t>
      </w:r>
    </w:p>
    <w:p>
      <w:pPr>
        <w:pStyle w:val="3"/>
        <w:rPr/>
      </w:pPr>
      <w:r>
        <w:rPr>
          <w:b/>
        </w:rPr>
        <w:tab/>
      </w:r>
      <w:r>
        <w:rPr/>
        <w:t xml:space="preserve">По-словенски      </w:t>
      </w:r>
      <w:r>
        <w:rPr>
          <w:b/>
          <w:lang w:val="en-US"/>
        </w:rPr>
        <w:t>judaeus</w:t>
      </w:r>
      <w:r>
        <w:rPr>
          <w:b/>
        </w:rPr>
        <w:t xml:space="preserve">        -     </w:t>
      </w:r>
      <w:r>
        <w:rPr>
          <w:b/>
          <w:lang w:val="en-US"/>
        </w:rPr>
        <w:t>zid</w:t>
      </w:r>
      <w:r>
        <w:rPr>
          <w:b/>
        </w:rPr>
        <w:t>.</w:t>
      </w:r>
    </w:p>
    <w:p>
      <w:pPr>
        <w:pStyle w:val="3"/>
        <w:rPr/>
      </w:pPr>
      <w:r>
        <w:rPr>
          <w:b/>
        </w:rPr>
        <w:tab/>
      </w:r>
      <w:r>
        <w:rPr/>
        <w:t xml:space="preserve">По-хорватски      </w:t>
      </w:r>
      <w:r>
        <w:rPr>
          <w:b/>
          <w:lang w:val="en-US"/>
        </w:rPr>
        <w:t>judaeus</w:t>
      </w:r>
      <w:r>
        <w:rPr>
          <w:b/>
        </w:rPr>
        <w:t xml:space="preserve">         -      </w:t>
      </w:r>
      <w:r>
        <w:rPr>
          <w:b/>
          <w:lang w:val="en-US"/>
        </w:rPr>
        <w:t>zid</w:t>
      </w:r>
      <w:r>
        <w:rPr>
          <w:b/>
        </w:rPr>
        <w:t xml:space="preserve">.   </w:t>
      </w:r>
    </w:p>
    <w:p>
      <w:pPr>
        <w:pStyle w:val="3"/>
        <w:rPr/>
      </w:pPr>
      <w:r>
        <w:rPr>
          <w:b/>
        </w:rPr>
        <w:tab/>
      </w:r>
      <w:r>
        <w:rPr/>
        <w:t xml:space="preserve">По-русски            </w:t>
      </w:r>
      <w:r>
        <w:rPr>
          <w:b/>
          <w:lang w:val="en-US"/>
        </w:rPr>
        <w:t>judaeus</w:t>
      </w:r>
      <w:r>
        <w:rPr>
          <w:b/>
        </w:rPr>
        <w:t xml:space="preserve">   </w:t>
      </w:r>
      <w:r>
        <w:rPr/>
        <w:t xml:space="preserve">       </w:t>
      </w:r>
      <w:r>
        <w:rPr>
          <w:b/>
        </w:rPr>
        <w:t>-      ЖИД.</w:t>
      </w:r>
    </w:p>
    <w:p>
      <w:pPr>
        <w:pStyle w:val="3"/>
        <w:rPr>
          <w:b/>
          <w:b/>
        </w:rPr>
      </w:pPr>
      <w:r>
        <w:rPr>
          <w:b/>
        </w:rPr>
      </w:r>
    </w:p>
    <w:p>
      <w:pPr>
        <w:pStyle w:val="3"/>
        <w:ind w:firstLine="720"/>
        <w:rPr/>
      </w:pPr>
      <w:r>
        <w:rPr/>
        <w:t xml:space="preserve">А особо  упёртым  и  крикливым  жидам, которые  утверждают,  что  </w:t>
      </w:r>
      <w:r>
        <w:rPr>
          <w:b/>
        </w:rPr>
        <w:t xml:space="preserve">жид  </w:t>
      </w:r>
      <w:r>
        <w:rPr/>
        <w:t>-  это</w:t>
      </w:r>
      <w:r>
        <w:rPr>
          <w:b/>
        </w:rPr>
        <w:t xml:space="preserve">  </w:t>
      </w:r>
      <w:r>
        <w:rPr/>
        <w:t>оскорбительное  название</w:t>
      </w:r>
      <w:r>
        <w:rPr>
          <w:b/>
        </w:rPr>
        <w:t xml:space="preserve">   еврея, </w:t>
      </w:r>
      <w:r>
        <w:rPr/>
        <w:t xml:space="preserve"> советую  заглянуть  в  свою  родную  «Еврейскую  энциклопедию»  (Т. 7. М., 1991.  С. 583). Там тоже  ясно  написано,  что  </w:t>
      </w:r>
      <w:r>
        <w:rPr>
          <w:b/>
        </w:rPr>
        <w:t xml:space="preserve">«жид, жидовин   </w:t>
      </w:r>
      <w:r>
        <w:rPr/>
        <w:t xml:space="preserve">(польск. </w:t>
      </w:r>
      <w:r>
        <w:rPr>
          <w:lang w:val="en-US"/>
        </w:rPr>
        <w:t>z</w:t>
      </w:r>
      <w:r>
        <w:rPr>
          <w:b/>
          <w:lang w:val="en-US"/>
        </w:rPr>
        <w:t>id</w:t>
      </w:r>
      <w:r>
        <w:rPr>
          <w:b/>
        </w:rPr>
        <w:t xml:space="preserve">,  </w:t>
      </w:r>
      <w:r>
        <w:rPr>
          <w:b/>
          <w:lang w:val="en-US"/>
        </w:rPr>
        <w:t>zidowin</w:t>
      </w:r>
      <w:r>
        <w:rPr>
          <w:b/>
        </w:rPr>
        <w:t xml:space="preserve">;  </w:t>
      </w:r>
      <w:r>
        <w:rPr/>
        <w:t>чешск</w:t>
      </w:r>
      <w:r>
        <w:rPr>
          <w:b/>
        </w:rPr>
        <w:t xml:space="preserve">. </w:t>
      </w:r>
      <w:r>
        <w:rPr>
          <w:b/>
          <w:lang w:val="en-US"/>
        </w:rPr>
        <w:t>zid</w:t>
      </w:r>
      <w:r>
        <w:rPr>
          <w:b/>
        </w:rPr>
        <w:t xml:space="preserve">,  </w:t>
      </w:r>
      <w:r>
        <w:rPr/>
        <w:t>словен.</w:t>
      </w:r>
      <w:r>
        <w:rPr>
          <w:b/>
        </w:rPr>
        <w:t xml:space="preserve"> </w:t>
      </w:r>
      <w:r>
        <w:rPr>
          <w:b/>
          <w:lang w:val="en-US"/>
        </w:rPr>
        <w:t>Zid</w:t>
      </w:r>
      <w:r>
        <w:rPr>
          <w:b/>
        </w:rPr>
        <w:t xml:space="preserve">  </w:t>
      </w:r>
      <w:r>
        <w:rPr/>
        <w:t>и  т. д.) -  это</w:t>
      </w:r>
      <w:r>
        <w:rPr>
          <w:b/>
        </w:rPr>
        <w:t xml:space="preserve">    славянская  форма  латинского   </w:t>
      </w:r>
      <w:r>
        <w:rPr>
          <w:b/>
          <w:lang w:val="en-US"/>
        </w:rPr>
        <w:t>judaeus</w:t>
      </w:r>
      <w:r>
        <w:rPr>
          <w:b/>
        </w:rPr>
        <w:t xml:space="preserve">».  </w:t>
      </w:r>
    </w:p>
    <w:p>
      <w:pPr>
        <w:pStyle w:val="3"/>
        <w:rPr/>
      </w:pPr>
      <w:r>
        <w:rPr/>
        <w:tab/>
      </w:r>
    </w:p>
    <w:p>
      <w:pPr>
        <w:pStyle w:val="3"/>
        <w:rPr/>
      </w:pPr>
      <w:r>
        <w:rPr/>
        <w:tab/>
      </w:r>
      <w:r>
        <w:rPr>
          <w:b/>
        </w:rPr>
        <w:t xml:space="preserve">ЖИД  -  это   русская  форма   латинского    </w:t>
      </w:r>
      <w:r>
        <w:rPr>
          <w:b/>
          <w:lang w:val="en-US"/>
        </w:rPr>
        <w:t>judaeus</w:t>
      </w:r>
      <w:r>
        <w:rPr>
          <w:b/>
        </w:rPr>
        <w:t>.</w:t>
      </w:r>
      <w:r>
        <w:rPr/>
        <w:t xml:space="preserve"> </w:t>
      </w:r>
    </w:p>
    <w:p>
      <w:pPr>
        <w:pStyle w:val="3"/>
        <w:rPr/>
      </w:pPr>
      <w:r>
        <w:rPr/>
      </w:r>
    </w:p>
    <w:p>
      <w:pPr>
        <w:pStyle w:val="3"/>
        <w:rPr/>
      </w:pPr>
      <w:r>
        <w:rPr/>
        <w:tab/>
        <w:t xml:space="preserve">От  латинского </w:t>
      </w:r>
      <w:r>
        <w:rPr>
          <w:b/>
        </w:rPr>
        <w:t xml:space="preserve">  </w:t>
      </w:r>
      <w:r>
        <w:rPr>
          <w:b/>
          <w:lang w:val="en-US"/>
        </w:rPr>
        <w:t>judaeus</w:t>
      </w:r>
      <w:r>
        <w:rPr>
          <w:b/>
        </w:rPr>
        <w:t xml:space="preserve">  </w:t>
      </w:r>
      <w:r>
        <w:rPr/>
        <w:t xml:space="preserve">в  русском  языке  образовались  два  слова:  </w:t>
      </w:r>
      <w:r>
        <w:rPr>
          <w:b/>
        </w:rPr>
        <w:t xml:space="preserve"> иудеи  </w:t>
      </w:r>
      <w:r>
        <w:rPr/>
        <w:t xml:space="preserve">и  </w:t>
      </w:r>
      <w:r>
        <w:rPr>
          <w:b/>
        </w:rPr>
        <w:t>жиды</w:t>
      </w:r>
      <w:r>
        <w:rPr/>
        <w:t>.  Слово</w:t>
      </w:r>
      <w:r>
        <w:rPr>
          <w:b/>
        </w:rPr>
        <w:t xml:space="preserve">   иудеи  </w:t>
      </w:r>
      <w:r>
        <w:rPr/>
        <w:t xml:space="preserve">употреблялось  на  Руси  очень  редко, и в основном  среди церковников.  Слово  </w:t>
      </w:r>
      <w:r>
        <w:rPr>
          <w:b/>
        </w:rPr>
        <w:t xml:space="preserve"> жиды  </w:t>
      </w:r>
      <w:r>
        <w:rPr/>
        <w:t xml:space="preserve">стало  преобладающим  в  лексиконе  русского  народа.  Особо  отметим, что  слово  </w:t>
      </w:r>
      <w:r>
        <w:rPr>
          <w:b/>
        </w:rPr>
        <w:t xml:space="preserve">жиды  </w:t>
      </w:r>
      <w:r>
        <w:rPr/>
        <w:t xml:space="preserve"> - это  не  </w:t>
      </w:r>
      <w:r>
        <w:rPr>
          <w:b/>
        </w:rPr>
        <w:t xml:space="preserve">простонародное  </w:t>
      </w:r>
      <w:r>
        <w:rPr/>
        <w:t xml:space="preserve">слово,  а  </w:t>
      </w:r>
      <w:r>
        <w:rPr>
          <w:b/>
        </w:rPr>
        <w:t xml:space="preserve">общенародное. </w:t>
      </w:r>
      <w:r>
        <w:rPr/>
        <w:t xml:space="preserve">  Это  слово  было  нормальным   в лексиконе  не только  мужиков, но  и в лексиконе великих  князей, царей, бояр,  монахов, купцов, учёных, писателей и т. д.  Да  и  сами  жиды, когда  говорили  на русском языке,  называли  себя  </w:t>
      </w:r>
      <w:r>
        <w:rPr>
          <w:b/>
        </w:rPr>
        <w:t xml:space="preserve"> жидами.</w:t>
      </w:r>
    </w:p>
    <w:p>
      <w:pPr>
        <w:pStyle w:val="3"/>
        <w:rPr/>
      </w:pPr>
      <w:r>
        <w:rPr/>
      </w:r>
    </w:p>
    <w:p>
      <w:pPr>
        <w:pStyle w:val="3"/>
        <w:rPr/>
      </w:pPr>
      <w:r>
        <w:rPr/>
        <w:tab/>
        <w:t xml:space="preserve">Есть  ещё   и  экзотические  версии  о  происхождении  слова  </w:t>
      </w:r>
      <w:r>
        <w:rPr>
          <w:b/>
        </w:rPr>
        <w:t>жид.</w:t>
      </w:r>
      <w:r>
        <w:rPr/>
        <w:t xml:space="preserve">  Для развлечения  читателей  я  вкратце  расскажу  о   двух  из  них.</w:t>
      </w:r>
    </w:p>
    <w:p>
      <w:pPr>
        <w:pStyle w:val="3"/>
        <w:rPr/>
      </w:pPr>
      <w:r>
        <w:rPr/>
        <w:tab/>
        <w:t xml:space="preserve">Версия  первая:   </w:t>
      </w:r>
      <w:r>
        <w:rPr>
          <w:b/>
        </w:rPr>
        <w:t xml:space="preserve">Жид  -  это  х..  собачий. </w:t>
      </w:r>
      <w:r>
        <w:rPr/>
        <w:t xml:space="preserve"> В 90-ые  годы прошлого  века в России  впервые  стали   печатать  сочинения   Григория  Климова.  Раньше   он  был  запрещён  жидокоммунистами. Климов очень  много  писал о жидах,  педерастах,  о красных  революционерах, о всякого  рода  дегенератах.  Так вот в своей популярной  книжке    </w:t>
      </w:r>
      <w:r>
        <w:rPr>
          <w:b/>
        </w:rPr>
        <w:t>«Протоколы  советских мудрецов</w:t>
      </w:r>
      <w:r>
        <w:rPr/>
        <w:t xml:space="preserve">» (Москва, 1994.  С. 158 – 159)  с  явным  удовольствием Климов  рассказал  русским  читателям  весьма  занимательную  версию о значении  слова  </w:t>
      </w:r>
      <w:r>
        <w:rPr>
          <w:b/>
        </w:rPr>
        <w:t>жид</w:t>
      </w:r>
      <w:r>
        <w:rPr/>
        <w:t xml:space="preserve">  и  о  том, как  это  слово   появилось  у русского  народа.   Цитирую:  </w:t>
      </w:r>
    </w:p>
    <w:p>
      <w:pPr>
        <w:pStyle w:val="3"/>
        <w:rPr/>
      </w:pPr>
      <w:r>
        <w:rPr/>
        <w:tab/>
        <w:t xml:space="preserve">«А вот  происхождение   слова  «жид»,  которое  евреи  так  не  любят.  Оказывается, что  это  древнееврейское  слово,  которое  употребляется  даже  в  Талмуде:  </w:t>
      </w:r>
      <w:r>
        <w:rPr>
          <w:b/>
        </w:rPr>
        <w:t xml:space="preserve">«Никогда  не  прикасайся  к  ЖИДУ  (член)  или  ШМОРА (член), когда   мочишься  -  </w:t>
      </w:r>
      <w:r>
        <w:rPr/>
        <w:t>это первый  талмудический  закон  воспитания  детей («Тохарот, Ниддах», стр. 128).</w:t>
      </w:r>
    </w:p>
    <w:p>
      <w:pPr>
        <w:pStyle w:val="3"/>
        <w:ind w:firstLine="720"/>
        <w:rPr/>
      </w:pPr>
      <w:r>
        <w:rPr/>
        <w:t>•</w:t>
      </w:r>
      <w:r>
        <w:rPr/>
        <w:tab/>
        <w:t xml:space="preserve">У Эдварда  (составителя  словаря иностранных  слов)  стоит  </w:t>
      </w:r>
      <w:r>
        <w:rPr>
          <w:b/>
        </w:rPr>
        <w:t xml:space="preserve">«жид (пизл)», </w:t>
      </w:r>
      <w:r>
        <w:rPr/>
        <w:t xml:space="preserve"> а редкое  английское  слово  «пизл»  вы  найдёте  только  в  самом  большом словаре  Вебстера,  где  оно  означает  «половой  член  животных».</w:t>
      </w:r>
    </w:p>
    <w:p>
      <w:pPr>
        <w:pStyle w:val="3"/>
        <w:ind w:firstLine="720"/>
        <w:rPr/>
      </w:pPr>
      <w:r>
        <w:rPr/>
        <w:t>•</w:t>
      </w:r>
      <w:r>
        <w:rPr/>
        <w:tab/>
        <w:t xml:space="preserve">В  принципе,  древнееврейское  слово  </w:t>
      </w:r>
      <w:r>
        <w:rPr>
          <w:b/>
        </w:rPr>
        <w:t xml:space="preserve">«жид»  </w:t>
      </w:r>
      <w:r>
        <w:rPr/>
        <w:t>это  то  же,  что  на  современном  еврейском  жаргоне «шмок»  или  «потц», а по-русски  «х..».  А в более  точном переводе, если  покопаться  во  всех  этих  талмудических премудростях,  слово  «</w:t>
      </w:r>
      <w:r>
        <w:rPr>
          <w:b/>
        </w:rPr>
        <w:t>жид</w:t>
      </w:r>
      <w:r>
        <w:rPr/>
        <w:t xml:space="preserve">»  относится  к  животным, то есть  вроде  -  </w:t>
      </w:r>
      <w:r>
        <w:rPr>
          <w:b/>
        </w:rPr>
        <w:t>«х..  собачий</w:t>
      </w:r>
      <w:r>
        <w:rPr/>
        <w:t>».</w:t>
      </w:r>
    </w:p>
    <w:p>
      <w:pPr>
        <w:pStyle w:val="3"/>
        <w:rPr/>
      </w:pPr>
      <w:r>
        <w:rPr/>
        <w:t>•</w:t>
      </w:r>
      <w:r>
        <w:rPr/>
        <w:tab/>
        <w:t xml:space="preserve">Видимо, когда-то  хорошие   евреи  ругали  плохих  евреев  </w:t>
      </w:r>
      <w:r>
        <w:rPr>
          <w:b/>
        </w:rPr>
        <w:t xml:space="preserve">«жидами». </w:t>
      </w:r>
      <w:r>
        <w:rPr/>
        <w:t xml:space="preserve">А соседи-гои  услышали, как евреи  ругаются  между  собой,  и переняли  это  слово  у  евреев,  </w:t>
      </w:r>
      <w:r>
        <w:rPr>
          <w:b/>
        </w:rPr>
        <w:t>не  зная,  что  это  такое.</w:t>
      </w:r>
      <w:r>
        <w:rPr/>
        <w:t xml:space="preserve">  Ну и стали  называть  всех   евреев  </w:t>
      </w:r>
      <w:r>
        <w:rPr>
          <w:b/>
        </w:rPr>
        <w:t xml:space="preserve">«жидами». </w:t>
      </w:r>
      <w:r>
        <w:rPr/>
        <w:t xml:space="preserve"> Ведь и в других  языках  до сих  пор  евреев  называют  </w:t>
      </w:r>
      <w:r>
        <w:rPr>
          <w:b/>
        </w:rPr>
        <w:t xml:space="preserve">юде </w:t>
      </w:r>
      <w:r>
        <w:rPr/>
        <w:t xml:space="preserve">(по-немецки), </w:t>
      </w:r>
      <w:r>
        <w:rPr>
          <w:b/>
        </w:rPr>
        <w:t xml:space="preserve">жюиф </w:t>
      </w:r>
      <w:r>
        <w:rPr/>
        <w:t xml:space="preserve">(по-французски)  и т. д.    </w:t>
      </w:r>
    </w:p>
    <w:p>
      <w:pPr>
        <w:pStyle w:val="3"/>
        <w:ind w:firstLine="720"/>
        <w:rPr/>
      </w:pPr>
      <w:r>
        <w:rPr/>
        <w:t>•</w:t>
      </w:r>
      <w:r>
        <w:rPr/>
        <w:tab/>
        <w:t xml:space="preserve">В  Польше и на  Украине, где жило  наибольшее количество  евреев,  для  них  нет  другого  слова, как </w:t>
      </w:r>
      <w:r>
        <w:rPr>
          <w:b/>
        </w:rPr>
        <w:t>«жид».</w:t>
      </w:r>
      <w:r>
        <w:rPr/>
        <w:t xml:space="preserve">  Поэтому  там  даже сами  евреи  вынуждены  были  называть  себя  </w:t>
      </w:r>
      <w:r>
        <w:rPr>
          <w:b/>
        </w:rPr>
        <w:t>«жидами».</w:t>
      </w:r>
    </w:p>
    <w:p>
      <w:pPr>
        <w:pStyle w:val="3"/>
        <w:ind w:firstLine="851"/>
        <w:rPr/>
      </w:pPr>
      <w:r>
        <w:rPr>
          <w:b/>
        </w:rPr>
        <w:t xml:space="preserve"> </w:t>
      </w:r>
      <w:r>
        <w:rPr/>
        <w:t xml:space="preserve">Анализировать эту версию Климова я здесь не буду. Слово  </w:t>
      </w:r>
      <w:r>
        <w:rPr>
          <w:b/>
        </w:rPr>
        <w:t>«жид»</w:t>
      </w:r>
      <w:r>
        <w:rPr/>
        <w:t xml:space="preserve">, конечно,  может  иметь  и  значение  </w:t>
      </w:r>
      <w:r>
        <w:rPr>
          <w:b/>
        </w:rPr>
        <w:t xml:space="preserve">«х..  собачий». </w:t>
      </w:r>
      <w:r>
        <w:rPr/>
        <w:t xml:space="preserve">Скажу  лишь, что  Климов не  смог  доказать, да он  и  не  попытался  доказать, что   слово  </w:t>
      </w:r>
      <w:r>
        <w:rPr>
          <w:b/>
        </w:rPr>
        <w:t>«жид»</w:t>
      </w:r>
      <w:r>
        <w:rPr/>
        <w:t xml:space="preserve">  пришло  в  славянские  языки  именно  с  древнееврейского,  именно  из слова  «х..й  собачий»,  а  не  от  Иуды  Израилевича. Когда я учился на  первом  курсе   морского  училища, нас начальство  однажды  осенью отправило  на  уборку  картошки, если  не  ошибаюсь, в «землю  вепсов».  И нас  начальство  строго  предупредило, чтобы   ни в коем  случае  мы в  присутствии вепсов, особенно в присутствии туземных  девиц,  не  употребляли  слов  «кок», так как по-вепски это слово  обозначает   «половой  член».  Слова, произносимые  одинаково,  могут  иметь  в разных  языках  (и даже в одном языке)  разные  значения.  Но  разумно  ли  настаивать  на  версии, что  принятое  у  моряков  слово  «кок»  произошло  от   вепсского  слова    «половой член»?  Да  и  какой  вопль  подняли   бы  жиды, если  бы   были  уверены, что  расисты-славяне  столетия  обзывали  и  обзывают  их  «х….  собачьими».</w:t>
      </w:r>
    </w:p>
    <w:p>
      <w:pPr>
        <w:pStyle w:val="3"/>
        <w:rPr/>
      </w:pPr>
      <w:r>
        <w:rPr/>
      </w:r>
    </w:p>
    <w:p>
      <w:pPr>
        <w:pStyle w:val="3"/>
        <w:ind w:firstLine="851"/>
        <w:rPr/>
      </w:pPr>
      <w:r>
        <w:rPr/>
        <w:t xml:space="preserve">Теперь  вторая   экзотическая  версия. В газете  «Дуэль»  (№ 2. 1999)  автор заметки, который подписался  псевдонимом  «гой  Александр», весьма  уверенно  утверждал:  «Но для  начала дадим  понятие слова  </w:t>
      </w:r>
      <w:r>
        <w:rPr>
          <w:b/>
        </w:rPr>
        <w:t>«жид»</w:t>
      </w:r>
      <w:r>
        <w:rPr/>
        <w:t xml:space="preserve">  в  принципе (этимологию).  Слово </w:t>
      </w:r>
      <w:r>
        <w:rPr>
          <w:b/>
        </w:rPr>
        <w:t>«жид</w:t>
      </w:r>
      <w:r>
        <w:rPr/>
        <w:t xml:space="preserve">»  в  русский  язык  попало  из  французского,  где  слово  </w:t>
      </w:r>
      <w:r>
        <w:rPr>
          <w:b/>
          <w:lang w:val="en-US"/>
        </w:rPr>
        <w:t>judas</w:t>
      </w:r>
      <w:r>
        <w:rPr/>
        <w:t xml:space="preserve">, которое   в русской  транскрипции   читается  </w:t>
      </w:r>
      <w:r>
        <w:rPr>
          <w:b/>
        </w:rPr>
        <w:t xml:space="preserve">«ЖИДА»  </w:t>
      </w:r>
      <w:r>
        <w:rPr/>
        <w:t xml:space="preserve">(по-одесски, с мягким  «и»),  означает  </w:t>
      </w:r>
      <w:r>
        <w:rPr>
          <w:b/>
        </w:rPr>
        <w:t xml:space="preserve">иуда, предатель, дырка  для  подглядывания  (очевидно, в сортир  или  спальню).  </w:t>
      </w:r>
      <w:r>
        <w:rPr/>
        <w:t xml:space="preserve">Как  видим,  никакой  антиеврейской  направленности  оно не имело, ибо  </w:t>
      </w:r>
      <w:r>
        <w:rPr>
          <w:b/>
        </w:rPr>
        <w:t xml:space="preserve">еврей  </w:t>
      </w:r>
      <w:r>
        <w:rPr/>
        <w:t xml:space="preserve"> во  французском  обозначается  </w:t>
      </w:r>
      <w:r>
        <w:rPr>
          <w:b/>
        </w:rPr>
        <w:t>«</w:t>
      </w:r>
      <w:r>
        <w:rPr>
          <w:b/>
          <w:lang w:val="en-US"/>
        </w:rPr>
        <w:t>juif</w:t>
      </w:r>
      <w:r>
        <w:rPr/>
        <w:t>»  и  читается</w:t>
      </w:r>
      <w:r>
        <w:rPr>
          <w:b/>
        </w:rPr>
        <w:t xml:space="preserve">  «жюиф».</w:t>
      </w:r>
      <w:r>
        <w:rPr/>
        <w:t xml:space="preserve">  Итак, по-французски  «</w:t>
      </w:r>
      <w:r>
        <w:rPr>
          <w:b/>
        </w:rPr>
        <w:t xml:space="preserve">жида»  -  </w:t>
      </w:r>
      <w:r>
        <w:rPr/>
        <w:t xml:space="preserve">очень  нехороший человек и только.  Затем французское слово  </w:t>
      </w:r>
      <w:r>
        <w:rPr>
          <w:b/>
        </w:rPr>
        <w:t xml:space="preserve">«жида»  </w:t>
      </w:r>
      <w:r>
        <w:rPr/>
        <w:t xml:space="preserve">превратилось  в  русское  слово  </w:t>
      </w:r>
      <w:r>
        <w:rPr>
          <w:b/>
        </w:rPr>
        <w:t xml:space="preserve">«жид»  </w:t>
      </w:r>
      <w:r>
        <w:rPr/>
        <w:t xml:space="preserve">применительно  к  нехорошим  евреям-иудеям. Как видим, «гой  Александр» абсолютно  не  знает  русскую  историю.  </w:t>
      </w:r>
      <w:r>
        <w:rPr>
          <w:b/>
        </w:rPr>
        <w:t>На  Руси столетия  слово</w:t>
      </w:r>
      <w:r>
        <w:rPr/>
        <w:t xml:space="preserve">  «</w:t>
      </w:r>
      <w:r>
        <w:rPr>
          <w:b/>
        </w:rPr>
        <w:t xml:space="preserve">жид»  применялось  не  к  «плохим»  сынам  Иуды, а ко всем  сынам  Иуды  без  исключения. </w:t>
      </w:r>
    </w:p>
    <w:p>
      <w:pPr>
        <w:pStyle w:val="3"/>
        <w:ind w:firstLine="851"/>
        <w:rPr>
          <w:b/>
          <w:b/>
        </w:rPr>
      </w:pPr>
      <w:r>
        <w:rPr>
          <w:b/>
        </w:rPr>
      </w:r>
    </w:p>
    <w:p>
      <w:pPr>
        <w:pStyle w:val="3"/>
        <w:ind w:firstLine="851"/>
        <w:rPr>
          <w:b/>
          <w:b/>
        </w:rPr>
      </w:pPr>
      <w:r>
        <w:rPr>
          <w:b/>
        </w:rPr>
      </w:r>
    </w:p>
    <w:p>
      <w:pPr>
        <w:pStyle w:val="3"/>
        <w:ind w:firstLine="851"/>
        <w:rPr>
          <w:rFonts w:ascii="Arial" w:hAnsi="Arial" w:cs="Arial"/>
          <w:b/>
          <w:b/>
          <w:sz w:val="28"/>
        </w:rPr>
      </w:pPr>
      <w:r>
        <w:rPr>
          <w:rFonts w:eastAsia="Arial" w:cs="Arial" w:ascii="Arial" w:hAnsi="Arial"/>
          <w:b/>
          <w:sz w:val="28"/>
        </w:rPr>
        <w:t xml:space="preserve">              </w:t>
      </w:r>
      <w:r>
        <w:rPr>
          <w:rFonts w:cs="Arial" w:ascii="Arial" w:hAnsi="Arial"/>
          <w:b/>
          <w:sz w:val="28"/>
        </w:rPr>
        <w:t>Три    значения   слова   «жид»</w:t>
      </w:r>
    </w:p>
    <w:p>
      <w:pPr>
        <w:pStyle w:val="3"/>
        <w:ind w:firstLine="851"/>
        <w:rPr>
          <w:rFonts w:ascii="Arial" w:hAnsi="Arial" w:cs="Arial"/>
          <w:b/>
          <w:b/>
          <w:sz w:val="28"/>
        </w:rPr>
      </w:pPr>
      <w:r>
        <w:rPr>
          <w:rFonts w:cs="Arial" w:ascii="Arial" w:hAnsi="Arial"/>
          <w:b/>
          <w:sz w:val="28"/>
        </w:rPr>
      </w:r>
    </w:p>
    <w:p>
      <w:pPr>
        <w:pStyle w:val="3"/>
        <w:ind w:firstLine="851"/>
        <w:rPr/>
      </w:pPr>
      <w:r>
        <w:rPr/>
        <w:t xml:space="preserve">Уже  почти   150   лет жиды  и  жидовствующие  утверждают  в  печати, что  слово  </w:t>
      </w:r>
      <w:r>
        <w:rPr>
          <w:b/>
        </w:rPr>
        <w:t xml:space="preserve">«жид»  </w:t>
      </w:r>
      <w:r>
        <w:rPr/>
        <w:t xml:space="preserve">сначала  было   нейтральным,  обозначало  только   название  народа, а лишь  потом, в конце  18-го  века  и   в 19-ом  веке,  это  слово  приобрело  ругательное  и  оскорбительное  значение.  А небольшая  часть  жидов  и  жидовствующих  утверждала  и  утверждает, что   слово  </w:t>
      </w:r>
      <w:r>
        <w:rPr>
          <w:b/>
        </w:rPr>
        <w:t xml:space="preserve">«жид»  </w:t>
      </w:r>
      <w:r>
        <w:rPr/>
        <w:t xml:space="preserve">с  самого  начала  имело только  ругательное  и  оскорбительное  значение.  Врут  те  и  другие. </w:t>
      </w:r>
      <w:r>
        <w:rPr>
          <w:b/>
        </w:rPr>
        <w:t>Слово</w:t>
      </w:r>
      <w:r>
        <w:rPr/>
        <w:t xml:space="preserve">  </w:t>
      </w:r>
      <w:r>
        <w:rPr>
          <w:b/>
        </w:rPr>
        <w:t>«жид»  издавна на  Руси  было  многозначным.</w:t>
      </w:r>
    </w:p>
    <w:p>
      <w:pPr>
        <w:pStyle w:val="3"/>
        <w:ind w:firstLine="851"/>
        <w:rPr/>
      </w:pPr>
      <w:r>
        <w:rPr/>
        <w:t xml:space="preserve">Ведь  жиды,  где  бы  они  не  появлялись, в  коренных  народах  всегда  вызывали  и  вызывают  неприязнь. (Я не говорю  здесь о тупой  и гнилой  части  коренных  народов, которая  всегда  пресмыкалась  перед жидами). Тем более, что  сначала   появлялись  жиды-торговцы, жиды-ростовщики и жиды-шпионы. И цель у  них  была  не  свет  другим  народам  нести, и даже не заработать  честным  трудом денежки,  а  насосать   побольше  денежек  любой  ценой,  захватить  как  можно больше  имущества  коренных  народов и как  можно  больше  ослабить  коренные  народы.   Жидовские  торговцы  были   самыми  отвратительными  торговцами  в  мире, ибо  они  были  воспитаны  на  Талмуде.  Талмуд  же  -  это  самая  расистская  книга  в мире.  Талмуд     обязывал   жидов  смотреть  на  другие  народы  как на  «животных»  и  «экскременты».  Талмуд  обязывал  жидов   смотреть  на  имущество  других  народов    как  на  жидовское  имущество, на  которое  эти   народы    не  имеют  никакого права. </w:t>
      </w:r>
    </w:p>
    <w:p>
      <w:pPr>
        <w:pStyle w:val="3"/>
        <w:ind w:firstLine="851"/>
        <w:rPr/>
      </w:pPr>
      <w:r>
        <w:rPr/>
        <w:t>Учтём ещё, что в  8-10 веке  жиды  были  для  русских  племён  ещё  и внешним  врагом. Половина  Руси  тогда   ещё  платила  дань  жидовским  царям.</w:t>
      </w:r>
    </w:p>
    <w:p>
      <w:pPr>
        <w:pStyle w:val="3"/>
        <w:ind w:firstLine="851"/>
        <w:rPr/>
      </w:pPr>
      <w:r>
        <w:rPr/>
        <w:t xml:space="preserve">Поэтому уже  в   8-10  веке  слово  </w:t>
      </w:r>
      <w:r>
        <w:rPr>
          <w:b/>
        </w:rPr>
        <w:t xml:space="preserve">«жиды»  </w:t>
      </w:r>
      <w:r>
        <w:rPr/>
        <w:t xml:space="preserve"> имело на  Руси  три  значения. </w:t>
      </w:r>
    </w:p>
    <w:p>
      <w:pPr>
        <w:pStyle w:val="3"/>
        <w:ind w:firstLine="851"/>
        <w:rPr>
          <w:b/>
          <w:b/>
        </w:rPr>
      </w:pPr>
      <w:r>
        <w:rPr>
          <w:b/>
        </w:rPr>
        <w:t>1. Жиды   -  это просто  название   сынов  Иуды,  иудеев.  Это  нейтральное  значение.</w:t>
      </w:r>
    </w:p>
    <w:p>
      <w:pPr>
        <w:pStyle w:val="3"/>
        <w:ind w:firstLine="851"/>
        <w:rPr/>
      </w:pPr>
      <w:r>
        <w:rPr>
          <w:b/>
        </w:rPr>
        <w:t xml:space="preserve">2.  Но  это  название  не  просто   народа,  а  название  очень   неприятного  народа,  и  даже  враждебного  народа.  Это  эмоционально  отрицательное  значение.  </w:t>
      </w:r>
      <w:r>
        <w:rPr/>
        <w:t xml:space="preserve">Но  степень  насыщения  этого   слова   отрицательными  эмоциями  была, конечно,   разной  у  разных  людей.   </w:t>
      </w:r>
    </w:p>
    <w:p>
      <w:pPr>
        <w:pStyle w:val="3"/>
        <w:ind w:firstLine="851"/>
        <w:rPr/>
      </w:pPr>
      <w:r>
        <w:rPr/>
        <w:t xml:space="preserve">После того, как  русский  князь  Святослав  Храбрый  разгромил  и  стёр  с  политической  карты  Евразии  «жидовское  царство»   на  Волге»,  жиды  перестали   быть  внешним  врагом  и,  казалось  бы,  отношение  к  жидам  должно было бы  смягчиться хоть  немного.   Но  отношение  к  жидам  не  улучшилось.  После  крещения  Руси  отношение  к  жидам  даже  ухудшилось. Жиды  теперь воспринимались не только  как  вампиры, обманщики, лихоимцы, доносчики, скупердяи,   шпионы  и  торговцы  русскими  рабами  и рабынями,  но и  как «убийцы  Сына  Божия»,  «враги  Бога»   и  «слуги  Дьявола».  Дьявол  использует  жидов, чтобы  пакостить  русскому  народу,  мешать духовному  развитию русских  людей  и Спасению  их. «Сами  жиды  омерзительны   для Бога, и нас, русских, тоже  хотят  сделать  омерзительными  для   Бога.  Жиды – этот  народ-иуда». Ещё  больше  отвращение  к  жидам  возросло, когда на Руси  распространились  слухи, что  жиды  убивают  христианских  детей  и  добывают  из них, из  живых, кровь  для  религиозных  и  медицинских целей. </w:t>
      </w:r>
    </w:p>
    <w:p>
      <w:pPr>
        <w:pStyle w:val="3"/>
        <w:ind w:firstLine="851"/>
        <w:rPr/>
      </w:pPr>
      <w:r>
        <w:rPr>
          <w:b/>
        </w:rPr>
        <w:t xml:space="preserve">3. Нарицательное   значение  слова   «жид».  </w:t>
      </w:r>
      <w:r>
        <w:rPr/>
        <w:t xml:space="preserve">Слово  «жид»  стало  на  Руси  синонимом  слов  «скряга»,  «скупец»,  «сквалыга»,  «скупердяй»,  «человек, который  за  копейку  мать  родную  или  брата родного  удавит». Появилось  даже  выражение  </w:t>
      </w:r>
      <w:r>
        <w:rPr>
          <w:b/>
        </w:rPr>
        <w:t xml:space="preserve">«не  жидись!» -  </w:t>
      </w:r>
      <w:r>
        <w:rPr/>
        <w:t xml:space="preserve">не  жадничай!  не  трясись  над  деньгой, как  жид!  Слово  «жид»  стало  и  синонимом  слова  «обманщик».  Слово  «жид» стало  и синонимом  слова  «предатель». Во время осады одного  из  русских  монастырей поляками в Смутное время  монахи  этого  монастыря отправили  послание  русскому  народу, в котором  написали, что будут  биться  с   «погаными   ляхами»  до  смерти, а если  сдадут  монастырь  ляхам,  тогда  </w:t>
      </w:r>
      <w:r>
        <w:rPr>
          <w:b/>
        </w:rPr>
        <w:t>-  «считайте  нас  жидами».</w:t>
      </w:r>
      <w:r>
        <w:rPr/>
        <w:t xml:space="preserve">  </w:t>
      </w:r>
      <w:r>
        <w:rPr>
          <w:b/>
        </w:rPr>
        <w:t xml:space="preserve">«Новыми  жидами»  </w:t>
      </w:r>
      <w:r>
        <w:rPr/>
        <w:t xml:space="preserve">называл  нововеров  в своих  посланиях  и  протопоп  Аввакум.  Но в таком  значении слово  «жид»  употреблялось  всё  же  редко.  Чаще в этом  значении употреблялось  и употребляется  слово  </w:t>
      </w:r>
      <w:r>
        <w:rPr>
          <w:b/>
        </w:rPr>
        <w:t xml:space="preserve">«иуда». </w:t>
      </w:r>
    </w:p>
    <w:p>
      <w:pPr>
        <w:pStyle w:val="3"/>
        <w:ind w:firstLine="851"/>
        <w:rPr/>
      </w:pPr>
      <w:r>
        <w:rPr/>
        <w:t>И понятно, что из-за  своей  многозначности  слово  «жид» не могло нравиться  жидам, но что они могли  поделать.  У них долго  не было возможности  запретить  употребление  слово  «жид»  и  обеспечить  «лингвистический»  контроль  над  русским  народом.  Со времени  Владимира  Мономаха, когда был  принят  закон  о депортации жидов  из   Русской  Земли  (это  1113 год)  до  Екатерины  2,  то  есть  почти  700  лет, наши    правители  даже    не  разрешали  жидам   селиться  на     Русской  Земле  и  постоянно  боролись  с нелегальной  жидовской  миграцией.</w:t>
      </w:r>
    </w:p>
    <w:p>
      <w:pPr>
        <w:pStyle w:val="3"/>
        <w:ind w:firstLine="851"/>
        <w:rPr/>
      </w:pPr>
      <w:r>
        <w:rPr/>
      </w:r>
    </w:p>
    <w:p>
      <w:pPr>
        <w:pStyle w:val="3"/>
        <w:ind w:firstLine="851"/>
        <w:rPr/>
      </w:pPr>
      <w:r>
        <w:rPr/>
        <w:t xml:space="preserve">А  чтобы  совсем  уж   было  понятно,  что  происходило  на  Руси  со  словом  «жид»,  возьмем  для  сравнения  слова  «клоп»  и  «солитёр».  Термины  эти  вполне научные, и  когда  зоологи  давали  этим  существам  такие  названия, никто из  зоологов не собирался   их   обижать  и  оскорблять.  Но  как  только  появились  эти научные  термины, они вошли  сразу же в широкий  лексикон  как  термины  </w:t>
      </w:r>
      <w:r>
        <w:rPr>
          <w:b/>
        </w:rPr>
        <w:t xml:space="preserve">многозначные. </w:t>
      </w:r>
      <w:r>
        <w:rPr/>
        <w:t xml:space="preserve">Ведь для  большинства  людей, эти  паразитические  существа  очень   неприятные  и  даже  омерзительные. Солитёр  вообще  вызывает  содрогание.  Солитёры  -  существа  весьма   нежелательные  в нашем  организме, в нашем  кишечнике, клопы  не желательны  в  нашей  постели. И от тех, и от  других  нормальные  люди  желают  освободиться. И  соответственно,  слова  «клоп»  и  «солитёр» для большинства  русских  людей   имеют не только  нейтральное, научное  и  медицинское   значение, но и окрашены,  и пропитаны   отрицательными  эмоциями.  Эти слова  обозначают  не  только  определённые  существа, как  медведь, сокол, жаворонок, соболь и так далее, но обозначают неприятные, противные, отвратные  и омерзительные  существа. И конечно же, эти слова  стали  в русском  языке – нарицательными.  Слова   «клопы»  и   «солитёры»  стали синонимами слов  «паразиты»  и  «омерзительные   паразиты».. И обозвать  русского  человека   «клопом»  или  «солитёром»  -  значит  весьма  сильно  оскорбить  его.  </w:t>
      </w:r>
    </w:p>
    <w:p>
      <w:pPr>
        <w:pStyle w:val="3"/>
        <w:ind w:firstLine="851"/>
        <w:rPr/>
      </w:pPr>
      <w:r>
        <w:rPr/>
      </w:r>
    </w:p>
    <w:p>
      <w:pPr>
        <w:pStyle w:val="3"/>
        <w:ind w:firstLine="851"/>
        <w:rPr/>
      </w:pPr>
      <w:r>
        <w:rPr/>
        <w:t xml:space="preserve">Но клопы  и  солитёры – существа, которые  не имеют  языка  и возможности  вопить  на  всю  планету  о  своих  ущемленных  «правах  человека»  и  требовать, чтобы  люди  больше не называли  их  «клопами»  и  «солитёрами». И они не   имеют  возможности  обзывать тех, кто их  называет  «клопами»  и  «солитёрами»  - «русскими  фашистами, которые  разжигают  национальную  ненависть».   И  в этом  большое  отличие  клопов  и  солитёров  от  жидов.  Поэтому, чтобы ещё лучше  понять,  что  происходило  и происходит  на  Руси  со  словом  «жиды»,  возьмём  для сравнения  всем  известное  слово  </w:t>
      </w:r>
      <w:r>
        <w:rPr>
          <w:b/>
        </w:rPr>
        <w:t xml:space="preserve">«педерасты». </w:t>
      </w:r>
    </w:p>
    <w:p>
      <w:pPr>
        <w:pStyle w:val="3"/>
        <w:ind w:firstLine="851"/>
        <w:rPr/>
      </w:pPr>
      <w:r>
        <w:rPr>
          <w:b/>
        </w:rPr>
        <w:t xml:space="preserve">Слово  </w:t>
      </w:r>
      <w:r>
        <w:rPr/>
        <w:t>«</w:t>
      </w:r>
      <w:r>
        <w:rPr>
          <w:b/>
        </w:rPr>
        <w:t xml:space="preserve">педераст»  -  это  слово  вполне  научное. Научный    и медицинский  термин.  </w:t>
      </w:r>
      <w:r>
        <w:rPr/>
        <w:t xml:space="preserve"> «Педерастия  -  это  мужской  гомосексуализм  с  направленностью  влечения  на  мальчиков».  Это  то  же  самое, что  мужеложство  (Сексология. Энциклопедический  словарь. Минск, 1994.  С. 197).  «Педераст  (греч.  </w:t>
      </w:r>
      <w:r>
        <w:rPr>
          <w:lang w:val="en-US"/>
        </w:rPr>
        <w:t>Paiderastes</w:t>
      </w:r>
      <w:r>
        <w:rPr/>
        <w:t>)  -  это  мужчина подверженный  гомосексуализму. Педераст  может  выполнять при гомосексуальном  половом  акте  активную  роль  (педикатор)  и  пассивную  роль (андрофил, кинедон, патикус)».  Об этом  написано  в  «Справочнике   по  сексопатологии  и андрологии» (Киев, 1994, С. 145). И так написано  о  педерастах в десятках  медицинских   справочниках  и  книжек  по сексопатологии. Но  вполне  нейтральное, научное  и  медицинское  слово  «педераст»  быстро вошло  в  широкий   лексикон  русского  народа,  и приобрело  отрицательное и даже  нарицательное  значение.  Ибо для большинства русского  народа, который ещё   сгнил  лишь  отчасти,  педераст – существо  омерзительное, извращенец, существо из  мира  Дьявола.  У  нормальных  русских  людей  к  педерастам  отвращение,  особенно к  пассивным. И  назвать  русского   человека    «педерастом» -  значит весьма   сильно  оскорбить  его.</w:t>
      </w:r>
    </w:p>
    <w:p>
      <w:pPr>
        <w:pStyle w:val="3"/>
        <w:ind w:firstLine="851"/>
        <w:rPr/>
      </w:pPr>
      <w:r>
        <w:rPr/>
      </w:r>
    </w:p>
    <w:p>
      <w:pPr>
        <w:pStyle w:val="3"/>
        <w:ind w:firstLine="851"/>
        <w:rPr/>
      </w:pPr>
      <w:r>
        <w:rPr/>
        <w:t xml:space="preserve">То  же  самое произошло  и  со  словом  «жиды». Ведь  надо  было как-то  назвать  по-русски  этот  народ  иудеев.  И слово </w:t>
      </w:r>
      <w:r>
        <w:rPr>
          <w:b/>
        </w:rPr>
        <w:t xml:space="preserve"> </w:t>
      </w:r>
      <w:r>
        <w:rPr>
          <w:b/>
          <w:lang w:val="en-US"/>
        </w:rPr>
        <w:t>iudaei</w:t>
      </w:r>
      <w:r>
        <w:rPr/>
        <w:t xml:space="preserve">  и  даже  слово  </w:t>
      </w:r>
      <w:r>
        <w:rPr>
          <w:b/>
        </w:rPr>
        <w:t xml:space="preserve">иудеи   </w:t>
      </w:r>
      <w:r>
        <w:rPr/>
        <w:t>не  очень  подходили  для  произношения  русскому  человеку. Появился  новый  термин:</w:t>
      </w:r>
      <w:r>
        <w:rPr>
          <w:b/>
        </w:rPr>
        <w:t xml:space="preserve"> жиды.  </w:t>
      </w:r>
      <w:r>
        <w:rPr/>
        <w:t>Но почти сразу же  это слово  приобрело  и   эмоционально  отрицательное  значение  и даже  нарицательное  значение.  Виноваты  в  этом  были  сами  жиды. На Русь  пришёл  не  народ, несущий  русскому  народу Свет  и  Истину, высокую  культуру,  искусства,   ремёсла  и  высокую  мораль. На   Русь  пришёл  не  народ,  который  стал  помогать  русскому  народу  защищать  Русь  от хищных внешних  врагов,  а  жадненькие  ростовщики, жадненькие  торговцы, обманщики  и  прохиндеи.   На Русь  пришли жадненькие   торговцы  русскими  рабами  и рабынями.  На  Русь  пришли    доносчики  и  шпионы. Пришли  существа, разлагающие  взятками русских  князей,  бояр  и  церковников. Пришли   вампиры,  чтобы  высасывать  жизненные  силы  из  русского  народа.  Пришли  существа, ненавидящие  христиан  и христианство. Пришли  существа, предки  которых  убили  Иисуса  Христа и многих  первых  апостолов. Пришли  существа,  которые   дали   миру  Иуду  Искариота.  Пришли   «враги  Бога»  и  «слуги Дьявола».  Пришли  изуверы,  которые  выдавливали  кровь  из  живых  христианских младенцев  для  религиозных  и  медицинских целей. Пришли  расисты, которые   считали  русских  «животными»  и  «экскрементами», по отношению  к которым  «всё  позволено».</w:t>
      </w:r>
    </w:p>
    <w:p>
      <w:pPr>
        <w:pStyle w:val="3"/>
        <w:ind w:firstLine="851"/>
        <w:rPr/>
      </w:pPr>
      <w:r>
        <w:rPr/>
      </w:r>
    </w:p>
    <w:p>
      <w:pPr>
        <w:pStyle w:val="3"/>
        <w:rPr>
          <w:b/>
          <w:b/>
        </w:rPr>
      </w:pPr>
      <w:r>
        <w:rPr>
          <w:b/>
        </w:rPr>
      </w:r>
    </w:p>
    <w:p>
      <w:pPr>
        <w:pStyle w:val="3"/>
        <w:rPr>
          <w:b/>
          <w:b/>
        </w:rPr>
      </w:pPr>
      <w:r>
        <w:rPr>
          <w:b/>
        </w:rPr>
      </w:r>
    </w:p>
    <w:p>
      <w:pPr>
        <w:pStyle w:val="3"/>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rPr>
  </w:style>
  <w:style w:type="character" w:styleId="WW8Num53z0">
    <w:name w:val="WW8Num5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0:00Z</dcterms:created>
  <dc:creator>sveta</dc:creator>
  <dc:description/>
  <dc:language>en-US</dc:language>
  <cp:lastModifiedBy>sveta</cp:lastModifiedBy>
  <dcterms:modified xsi:type="dcterms:W3CDTF">2008-01-17T09:41:00Z</dcterms:modified>
  <cp:revision>1</cp:revision>
  <dc:subject/>
  <dc:title>Анатолий   Глазунов</dc:title>
</cp:coreProperties>
</file>