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eastAsia="Arial"/>
          <w:b/>
          <w:sz w:val="40"/>
        </w:rPr>
        <w:t xml:space="preserve">                   </w:t>
      </w:r>
      <w:r>
        <w:rPr>
          <w:b/>
          <w:sz w:val="40"/>
        </w:rPr>
        <w:t>Анатолий     Глазунов</w:t>
      </w:r>
    </w:p>
    <w:p>
      <w:pPr>
        <w:pStyle w:val="Normal"/>
        <w:rPr/>
      </w:pPr>
      <w:r>
        <w:rPr>
          <w:rFonts w:eastAsia="Arial"/>
          <w:b/>
          <w:sz w:val="56"/>
        </w:rPr>
        <w:t xml:space="preserve">                   </w:t>
      </w:r>
      <w:r>
        <w:rPr>
          <w:b/>
          <w:sz w:val="40"/>
        </w:rPr>
        <w:t>(Блокадник)</w:t>
      </w:r>
    </w:p>
    <w:p>
      <w:pPr>
        <w:pStyle w:val="Normal"/>
        <w:rPr>
          <w:b/>
          <w:b/>
          <w:sz w:val="56"/>
        </w:rPr>
      </w:pPr>
      <w:r>
        <w:rPr>
          <w:b/>
          <w:sz w:val="56"/>
        </w:rPr>
      </w:r>
    </w:p>
    <w:p>
      <w:pPr>
        <w:pStyle w:val="Normal"/>
        <w:rPr>
          <w:b/>
          <w:b/>
          <w:sz w:val="56"/>
        </w:rPr>
      </w:pPr>
      <w:r>
        <w:rPr>
          <w:b/>
          <w:sz w:val="56"/>
        </w:rPr>
      </w:r>
    </w:p>
    <w:p>
      <w:pPr>
        <w:pStyle w:val="Heading1"/>
        <w:rPr>
          <w:rFonts w:eastAsia="Arial"/>
        </w:rPr>
      </w:pPr>
      <w:r>
        <w:rPr>
          <w:rFonts w:eastAsia="Arial"/>
        </w:rPr>
        <w:t xml:space="preserve">   </w:t>
      </w:r>
    </w:p>
    <w:p>
      <w:pPr>
        <w:pStyle w:val="Heading1"/>
        <w:rPr/>
      </w:pPr>
      <w:r>
        <w:rPr>
          <w:rFonts w:eastAsia="Arial"/>
        </w:rPr>
        <w:t xml:space="preserve">     </w:t>
      </w:r>
      <w:r>
        <w:rPr/>
        <w:t xml:space="preserve">Жиды   замучили   Иисуса  из </w:t>
      </w:r>
    </w:p>
    <w:p>
      <w:pPr>
        <w:pStyle w:val="Normal"/>
        <w:rPr>
          <w:b/>
          <w:b/>
          <w:sz w:val="56"/>
        </w:rPr>
      </w:pPr>
      <w:r>
        <w:rPr>
          <w:rFonts w:eastAsia="Arial"/>
          <w:b/>
          <w:sz w:val="56"/>
        </w:rPr>
        <w:t xml:space="preserve">   </w:t>
      </w:r>
      <w:r>
        <w:rPr>
          <w:b/>
          <w:sz w:val="56"/>
        </w:rPr>
        <w:t xml:space="preserve">Назарета.  Новое   содержание </w:t>
      </w:r>
    </w:p>
    <w:p>
      <w:pPr>
        <w:pStyle w:val="Normal"/>
        <w:rPr>
          <w:b/>
          <w:b/>
          <w:sz w:val="56"/>
        </w:rPr>
      </w:pPr>
      <w:r>
        <w:rPr>
          <w:rFonts w:eastAsia="Arial"/>
          <w:b/>
          <w:sz w:val="56"/>
        </w:rPr>
        <w:t xml:space="preserve">   </w:t>
      </w:r>
      <w:r>
        <w:rPr>
          <w:b/>
          <w:sz w:val="56"/>
        </w:rPr>
        <w:t xml:space="preserve">жидовской   Пасхи.   </w:t>
      </w:r>
    </w:p>
    <w:p>
      <w:pPr>
        <w:pStyle w:val="Normal"/>
        <w:rPr>
          <w:b/>
          <w:b/>
          <w:sz w:val="56"/>
        </w:rPr>
      </w:pPr>
      <w:r>
        <w:rPr>
          <w:b/>
          <w:sz w:val="56"/>
        </w:rPr>
      </w:r>
    </w:p>
    <w:p>
      <w:pPr>
        <w:pStyle w:val="Normal"/>
        <w:rPr/>
      </w:pPr>
      <w:r>
        <w:rPr>
          <w:rFonts w:eastAsia="Arial"/>
          <w:b/>
          <w:sz w:val="56"/>
        </w:rPr>
        <w:t xml:space="preserve">                          </w:t>
      </w:r>
      <w:r>
        <w:rPr>
          <w:b/>
          <w:sz w:val="32"/>
        </w:rPr>
        <w:t xml:space="preserve">Жидовский   народ на  площади </w:t>
      </w:r>
    </w:p>
    <w:p>
      <w:pPr>
        <w:pStyle w:val="Normal"/>
        <w:rPr>
          <w:b/>
          <w:b/>
          <w:sz w:val="32"/>
        </w:rPr>
      </w:pPr>
      <w:r>
        <w:rPr>
          <w:rFonts w:eastAsia="Arial"/>
          <w:b/>
          <w:sz w:val="32"/>
        </w:rPr>
        <w:t xml:space="preserve">                                           </w:t>
      </w:r>
      <w:r>
        <w:rPr>
          <w:b/>
          <w:sz w:val="32"/>
        </w:rPr>
        <w:t xml:space="preserve">в  Иерусалиме  кричал  Пилату: </w:t>
      </w:r>
    </w:p>
    <w:p>
      <w:pPr>
        <w:pStyle w:val="Normal"/>
        <w:rPr>
          <w:b/>
          <w:b/>
          <w:sz w:val="32"/>
        </w:rPr>
      </w:pPr>
      <w:r>
        <w:rPr>
          <w:rFonts w:eastAsia="Arial"/>
          <w:b/>
          <w:sz w:val="32"/>
        </w:rPr>
        <w:t xml:space="preserve">                                           </w:t>
      </w:r>
      <w:r>
        <w:rPr>
          <w:b/>
          <w:sz w:val="32"/>
        </w:rPr>
        <w:t xml:space="preserve">«Распни  Его,  распни!  Кровь  Его  </w:t>
      </w:r>
    </w:p>
    <w:p>
      <w:pPr>
        <w:pStyle w:val="Normal"/>
        <w:rPr>
          <w:b/>
          <w:b/>
          <w:sz w:val="32"/>
        </w:rPr>
      </w:pPr>
      <w:r>
        <w:rPr>
          <w:rFonts w:eastAsia="Arial"/>
          <w:b/>
          <w:sz w:val="32"/>
        </w:rPr>
        <w:t xml:space="preserve">                                           </w:t>
      </w:r>
      <w:r>
        <w:rPr>
          <w:b/>
          <w:sz w:val="32"/>
        </w:rPr>
        <w:t>на   нас  и  детях  наших!»</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pPr>
      <w:r>
        <w:rPr/>
        <w:tab/>
        <w:t>Вначале Синедрион (высшая власть в Иудее), да и народ иудейский не умели разобраться, кто же на самом деле этот проповедник Иисус из Назарета.  Он пользовался всё большей популярностью  в Иудее. Привлекали его проповеди, его пророчества, его обличения Синедриона и его способности излечивать некоторые болезни. Волновал и вопрос: не Мессия ли он? Не Царь ли он  Иудейский, предсказанный древними пророками? Если так, значит, именно он поднимет  иудейский народ на борьбу с Римом, освободит иудейский народ посредством божественной силы от власти Рима, сокрушит империю зла – Римскую империю и установит на Земле тысячелетнее царство  Израильское, где иудеи будут командующим народом. В речах Иисуса   иудеи пытались найти слова в пользу такого хода событий. И, может быть, и сам Иисус сначала допускал такую возможность развития  событий.</w:t>
      </w:r>
    </w:p>
    <w:p>
      <w:pPr>
        <w:pStyle w:val="Normal"/>
        <w:ind w:right="476" w:hanging="0"/>
        <w:jc w:val="both"/>
        <w:rPr>
          <w:rFonts w:ascii="Times New Roman" w:hAnsi="Times New Roman" w:cs="Times New Roman"/>
          <w:sz w:val="24"/>
        </w:rPr>
      </w:pPr>
      <w:r>
        <w:rPr>
          <w:rFonts w:cs="Times New Roman" w:ascii="Times New Roman" w:hAnsi="Times New Roman"/>
          <w:sz w:val="24"/>
        </w:rPr>
        <w:tab/>
        <w:t>И когда он на молодом осле въехал однажды в Иерусалим, множество иудеев постелили свои одежды на дорогу, по которой Он ехал.  А другие резали ветви с деревьев и тоже стелили их  на дорогу, по которой Он ехал.  Об этом написано в Евангелии Матфея и Евангелии Марка.  Иудеи Иерусалима встречали его  именно как  «Царя Иудейского», «царя-освободителя».  И все иудеи кричали восторженно:</w:t>
      </w:r>
    </w:p>
    <w:p>
      <w:pPr>
        <w:pStyle w:val="Normal"/>
        <w:ind w:right="476" w:hanging="0"/>
        <w:jc w:val="both"/>
        <w:rPr>
          <w:rFonts w:ascii="Times New Roman" w:hAnsi="Times New Roman" w:cs="Times New Roman"/>
          <w:sz w:val="24"/>
        </w:rPr>
      </w:pPr>
      <w:r>
        <w:rPr>
          <w:rFonts w:cs="Times New Roman" w:ascii="Times New Roman" w:hAnsi="Times New Roman"/>
          <w:sz w:val="24"/>
        </w:rPr>
        <w:tab/>
        <w:t>«Осанна! (Спасение!) сыну Давидову! Благословен Грядущий во имя Господне!» (Матф. 21: 9).  «Благословенно грядущее во имя Господа царство отца нашего Давида!» (Марк. 11: 10). Благословен Царь, Грядущий во имя Господне!» (Лука, 19: 38).</w:t>
      </w:r>
    </w:p>
    <w:p>
      <w:pPr>
        <w:pStyle w:val="Normal"/>
        <w:ind w:right="476" w:hanging="0"/>
        <w:jc w:val="both"/>
        <w:rPr>
          <w:rFonts w:ascii="Times New Roman" w:hAnsi="Times New Roman" w:cs="Times New Roman"/>
          <w:sz w:val="24"/>
        </w:rPr>
      </w:pPr>
      <w:r>
        <w:rPr>
          <w:rFonts w:cs="Times New Roman" w:ascii="Times New Roman" w:hAnsi="Times New Roman"/>
          <w:sz w:val="24"/>
        </w:rPr>
        <w:tab/>
        <w:t>Но скоро наступило разочарование среди иудеев.  Увидели, что Иисус из Назарета слаб для великого дела освобождения  иудеев от власти Рима. Не сокрушить ему Римскую империю. Да он не делал даже никаких попыток поднять иудейский народ против Рима.  Нет, он не есть тот Мессия, который установит на Земле тысячелетнее царство Израильское. Он самозванец. Он лжецарь и  лжемессия. Его нравственные проповеди теперь не находили уже никакого отклика среди  большинства иудеев. Это Иисус из Назарета всё больше говорит и говорит о каком-то туманном «Небесном Царстве», а иудеи хотели  Земного Царства, и как можно быстрее.</w:t>
      </w:r>
    </w:p>
    <w:p>
      <w:pPr>
        <w:pStyle w:val="Normal"/>
        <w:ind w:right="476" w:hanging="0"/>
        <w:jc w:val="both"/>
        <w:rPr>
          <w:rFonts w:ascii="Times New Roman" w:hAnsi="Times New Roman" w:cs="Times New Roman"/>
          <w:sz w:val="24"/>
        </w:rPr>
      </w:pPr>
      <w:r>
        <w:rPr>
          <w:rFonts w:cs="Times New Roman" w:ascii="Times New Roman" w:hAnsi="Times New Roman"/>
          <w:sz w:val="24"/>
        </w:rPr>
        <w:tab/>
        <w:t xml:space="preserve">А Синедрион и вовсе возненавидел Иисуса из Назарета. Могли ли понравиться  первосвященникам, старейшинам и книжникам такие его слова в их адрес:  Вы  «уподобились  гробам  окрашенным, которые снаружи кажутся красивыми, а внутри  полны костей мертвецов и всяких нечистот». Или: «Ваш отец – дъявол!». Вполне естественно, что Синедрион принял решение  найти, арестовать, судить и казнить того Иисуса из Назарета  как сектанта-раскольника, посягающего на вечные Законы Моисея, подрывающего основы иудейской веры и не уважающего  первосвященников, старейшин и книжников. </w:t>
      </w:r>
    </w:p>
    <w:p>
      <w:pPr>
        <w:pStyle w:val="TextBodyIndent"/>
        <w:rPr/>
      </w:pPr>
      <w:r>
        <w:rPr/>
        <w:t xml:space="preserve">Его стали искать. Иисус скрывался, как партизан, в тростниках около рек и озёр, перебирался за Иордан, ночевал в палатках пастухов и прятался в пещерах. Но Синедрион сумел подкупить Иуду Искариота, ученика Иисуса, подкупил всего за 30 серебреных монет. Но, вероятно, Иуда вовсе не был так жаден, он просто разочаровался в Иисусе, когда понял, что тот не может и не хочет создать Иудейский Порядок на Земле. </w:t>
      </w:r>
    </w:p>
    <w:p>
      <w:pPr>
        <w:pStyle w:val="Normal"/>
        <w:ind w:right="476" w:firstLine="720"/>
        <w:jc w:val="both"/>
        <w:rPr/>
      </w:pPr>
      <w:r>
        <w:rPr>
          <w:rFonts w:cs="Times New Roman" w:ascii="Times New Roman" w:hAnsi="Times New Roman"/>
          <w:sz w:val="24"/>
        </w:rPr>
        <w:t xml:space="preserve">В ту ночь перед арестом, а это была </w:t>
      </w:r>
      <w:r>
        <w:rPr>
          <w:b/>
          <w:sz w:val="24"/>
        </w:rPr>
        <w:t>Пасхальная пятница,</w:t>
      </w:r>
      <w:r>
        <w:rPr>
          <w:rFonts w:cs="Times New Roman" w:ascii="Times New Roman" w:hAnsi="Times New Roman"/>
          <w:sz w:val="24"/>
        </w:rPr>
        <w:t xml:space="preserve"> Иисус вместе с учениками находился в Гефсиманском саду. Сад этот располагался у подножия Масленой горы, около Иерусалима. Ученики, спали, Иисус молился.  Вот в это время в саду и появилась толпа вооруженных людей с факелами: стражники жидовского Храма с копьями и римские солдаты с мечами. Вместе с ними был и Иуда. </w:t>
      </w:r>
    </w:p>
    <w:p>
      <w:pPr>
        <w:pStyle w:val="TextBodyIndent"/>
        <w:rPr/>
      </w:pPr>
      <w:r>
        <w:rPr/>
        <w:t>Иисуса связали и сначала отвели  в дом бывшего жидовского первосвященника Анны. Этот весьма почитаемый в Иудее жид, даже после избрания нового главного первосвященника, фактически продолжал сохранять высшую власть в Иудее в своих руках. Вероятно, именно сторонники Анны и послали стражников и римских солдат арестовать Иисуса. Старик Анна был весьма доволен, что Иисуса наконец-то схватили. И, конечно же, Анна не отказал себе в удовольствии поиздеваться над Иисусом и с удовольствием смотрел, как этого подрывателя основ иудейской веры  некоторые присутствующие иудеи били по лицу.</w:t>
      </w:r>
    </w:p>
    <w:p>
      <w:pPr>
        <w:pStyle w:val="Normal"/>
        <w:ind w:right="476" w:firstLine="720"/>
        <w:jc w:val="both"/>
        <w:rPr/>
      </w:pPr>
      <w:r>
        <w:rPr>
          <w:rFonts w:cs="Times New Roman" w:ascii="Times New Roman" w:hAnsi="Times New Roman"/>
          <w:sz w:val="24"/>
        </w:rPr>
        <w:t xml:space="preserve">Потом Анна отправил Иисуса к  новому официальному первосвященнику Каиафе. Этот Каиафа был его зять и его кукла.  Зять-кукла и все члены Синедриона  должны были выполнить  требование Анны – жёстко допросить Иисуса, устроит суд, чтобы всё выглядело внешне по закону и вынести смертный приговор. И хотя была ещё ночь, Синедрион собрался в полном составе. Все  первосвященники, старейшины и книжники жаждали  поиздеваться  над Иисусом из Назарета, все жаждали расправы. И вот Иисуса привели, и началось полное беззаконие и издевательства.  Лжесвидетели давали нужные показания.  Не прекращались словесные оскорбления.  Некоторые жиды плевали в лицо Иисуса и били его по лицу.  Об  этом сказано  в Евангелии  Матфея: </w:t>
      </w:r>
      <w:r>
        <w:rPr>
          <w:rFonts w:cs="Times New Roman" w:ascii="Times New Roman" w:hAnsi="Times New Roman"/>
        </w:rPr>
        <w:t>«Тогда  плевали  Ему в лицо и заушали его. Другие же ударили его по щекам» (</w:t>
      </w:r>
      <w:r>
        <w:rPr>
          <w:rFonts w:cs="Times New Roman" w:ascii="Times New Roman" w:hAnsi="Times New Roman"/>
          <w:sz w:val="24"/>
        </w:rPr>
        <w:t>Матф. 26: 67</w:t>
      </w:r>
      <w:r>
        <w:rPr>
          <w:rFonts w:cs="Times New Roman" w:ascii="Times New Roman" w:hAnsi="Times New Roman"/>
        </w:rPr>
        <w:t>).</w:t>
      </w:r>
      <w:r>
        <w:rPr>
          <w:rFonts w:cs="Times New Roman" w:ascii="Times New Roman" w:hAnsi="Times New Roman"/>
          <w:sz w:val="24"/>
        </w:rPr>
        <w:t xml:space="preserve">  Об этом сказано и в Евангелии Луки: «</w:t>
      </w:r>
      <w:r>
        <w:rPr>
          <w:rFonts w:cs="Times New Roman" w:ascii="Times New Roman" w:hAnsi="Times New Roman"/>
        </w:rPr>
        <w:t>Люди, держащие  Иисуса, ругались над ним и били его». Били  «по лицу» (</w:t>
      </w:r>
      <w:r>
        <w:rPr>
          <w:rFonts w:cs="Times New Roman" w:ascii="Times New Roman" w:hAnsi="Times New Roman"/>
          <w:sz w:val="24"/>
        </w:rPr>
        <w:t>Лук.</w:t>
      </w:r>
      <w:r>
        <w:rPr>
          <w:rFonts w:cs="Times New Roman" w:ascii="Times New Roman" w:hAnsi="Times New Roman"/>
        </w:rPr>
        <w:t xml:space="preserve"> </w:t>
      </w:r>
      <w:r>
        <w:rPr>
          <w:rFonts w:cs="Times New Roman" w:ascii="Times New Roman" w:hAnsi="Times New Roman"/>
          <w:sz w:val="24"/>
        </w:rPr>
        <w:t>22: 63 – 64</w:t>
      </w:r>
      <w:r>
        <w:rPr>
          <w:rFonts w:cs="Times New Roman" w:ascii="Times New Roman" w:hAnsi="Times New Roman"/>
        </w:rPr>
        <w:t xml:space="preserve">). </w:t>
      </w:r>
      <w:r>
        <w:rPr>
          <w:rFonts w:cs="Times New Roman" w:ascii="Times New Roman" w:hAnsi="Times New Roman"/>
          <w:sz w:val="24"/>
        </w:rPr>
        <w:t>Иисус молчал. О чём  он мог говорить с  этими жидовскими начальниками и книжниками?</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Потом все разошлись, остался лишь Иисус с охранниками, а когда настало утро,  первосвященники, старейшины и книжники  собрались ещё раз  на последнее «судебное заседание». Все единодушно признали Иисуса  виновным, и все единодушно высказались за смертную казнь.  Но в те времена, когда Иудея  была не самостоятельным государством, а входила в состав Римской империи, сам Синедрион не имел право приводить смертный приговор в исполнение. Утвердить смертный приговор и казнить  Иисуса  мог только римский наместник в Иудее Понтий Пилат (Пилат – это прозвище). </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Резиденция Понтия Пилата находилась в  одном из самых роскошных зданий в Иерусалиме – во дворце Ирода Великого.  К этому дворцу рано утром и привели арестованного Иисуса. На площади перед дворцом, кроме первосвященников, старейшин и книжников,   собралась уже большая толпа  жидовского народа и эта толпа быстро увеличивалась. </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Пилат вышел из дворца, выслушал жидовских начальников, посмотрел на  Иисуса. Потом приказал привести  Иисуса во дворец, и там допросил его.  О чём они говорили, никто не знает, есть лишь версии. </w:t>
      </w:r>
    </w:p>
    <w:p>
      <w:pPr>
        <w:pStyle w:val="Normal"/>
        <w:ind w:right="476" w:firstLine="720"/>
        <w:jc w:val="both"/>
        <w:rPr>
          <w:rFonts w:ascii="Times New Roman" w:hAnsi="Times New Roman" w:cs="Times New Roman"/>
          <w:sz w:val="24"/>
        </w:rPr>
      </w:pPr>
      <w:r>
        <w:rPr>
          <w:rFonts w:cs="Times New Roman" w:ascii="Times New Roman" w:hAnsi="Times New Roman"/>
          <w:sz w:val="24"/>
        </w:rPr>
        <w:t>Потом  охранники снова вывели Иисуса на площадь. Вышел и Пилат. Вся площадь уже была заполнена жидовским народом. Иисус и Пилат стояли на возвышении, чтобы их все видели. Пилат был раздражён. Он ненавидел  жидов. Ему была безразлична их религия, его нисколько не интересовала религиозная борьба  среди  жидов. Он не видел в Иисусе из Назарета  опасного для Рима преступника. Он не собирался вникать внутрь разногласий между Синедрионом и Иисусом. Это ему было не  очень  интересно. Он не видел причин казнить Иисуса, и ему очень неприятны были жиды на площади, которые пытались принудить его  казнить Иисуса.</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Пилат попытался даже спасти Иисуса. Среди  жидов был тогда обычай отпускать  перед Пасхой  на свободу одного преступника.  Вот Пилат и предложил  жидам, собравшимся на площади,  исполнить этот обычай и отпустить  Иисуса.  Но вся эта огромная жидовская толпа на площади  высказала протест. Все возмущённо закричали, что  этого Иисуса  из Назарета отпускать нельзя.  Потребовали отпустить Иисуса Варавву.  Варавва был арестован за организацию мятежа, во время которого  было убито несколько  людей. Иисус Варавва был опаснее для Рима, чем Иисус из  Назарета, но Пилат был вынужден отпустить  на свободу этого Варавву. </w:t>
      </w:r>
    </w:p>
    <w:p>
      <w:pPr>
        <w:pStyle w:val="Normal"/>
        <w:ind w:right="476" w:firstLine="720"/>
        <w:jc w:val="both"/>
        <w:rPr>
          <w:rFonts w:ascii="Times New Roman" w:hAnsi="Times New Roman" w:cs="Times New Roman"/>
          <w:sz w:val="24"/>
        </w:rPr>
      </w:pPr>
      <w:r>
        <w:rPr>
          <w:rFonts w:cs="Times New Roman" w:ascii="Times New Roman" w:hAnsi="Times New Roman"/>
          <w:sz w:val="24"/>
        </w:rPr>
        <w:t>Но   Пилат всё же искал выход спасти Иисуса из Назарета. Узнав, что Иисус родом из Галилеи, Пилат попытался передать его правителю Галилеи Ироду Антипе, который как раз перед Пасхой прибыл в Иерусалим. Ирод  сначала заинтересовался  проповедником из Назарета, пытался вывести его на разговор, но Иисус продолжал отмалчиваться,  потому Ирод скоро потерял к нему интерес и отдал обратно Пилату.</w:t>
      </w:r>
    </w:p>
    <w:p>
      <w:pPr>
        <w:pStyle w:val="Normal"/>
        <w:ind w:right="476" w:firstLine="720"/>
        <w:jc w:val="both"/>
        <w:rPr>
          <w:rFonts w:ascii="Times New Roman" w:hAnsi="Times New Roman" w:cs="Times New Roman"/>
          <w:sz w:val="24"/>
        </w:rPr>
      </w:pPr>
      <w:r>
        <w:rPr>
          <w:rFonts w:cs="Times New Roman" w:ascii="Times New Roman" w:hAnsi="Times New Roman"/>
          <w:sz w:val="24"/>
        </w:rPr>
        <w:t>Тогда Пилат приказал бичевать Иисуса. Преступников в те времена почти всегда бичевали перед казнью, но Пилат надеялся, что, может быть, жиды довольствуются бичеванием и не будут настаивать на казни.</w:t>
      </w:r>
    </w:p>
    <w:p>
      <w:pPr>
        <w:pStyle w:val="Normal"/>
        <w:ind w:right="476" w:firstLine="720"/>
        <w:jc w:val="both"/>
        <w:rPr/>
      </w:pPr>
      <w:r>
        <w:rPr>
          <w:rFonts w:cs="Times New Roman" w:ascii="Times New Roman" w:hAnsi="Times New Roman"/>
          <w:sz w:val="24"/>
        </w:rPr>
        <w:t>«</w:t>
      </w:r>
      <w:r>
        <w:rPr>
          <w:rFonts w:cs="Times New Roman" w:ascii="Times New Roman" w:hAnsi="Times New Roman"/>
        </w:rPr>
        <w:t xml:space="preserve">Всё это случилось утром того дня, когда иудеи должны были вкушать пасхального агнца (в пятницу, 14 нисана, то есть 3-его апреля)», - </w:t>
      </w:r>
      <w:r>
        <w:rPr>
          <w:rFonts w:cs="Times New Roman" w:ascii="Times New Roman" w:hAnsi="Times New Roman"/>
          <w:sz w:val="24"/>
        </w:rPr>
        <w:t>писал Э. Ренан в своей известной книге  «Жизнь Иисус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Ренан ссылается на Евангелие</w:t>
      </w:r>
      <w:r>
        <w:rPr>
          <w:rFonts w:cs="Times New Roman" w:ascii="Times New Roman" w:hAnsi="Times New Roman"/>
        </w:rPr>
        <w:t xml:space="preserve"> </w:t>
      </w:r>
      <w:r>
        <w:rPr>
          <w:rFonts w:cs="Times New Roman" w:ascii="Times New Roman" w:hAnsi="Times New Roman"/>
          <w:sz w:val="24"/>
        </w:rPr>
        <w:t>Иоанна</w:t>
      </w:r>
      <w:r>
        <w:rPr>
          <w:rFonts w:cs="Times New Roman" w:ascii="Times New Roman" w:hAnsi="Times New Roman"/>
        </w:rPr>
        <w:t xml:space="preserve">: </w:t>
      </w:r>
      <w:r>
        <w:rPr>
          <w:b/>
          <w:sz w:val="24"/>
        </w:rPr>
        <w:t>«Тогда</w:t>
      </w:r>
      <w:r>
        <w:rPr>
          <w:rFonts w:cs="Times New Roman" w:ascii="Times New Roman" w:hAnsi="Times New Roman"/>
        </w:rPr>
        <w:t xml:space="preserve"> </w:t>
      </w:r>
      <w:r>
        <w:rPr>
          <w:b/>
          <w:sz w:val="24"/>
        </w:rPr>
        <w:t xml:space="preserve">была пятница перед Пасхой и час шестой…» </w:t>
      </w:r>
      <w:r>
        <w:rPr>
          <w:rFonts w:cs="Times New Roman" w:ascii="Times New Roman" w:hAnsi="Times New Roman"/>
        </w:rPr>
        <w:t>(</w:t>
      </w:r>
      <w:r>
        <w:rPr>
          <w:rFonts w:cs="Times New Roman" w:ascii="Times New Roman" w:hAnsi="Times New Roman"/>
          <w:sz w:val="24"/>
        </w:rPr>
        <w:t>Иоанн, 19: 14</w:t>
      </w:r>
      <w:r>
        <w:rPr>
          <w:rFonts w:cs="Times New Roman" w:ascii="Times New Roman" w:hAnsi="Times New Roman"/>
        </w:rPr>
        <w:t>).</w:t>
      </w:r>
    </w:p>
    <w:p>
      <w:pPr>
        <w:pStyle w:val="TextBodyIndent"/>
        <w:rPr/>
      </w:pPr>
      <w:r>
        <w:rPr/>
        <w:t>Воины сняли с Иисуса одежду и набросили на спину Его багряницу. Багряница – это одежда багряного (багрового), то есть  густо-красного цвета – царская одежда.  Багряница – знак верховной власти. Первосвященники, старейшины и книжники обвинили Иисуса  в том, что он называет себя «Царём Иудейским». Вот в насмешку над Ним  Его и  одели в «царскую одежду».  На голову надели «царский венец» – сплели из терна. В руки дали  «царский жезл», тоже символ царской власти – трость. И в таком карикатурном, позорном виде воины  и  выставили  Иисуса на возвышении перед жидовской толпой.  Вся эта толпа  взревела от восторга. А потом под хохот жидовской толпы  воины стали избивать Иисуса. Эти издевательства над Иисусом  описаны  в Евангелиях:</w:t>
      </w:r>
    </w:p>
    <w:p>
      <w:pPr>
        <w:pStyle w:val="TextBodyIndent"/>
        <w:rPr/>
      </w:pPr>
      <w:r>
        <w:rPr/>
        <w:t>«</w:t>
      </w:r>
      <w:r>
        <w:rPr>
          <w:sz w:val="28"/>
        </w:rPr>
        <w:t>И раздевши Его, надели на Него багряницу; И сплетши венец из терна, возложили Ему на голову и дали ему в правую руку трость; И становясь перед  Ним на колени, надсмехались над Ним, говоря</w:t>
      </w:r>
      <w:r>
        <w:rPr/>
        <w:t xml:space="preserve">: </w:t>
      </w:r>
      <w:r>
        <w:rPr>
          <w:sz w:val="28"/>
        </w:rPr>
        <w:t xml:space="preserve"> радуйся, Царь Иудейский! И плевали на Него и, взявши трость, били Его по голове» (</w:t>
      </w:r>
      <w:r>
        <w:rPr/>
        <w:t>Матф. 27 : 28 – 30</w:t>
      </w:r>
      <w:r>
        <w:rPr>
          <w:sz w:val="28"/>
        </w:rPr>
        <w:t>).</w:t>
      </w:r>
    </w:p>
    <w:p>
      <w:pPr>
        <w:pStyle w:val="2"/>
        <w:rPr/>
      </w:pPr>
      <w:r>
        <w:rPr/>
        <w:t xml:space="preserve">«И одели  Его в багряницу, и, сплетши терновый венец, возложили на  Него. И начали приветствовать  Его: радуйся, Царь Иудейский! И били его тростью по голове, и плевали на него и, становясь на колени,  кланялись ему» </w:t>
      </w:r>
      <w:r>
        <w:rPr>
          <w:sz w:val="24"/>
        </w:rPr>
        <w:t>(Марк, 15 : 17 – 19).</w:t>
      </w:r>
    </w:p>
    <w:p>
      <w:pPr>
        <w:pStyle w:val="2"/>
        <w:rPr>
          <w:sz w:val="24"/>
        </w:rPr>
      </w:pPr>
      <w:r>
        <w:rPr>
          <w:sz w:val="24"/>
        </w:rPr>
        <w:t>Жидовский народ на площади хохотал, кричал в неистовом восторге, наслаждался всеми этими издевательствами над Иисусом из Назарета.  Пилат это видел и надеялся, что жиды, вдосталь удовлетворившись издевательствами над  Иисусом, всё же отпустят его на свободу. Но, к огорчению Пилата,  жидовский народ жаждал продолжения  мучений Иисуса.</w:t>
      </w:r>
    </w:p>
    <w:p>
      <w:pPr>
        <w:pStyle w:val="2"/>
        <w:rPr>
          <w:sz w:val="24"/>
        </w:rPr>
      </w:pPr>
      <w:r>
        <w:rPr>
          <w:sz w:val="24"/>
        </w:rPr>
      </w:r>
    </w:p>
    <w:p>
      <w:pPr>
        <w:pStyle w:val="2"/>
        <w:rPr/>
      </w:pPr>
      <w:r>
        <w:rPr>
          <w:rFonts w:cs="Arial" w:ascii="Arial" w:hAnsi="Arial"/>
          <w:b/>
          <w:sz w:val="24"/>
        </w:rPr>
        <w:t>Жиды кричали:</w:t>
      </w:r>
      <w:r>
        <w:rPr/>
        <w:t xml:space="preserve">  </w:t>
      </w:r>
      <w:r>
        <w:rPr>
          <w:rFonts w:cs="Arial" w:ascii="Arial" w:hAnsi="Arial"/>
          <w:b/>
          <w:sz w:val="24"/>
        </w:rPr>
        <w:t>«распни  Его!»</w:t>
      </w:r>
      <w:r>
        <w:rPr>
          <w:b/>
        </w:rPr>
        <w:t xml:space="preserve"> </w:t>
      </w:r>
      <w:r>
        <w:rPr/>
        <w:t xml:space="preserve">«Пилат сказал им: какое же зло сделал  Он? </w:t>
      </w:r>
      <w:r>
        <w:rPr>
          <w:rFonts w:cs="Arial" w:ascii="Arial" w:hAnsi="Arial"/>
          <w:b/>
          <w:sz w:val="24"/>
        </w:rPr>
        <w:t>Но они ещё  сильнее закричали:</w:t>
      </w:r>
      <w:r>
        <w:rPr>
          <w:rFonts w:cs="Arial" w:ascii="Arial" w:hAnsi="Arial"/>
          <w:sz w:val="24"/>
        </w:rPr>
        <w:t xml:space="preserve"> </w:t>
      </w:r>
      <w:r>
        <w:rPr>
          <w:rFonts w:cs="Arial" w:ascii="Arial" w:hAnsi="Arial"/>
          <w:b/>
          <w:sz w:val="24"/>
        </w:rPr>
        <w:t>распни  Его!»</w:t>
      </w:r>
      <w:r>
        <w:rPr>
          <w:sz w:val="24"/>
        </w:rPr>
        <w:t xml:space="preserve"> </w:t>
      </w:r>
      <w:r>
        <w:rPr/>
        <w:t xml:space="preserve"> </w:t>
      </w:r>
      <w:r>
        <w:rPr>
          <w:sz w:val="24"/>
        </w:rPr>
        <w:t>(Марк, 15: 13 – 14).</w:t>
      </w:r>
    </w:p>
    <w:p>
      <w:pPr>
        <w:pStyle w:val="2"/>
        <w:rPr>
          <w:sz w:val="24"/>
        </w:rPr>
      </w:pPr>
      <w:r>
        <w:rPr>
          <w:sz w:val="24"/>
        </w:rPr>
        <w:t xml:space="preserve">Такое поведение жидовской толпы на площади подтверждает и евангелист Лука: </w:t>
      </w:r>
    </w:p>
    <w:p>
      <w:pPr>
        <w:pStyle w:val="2"/>
        <w:rPr/>
      </w:pPr>
      <w:r>
        <w:rPr>
          <w:rFonts w:cs="Arial" w:ascii="Arial" w:hAnsi="Arial"/>
          <w:b/>
          <w:sz w:val="24"/>
        </w:rPr>
        <w:t>«Но  они кричали: распни, распни  Его!»</w:t>
      </w:r>
      <w:r>
        <w:rPr>
          <w:b/>
        </w:rPr>
        <w:t xml:space="preserve">  </w:t>
      </w:r>
      <w:r>
        <w:rPr>
          <w:sz w:val="24"/>
        </w:rPr>
        <w:t xml:space="preserve">И ещё: </w:t>
      </w:r>
      <w:r>
        <w:rPr/>
        <w:t xml:space="preserve"> </w:t>
      </w:r>
      <w:r>
        <w:rPr>
          <w:rFonts w:cs="Arial" w:ascii="Arial" w:hAnsi="Arial"/>
          <w:b/>
          <w:sz w:val="24"/>
        </w:rPr>
        <w:t>«Но они  продолжали  с  великим криком  требовать, чтобы Он  был распят»</w:t>
      </w:r>
      <w:r>
        <w:rPr/>
        <w:t xml:space="preserve"> </w:t>
      </w:r>
      <w:r>
        <w:rPr>
          <w:sz w:val="24"/>
        </w:rPr>
        <w:t>(Лука, 23: 21, 23).</w:t>
      </w:r>
    </w:p>
    <w:p>
      <w:pPr>
        <w:pStyle w:val="2"/>
        <w:rPr/>
      </w:pPr>
      <w:r>
        <w:rPr>
          <w:rFonts w:cs="Arial" w:ascii="Arial" w:hAnsi="Arial"/>
          <w:b/>
          <w:sz w:val="24"/>
        </w:rPr>
        <w:t>«И первосвященники, и служители жидовские тоже кричали: «распни</w:t>
      </w:r>
      <w:r>
        <w:rPr>
          <w:b/>
        </w:rPr>
        <w:t xml:space="preserve">,  </w:t>
      </w:r>
      <w:r>
        <w:rPr>
          <w:rFonts w:cs="Arial" w:ascii="Arial" w:hAnsi="Arial"/>
          <w:b/>
          <w:sz w:val="24"/>
        </w:rPr>
        <w:t>распни  Его!»</w:t>
      </w:r>
      <w:r>
        <w:rPr>
          <w:b/>
        </w:rPr>
        <w:t xml:space="preserve"> </w:t>
      </w:r>
      <w:r>
        <w:rPr>
          <w:sz w:val="24"/>
        </w:rPr>
        <w:t>(Иоанн, 19: 6).</w:t>
      </w:r>
    </w:p>
    <w:p>
      <w:pPr>
        <w:pStyle w:val="2"/>
        <w:rPr>
          <w:sz w:val="24"/>
        </w:rPr>
      </w:pPr>
      <w:r>
        <w:rPr>
          <w:sz w:val="24"/>
        </w:rPr>
      </w:r>
    </w:p>
    <w:p>
      <w:pPr>
        <w:pStyle w:val="2"/>
        <w:rPr>
          <w:sz w:val="24"/>
        </w:rPr>
      </w:pPr>
      <w:r>
        <w:rPr>
          <w:sz w:val="24"/>
        </w:rPr>
        <w:t xml:space="preserve">А когда первосвященники, старейшины и книжники заметили, что Пилат ещё медлит, они стали уже угрожать Пилату, что пошлют доносы  на него в Рим.  Они  стали обвинять его в том, что он покрывает опасного для Рима государственного преступника. И Пилат понимал, что жидовские начальники своими доносами ему могут сильно напакостить. В Риме может возникнуть подозрение насчёт Пилата, начнутся служебные проверки его деятельности в Иудеи. Ему были очень противны эти жиды на площади, но терпеть из-за Иисуса неприятности по службе Пилату всё же не хотелось. </w:t>
      </w:r>
    </w:p>
    <w:p>
      <w:pPr>
        <w:pStyle w:val="2"/>
        <w:rPr>
          <w:sz w:val="24"/>
        </w:rPr>
      </w:pPr>
      <w:r>
        <w:rPr>
          <w:sz w:val="24"/>
        </w:rPr>
      </w:r>
    </w:p>
    <w:p>
      <w:pPr>
        <w:pStyle w:val="2"/>
        <w:rPr/>
      </w:pPr>
      <w:r>
        <w:rPr>
          <w:sz w:val="24"/>
        </w:rPr>
        <w:t xml:space="preserve">И тогда Пилат, «видя, что ничего не помогает, но смятение увеличивается, взял воды и умыл  (демонстративно) руки перед  (жидовским) народом, и сказал: не виновен я в крови  праведника Сего; смотрите вы.  </w:t>
      </w:r>
      <w:r>
        <w:rPr/>
        <w:t xml:space="preserve">И отвечая, весь  (жидовский) народ сказал: </w:t>
      </w:r>
      <w:r>
        <w:rPr>
          <w:b/>
        </w:rPr>
        <w:t xml:space="preserve"> </w:t>
      </w:r>
      <w:r>
        <w:rPr>
          <w:rFonts w:cs="Arial" w:ascii="Arial" w:hAnsi="Arial"/>
          <w:b/>
        </w:rPr>
        <w:t>кровь  Его на  нас  и на  детях  наших»</w:t>
      </w:r>
      <w:r>
        <w:rPr>
          <w:rFonts w:cs="Arial" w:ascii="Arial" w:hAnsi="Arial"/>
        </w:rPr>
        <w:t xml:space="preserve"> </w:t>
      </w:r>
      <w:r>
        <w:rPr>
          <w:rFonts w:cs="Arial" w:ascii="Arial" w:hAnsi="Arial"/>
          <w:sz w:val="24"/>
        </w:rPr>
        <w:t>(Матф. 27: 24, 25).</w:t>
      </w:r>
    </w:p>
    <w:p>
      <w:pPr>
        <w:pStyle w:val="2"/>
        <w:rPr>
          <w:rFonts w:ascii="Arial" w:hAnsi="Arial" w:cs="Arial"/>
          <w:sz w:val="24"/>
        </w:rPr>
      </w:pPr>
      <w:r>
        <w:rPr>
          <w:rFonts w:cs="Arial" w:ascii="Arial" w:hAnsi="Arial"/>
          <w:sz w:val="24"/>
        </w:rPr>
      </w:r>
    </w:p>
    <w:p>
      <w:pPr>
        <w:pStyle w:val="2"/>
        <w:rPr>
          <w:sz w:val="24"/>
        </w:rPr>
      </w:pPr>
      <w:r>
        <w:rPr>
          <w:sz w:val="24"/>
        </w:rPr>
        <w:t>(Здесь я вынужден сделать необходимый  «большой скачок» в наше время. Весной 2004 года в российский прокат вышел фильм «Страсти Христовы» Фильм снял  знаменитый голливудский актёр и режиссер Мел Гибсон. Фильм снят на основе библейских текстов.  «Но Евангелие рассказывает, что произошло в общих чертах. А я, - сказал Мел  Гибсон, - хочу показать, как всё это было на самом деле». Режиссер  также сказал, что он хотел сделать такой фильм, чтобы зрители поняли, что Иисус Христос «умер  за всех нас». И Мел Гибсон сделал такой фильм.</w:t>
      </w:r>
    </w:p>
    <w:p>
      <w:pPr>
        <w:pStyle w:val="2"/>
        <w:rPr>
          <w:b/>
          <w:b/>
        </w:rPr>
      </w:pPr>
      <w:r>
        <w:rPr>
          <w:sz w:val="24"/>
        </w:rPr>
        <w:t xml:space="preserve">И вот этот фильм «Страсти Христовы»  совсем не понравился жидам во всех странах. Жидовская пресса сразу же обозвала фильм «антисемитским»  и «фашистской пропагандой». Также отреагировала и «Антидиффамационная Лига США» – жидовская организация, которая следит за проявлениями на Земле всего того, что неприятно жидам. Жидовские  организации с присущей им наглостью в жёстком тоне предложили режиссеру изменить концовку фильма, чтобы у зрителей не создалось впечатления, что именно  жидовский народ ответственен за мучения и смерть  Иисуса  Христа. Гибсон сопротивлялся, он  по вере – католик-традиционалист, он не хотел искажать  события, изложенные в Евангелии, но под давлением жидов, знаменитый режиссёр  позорно струсил и вырезал из фильма важнейший канонический  сюжет из Евангелия Марка, где жидовский народ кричит исступленно на площади в Иерусалиме:  </w:t>
      </w:r>
      <w:r>
        <w:rPr>
          <w:rFonts w:cs="Arial" w:ascii="Arial" w:hAnsi="Arial"/>
        </w:rPr>
        <w:t>«</w:t>
      </w:r>
      <w:r>
        <w:rPr>
          <w:rFonts w:cs="Arial" w:ascii="Arial" w:hAnsi="Arial"/>
          <w:b/>
        </w:rPr>
        <w:t>Кровь  Его   на  нас  и   на  детях  наших</w:t>
      </w:r>
      <w:r>
        <w:rPr>
          <w:rFonts w:cs="Arial" w:ascii="Arial" w:hAnsi="Arial"/>
        </w:rPr>
        <w:t>»</w:t>
      </w:r>
      <w:r>
        <w:rPr>
          <w:rFonts w:cs="Arial" w:ascii="Arial" w:hAnsi="Arial"/>
          <w:b/>
        </w:rPr>
        <w:t>.</w:t>
      </w:r>
    </w:p>
    <w:p>
      <w:pPr>
        <w:pStyle w:val="2"/>
        <w:rPr/>
      </w:pPr>
      <w:r>
        <w:rPr>
          <w:sz w:val="24"/>
        </w:rPr>
        <w:t>«Столь агрессивная реакция (жидов)  на фильм «Страсти Христовы» показала: мировая (жидовская)  цензура уже готова начать вымарывать  целые главы из Святого Евангелия»</w:t>
      </w:r>
      <w:r>
        <w:rPr>
          <w:rStyle w:val="FootnoteCharacters"/>
          <w:rStyle w:val="FootnoteAnchor"/>
          <w:sz w:val="24"/>
        </w:rPr>
        <w:footnoteReference w:id="3"/>
      </w:r>
      <w:r>
        <w:rPr>
          <w:sz w:val="24"/>
        </w:rPr>
        <w:t>. Из-за страха перед жидами и  многие наши православные священники обходят молчанием этот важнейший сюжет Евангелия Марка, трусят обращать внимание паствы на этом сюжете, трусят делать и однозначный,  жёсткий  вывод из этого сюжета. А именно: убийца  Иисуса  Христа  - жидовский народ. Жидовский народ  (жиды 1-го века) сами взяли на себя ответственность за его убийство. И возложили  кровь Иисуса Христа на последующие поколения жидов. И, следовательно, на современном жидовском народе тоже сохраняется кровь Иисуса Христа).</w:t>
      </w:r>
    </w:p>
    <w:p>
      <w:pPr>
        <w:pStyle w:val="2"/>
        <w:rPr>
          <w:sz w:val="24"/>
        </w:rPr>
      </w:pPr>
      <w:r>
        <w:rPr>
          <w:sz w:val="24"/>
        </w:rPr>
      </w:r>
    </w:p>
    <w:p>
      <w:pPr>
        <w:pStyle w:val="2"/>
        <w:rPr>
          <w:sz w:val="24"/>
        </w:rPr>
      </w:pPr>
      <w:r>
        <w:rPr>
          <w:sz w:val="24"/>
        </w:rPr>
        <w:t>Возвратимся снова в Иерусалим  33-го года, на площадь, заполненную жидовским народом перед резиденцией Пилата.  Пилат, уяснив  твёрдое желание жидовского народа  замучить до смерти Иисуса из Назарета и не желая идти на большой конфликт с жидами, отдаёт приказание отвести Иисуса на место казни.  С Иисуса сняли багряницу, одели в старую его  одежду и повели  убивать.   По закону требовалось, чтобы преступник    сам  нёс  к месту казни  свой крест. Поэтому  солдаты из палаческой команды водрузили  на  Иисуса и  разбойников тяжёлые деревянные кресты.  На многих  картинах, где изображён Иисус, несущий свой крест, крест  нарисован  неправильно.  Крест, который нёс Иисус, на самом деле был  крест  Т-образный, а не четырёхконечный. Крест состоял из двух балок, соединённых в форме буквы  «Т». Такой крест проще и устойчивее. Горизонтальная балка держится на вертикальной устойчивее. Именно на таких крестах, как правило,  распинали преступников в Римской империи.  Чтобы добраться до места казни, надо было пройти почти через весь Иерусалим. Весь жидовский народ, который был на площади, тоже повалил  на место казни. По дороге жиды смеялись над Иисусом и плевали в него. Сочувствующих было мало. Скоро Иисус изнемог под тяжестью креста  и упал. Жиды улюлюкали. Тогда солдаты, видя, что он не  сможет нести крест дальше, водрузили крест на какого-то Симона, который возвращался в это время со своего поля в город.</w:t>
      </w:r>
    </w:p>
    <w:p>
      <w:pPr>
        <w:pStyle w:val="2"/>
        <w:rPr>
          <w:sz w:val="24"/>
        </w:rPr>
      </w:pPr>
      <w:r>
        <w:rPr>
          <w:sz w:val="24"/>
        </w:rPr>
        <w:t xml:space="preserve">Вышли через ворота за городские стены.  Подошли к небольшому холму, имевшему форму безволосого черепа.  Поэтому это место и называлось – Лобное.  А по-еврейски – Голгофа, что в переводе обозначает – «Череп». Где точно тогда был «Череп», ныне никто не знает.  Где-то к северу или к северо-западу от Иерусалима. Место, которое ныне почитается христианами  за Голгофу, на самом деле – гипотетическое. </w:t>
      </w:r>
    </w:p>
    <w:p>
      <w:pPr>
        <w:pStyle w:val="2"/>
        <w:rPr>
          <w:sz w:val="24"/>
        </w:rPr>
      </w:pPr>
      <w:r>
        <w:rPr>
          <w:sz w:val="24"/>
        </w:rPr>
        <w:t xml:space="preserve">Началась самая интересная для жидов часть  «шоу». Солдаты вырыли ямы для крестов, поставили и укрепили кресты.  С Иисуса сняли одежду, которую солдаты разделили по жребию между собой. Солдаты приподняли Иисуса немного над землёй и  прибили  к горизонтальной балке его руки. Гвозди вбивали, вероятно, не в ладони, как обычно изображается на многих картинах   и картинках, а в запястья. Если бы гвозди  вбивали в ладони, ладони легко бы разорвались под тяжестью тела.  При таких казнях ноги преступникам  тоже иногда прибивали гвоздями, но часто просто привязывали к вертикальной балке.   Евангелисты  о ногах  Иисуса ничего нам не поведали. </w:t>
      </w:r>
    </w:p>
    <w:p>
      <w:pPr>
        <w:pStyle w:val="2"/>
        <w:rPr/>
      </w:pPr>
      <w:r>
        <w:rPr>
          <w:sz w:val="24"/>
        </w:rPr>
        <w:t>«Обрубок дерева в виде реи, - писал Ренан, ссылаясь на литературные источники древнего Рима, -  прикреплённый к стволу креста, проходил между ногами преступника, который на него опирался, иначе руки изодрались бы, свисло бы тело. Иногда прикреплялась на высоте ног горизонтальная дощечка и поддерживала их»</w:t>
      </w:r>
      <w:r>
        <w:rPr>
          <w:rStyle w:val="FootnoteCharacters"/>
          <w:rStyle w:val="FootnoteAnchor"/>
          <w:sz w:val="24"/>
        </w:rPr>
        <w:footnoteReference w:id="4"/>
      </w:r>
      <w:r>
        <w:rPr>
          <w:sz w:val="24"/>
        </w:rPr>
        <w:t>.  То есть в те времена  было много модификаций  казни преступников на кресте.</w:t>
      </w:r>
      <w:r>
        <w:rPr>
          <w:b/>
          <w:sz w:val="32"/>
        </w:rPr>
        <w:t xml:space="preserve">  </w:t>
      </w:r>
      <w:r>
        <w:rPr>
          <w:sz w:val="24"/>
        </w:rPr>
        <w:t>Подробности казни Иисуса из Назарета  так и остались  неизвестны.</w:t>
      </w:r>
      <w:r>
        <w:rPr>
          <w:b/>
          <w:sz w:val="32"/>
        </w:rPr>
        <w:t xml:space="preserve">  </w:t>
      </w:r>
    </w:p>
    <w:p>
      <w:pPr>
        <w:pStyle w:val="2"/>
        <w:rPr/>
      </w:pPr>
      <w:r>
        <w:rPr>
          <w:sz w:val="24"/>
        </w:rPr>
        <w:t>Присутствовал ли сам Пилат  при казни тоже неизвестно. В Евангелиях  по этому вопросу – противоречия. Известно лишь, что по приказу Пилата, в насмешку над жидовскими первосвященниками, старейшинами и книжниками и всем этим ненавистным жидовским народом, солдаты прикрепили к верхней части креста, на котором был распят  Иисус,   дощечку  с надписью на трёх языках:  «Царь Иудейский».</w:t>
      </w:r>
      <w:r>
        <w:rPr>
          <w:b/>
          <w:sz w:val="32"/>
        </w:rPr>
        <w:t xml:space="preserve">  </w:t>
      </w:r>
    </w:p>
    <w:p>
      <w:pPr>
        <w:pStyle w:val="2"/>
        <w:rPr>
          <w:b/>
          <w:b/>
          <w:sz w:val="32"/>
        </w:rPr>
      </w:pPr>
      <w:r>
        <w:rPr>
          <w:b/>
          <w:sz w:val="32"/>
        </w:rPr>
      </w:r>
    </w:p>
    <w:p>
      <w:pPr>
        <w:pStyle w:val="2"/>
        <w:rPr>
          <w:sz w:val="24"/>
        </w:rPr>
      </w:pPr>
      <w:r>
        <w:rPr>
          <w:sz w:val="24"/>
        </w:rPr>
        <w:t xml:space="preserve">Обычно распятые живут на кресте   3 – 4 дня. Но Иисус из Назарета был физически слабый человек, и умер, по  одной  из  версий  -   от удушья,  через  3 часа. </w:t>
      </w:r>
    </w:p>
    <w:p>
      <w:pPr>
        <w:pStyle w:val="2"/>
        <w:rPr>
          <w:sz w:val="24"/>
        </w:rPr>
      </w:pPr>
      <w:r>
        <w:rPr>
          <w:sz w:val="24"/>
        </w:rPr>
      </w:r>
    </w:p>
    <w:p>
      <w:pPr>
        <w:pStyle w:val="2"/>
        <w:rPr/>
      </w:pPr>
      <w:r>
        <w:rPr>
          <w:sz w:val="24"/>
        </w:rPr>
        <w:t xml:space="preserve">Иисус  из  Назарета, который  позднее вошёл в историю человечества под именем  - Иисус Христос,  </w:t>
      </w:r>
      <w:r>
        <w:rPr>
          <w:rFonts w:cs="Arial" w:ascii="Arial" w:hAnsi="Arial"/>
          <w:b/>
          <w:sz w:val="24"/>
        </w:rPr>
        <w:t xml:space="preserve">умер на кресте, на холме «Череп» около Иерусалима, в окружении огромной  злорадствующей толпы жидов,  3 апреля  33-го   года, </w:t>
      </w:r>
      <w:r>
        <w:rPr>
          <w:rFonts w:cs="Arial" w:ascii="Arial" w:hAnsi="Arial"/>
          <w:b/>
          <w:i/>
          <w:sz w:val="24"/>
        </w:rPr>
        <w:t>в пасхальную пятницу</w:t>
      </w:r>
      <w:r>
        <w:rPr>
          <w:rFonts w:cs="Arial" w:ascii="Arial" w:hAnsi="Arial"/>
          <w:b/>
          <w:sz w:val="24"/>
        </w:rPr>
        <w:t>, в середине дня.</w:t>
      </w:r>
      <w:r>
        <w:rPr>
          <w:b/>
          <w:sz w:val="56"/>
        </w:rPr>
        <w:t xml:space="preserve"> </w:t>
      </w:r>
      <w:r>
        <w:rPr>
          <w:sz w:val="24"/>
        </w:rPr>
        <w:t xml:space="preserve">Эта дата принята  за правильную  у многих христиан. Но  если держаться фактов, точный год казни Иисуса из Назарета пока неизвестен. Иисус Христос был казнён где-то в отрезке времени от 29 года до 36 года (В 36 году Пилат и Каифа  уже были отстранены от своих постов). </w:t>
      </w:r>
    </w:p>
    <w:p>
      <w:pPr>
        <w:pStyle w:val="2"/>
        <w:rPr>
          <w:sz w:val="24"/>
        </w:rPr>
      </w:pPr>
      <w:r>
        <w:rPr>
          <w:sz w:val="24"/>
        </w:rPr>
      </w:r>
    </w:p>
    <w:p>
      <w:pPr>
        <w:pStyle w:val="2"/>
        <w:rPr>
          <w:sz w:val="24"/>
        </w:rPr>
      </w:pPr>
      <w:r>
        <w:rPr>
          <w:sz w:val="24"/>
        </w:rPr>
        <w:t>Жидовские  первосвященники, старейшины и книжники, тысячи и тысячи жидов Иерусалима, а также из  других частей Иудеи  получили в этот день  огромное удовлетворение. Но Иисус умер, и  оставаться на  Голгофе было уже не очень  интересно. К тому же вечером надо уже было закалывать пасхальных агнцев, запекать и  вкушать  их. А потом ещё  семь  дней надо было отмечать праздник опресноков.  И ничто не должно  осквернять эти дни.  Но два ещё живых разбойника на крестах  и труп Иисуса на кресте, по понятиям Синедриона, должны быть убраны и выброшены, как  падаль,   на городскую  свалку  -   в  «геенну огненную». Поэтому первосвященники и старейшины обратились к Пилату (по другой версии – к  начальнику команды  палачей) с требованием добить разбойников  и   все три трупа,  и кресты убрать с Голгофы.</w:t>
      </w:r>
    </w:p>
    <w:p>
      <w:pPr>
        <w:pStyle w:val="2"/>
        <w:rPr/>
      </w:pPr>
      <w:r>
        <w:rPr>
          <w:sz w:val="24"/>
        </w:rPr>
        <w:t xml:space="preserve">В Евангелие  Иоанна об этом рассказано так: </w:t>
      </w:r>
      <w:r>
        <w:rPr>
          <w:b/>
          <w:sz w:val="24"/>
        </w:rPr>
        <w:t>«Но так как тогда была пятница, то иудеи, дабы не оставить  тел на кресте в субботу, ибо та суббота была день великий, просили Пилата, чтобы перебить голени их и снять их»</w:t>
      </w:r>
      <w:r>
        <w:rPr>
          <w:sz w:val="24"/>
        </w:rPr>
        <w:t xml:space="preserve"> (Иоанн, 19 : 31). Перебить голени означало  сломать ноги у двух распятых, ещё живых, разбойников. Они не смогут опираться на ноги, чтобы дышать, – и сразу же умрут от удушья или сердечного приступа.  Пилат разрешил. Солдаты подошли к разбойникам и рубанули мечами по ногам их. Разбойники немного подёргались  и испустили дух. Иисусу ноги ломать не требовалось, так как он был уже мёртв, но на всякий случай, чтобы убедиться, что он действительно мёртв, «один из воинов копьём пронзил Ему рёбра, и тотчас истекла кровь и вода» (Иоанн, 19 : 34). </w:t>
      </w:r>
    </w:p>
    <w:p>
      <w:pPr>
        <w:pStyle w:val="2"/>
        <w:rPr>
          <w:sz w:val="24"/>
        </w:rPr>
      </w:pPr>
      <w:r>
        <w:rPr>
          <w:sz w:val="24"/>
        </w:rPr>
        <w:t>Обычно после казни, после того как трупы склюют птицы, останки вывозили на городскую свалку. Но  в числе немногочисленных последователей  Иисуса из Назарета было несколько влиятельных лиц. Вот один из них,  Иосиф из города Аримафеи,  сумел всё же получить разрешение у Пилата забрать и достойно похоронить  тело Иисуса. Но в  пятницу и субботу хоронить было нельзя, потому тело Иисуса решили временно поместить в склепе, в саду знакомого Иосифа. Склеп был вырублен в скале. Иосиф вместе с  другим тайным учеником Иисуса - Никодимом  забальзамировали  тело своего Учителя,  по иудейскому обычаю завернули в белый саван, а вход в склеп закрыли большим камнем.</w:t>
      </w:r>
    </w:p>
    <w:p>
      <w:pPr>
        <w:pStyle w:val="2"/>
        <w:rPr>
          <w:rFonts w:ascii="Arial" w:hAnsi="Arial" w:cs="Arial"/>
          <w:b/>
          <w:b/>
          <w:sz w:val="24"/>
        </w:rPr>
      </w:pPr>
      <w:r>
        <w:rPr>
          <w:rFonts w:cs="Arial" w:ascii="Arial" w:hAnsi="Arial"/>
          <w:b/>
          <w:sz w:val="24"/>
        </w:rPr>
        <w:t xml:space="preserve">А вечером в пятницу, когда тело казненного Иисуса лежало в тёмном  каменном склепе, а ученики Иисуса тосковали и не знали, что делать,  жиды в Иерусалиме и по всей Иудеи закалывали агнцев, выливали из них кровь, потом запекали, потом жадно, торопливо, как при Моисее, поедали их.  В пятницу жиды закололи и съели сотни тысяч агнцев.  Проходили кровавые жертвоприношения и  в самом Храме.  «Без пролития крови не бывает прощения!» </w:t>
      </w:r>
    </w:p>
    <w:p>
      <w:pPr>
        <w:pStyle w:val="2"/>
        <w:rPr>
          <w:sz w:val="24"/>
        </w:rPr>
      </w:pPr>
      <w:r>
        <w:rPr>
          <w:sz w:val="24"/>
        </w:rPr>
        <w:t xml:space="preserve"> </w:t>
      </w:r>
    </w:p>
    <w:p>
      <w:pPr>
        <w:pStyle w:val="2"/>
        <w:rPr/>
      </w:pPr>
      <w:r>
        <w:rPr>
          <w:rFonts w:cs="Arial" w:ascii="Arial" w:hAnsi="Arial"/>
          <w:b/>
          <w:sz w:val="24"/>
        </w:rPr>
        <w:t xml:space="preserve">А в  тёмном каменном склепе, так получилось,  тоже лежал в это время  </w:t>
      </w:r>
      <w:r>
        <w:rPr>
          <w:rFonts w:cs="Arial" w:ascii="Arial" w:hAnsi="Arial"/>
          <w:b/>
          <w:i/>
          <w:sz w:val="24"/>
        </w:rPr>
        <w:t>ЗАКОЛОТЫЙ  АГНЕЦ</w:t>
      </w:r>
      <w:r>
        <w:rPr>
          <w:rFonts w:cs="Arial" w:ascii="Arial" w:hAnsi="Arial"/>
          <w:b/>
          <w:sz w:val="24"/>
        </w:rPr>
        <w:t xml:space="preserve">. </w:t>
      </w:r>
      <w:r>
        <w:rPr>
          <w:sz w:val="24"/>
        </w:rPr>
        <w:t xml:space="preserve">И здесь вопрос: случайно ли так совпало, что Синедрион арестовал Иисуса из Назарета, судил его, издевался над ним,  мученически казнил его и даже обескровил его посредством копья в бок - именно в жидовскую  Пасхальную Пятницу, когда  жиды  закалывают агнцев?  Или же первосвященники, старейшины от  жидовского народа и книжники специально приурочили издевательство над Иисусом  из Назарета, умучивание  его и даже обескровливание именно на  жидовскую Пасхальную Пятницу? </w:t>
      </w:r>
      <w:r>
        <w:rPr>
          <w:rFonts w:cs="Arial" w:ascii="Arial" w:hAnsi="Arial"/>
          <w:b/>
          <w:sz w:val="24"/>
        </w:rPr>
        <w:t xml:space="preserve">Не был  этот </w:t>
      </w:r>
      <w:r>
        <w:rPr>
          <w:rFonts w:cs="Arial" w:ascii="Arial" w:hAnsi="Arial"/>
          <w:b/>
          <w:i/>
          <w:sz w:val="24"/>
        </w:rPr>
        <w:t xml:space="preserve">АГНЕЦ </w:t>
      </w:r>
      <w:r>
        <w:rPr>
          <w:rFonts w:cs="Arial" w:ascii="Arial" w:hAnsi="Arial"/>
          <w:b/>
          <w:sz w:val="24"/>
        </w:rPr>
        <w:t>специально подготовлен Синедрионом для заклания жидовскому Богу (по  понятиям  христиан  -  Дьяволу)  именно в Пасхальную Пятницу?</w:t>
      </w:r>
      <w:r>
        <w:rPr>
          <w:sz w:val="24"/>
        </w:rPr>
        <w:t xml:space="preserve">  Вопрос любопытнейший для исследователей.  И, конечно же, ни в талмудах, ни у христианских богословов и историков ответа нет. Вероятно, точного ответа на этот вопрос мы  в ближайшие  десятилетия,  пока  не  появятся  новые  методы  исследования,    и не получим.</w:t>
      </w:r>
    </w:p>
    <w:p>
      <w:pPr>
        <w:pStyle w:val="2"/>
        <w:rPr>
          <w:sz w:val="24"/>
        </w:rPr>
      </w:pPr>
      <w:r>
        <w:rPr>
          <w:sz w:val="24"/>
        </w:rPr>
      </w:r>
    </w:p>
    <w:p>
      <w:pPr>
        <w:pStyle w:val="2"/>
        <w:rPr>
          <w:sz w:val="24"/>
        </w:rPr>
      </w:pPr>
      <w:r>
        <w:rPr>
          <w:sz w:val="24"/>
        </w:rPr>
      </w:r>
    </w:p>
    <w:p>
      <w:pPr>
        <w:pStyle w:val="2"/>
        <w:rPr/>
      </w:pPr>
      <w:r>
        <w:rPr>
          <w:sz w:val="24"/>
        </w:rPr>
        <w:t xml:space="preserve">А теперь переходим к ответу на важнейший вопрос: откуда у жидов появилась  эта  дьявольская, по понятия русских и других арийских народов,  потребность  замучивать  </w:t>
      </w:r>
      <w:r>
        <w:rPr>
          <w:b/>
          <w:sz w:val="24"/>
        </w:rPr>
        <w:t xml:space="preserve">христианских  детей </w:t>
      </w:r>
      <w:r>
        <w:rPr>
          <w:sz w:val="24"/>
        </w:rPr>
        <w:t xml:space="preserve">на жидовскую Пасху и добывать  кровь из живых </w:t>
      </w:r>
      <w:r>
        <w:rPr>
          <w:b/>
          <w:sz w:val="24"/>
        </w:rPr>
        <w:t xml:space="preserve"> христианских  детей?</w:t>
      </w:r>
      <w:r>
        <w:rPr>
          <w:sz w:val="24"/>
        </w:rPr>
        <w:t xml:space="preserve"> И откуда началась эта  кровавая, вампирная  практика?</w:t>
      </w:r>
    </w:p>
    <w:p>
      <w:pPr>
        <w:pStyle w:val="2"/>
        <w:rPr/>
      </w:pPr>
      <w:r>
        <w:rPr>
          <w:sz w:val="24"/>
        </w:rPr>
        <w:t xml:space="preserve">Если бы жиды казнили Иисуса в какой-либо другой день, а не в  пасхальную пятницу, когда жиды вечером закалывают и запекают пасхи (агнцев), то может быть у жидов  со временем, когда жиды осознали бы значимость фигуры Иисуса из Назарета, появился бы новый, вполне самостоятельный, отдельный великий праздник Победы над христианами, более значимый, чем Пурим или Ханука. «Ведь мы, - хвастались бы жиды, - казнили не просто одного из многих вожаков иудейских сектантов и отщепенцев. Мы казнили позорной  смертью отца-основателя враждебной нам христианской религии. Мы казнили позорной смертью, мы распяли на кресте того, кого сотни миллионов христиан называют своим Богом и которому они поклоняются. И разве это не великая «жертва  мщения»? Разве это закалывание   </w:t>
      </w:r>
      <w:r>
        <w:rPr>
          <w:i/>
          <w:sz w:val="24"/>
        </w:rPr>
        <w:t>АГНЦА  ХРИСТИАНСКОГО</w:t>
      </w:r>
      <w:r>
        <w:rPr>
          <w:sz w:val="24"/>
        </w:rPr>
        <w:t xml:space="preserve">  не есть великая жертва  нашему Богу?  Разве это закалывание</w:t>
      </w:r>
      <w:r>
        <w:rPr>
          <w:i/>
          <w:sz w:val="24"/>
        </w:rPr>
        <w:t xml:space="preserve"> ХРИСТИАНСКОГО  БОГА </w:t>
      </w:r>
      <w:r>
        <w:rPr>
          <w:sz w:val="24"/>
        </w:rPr>
        <w:t xml:space="preserve"> для нашего Бога не есть великое событие  в истории еврейского народа?  Разве это не говорит о превосходстве    иудеев  над  христианами? Разве это не великое  иудейское  торжество? </w:t>
      </w:r>
      <w:r>
        <w:rPr>
          <w:i/>
          <w:sz w:val="24"/>
        </w:rPr>
        <w:t xml:space="preserve"> </w:t>
      </w:r>
      <w:r>
        <w:rPr>
          <w:sz w:val="24"/>
        </w:rPr>
        <w:t xml:space="preserve">Разве это не великое унижение ненавистных христиан?  Разве не обязаны иудеи вечно отмечать этот великий  </w:t>
      </w:r>
      <w:r>
        <w:rPr>
          <w:b/>
          <w:sz w:val="24"/>
        </w:rPr>
        <w:t>ДЕНЬ   ПОСРАМЛЕНИЯ   ХРИСТИАН?»</w:t>
      </w:r>
    </w:p>
    <w:p>
      <w:pPr>
        <w:pStyle w:val="2"/>
        <w:rPr>
          <w:sz w:val="24"/>
        </w:rPr>
      </w:pPr>
      <w:r>
        <w:rPr>
          <w:sz w:val="24"/>
        </w:rPr>
        <w:t>И если бы этот праздник жиды стали отмечать как вполне самостоятельный, как  День Казни  ХРИСТИАНСКОГО  БОГА, как День  Принесения  ХРИСТИАНСКОГО  БОГА  в жертву  ЖИДОВСКОМУ  БОГУ, то и замучивать христианских детей и добывать из них кровь жиды стали бы именно в этот день, а не в жидовскую Пасху.</w:t>
      </w:r>
    </w:p>
    <w:p>
      <w:pPr>
        <w:pStyle w:val="2"/>
        <w:rPr>
          <w:sz w:val="24"/>
        </w:rPr>
      </w:pPr>
      <w:r>
        <w:rPr>
          <w:sz w:val="24"/>
        </w:rPr>
      </w:r>
    </w:p>
    <w:p>
      <w:pPr>
        <w:pStyle w:val="2"/>
        <w:rPr/>
      </w:pPr>
      <w:r>
        <w:rPr>
          <w:sz w:val="24"/>
        </w:rPr>
        <w:t>Но получилось так (случайно или так было задумано), что Иисуса из Назарета арестовали, над Ним издевались, Его судили, Его распяли и  «пронзили копьём» именно в  ту пятницу, когда жиды закалывали и запекали пасхальных агнцев. Таким образом</w:t>
      </w:r>
      <w:r>
        <w:rPr>
          <w:rFonts w:cs="Arial" w:ascii="Arial" w:hAnsi="Arial"/>
          <w:b/>
          <w:sz w:val="24"/>
        </w:rPr>
        <w:t>,  произошло   наложение  дня  казни  Иисуса из  Назарета    на  жидовскую  Пасху.  Совместились два великих, по понятиям жидов,  события, в  истории жидовского народа: 1. Массовое убийство  всех египетских первенцев и Исход  жидов из Египта и  2. Распятие  ХРИСТИАНСКОГО   БОГА.  Произошло обогащение  праздника Пасхи  новым содержанием. Праздник Пасхи стал ещё более великим и интересным для жидов.</w:t>
      </w:r>
    </w:p>
    <w:p>
      <w:pPr>
        <w:pStyle w:val="2"/>
        <w:rPr/>
      </w:pPr>
      <w:r>
        <w:rPr>
          <w:sz w:val="24"/>
        </w:rPr>
        <w:t xml:space="preserve">И раввины, конечно, со временем разработали  </w:t>
      </w:r>
      <w:r>
        <w:rPr>
          <w:rFonts w:cs="Arial" w:ascii="Arial" w:hAnsi="Arial"/>
          <w:i/>
          <w:sz w:val="24"/>
        </w:rPr>
        <w:t>секретный</w:t>
      </w:r>
      <w:r>
        <w:rPr>
          <w:i/>
          <w:sz w:val="24"/>
        </w:rPr>
        <w:t xml:space="preserve"> </w:t>
      </w:r>
      <w:r>
        <w:rPr>
          <w:sz w:val="24"/>
        </w:rPr>
        <w:t xml:space="preserve">добавочный сценарий к этому празднику. Может быть, и раньше сильно набожные жиды закалывали на Пасху не только обычных агнцев (ягнят и козлят), но и  детей-первенцев  из разных народов в память о массовом уничтожении первенцев в Египте. Но на эту тему пока нет ни одного исследования. </w:t>
      </w:r>
      <w:r>
        <w:rPr>
          <w:rFonts w:cs="Arial" w:ascii="Arial" w:hAnsi="Arial"/>
          <w:b/>
          <w:sz w:val="24"/>
        </w:rPr>
        <w:t>Но после  замучивания «</w:t>
      </w:r>
      <w:r>
        <w:rPr>
          <w:rFonts w:cs="Arial" w:ascii="Arial" w:hAnsi="Arial"/>
          <w:b/>
          <w:i/>
          <w:sz w:val="24"/>
        </w:rPr>
        <w:t>ХРИСТИАНСКОГО  БОГА»</w:t>
      </w:r>
      <w:r>
        <w:rPr>
          <w:rFonts w:cs="Arial" w:ascii="Arial" w:hAnsi="Arial"/>
          <w:b/>
          <w:sz w:val="24"/>
        </w:rPr>
        <w:t xml:space="preserve">  замучивание   христианских  мальчиков в обрядах  части жидовского   народа стало неизбежным.</w:t>
      </w:r>
      <w:r>
        <w:rPr>
          <w:sz w:val="24"/>
        </w:rPr>
        <w:t xml:space="preserve"> В </w:t>
      </w:r>
      <w:r>
        <w:rPr>
          <w:i/>
          <w:sz w:val="24"/>
        </w:rPr>
        <w:t xml:space="preserve">секретный </w:t>
      </w:r>
      <w:r>
        <w:rPr>
          <w:sz w:val="24"/>
        </w:rPr>
        <w:t xml:space="preserve">добавочный сценарий  празднования Пасхи был включён,  и не мог не быть включён, сюжет повторяющий  замучивание Иисуса из Назарета. И лучше всего подходил для замучивания именно христианский мальчик, а не девочка, и не  взрослый  христианин. Невинный христианский мальчик больше соответствовал образу Иисуса Христа. Но, на худой конец, годились и христианская девочка, и взрослые христиане. Иисуса из Назарета воины перед его казнью раздели. Значит, мальчика тоже надо было раздеть. Иисус  из Назарета был обрезанным, значит, если есть возможность, мальчику тоже надо сделать обрезание. Детей следовало предпочесть взрослым также и потому, что манипулировать ими  по причине их беспомощности  много легче и безопаснее. У детей и кровь лучше, чем у взрослых. </w:t>
      </w:r>
    </w:p>
    <w:p>
      <w:pPr>
        <w:pStyle w:val="2"/>
        <w:rPr>
          <w:sz w:val="24"/>
        </w:rPr>
      </w:pPr>
      <w:r>
        <w:rPr>
          <w:sz w:val="24"/>
        </w:rPr>
        <w:t xml:space="preserve">Иисуса из Назарета распяли на кресте, значит и христианского мальчика  тоже  желательно  распять на кресте. Но в христианских странах это  делать опасно,  поэтому мальчика можно просто  подержать над тазом для крови, пока вся кровь из мальчика не вытечет. А более взрослых мальчиков и взрослых христиан можно распинать на столе или  на скамейке.  Тело Иисуса из Назарета  «пронзили» копьём.  При иудейских обрядах  жертвенных животных тоже  часто закалывали,  а  не  резали.  Кровь должна быть  «колотая». Значит и христианского мальчика надо не резать, а колоть. Иисуса из Назарета замучили, значит  и христианского мальчика надо не просто сразу убить, а  медленно замучивать. В руки Иисуса из Назарета вбили гвозди, значит и в христианских мальчиков надо втыкать гвозди. Трупы казнённых преступников в Иерусалиме  выбрасывали,  как падаль, на  городскую свалку – «геенну огненную». Труп Иисуса из Назарета на свалку не выбросили, но это не имеет значения.  Христианских мальчиков после замучивания  нельзя закапывать в землю, а надо обязательно выбрасывать, как падаль. «И надо помнить каждому иудею, что Иисус из Назарета  находится  с 33 года в аду,  в кипящих испражнениях и нечистотах». Так  утверждает  Талмуд.  Закапывать христианских мальчиков – большой грех. </w:t>
      </w:r>
    </w:p>
    <w:p>
      <w:pPr>
        <w:pStyle w:val="2"/>
        <w:rPr/>
      </w:pPr>
      <w:r>
        <w:rPr>
          <w:sz w:val="24"/>
        </w:rPr>
        <w:t xml:space="preserve">Очень  интересно, конечно,  было бы узнать также  о происхождении знаменитой  </w:t>
      </w:r>
      <w:r>
        <w:rPr>
          <w:rFonts w:cs="Arial" w:ascii="Arial" w:hAnsi="Arial"/>
          <w:sz w:val="24"/>
        </w:rPr>
        <w:t>«</w:t>
      </w:r>
      <w:r>
        <w:rPr>
          <w:rFonts w:cs="Arial" w:ascii="Arial" w:hAnsi="Arial"/>
          <w:b/>
          <w:sz w:val="24"/>
        </w:rPr>
        <w:t>ЖИДОВСКОЙ     БОЧКИ».</w:t>
      </w:r>
      <w:r>
        <w:rPr>
          <w:sz w:val="24"/>
        </w:rPr>
        <w:t xml:space="preserve"> В эту бочку жиды забивают  сотни гвоздей, помещают туда голого христианского мальчика, а потом долго катают эту бочку. К сожалению, никаких данных о том, какой жидовский раввин  придумал  эту  бочку  с  гвоздями  и когда, - в  научной литературе о ритуальных убийствах  пока нет.</w:t>
      </w:r>
    </w:p>
    <w:p>
      <w:pPr>
        <w:pStyle w:val="2"/>
        <w:rPr/>
      </w:pPr>
      <w:r>
        <w:rPr>
          <w:sz w:val="24"/>
        </w:rPr>
        <w:t xml:space="preserve">Разработаны  были раввинами и молитвы, которые надо было читать при  обряде жертвоприношения христианских детей жидовскому Богу.  Разработана раввинами была и </w:t>
      </w:r>
      <w:r>
        <w:rPr>
          <w:i/>
          <w:sz w:val="24"/>
        </w:rPr>
        <w:t xml:space="preserve"> секретная </w:t>
      </w:r>
      <w:r>
        <w:rPr>
          <w:sz w:val="24"/>
        </w:rPr>
        <w:t xml:space="preserve"> инструкция об употреблении крови христианских детей.  Но  кто первый её разработал и когда, - тоже  пока неизвестно. Её оригинала историки ритуальных убийств  не имеют. Вероятнее всего, было несколько  оригиналов, составленных разными раввинами в разное время.  Но распространять такие </w:t>
      </w:r>
      <w:r>
        <w:rPr>
          <w:i/>
          <w:sz w:val="24"/>
        </w:rPr>
        <w:t xml:space="preserve">секретные </w:t>
      </w:r>
      <w:r>
        <w:rPr>
          <w:sz w:val="24"/>
        </w:rPr>
        <w:t xml:space="preserve"> инструкции в рукописном или печатном виде в христианских государствах  могли только  «безумные», очень фанатичные кандидаты на костёр или на виселицу. Поэтому, естественно, от одного поколения к другому инструкции о  христианской крови  передавались в основном устно. Из показаний бывших раввинов, ставших христианами, содержание этих  </w:t>
      </w:r>
      <w:r>
        <w:rPr>
          <w:i/>
          <w:sz w:val="24"/>
        </w:rPr>
        <w:t xml:space="preserve">секретных </w:t>
      </w:r>
      <w:r>
        <w:rPr>
          <w:sz w:val="24"/>
        </w:rPr>
        <w:t xml:space="preserve"> инструкций ныне уже хорошо известно учёным. Кровь христианский детей  раввины рекомендовали  добавлять в пресные лепёшки, которые жиды должны вкушать в праздник опресноков. Кровь христианских детей применялась также при  освещении синагог.  Кровь христианских детей применилась  также при  «обрезании»  жидовских младенцев, при бракосочетании и на похоронах. Кровь христианских детей применялась также как средство от некоторых болезней.</w:t>
      </w:r>
    </w:p>
    <w:p>
      <w:pPr>
        <w:pStyle w:val="2"/>
        <w:rPr>
          <w:sz w:val="24"/>
        </w:rPr>
      </w:pPr>
      <w:r>
        <w:rPr>
          <w:sz w:val="24"/>
        </w:rPr>
      </w:r>
    </w:p>
    <w:p>
      <w:pPr>
        <w:pStyle w:val="2"/>
        <w:rPr>
          <w:sz w:val="24"/>
        </w:rPr>
      </w:pPr>
      <w:r>
        <w:rPr>
          <w:sz w:val="24"/>
        </w:rPr>
      </w:r>
    </w:p>
    <w:p>
      <w:pPr>
        <w:pStyle w:val="2"/>
        <w:ind w:right="476" w:hanging="0"/>
        <w:rPr/>
      </w:pPr>
      <w:r>
        <w:rPr>
          <w:b/>
          <w:sz w:val="32"/>
        </w:rPr>
        <w:t xml:space="preserve">      </w:t>
      </w:r>
      <w:r>
        <w:rPr>
          <w:rFonts w:cs="Arial" w:ascii="Arial" w:hAnsi="Arial"/>
          <w:b/>
          <w:sz w:val="32"/>
        </w:rPr>
        <w:t>Когда   жиды  начали  закалывать  христианских  детей?</w:t>
      </w:r>
    </w:p>
    <w:p>
      <w:pPr>
        <w:pStyle w:val="2"/>
        <w:rPr>
          <w:rFonts w:ascii="Arial" w:hAnsi="Arial" w:cs="Arial"/>
          <w:b/>
          <w:b/>
          <w:sz w:val="24"/>
        </w:rPr>
      </w:pPr>
      <w:r>
        <w:rPr>
          <w:rFonts w:cs="Arial" w:ascii="Arial" w:hAnsi="Arial"/>
          <w:b/>
          <w:sz w:val="24"/>
        </w:rPr>
      </w:r>
    </w:p>
    <w:p>
      <w:pPr>
        <w:pStyle w:val="2"/>
        <w:rPr/>
      </w:pPr>
      <w:r>
        <w:rPr>
          <w:sz w:val="24"/>
        </w:rPr>
        <w:t>Вопрос тоже очень важный и очень интересный, но до сих пор историки ритуальных убийств точного ответа дать не могут.</w:t>
      </w:r>
      <w:r>
        <w:rPr>
          <w:b/>
          <w:sz w:val="32"/>
        </w:rPr>
        <w:t xml:space="preserve"> </w:t>
      </w:r>
      <w:r>
        <w:rPr>
          <w:sz w:val="24"/>
        </w:rPr>
        <w:t xml:space="preserve"> Говорить о времени можно лишь приблизительно. Можно лишь категорично утверждать, что с 33 года (приблизительный год казни Иисуса из Назарета)  до 70 года (год разрушения Храма в Иерусалиме) жиды христианских  детей ещё  для своего Бога не замучивали. В это время и  христианских детей почти не было. В это время  полное удовлетворение потребности в крови для  очищения Израиля жиды получали ещё в Храме. В это время ещё только начала разгораться вражда между  христианами и иудеями. Жиды тогда ещё только начали организовывать преследование христиан. Синедрион  только начал  посылать своих агентов во все синагоги империи с приказом  «бить христиан».</w:t>
      </w:r>
    </w:p>
    <w:p>
      <w:pPr>
        <w:pStyle w:val="2"/>
        <w:rPr/>
      </w:pPr>
      <w:r>
        <w:rPr>
          <w:sz w:val="24"/>
        </w:rPr>
        <w:t xml:space="preserve">Бить христиан тогда ещё только начали. Об этом немного рассказано в Библии, в книге «Деяния апостолов». В Иерусалиме жиды посадили апостолов в темницу, но апостолам удалось сбежать </w:t>
      </w:r>
      <w:r>
        <w:rPr>
          <w:rFonts w:cs="Arial" w:ascii="Arial" w:hAnsi="Arial"/>
          <w:b/>
          <w:sz w:val="22"/>
        </w:rPr>
        <w:t>(Деяния, 5 : 18).</w:t>
      </w:r>
      <w:r>
        <w:rPr>
          <w:sz w:val="24"/>
        </w:rPr>
        <w:t xml:space="preserve"> Когда в Иерусалиме появился  и начал свои проповеди  дьякон Стефан, члены Синедриона сначала «скрежетали на него зубами», потом стали кричать на него, «заткнули  уши  свои», а потом «единодушно устремились на него» и,  вытащив его за город,  «стали побивать его камнями» - и убили его </w:t>
      </w:r>
      <w:r>
        <w:rPr>
          <w:rFonts w:cs="Arial" w:ascii="Arial" w:hAnsi="Arial"/>
          <w:b/>
          <w:sz w:val="22"/>
        </w:rPr>
        <w:t>(Деяния,  7 : 54 – 58).</w:t>
      </w:r>
      <w:r>
        <w:rPr>
          <w:sz w:val="24"/>
        </w:rPr>
        <w:t xml:space="preserve"> «В те дни произошло  великое гонение на церковь в Иерусалиме, и все, кроме апостолов, рассеялись по разным местам Иудеи и Самарии» </w:t>
      </w:r>
      <w:r>
        <w:rPr>
          <w:rFonts w:cs="Arial" w:ascii="Arial" w:hAnsi="Arial"/>
          <w:b/>
          <w:sz w:val="22"/>
        </w:rPr>
        <w:t>(Деяния, 8 : 1).</w:t>
      </w:r>
      <w:r>
        <w:rPr>
          <w:sz w:val="24"/>
        </w:rPr>
        <w:t xml:space="preserve"> Иудеи входили в дома христиан и тащили мужчин и женщин в темницу </w:t>
      </w:r>
      <w:r>
        <w:rPr>
          <w:rFonts w:cs="Arial" w:ascii="Arial" w:hAnsi="Arial"/>
          <w:b/>
          <w:sz w:val="22"/>
        </w:rPr>
        <w:t>(Деяния, 8 : 3).</w:t>
      </w:r>
      <w:r>
        <w:rPr>
          <w:sz w:val="24"/>
        </w:rPr>
        <w:t xml:space="preserve"> Царь Ирод  «убил Иакова, брата Иоанна, мечем». Перед очередной Пасхой жиды арестовали апостола Петра, потом изгнали из Антиохии апостолов Павла и Варнаву, которые проповедовали в синагоге этого города </w:t>
      </w:r>
      <w:r>
        <w:rPr>
          <w:rFonts w:cs="Arial" w:ascii="Arial" w:hAnsi="Arial"/>
          <w:b/>
          <w:sz w:val="22"/>
        </w:rPr>
        <w:t>(Деяния, 13 : 50).</w:t>
      </w:r>
      <w:r>
        <w:rPr>
          <w:sz w:val="24"/>
        </w:rPr>
        <w:t xml:space="preserve">  В Иконии жиды возбудили  народ  против  апостола Павла,  «побили Павла камнями и вытащили за город, почитая его умершим» </w:t>
      </w:r>
      <w:r>
        <w:rPr>
          <w:rFonts w:cs="Arial" w:ascii="Arial" w:hAnsi="Arial"/>
          <w:b/>
          <w:sz w:val="22"/>
        </w:rPr>
        <w:t>(Деяния, 14 : 19).</w:t>
      </w:r>
      <w:r>
        <w:rPr>
          <w:sz w:val="24"/>
        </w:rPr>
        <w:t xml:space="preserve"> Но апостол Павел тогда всё же оклемался от камней своих соплеменников. Потом, когда апостол Павел снова появился в Иерусалиме, члены Синедриона снова возбудили против него весь город, схватили Павла прямо в Храме и «повлекли его вон из Храма». Вытащив апостола  из Храма,  жиды стали избивать его, хотели его тут же и убить, но помешали римские солдаты.  Они унесли  избитого, окровавленного Павла, а жиды кричали вокруг: «Смерть ему!» </w:t>
      </w:r>
      <w:r>
        <w:rPr>
          <w:rFonts w:cs="Arial" w:ascii="Arial" w:hAnsi="Arial"/>
          <w:b/>
          <w:sz w:val="22"/>
        </w:rPr>
        <w:t>(Деяния, 21 : 30 – 36).</w:t>
      </w:r>
      <w:r>
        <w:rPr>
          <w:sz w:val="24"/>
        </w:rPr>
        <w:t xml:space="preserve"> Потом ещё 40 жидов-заговорщиков попытались убить апостола Павла, но,  заранее предупреждённый, он успел скрыться </w:t>
      </w:r>
      <w:r>
        <w:rPr>
          <w:rFonts w:cs="Arial" w:ascii="Arial" w:hAnsi="Arial"/>
          <w:b/>
          <w:sz w:val="22"/>
        </w:rPr>
        <w:t xml:space="preserve">(Деяния, 23 : 12). </w:t>
      </w:r>
    </w:p>
    <w:p>
      <w:pPr>
        <w:pStyle w:val="2"/>
        <w:rPr>
          <w:sz w:val="24"/>
        </w:rPr>
      </w:pPr>
      <w:r>
        <w:rPr>
          <w:sz w:val="24"/>
        </w:rPr>
        <w:t>Жиды зверски убили  и брата Иисуса Христа, Иакова. Иаков был известен в Иерусалиме как защитник бедняков и как пророк, который не боялся поносить высокомерных знатных и влиятельных иудеев.  В 62 г. Ирод Агриппа  2 назначил первосвященником Анну (сына того Анны, который погубил Иисуса из Назарета в 33 г.). Этот Анна Младший был членом секты саддукеев, мишенью для Иакова и потому сильно ненавидел этого пророка. Воспользовавшись тем, что Ирод Агриппа 2 был в отъезде, а новый римский наместник Иудеи Альбин ещё не прибыл в Иерусалим, Анна срочно собрал судилище Синедриона (хотя по закону  на это требовалось согласие Агриппы) и потребовал, чтобы привели Иакова и ещё нескольких святых.  Их обвинили в нарушении Закона Моисея и приговорили к смерти через побитие камнями.  Смертный приговор мог утвердить только римский наместник Иудеи, но Анна не стал ждать, пока он приедет, подозревая, что Альбин не утвердит смертный приговор.</w:t>
      </w:r>
    </w:p>
    <w:p>
      <w:pPr>
        <w:pStyle w:val="2"/>
        <w:rPr>
          <w:sz w:val="24"/>
        </w:rPr>
      </w:pPr>
      <w:r>
        <w:rPr>
          <w:sz w:val="24"/>
        </w:rPr>
        <w:t xml:space="preserve">Толпа жидов, науськанная Анной, окружила старика Иакова около Храма и стала швырять в него камни. К раздражению жидов Иаков оказался живучим или камней не хватило, и тогда один жид-сукновал разбил старику Иакову череп дубиной, которую он обычно использовал  при валянии тканей. По приезде в Иерусалим Альбин  скинул Анну с поста первосвященника (Анна занимал этот пост всего три месяца), но дело было сделано, ненавистный Иаков, брат Иисуса  Христа, был убит. </w:t>
      </w:r>
    </w:p>
    <w:p>
      <w:pPr>
        <w:pStyle w:val="2"/>
        <w:rPr>
          <w:sz w:val="24"/>
        </w:rPr>
      </w:pPr>
      <w:r>
        <w:rPr>
          <w:sz w:val="24"/>
        </w:rPr>
        <w:t>Начали тогда  жиды использовать, естественно, и свой любимый способ борьбы со своими врагами. Они начали посылать  доносы  на христиан в Рим, они начали науськивать Рим против христиан, они начали расправляться с христианами с помощью римских органов власти. В доносах жиды писали о том, что христиане – очень опасная антигосударственная секта, подрывающая основы империи.</w:t>
      </w:r>
    </w:p>
    <w:p>
      <w:pPr>
        <w:pStyle w:val="2"/>
        <w:rPr/>
      </w:pPr>
      <w:r>
        <w:rPr>
          <w:sz w:val="24"/>
        </w:rPr>
        <w:t xml:space="preserve">В 64 году случился большой пожар в Риме. Сгорела огромная часть города. Пожар начался в районе жидовских лавочек около цирка, но  изворотливые жиды сразу же через иудейку Поппею -   наложницу, блядь императора Нерона -  сумели убедить императора, что  Рим сознательно подожгли христиане. Начались  </w:t>
      </w:r>
      <w:r>
        <w:rPr>
          <w:i/>
          <w:sz w:val="24"/>
        </w:rPr>
        <w:t xml:space="preserve">массовые </w:t>
      </w:r>
      <w:r>
        <w:rPr>
          <w:sz w:val="24"/>
        </w:rPr>
        <w:t xml:space="preserve"> аресты и казни христиан. Христиан на арене цирка бросали  на съедение львам и другим хищным животным. Привязывали голых христианок к рогам или хвостам разъярённых быков. Привязывали в парках к столбам, обливали и обмазывали горючими веществами, а вечером поджигали, используя христиан как светильники.  Массовые репрессии против христиан продолжались три года. В 67 году  палачи распяли на кресте, распяли вниз головой, апостола Петра и отрубили мечем голову апостолу Павлу. Жиды ликовали.  Ненавистный Рим уничтожал зверски ненавистных христиан. Христиане ушли в подполье, ушли в катакомбы.</w:t>
      </w:r>
    </w:p>
    <w:p>
      <w:pPr>
        <w:pStyle w:val="2"/>
        <w:rPr>
          <w:sz w:val="24"/>
        </w:rPr>
      </w:pPr>
      <w:r>
        <w:rPr>
          <w:sz w:val="24"/>
        </w:rPr>
        <w:t xml:space="preserve"> </w:t>
      </w:r>
      <w:r>
        <w:rPr>
          <w:sz w:val="24"/>
        </w:rPr>
        <w:t xml:space="preserve">Но надо отметить, что христиан тогда было ещё немного в империи. Ещё долго после казни Иисуса из Назарета о нём почти ничего не было известно на огромных просторах Римской империи. Большинство населения империи о нём ничего не слышало. И даже большинство иудеев не воспринимали Иисуса из Назарета как значимую фигуру. Это отметил ещё Ренан в своей книге «Жизнь Иисуса»: </w:t>
      </w:r>
    </w:p>
    <w:p>
      <w:pPr>
        <w:pStyle w:val="2"/>
        <w:rPr/>
      </w:pPr>
      <w:r>
        <w:rPr>
          <w:sz w:val="24"/>
        </w:rPr>
        <w:t>«Иисус не произвёл продолжительного  впечатления даже в недрах самого иудейства. Филон, умёрший около 50 года, и не подозревал о нём. Иосиф Флавий, родившийся в 37 году и писавший в конце века, упоминает о его казни в нескольких строках как о событии второстепенной важности; в перечислении сект своего времени христиан он даже не упоминает. Юст из Тивериады – историк, современный Иосифу, тоже не произносит имени Иисуса. В Мишне, с другой стороны, нет никаких следов новой школы; указания двух Гемар, где назван основатель христианства, не были редактированы ранее 4 и 5 века»</w:t>
      </w:r>
      <w:r>
        <w:rPr>
          <w:rStyle w:val="FootnoteCharacters"/>
          <w:rStyle w:val="FootnoteAnchor"/>
          <w:sz w:val="24"/>
        </w:rPr>
        <w:footnoteReference w:id="5"/>
      </w:r>
      <w:r>
        <w:rPr>
          <w:sz w:val="24"/>
        </w:rPr>
        <w:t>.</w:t>
      </w:r>
    </w:p>
    <w:p>
      <w:pPr>
        <w:pStyle w:val="2"/>
        <w:rPr>
          <w:sz w:val="24"/>
        </w:rPr>
      </w:pPr>
      <w:r>
        <w:rPr>
          <w:sz w:val="24"/>
        </w:rPr>
        <w:t xml:space="preserve">Главным своим врагом Синедрион  считал тогда не христиан, а  Рим. Не Иисуса Христа, а Юпитера.  Жиды, уяснив, что превратить Римскую  империю в Иудейскую империю  они не смогут, стали пытаться отделить Палестину от этой ненавистной империи, стали пытаться разваливать эту империю на куски.  Жиды жаждали  гибели этой империи и надеялись, что на её развалинах с помощью Мессии они смогут всё же создать тысячелетнее Иудейское Царство. После смерти Нерона  жиды воспользовались кризисной ситуацией в империи  (мятежи сепаратистов, борьба за власть, мятежи в армии и т. д.) и начали вооружённую борьбу за отделение Палестины. Потом они подняли мятеж в 111 году, а потом ещё в 132 году. Жиды во время этих мятежей, пока в Палестине не было римских войск, зверски вырезали мирное население Палестины, Сирии, Северной Африки и Кипра. Вырезали сотни тысяч греков,  римлян, сирийцев и египтян. Часть из погибших – христиане. Но за свою наглость и кровожадность жиды были жестоко наказаны. Юпитер   был сильнее   жидовского  Бога.  После    штурма Иерусалима римский полководец Тит в 70 году сравнял с землёй место где стоял  Храм жидовскому Богу. Храм  этот  сожгли  римские  солдаты. Во время подавления  жидовских мятежей  в те времена от голода, болезней, междоусобиц и от мечей римских солдат погибло около двух миллионов жидов. Цифра, конечно, весьма приблизительная. Жительство   жидам в Иерусалиме было запрещено. Численность жидов в Палестине тогда существенно сократилась. </w:t>
      </w:r>
    </w:p>
    <w:p>
      <w:pPr>
        <w:pStyle w:val="2"/>
        <w:rPr/>
      </w:pPr>
      <w:r>
        <w:rPr>
          <w:sz w:val="24"/>
        </w:rPr>
        <w:t xml:space="preserve">Рим, сократив численность  жидов в империи, отбросил жидов назад. Их экспансия замедлилась. Арийские народы Европы, а также египтяне и сирийцы должны быть по сей день благодарны  Веспасиану, Титу, Трояну и Адриану за их блестящие победы над жидами. Но эти  императоры всё же не сделали, что требовалось  в интересах империи. Были благоприятные возможности в те времена полностью  </w:t>
      </w:r>
      <w:r>
        <w:rPr>
          <w:rFonts w:cs="Arial" w:ascii="Arial" w:hAnsi="Arial"/>
          <w:b/>
          <w:sz w:val="22"/>
        </w:rPr>
        <w:t xml:space="preserve">«зачистить» </w:t>
      </w:r>
      <w:r>
        <w:rPr>
          <w:sz w:val="24"/>
        </w:rPr>
        <w:t xml:space="preserve"> Римскую империю от жидов. Во многих местах империи сами народы поднимались на зачистку от жидов своих  городов. Но римские императоры так и не догадались сделать   </w:t>
      </w:r>
      <w:r>
        <w:rPr>
          <w:rFonts w:cs="Arial" w:ascii="Arial" w:hAnsi="Arial"/>
          <w:b/>
          <w:sz w:val="24"/>
        </w:rPr>
        <w:t xml:space="preserve">«полную зачистку». </w:t>
      </w:r>
      <w:r>
        <w:rPr>
          <w:sz w:val="24"/>
        </w:rPr>
        <w:t>Они всё ещё  наивно надеялись на превращение  иудеев в верноподданных граждан   империи.</w:t>
      </w:r>
    </w:p>
    <w:p>
      <w:pPr>
        <w:pStyle w:val="2"/>
        <w:rPr>
          <w:sz w:val="24"/>
        </w:rPr>
      </w:pPr>
      <w:r>
        <w:rPr>
          <w:sz w:val="24"/>
        </w:rPr>
      </w:r>
    </w:p>
    <w:p>
      <w:pPr>
        <w:pStyle w:val="2"/>
        <w:rPr>
          <w:sz w:val="24"/>
        </w:rPr>
      </w:pPr>
      <w:r>
        <w:rPr>
          <w:sz w:val="24"/>
        </w:rPr>
        <w:t xml:space="preserve">Потерпели жиды в Римской империи и ещё одно позорное поражение. В 4 веке не иудаизм, как мечтали жиды, а христианство стало государственной религией Римской империи.  Место  Храма  Юпитера   заняла не Синагога, а   Церковь  Иисуса  Христа.   Ещё в 313 году Константин Великий издал указ о равноправии религий. Христиане вышли  из подполья. Но равноправие религий, скоро понял Константин Великий, - это  не благо для империи. Язычество уходило в прошлое, иудаизм – религия отвратительная. Согласно этой религии именно жиды должны  быть господствующим народом, а это ни  римляне, ни греки, ни  египтяне, ни сирийцы, ни галлы, ни  германские народы, ни британцы  принять не  могли. И везде коренные народы ненавидели жидов.  Нужна была религия, которая сплачиала бы все народы империи. Создать новую синкретическую религию не удалось. Надо было выбирать между популярными в народе культами Митры или Изиды и тоже к тому времени популярным в народе культом Иисуса Христа. Константин Великий выбрал Иисуса Христа.  Естественно, император  сразу же начал ограничивать жидов. Он запретил иудеям обращать в свою веру иноверцев, в том числе и христиан.  Он ограничил иудеям даже гражданские права и приневолил платить в казну особые подати. </w:t>
      </w:r>
    </w:p>
    <w:p>
      <w:pPr>
        <w:pStyle w:val="2"/>
        <w:rPr/>
      </w:pPr>
      <w:r>
        <w:rPr>
          <w:sz w:val="24"/>
        </w:rPr>
        <w:t xml:space="preserve">А в 325 году Константин Великий собрал в Никее (город  на территории современной Турции)  Вселенский Собор, на котором и было принято чрезвычайно важное решение об отделении христианства </w:t>
      </w:r>
      <w:r>
        <w:rPr>
          <w:rFonts w:cs="Arial" w:ascii="Arial" w:hAnsi="Arial"/>
          <w:b/>
          <w:sz w:val="24"/>
        </w:rPr>
        <w:t>от  НАРОДА – БОГОУБИЙЦЫ.</w:t>
      </w:r>
      <w:r>
        <w:rPr>
          <w:sz w:val="24"/>
        </w:rPr>
        <w:t xml:space="preserve"> Христиане, например,  должны были  теперь праздновать свою Пасху  в другой день,  не совпадающий с жидовской Пасхой. </w:t>
      </w:r>
      <w:r>
        <w:rPr>
          <w:rFonts w:cs="Arial" w:ascii="Arial" w:hAnsi="Arial"/>
          <w:b/>
          <w:sz w:val="24"/>
        </w:rPr>
        <w:t>Начался  прогрессивный  процесс   очищения   христианства   от иудейских  элементов.</w:t>
      </w:r>
      <w:r>
        <w:rPr>
          <w:b/>
          <w:sz w:val="24"/>
        </w:rPr>
        <w:t xml:space="preserve"> </w:t>
      </w:r>
      <w:r>
        <w:rPr>
          <w:sz w:val="24"/>
        </w:rPr>
        <w:t xml:space="preserve"> В этом направлении  греки сделали огромную  работу. К сожалению, эта работа потом остановилась, и до сих пор современное христианство перегружено ещё  иудейскими элементами. Одновременно шёл процесс обогащения христианства греческими элементами и антиуидейскими элементами. Константин Великий запретил и публичные  «лекции» об иудаизме в синагогах. Тогда многие иудейские законоучителя и проповедники эмигрировали  в  Персию. В  середине  4-го  века   раздражённые жиды в нескольких городах Палестины разоружили римские гарнизоны и снова начали истреблять тех, кто ненавидел жидов. Но скоро пришли карательные войска под командованием Уренцына и беспощадно подавили очередные   жидовские   мятежи. В 343 году был опечатан  и жидовский Храм около Мемфиса. У жидов больше не осталось ни одного Храма.</w:t>
      </w:r>
    </w:p>
    <w:p>
      <w:pPr>
        <w:pStyle w:val="2"/>
        <w:rPr/>
      </w:pPr>
      <w:r>
        <w:rPr>
          <w:sz w:val="24"/>
        </w:rPr>
        <w:t xml:space="preserve">Вот в  это  время    христиане и стали главным врагом иудеев. Именно в это время     стратеги жидовского народа осознали значимость фигуры Иисуса из Назарета, которого сотни тысяч христиан  теперь считали своим Богом и которому поклонялись. Жиды осознали, что Синедрион в 33 году убил не просто сектанта-отщепенца, а  основателя новой мировой религии.  Жиды осознали, что это было великое историческое событие в истории жидовского народа. </w:t>
      </w:r>
      <w:r>
        <w:rPr>
          <w:rFonts w:cs="Arial" w:ascii="Arial" w:hAnsi="Arial"/>
          <w:b/>
          <w:sz w:val="24"/>
        </w:rPr>
        <w:t>Вот тогда  и нашлись   хитромудрые раввины, которые  посчитали необходимым  совместить жидовскую Пасху с Днём Казни  Иисуса из Назарета.  Христиане в свою Пасху  празднуют  Воскресение своего Иисуса Христа, а мы, иудеи, будем праздновать в свою Пасху  Казнь  их Иисуса Христа.</w:t>
      </w:r>
    </w:p>
    <w:p>
      <w:pPr>
        <w:pStyle w:val="2"/>
        <w:rPr/>
      </w:pPr>
      <w:r>
        <w:rPr>
          <w:sz w:val="24"/>
        </w:rPr>
        <w:t xml:space="preserve">Но открыто праздновать Казнь Иисуса  Христа было, конечно, опасно, ибо христианство уже стало государственной религией. Открыто бросать вызов христианской империи  раввины-талмудисты не смели.  «Открыто мы, иудеи, будем праздновать свою Пасху и  Дни Опресноков,  но </w:t>
      </w:r>
      <w:r>
        <w:rPr>
          <w:rFonts w:cs="Arial" w:ascii="Arial" w:hAnsi="Arial"/>
          <w:b/>
          <w:sz w:val="22"/>
        </w:rPr>
        <w:t>тайно</w:t>
      </w:r>
      <w:r>
        <w:rPr>
          <w:rFonts w:cs="Arial" w:ascii="Arial" w:hAnsi="Arial"/>
          <w:b/>
          <w:i/>
          <w:sz w:val="22"/>
        </w:rPr>
        <w:t xml:space="preserve"> </w:t>
      </w:r>
      <w:r>
        <w:rPr>
          <w:rFonts w:cs="Arial" w:ascii="Arial" w:hAnsi="Arial"/>
          <w:b/>
          <w:sz w:val="22"/>
        </w:rPr>
        <w:t xml:space="preserve"> будем отмечать и день  Казни   христианского Бога»</w:t>
      </w:r>
      <w:r>
        <w:rPr>
          <w:sz w:val="24"/>
        </w:rPr>
        <w:t xml:space="preserve">. </w:t>
      </w:r>
      <w:r>
        <w:rPr>
          <w:rFonts w:cs="Arial" w:ascii="Arial" w:hAnsi="Arial"/>
          <w:b/>
          <w:sz w:val="24"/>
        </w:rPr>
        <w:t xml:space="preserve">И понятно, что для полного удовлетворения от этого праздника фанатичным жидам требовалось каждый год в этот день  </w:t>
      </w:r>
      <w:r>
        <w:rPr>
          <w:rFonts w:cs="Arial" w:ascii="Arial" w:hAnsi="Arial"/>
          <w:b/>
          <w:i/>
          <w:sz w:val="24"/>
        </w:rPr>
        <w:t xml:space="preserve">повторять, проигрывать  </w:t>
      </w:r>
      <w:r>
        <w:rPr>
          <w:rFonts w:cs="Arial" w:ascii="Arial" w:hAnsi="Arial"/>
          <w:b/>
          <w:sz w:val="24"/>
        </w:rPr>
        <w:t>казнь Иисуса из Назарета.   Вот для этого и надо было обязательно в  этот день замучивать христианских  мальчиков. Таково происхождение тайного обряда замучивания христианских мальчиков.</w:t>
      </w:r>
    </w:p>
    <w:sectPr>
      <w:footnotePr>
        <w:numFmt w:val="decimal"/>
        <w:numRestart w:val="eachPage"/>
      </w:footnote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нан Э. Жизнь Иисуса. М., 1991. С. 254.</w:t>
      </w:r>
    </w:p>
  </w:footnote>
  <w:footnote w:id="3">
    <w:p>
      <w:pPr>
        <w:pStyle w:val="Footnote"/>
        <w:rPr/>
      </w:pPr>
      <w:r>
        <w:rPr>
          <w:rStyle w:val="FootnoteCharacters"/>
        </w:rPr>
        <w:footnoteRef/>
      </w:r>
      <w:r>
        <w:rPr/>
        <w:t xml:space="preserve"> </w:t>
      </w:r>
      <w:r>
        <w:rPr/>
        <w:t>Тит. Напоминание. // Завтра. – 2004. - № 15.</w:t>
      </w:r>
    </w:p>
  </w:footnote>
  <w:footnote w:id="4">
    <w:p>
      <w:pPr>
        <w:pStyle w:val="Footnote"/>
        <w:rPr/>
      </w:pPr>
      <w:r>
        <w:rPr>
          <w:rStyle w:val="FootnoteCharacters"/>
        </w:rPr>
        <w:footnoteRef/>
      </w:r>
      <w:r>
        <w:rPr/>
        <w:t xml:space="preserve"> </w:t>
      </w:r>
      <w:r>
        <w:rPr/>
        <w:t>Ренан Э. С.263.</w:t>
      </w:r>
    </w:p>
  </w:footnote>
  <w:footnote w:id="5">
    <w:p>
      <w:pPr>
        <w:pStyle w:val="Footnote"/>
        <w:rPr/>
      </w:pPr>
      <w:r>
        <w:rPr>
          <w:rStyle w:val="FootnoteCharacters"/>
        </w:rPr>
        <w:footnoteRef/>
      </w:r>
      <w:r>
        <w:rPr/>
        <w:t xml:space="preserve"> </w:t>
      </w:r>
      <w:r>
        <w:rPr/>
        <w:t>Ренан Э. Жизнь Иисуса. М., 1991, С.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5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476" w:firstLine="720"/>
      <w:jc w:val="both"/>
    </w:pPr>
    <w:rPr>
      <w:rFonts w:ascii="Times New Roman" w:hAnsi="Times New Roman" w:cs="Times New Roman"/>
      <w:sz w:val="24"/>
    </w:rPr>
  </w:style>
  <w:style w:type="paragraph" w:styleId="2">
    <w:name w:val="Основной текст с отступом 2"/>
    <w:basedOn w:val="Normal"/>
    <w:qFormat/>
    <w:pPr>
      <w:ind w:right="476"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55:00Z</dcterms:created>
  <dc:creator>User</dc:creator>
  <dc:description/>
  <dc:language>en-US</dc:language>
  <cp:lastModifiedBy>User</cp:lastModifiedBy>
  <cp:lastPrinted>2005-11-19T16:43:00Z</cp:lastPrinted>
  <dcterms:modified xsi:type="dcterms:W3CDTF">2006-11-13T21:45:00Z</dcterms:modified>
  <cp:revision>15</cp:revision>
  <dc:subject/>
  <dc:title>     Жиды   замучили   Иисуса  из </dc:title>
</cp:coreProperties>
</file>