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Анатолий  Глазу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36"/>
        </w:rPr>
      </w:pPr>
      <w:r>
        <w:rPr>
          <w:rFonts w:cs="Times New Roman" w:ascii="Times New Roman" w:hAnsi="Times New Roman"/>
        </w:rPr>
        <w:t xml:space="preserve">  </w:t>
      </w:r>
    </w:p>
    <w:p>
      <w:pPr>
        <w:pStyle w:val="Normal"/>
        <w:rPr/>
      </w:pPr>
      <w:r>
        <w:rPr>
          <w:rFonts w:cs="Times New Roman" w:ascii="Times New Roman" w:hAnsi="Times New Roman"/>
          <w:b/>
          <w:sz w:val="36"/>
        </w:rPr>
        <w:t xml:space="preserve">    </w:t>
      </w:r>
      <w:r>
        <w:rPr>
          <w:rStyle w:val="Style15"/>
          <w:vanish w:val="false"/>
        </w:rPr>
        <w:commentReference w:id="0"/>
      </w:r>
      <w:r>
        <w:rPr>
          <w:rFonts w:cs="Times New Roman" w:ascii="Times New Roman" w:hAnsi="Times New Roman"/>
          <w:b/>
          <w:sz w:val="36"/>
        </w:rPr>
        <w:t xml:space="preserve">К  </w:t>
      </w:r>
      <w:r>
        <w:rPr>
          <w:rStyle w:val="Style15"/>
          <w:vanish w:val="false"/>
        </w:rPr>
        <w:commentReference w:id="1"/>
      </w:r>
      <w:r>
        <w:rPr>
          <w:rStyle w:val="Style15"/>
          <w:vanish w:val="false"/>
        </w:rPr>
        <w:commentReference w:id="2"/>
      </w:r>
      <w:r>
        <w:rPr>
          <w:rFonts w:cs="Times New Roman" w:ascii="Times New Roman" w:hAnsi="Times New Roman"/>
          <w:b/>
          <w:sz w:val="36"/>
        </w:rPr>
        <w:t>ВОПРОСУ   О   НАЦИОНАЛЬНОСТИ   СТАЛИНА</w:t>
      </w:r>
    </w:p>
    <w:p>
      <w:pPr>
        <w:pStyle w:val="Normal"/>
        <w:rPr>
          <w:rFonts w:ascii="Times New Roman" w:hAnsi="Times New Roman" w:cs="Times New Roman"/>
          <w:b/>
          <w:b/>
          <w:sz w:val="36"/>
        </w:rPr>
      </w:pPr>
      <w:r>
        <w:rPr>
          <w:rFonts w:cs="Times New Roman" w:ascii="Times New Roman" w:hAnsi="Times New Roman"/>
          <w:b/>
          <w:sz w:val="36"/>
        </w:rPr>
        <w:t xml:space="preserve">    </w:t>
      </w:r>
    </w:p>
    <w:p>
      <w:pPr>
        <w:pStyle w:val="TextBody"/>
        <w:rPr>
          <w:rFonts w:ascii="Times New Roman" w:hAnsi="Times New Roman" w:cs="Times New Roman"/>
          <w:b w:val="false"/>
          <w:b w:val="false"/>
          <w:sz w:val="36"/>
        </w:rPr>
      </w:pPr>
      <w:r>
        <w:rPr>
          <w:rFonts w:cs="Times New Roman"/>
          <w:b w:val="false"/>
          <w:sz w:val="36"/>
        </w:rPr>
      </w:r>
    </w:p>
    <w:p>
      <w:pPr>
        <w:pStyle w:val="TextBody"/>
        <w:jc w:val="center"/>
        <w:rPr>
          <w:sz w:val="24"/>
        </w:rPr>
      </w:pPr>
      <w:r>
        <w:rPr>
          <w:sz w:val="24"/>
        </w:rPr>
        <w:t>ВЕРСИИ:  ГРУЗИН,  ПОЛУГРУЗИН - ПОЛУОСЕТИН,  АРМЯНИН,  СЫН   ПРЖЕВАЛЬСКОГО,   ЖИД</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b/>
          <w:sz w:val="32"/>
        </w:rPr>
        <w:t xml:space="preserve">      </w:t>
      </w:r>
      <w:r>
        <w:rPr>
          <w:rFonts w:cs="Times New Roman" w:ascii="Times New Roman" w:hAnsi="Times New Roman"/>
          <w:sz w:val="24"/>
        </w:rPr>
        <w:t xml:space="preserve">После 1917 года вся власть в России была сосредоточена в руках 6 жидов-диктаторов. Сталина причислить к этой группе диктаторов нельзя, хотя он и входил тогда в состав Политбюро. У 6 жидов-диктаторов в подчинении были мощные государственные структуры, у Сталина мощной государственной структуры не было. Ленин (Бланк) – глава Правительства и Совета Труда и Обороны. Свердлов имеет власть президента. Троцкий (Лейба Бронштейн) командует всеми вооруженными силами России. В его подчинении 5 миллионов солдат. Зиновьев (Радомысльский Овсей Герш Аронович) – диктатор Петрограда и огромной территории вокруг него. Каменев (Розенфельд), родственник Троцкого -  диктатор Москвы и огромной территории вокруг неё. Он же заместитель Ленина в Совнаркоме и Совете Труда и Обороны. Дзержинский не член Политбюро, но командует могущественной и страшной структурой – Всероссийской Чрезвычайной Комиссией (ВЧК).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что имеет Сталин? Ленин дал Сталину в 1917 лишь Наркомат по делам национальностей. Структура тогда настолько ничтожная и слабая, что Сталин в первое время в кабинетах этого Наркомата даже и не появляется. Со Сталиным первое время как наркомом по делам национальностей никто особо и не считался. Сталин не жалует евреев, но при его Наркомате создаётся Еврейский Отдел для защиты интересов евреев. Затем, не спрашивая мнения Сталина, евреи по совету Ленина составляют текст «Постановления Совета Народных Комиссаров о борьбе с антисемитизмом и еврейскими погромами». Ленин добавляет несколько строк в конце текста и подписывает  его 25 июля 1918. Это постановление поставило «вне закона» всех участников Антижидовского Сопротивления в России.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есной 1918 Ленин настаивает и на подписании «похабного мира» с Германией. Позорного для русского народа. Посылает делегации из жидов в Брест для переговоров и подписании договора на любых условиях. Но Сталина нет в составе делегации, и делегация ему нисколько не подчиняется, хотя как наркома по делам национальностей вопрос его касается. Ведь десятки миллионов русских, малорусов, белорусов, прибалтов и др. выключаются из состава  России и «попадают под немца». «Переговоры затягивать, мир не подписывать», - такова позиция Сталина, Но Сталин слаб и даже под лёгким нажимом жида Ленина он сдаётся. Он знает, что если будет упорствовать, Ленин незамедлительно ослабит его позиции в руководстве партии и откажет в поддержке. И Сталин голосует за предложение Ленина. «Похабный мир» с немцами подписан.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 мая 1918 Сталин назначен чрезвычайным уполномоченным ВЦИКа по заготовке и вывозу хлеба с Северного Кавказа в промышленные районы, то есть находится «под Свердловым». В июле-сентябре 1918 Сталин – председатель Военного Совета Северо-Кавказского военного округа. Но разгорается вражда с Троцким. Сталин «не терпел Троцкого как еврея», как политического конкурента и как военного руководителя. Сталин требует от Ленина и Свердлова поменять военное руководство страны, а Троцкий требует от Ленина и Свердлова отозвать Сталина из Царицына. И Сталин снова проигрывает. Побеждает Троцкий. Свердлов на специальном поезде прибывает в Царицын и «увозит» Сталина в Москву.</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настоянию Ленина Сталин в сентябре-октябре 1918 – член Реввоенсовета Южного фронта. С октября 1918 по март 1919 Сталин – член ЦК КП (б) Украины. С ноября 1918 Сталин – председатель Центрального бюро коммунистических организаций народов Востока. В октябре 1918 – июле 1919 и в мае 1920 – апреле 1922 Сталин – член РВС  Республики и представитель ВЦИКа в Совете Труда и Обороны. В марте 1919 Сталин, по предложению Ленина, назначен наркомом Рабоче-крестьянской инспекции (РКИ). В мае-сентябре 1919 Сталин руководит обороной Петрограда от Юденича. В январе-августе 1920 Сталин – член РВС Юго-Западного фронта. В сентябре-октябре 1920 Сталин – уполномоченный Политбюро ЦК РКП (б) на Кавказ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ы у Сталина крупные, но не самые главные. Он под командованием  жидов – Ленина, Свердлова и Троцкого.</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онце гражданской войны, после победы большевиков-жидов на Украине, Кавказе, Средней Азии и в других местах великой Российской империи Сталин, естественно, стал больше заниматься национальными проблемами. Он составляет проект нового государственного устройства страны. На месте империи должна появиться Российская Федеративная Республика. Украина, Белоруссия, Грузия, Армения и др. должны войти в неё на правах автономии. Сталин сумел провести свой проект даже через комиссии ЦК. Но физически и психически больной Ленин, которому лишь немного временно полегчало, обозвал Сталина «великорусским держимордой» и «великорусским национал-социалистом» и стал навязывать свой проект. Надо заменить Российскую империю – «тюрьму народов» – на Союз Советских Социалистических республик, куда Украина, Белоруссия, Армения и другие «крупные» нацобразования должны входить на равных правах с Россией. И все они должны иметь право на отделение и образование самостоятельного государства. Проект Сталина был не идеальный, много хуже, чем при царях Романовых. Но проект Ленина был намного поганее Сталинского проекта. Предлагался очередной «похабный мир», но теперь уже с нацменами. Был дискриминирован и ослаблен русский народ, цементирующий всё государство в крепкое единое целое. Новое государство не могло быть прочным, не могло быть «на века». Само название – «СССР» было бездарное и не могло быть «на века». И это одна из причин, которая привела к распаду этого государства на куски в 1991. И Сталин снова оказался слаб. Победил враждебно настроенный к русским жид Ленин со своими жидами и другими нацменами. Он вынужден был всё же пойти на небольшой компромисс и был очень недоволен, что Сталин к этому его принудил, и жалко оправдывался потом перед жидами и другими нацменами за свою «слабость». Но извиняться было и не обязательно. Вместо Российской империи волею жида Ленина на политической карте планеты появился СССР.</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апреля 1922 на Пленуме ЦК была создана новая верховная должность в партии – Генеральный Секретарь ЦК. Первым Генеральным Секретарём был избран Сталин. Он стал во главе Секретариата и всего бюрократического аппарата партии. В руководстве партии теперь три командные структуры: Политбюро, Оргбюро и Генеральный Секретарь. Раньше главная сила – Политбюро, теперь на первое место по силе понемногу стал выходить Генеральный Секретарь тов. Сталин. Многие в 1922 это еще не понимали и не воспринимали Сталина как главу партии. Некоторые даже наивно полагали, что должность генсека – не очень важная – «техническая должность». Некоторые полагали, что Сталин теперь вроде начальника отдела кадров в партии, абсолютно подконтрольный Политбюро. К тому же был жив ещё Ленин, фактический глава партии.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енин был проницательнее многих других. Уже в 1922-1923 он на собственной шкуре, один из первых почувствовал, как быстро Сталин стал набирать силу. Сталин тогда превратил Горки в специальную психлечебницу для одного больного. «Сталин сконцентрировал в своих руках необъятную власть» – писал  Ленин из психлечебницы. Но слова Ленина нельзя понимать в том смысле, что в 1923 Сталин уже имел «необъятную власть». Чтобы приобрести «необъятную власть», Сталину потребуются еще многие годы. В 1923 власти у Сталина ещё очень мало.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я власть была у жидов-диктаторов. В случае смерти Ленина фактическим вождем партии и хозяином СССР вполне мог стать и хотел стать Троцкий (Бронштейн). Популярность и влияние этого жида в партии, армии и «рабочем народе» были тогда огромны. В распоряжении Троцкого тогда находились все вооруженные силы государства. Вторым претендентом на пост вождя партии и хозяина СССР был жид Зиновьев. В то время фигура тоже более влиятельная и популярная, чем Сталин. Но он был слабее Троцкого, завалить Троцкого тогда можно было лишь блоком Зиновьева, Каменева и Сталина. Зиновьев пошёл на блок со Сталиным, чтобы использовать Сталина в своих интересах. И если бы после победы Сталин отказался  служить Зиновьеву, Зиновьев попытался бы вышвырнуть Сталина из Политбюро и с поста генсека. К неудовольствию Сталина, начал «вдруг поправляться» и Ленин и появилась возможность блока Ленина с Троцким против Сталина. Ленин решил «раздавить» Сталина на ближайшем съезде. «Он (Ленин) готовил бомбу к 12 съезду», -  писал позднее Троцкий. «Бомба» – это обвинение Сталина в «великорусском шовинизме» – в одном из самых страшных грехов. Ленин в это время поддерживает постоянную связь с Троцким через секретаршу Фотиеву. Каменев трусит и собирается перекинуться к Троцкому. Если Ленин доживёт до 12 съезда партии  и выступит на съезде, полагает Троцкий, он обязательно организует скидку Сталина с поста генсека. Слаб ещё, очень слаб был  тогда Сталин против жидов-диктаторов.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о был Сталин Иосиф Виссарионович по национальности? По внешнему облику, по акценту, по фамилии, по месту рождения, по фамилиям родителей – «лицо кавказской национальност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ажем и немного подробнее.</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Сталин родился по официальной версии 21 декабря (9 декабря по старому стилю) 1879 года. Так во многих справочниках и энциклопедиях и официальной краткой биографии Сталина. </w:t>
      </w:r>
      <w:r>
        <w:rPr>
          <w:rFonts w:cs="Times New Roman" w:ascii="Times New Roman" w:hAnsi="Times New Roman"/>
          <w:sz w:val="24"/>
          <w:lang w:val="en-US"/>
        </w:rPr>
        <w:t>C</w:t>
      </w:r>
      <w:r>
        <w:rPr>
          <w:rFonts w:cs="Times New Roman" w:ascii="Times New Roman" w:hAnsi="Times New Roman"/>
          <w:sz w:val="24"/>
        </w:rPr>
        <w:t xml:space="preserve"> учётом этих данных был даже составлен гороскоп Сталина (с комментариями) председателем комиссии космобиологии при федерации ушу СССР П.П.Глоба и членом федерации Т. М. Глоба ("</w:t>
      </w:r>
      <w:r>
        <w:rPr>
          <w:rFonts w:cs="Times New Roman" w:ascii="Times New Roman" w:hAnsi="Times New Roman"/>
          <w:i/>
          <w:sz w:val="24"/>
        </w:rPr>
        <w:t xml:space="preserve">Наука и религия”, № 11. 1989. С. 44). </w:t>
      </w:r>
      <w:r>
        <w:rPr>
          <w:rFonts w:cs="Times New Roman" w:ascii="Times New Roman" w:hAnsi="Times New Roman"/>
          <w:sz w:val="24"/>
        </w:rPr>
        <w:t>В гороскопе сказано, что Сталин родился “в воскресенье, 21 декабря 1879 г. в 4 часа  20 минут”. Но всё это враньё. На фотокопии выписки из метрической книги горийского Успенского собора о рождении Иосифа Джугашвили ясно написано: «1878 год. Родился 6 декабря, крестился 17-го». Фотокопия находится в бывшем Центральном Партархиве   (ныне РЦХИДНИ). В том же архиве имеется свидетельство об окончании маленьким Иосифом Джугашвили  полного курса   Горийского духовного училища. Там также ясно написано: «Родился в шестой день месяца декабря 1878». Сохранилась и анкета, которую сам Сталин заполнил в 1920.Эта анкета – единственный из обнаруженных в архиве документов, где рукой самого Сталина поставлена дата его рождения, где он подробно ответил на вопросы шведской газеты  &lt;</w:t>
      </w:r>
      <w:r>
        <w:rPr>
          <w:rFonts w:cs="Times New Roman" w:ascii="Times New Roman" w:hAnsi="Times New Roman"/>
          <w:sz w:val="24"/>
          <w:lang w:val="en-US"/>
        </w:rPr>
        <w:t>Folkets</w:t>
      </w:r>
      <w:r>
        <w:rPr>
          <w:rFonts w:cs="Times New Roman" w:ascii="Times New Roman" w:hAnsi="Times New Roman"/>
          <w:sz w:val="24"/>
        </w:rPr>
        <w:t xml:space="preserve"> </w:t>
      </w:r>
      <w:r>
        <w:rPr>
          <w:rFonts w:cs="Times New Roman" w:ascii="Times New Roman" w:hAnsi="Times New Roman"/>
          <w:sz w:val="24"/>
          <w:lang w:val="en-US"/>
        </w:rPr>
        <w:t>Dagblat</w:t>
      </w:r>
      <w:r>
        <w:rPr>
          <w:rFonts w:cs="Times New Roman" w:ascii="Times New Roman" w:hAnsi="Times New Roman"/>
          <w:sz w:val="24"/>
        </w:rPr>
        <w:t xml:space="preserve"> </w:t>
      </w:r>
      <w:r>
        <w:rPr>
          <w:rFonts w:cs="Times New Roman" w:ascii="Times New Roman" w:hAnsi="Times New Roman"/>
          <w:sz w:val="24"/>
          <w:lang w:val="en-US"/>
        </w:rPr>
        <w:t>Politiken</w:t>
      </w:r>
      <w:r>
        <w:rPr>
          <w:rFonts w:cs="Times New Roman" w:ascii="Times New Roman" w:hAnsi="Times New Roman"/>
          <w:sz w:val="24"/>
        </w:rPr>
        <w:t>&gt;, издававшейся в Стокгольме. По материалам этой анкеты газета подготовила и 14 августа 1922 г. (186) опубликовала биографию Сталина (</w:t>
      </w:r>
      <w:r>
        <w:rPr>
          <w:rFonts w:cs="Times New Roman" w:ascii="Times New Roman" w:hAnsi="Times New Roman"/>
          <w:i/>
          <w:sz w:val="24"/>
        </w:rPr>
        <w:t>Известия ЦК КПСС. 1990. № 11. С.132-134</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Отличие от официальной версии – один год и три дня. По мнению некоторых историков, передвижка даты была связана с тем, что творцам мифа о Сталине желательно было связать 1929 год – Год Великого Перелома – с 50-летием Сталина. Но не всё так просто, ибо дата рождения Сталина – 9  декабря 1879 г. появилась в полицейских документах еще в 1908-1909. Многие знают, что у Иосифа Джугашвили был псевдоним «Коба». Это герой романа грузинского писателя А.Казбеги «Отцеубийца», благородный разбойник, абрек, сражающейся  против  </w:t>
      </w:r>
      <w:r>
        <w:rPr>
          <w:rFonts w:cs="Times New Roman" w:ascii="Times New Roman" w:hAnsi="Times New Roman"/>
          <w:b/>
          <w:sz w:val="24"/>
        </w:rPr>
        <w:t>русской</w:t>
      </w:r>
      <w:r>
        <w:rPr>
          <w:rFonts w:cs="Times New Roman" w:ascii="Times New Roman" w:hAnsi="Times New Roman"/>
          <w:sz w:val="24"/>
        </w:rPr>
        <w:t xml:space="preserve"> армии на Кавказе. Но мало кто знает, что Сталин в 1908-1909 был известен под псевдонимом  «Нижарадзе». Под этим псевдонимом Сталин и был арестован 25 марта 1908. Но откуда этот псевдоним?  Оказывается, что это и не выдуманный, и не книжный псевдоним. Князь Гайоз Нижарадзе – лицо реальное, Сталин даже  лично был с ним хорошо знаком. </w:t>
      </w:r>
    </w:p>
    <w:p>
      <w:pPr>
        <w:pStyle w:val="Normal"/>
        <w:jc w:val="both"/>
        <w:rPr/>
      </w:pPr>
      <w:r>
        <w:rPr>
          <w:rFonts w:cs="Times New Roman" w:ascii="Times New Roman" w:hAnsi="Times New Roman"/>
          <w:sz w:val="24"/>
        </w:rPr>
        <w:t xml:space="preserve">       </w:t>
      </w:r>
      <w:r>
        <w:rPr>
          <w:rFonts w:cs="Times New Roman" w:ascii="Times New Roman" w:hAnsi="Times New Roman"/>
          <w:sz w:val="24"/>
        </w:rPr>
        <w:t>Князь Нижарадзе был  членом тайного Братства – какая-то смесь суфийского ордена, вавилонского «Сармунг» и тому подобных тайных структур. Братство действовало в Тифлисе в 1904-1908. Известно также, что князь Нижарадзе участвовал в какой-то экспедиции от границ России к Персидскому заливу. По одной из версий, в дороге он заболел лихорадкой и умер. Участвовал ли Сталин в этой экспедиции? Ведь в 1899-1900 Сталин работал в Тифлисской географической лаборатории. Одним из лучших учеников князя Гайоза Нижарадзе был известный философ, теолог и путешественник Гурджиев Георгий Иванович. Некоторые данные о связи Сталина с князем Нижарадзе и Гурджиевым можно найти в статье Константина Воротного (</w:t>
      </w:r>
      <w:r>
        <w:rPr>
          <w:rFonts w:cs="Times New Roman" w:ascii="Times New Roman" w:hAnsi="Times New Roman"/>
          <w:i/>
          <w:sz w:val="24"/>
        </w:rPr>
        <w:t>Чудеса и приключения. № 11. 2001. С. 28-30)</w:t>
      </w:r>
      <w:r>
        <w:rPr>
          <w:rFonts w:cs="Times New Roman" w:ascii="Times New Roman" w:hAnsi="Times New Roman"/>
          <w:sz w:val="24"/>
        </w:rPr>
        <w:t xml:space="preserve">. Родился Гурджиев в 1872 в греко-армянской семье. По возрасту близок Сталину. В 1881-1891 много путешествовал. Долго жил в Тибете, бывал в Эфиопии и на Соломоновых островах. Очень сильно интересовался тайными оккультными братствами и йогой. Сталин жил в Тифлисе в доме его отца, старик Гурджиев весьма Сталину покровительствовал.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 не был ли Сталин вместе с князем Нижарадзе и Гурджиевым членом тайного Братства? Вероятнее всего был, ибо связь с Гурджиевым Сталин сохранил и в 30-е годы. Известно, хотя и совсем немного, что в Братстве дозволялись весьма интересные дела. Дозволялось в случае смерти физического тела продвинутого в развитии  члена Братства «подселение» его души в физическое тело другого члена Братства. Или вброс в него перед смертью «особой силы» для одарения его высшими сверхпсихическими способностями. Для примитивного атеиста-материалиста -  это бред, «мистика» и ненаучная фантастика. Для продвинутого эзотерика  - это вполне нормальное дело. Как бы взял себе, хотя и временно, его фамилию и в документах полиции появилась новая дата рождения Сталина – 9 декабря 1879 г. И не была ли эта дата днём рождения князя Гайоза Нижарадз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десь возникает  интересный вопрос: при «подселении» чужой души, меняется ли национальность человека, в которого эта душа «подселяется»? Например, если бы в физическое тело Сталина  «подселилась» душа жида, в какой  степени Сталин стал бы жидом? Ведь национальность определяется не только по физическому телу, но и по психическому (астральному), и духовному. Но на эту тему здесь не имеет никакого смысла распространяться, ибо князь Гайоз Нижарадзе был по национальности не жид, а грузин. Но о связи Сталина и Гурджиева добавить еще немного стоит, ибо образ Сталина в книжках, написанных краснюками, весьма искаженный и примитивный. Сталин на самом деле более интересная, своеобразная и глубокая личность, и он весьма отличается от жидов, его окружающих.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30-е годы, когда Сталин стал единоличным диктатором в СССР, Гурджиев, эмигрировав во Францию, основал в предместье Парижа Фонтенбло Институт Гармонии Человека. Он в это время был уже известен как основатель «Четвёртого пути» самосовершенствования и миропознания. Множились его последователи во Франции и Америк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1927 в Париже Гурджиев издаёт книгу «Встречи с замечательными людьми». По первоначальному плану в книгу должна была входить и глава о князе Гайозе Нижарадзе. Некоторым своим ученикам Гурджиев читал эту главу по рукописи. Но в книжке, изданной в 1927, эта глава отсутствовала. В 1933 Гурджиев даже сжёг эту рукопись и  настрого запретил ученикам что-либо о содержании этой главы рассказывать. Исходил ли этот запрет от Сталина? Точного ответа нет, но известно, что в 1935 Сталин почему-то надумал пригласить Гурджиева поселиться в СССР. Зачем? Чтобы убить Гурджиева, который слишком много знал о нём? Вряд ли. Убить легко было и в Париже. Желал иметь Гурджиева, философа и экстрасенса, в числе своих тайных советников? Соскучился по старому члену Братства? Или требовался выдающийся исследователь для работы в секретных лабораториях ОГПУ?  В 30-е годы руководство Института мозга и высшей нервной деятельности уже создало при ОГПУ секретную лабораторию нейроэнергетики, работающую под контролем Сталина. Началась тогда в СССР и работа по созданию психотронного оружия. В 30-е годы  по приказу Сталина был построен на Красной площади для мумии Ленина и «вавилонский зиккурат». В древней Вавилонии такие пирамиды  халдеи строили для Бога Мардука. Сталин хорошо понимал, что жид Ленин не Мардук, но для укрепления Системы и своей власти, для зомбирования народов СССР, хотя бы и временно, это «божество» Ленин сгодитс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именно – «временно». Не зря же он окончил духовное училище, учился в духовной семинарии, состоял в тайном Братстве. Сталин всё более понимал, что на культе этого убогого «божества» Ленина великая держава долго не продержится. Потому и сохранял в архивах весь компромат на это «божество». Может быть, предполагал, что ему самому и придется разрушить потом культ этого «божества». И тогда сохранившийся компромат очень пригодиться. Всё это примитивное жидовское учение Маркса-Ленина хорошо годится для временного зомбирования глупых народных масс, но не отвечало на важные  вопросы о тайне и смысле жизни. У него, великого диктатора огромной державы, не было ни одного человека рядом, с которым он мог бы свободно поговорить на интересующие его темы. И что дальше будет с этой великой державой, которой он управляет? Что он должен завещать потомкам?.. Последние годы своей жизни Сталин все более тосковал по новой, большой, всё объясняющей Теории.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известно о предках Сталина? Кто по национальности Сталин?</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ествуют две группы версий. В основе первой группы лежит утверждение, что Сталин – законнорожденный ребёнок. И здесь мы имеем следующую картину:</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Мать Сталина –</w:t>
      </w:r>
      <w:r>
        <w:rPr>
          <w:rFonts w:cs="Times New Roman" w:ascii="Times New Roman" w:hAnsi="Times New Roman"/>
          <w:sz w:val="24"/>
        </w:rPr>
        <w:t xml:space="preserve"> Екатерина (Кэкэ) Георгиевна Джугашвили. Девичья фамилия – Геладзе. Родилась в 1858 в семье крепостного крестьянина Глахи Геладзе из Грузии. После отмены крепостного права семья переехала в Гори. Отец её рано умер. В возрасте 16 лет бракосочеталась в местной православной церкви с 24-летним  Виссарионом (Бесо) Джугашвили.</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Отец Сталина –</w:t>
      </w:r>
      <w:r>
        <w:rPr>
          <w:rFonts w:cs="Times New Roman" w:ascii="Times New Roman" w:hAnsi="Times New Roman"/>
          <w:sz w:val="24"/>
        </w:rPr>
        <w:t xml:space="preserve"> Джугашвили Виссарион (Бесо) Иванович. Родился в 1850. Крестьянин из села Диди-Лило. Кустарь-сапожник. Ездил часто на заработки в Гори. Здесь 17 мая 1874 он и вступил в брак с Екатериной Геладзе. Ездил на заработки  и в Тифлис, где работал на обувном заводе. Завод изготовлял сапоги для русской армии на Кавказе. Первые два сына его умерли в младенчестве. Третий, Иосиф, выжил. Жизнь Сталина в детстве была жестокой. Жили все в маленьком кирпичном домике, в одной комнате. Отец пьянствовал, избивал жену и сына. «Однажды пьяный отец поднял сына и с силой бросил его на пол. У мальчика несколько дней шла кровавая моча». Мать часто убегала с ребенком из дома. Потом от постоянных пьянок отец ослаб, мать преодолела страх и уже сама стала избивать мужа. Хотя была очень набожна, била постоянно и непослушного сына. Отец, не выдержав, ушёл в Тифлис, бродяжничал, всё больше спивался. По одной из версий, Бесо Джугашвили, как и его родного брата, зарезали в пьяной драке. Год его смерти точно не установлен. Вероятно. Где-то в отрезке с 1909 по 1912. Где похоронен, никто не знает.</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Ещё о Бесо Джугашвили известно, что он ненавидел жидов. Их было много тогда на Кавказе – жидов-торговцев, жидов-ростовщиков, жидов-портных, жидов-сапожников и прочих жидов. Конкурировать с жидовской кодлой кустарь-одиночка Бесо, конечно, не мог. А мать Сталина вынуждена была стирать грязное, паршивое, вонючее белье у богатых жидов. Это было унижение для Сталина. Ходили и оскорбительные слухи, что богатые жиды используют его мать как проститутку. Так что личные основания ненавидеть жидов у Сталина были ещё с детства. Ещё маленький он сумел организовать и первую свою акцию против жидов – подговорил ребят, и они загнали большую, грязную свинью в местную синагогу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b/>
          <w:sz w:val="24"/>
        </w:rPr>
        <w:t xml:space="preserve">Дед Сталина </w:t>
      </w:r>
      <w:r>
        <w:rPr>
          <w:rFonts w:cs="Times New Roman" w:ascii="Times New Roman" w:hAnsi="Times New Roman"/>
          <w:sz w:val="24"/>
        </w:rPr>
        <w:t xml:space="preserve">(по линии отца) – Джугашвили Вано (Иуане). Русские звали его Иваном. Жил в селе Диди-Лило. </w:t>
      </w:r>
    </w:p>
    <w:p>
      <w:pPr>
        <w:pStyle w:val="Normal"/>
        <w:ind w:firstLine="720"/>
        <w:jc w:val="both"/>
        <w:rPr/>
      </w:pPr>
      <w:r>
        <w:rPr>
          <w:rFonts w:cs="Times New Roman" w:ascii="Times New Roman" w:hAnsi="Times New Roman"/>
          <w:b/>
          <w:sz w:val="24"/>
        </w:rPr>
        <w:t xml:space="preserve">Прадед Сталина – </w:t>
      </w:r>
      <w:r>
        <w:rPr>
          <w:rFonts w:cs="Times New Roman" w:ascii="Times New Roman" w:hAnsi="Times New Roman"/>
          <w:sz w:val="24"/>
        </w:rPr>
        <w:t>Джугашвили Заза. Житель села Гери (Горийский уезд, Лиохвское ущелье). За участие в кровавом крестьянском бунте в 1805 был арестован, высечен, заключён в Метехский замок, бежал, снова арестован, снова бежал. Потом переселился в село Диди-Лило, близ Тифлис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примерно и всё, что известно о предках Сталина. Как видим, очень мало. Предки были крепостные, изучать их родословную трудно. К тому же творцы мифа о Сталине совсем не желали, чтобы исследователи копали вглубь. Известно, что все упомянутые предки Сталина были православные. В отношении их национальности – четыре верс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Грузинская версия. </w:t>
      </w:r>
      <w:r>
        <w:rPr>
          <w:rFonts w:cs="Times New Roman" w:ascii="Times New Roman" w:hAnsi="Times New Roman"/>
          <w:sz w:val="24"/>
        </w:rPr>
        <w:t xml:space="preserve"> Сталин – грузин по матери и отцу. Доказательства такие. Фамилия прадеда, деда, отца Сталина и самого  Сталина оканчивается  на грузинское «швили». Фамилия матери и отца матери оканчивается на грузинское «дзе». Сам Сталин часто называл себя грузином. Предки Сталина переселились в село Диди Лило из села Джугаани, которое находится в Кахетии (</w:t>
      </w:r>
      <w:r>
        <w:rPr>
          <w:rFonts w:cs="Times New Roman" w:ascii="Times New Roman" w:hAnsi="Times New Roman"/>
          <w:i/>
          <w:sz w:val="24"/>
        </w:rPr>
        <w:t>Майсурадзе И. Грузинские фамилии. Тифлис. 1950. С. 248).</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В историко-биографическом справочнике «Вокруг Сталина» написано так: «во всех официальных источниках, начиная с биографии Сталина, составленной в 1922 г. секретарем генсека И.П.Товстухой и просмотренной лично Сталиным (опубл. в 1926 г. в приложении к 41 тому энциклопедии «Гранат»), его национальность – грузин – не ставится под сомнение»</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сетинская версия.</w:t>
      </w:r>
      <w:r>
        <w:rPr>
          <w:rFonts w:cs="Times New Roman" w:ascii="Times New Roman" w:hAnsi="Times New Roman"/>
          <w:sz w:val="24"/>
        </w:rPr>
        <w:t xml:space="preserve"> Версия об осетинском происхождении Сталина широко гуляла ещё при его жизни среди его недоброжелателей. Ещё в  конце 20-х годов грузинские эмигранты в Париже уверяли Бориса Суворина, автора французской биографии Сталина, что «мать Иосифа Джугашвили была не грузинкой, а осетинкой, и что в жилах его течёт примесь монгольской крови» (</w:t>
      </w:r>
      <w:r>
        <w:rPr>
          <w:rFonts w:cs="Times New Roman" w:ascii="Times New Roman" w:hAnsi="Times New Roman"/>
          <w:i/>
          <w:sz w:val="24"/>
        </w:rPr>
        <w:t>Грей Я.: Троцкий Л. Статьи. М. 1995. С. 219).</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И.Иремашвили  в мемуарах «Сталин и трагедия Грузии» (Берлин, 1932) и Г.Робакидзе в историческом романе «убитая душа» (Иена, 1933) утверждали, что мать Сталина была чистокровная грузинка, а отец – осетин. Иремашвили даже объясняет «грубый и жестокий характер Сталина» его осетинским происхождением. «Горцы Осетии известны, - писал он, - своими вендеттами». Еврейский поэт Мандельштам в одном из своих стишков о Сталине с издевкой писал «о широкой груди осетина». Писатель Ан.Рыбаков в своей жидовской книге «Дети Арбата» (М., 1988, С. 191) так писал о родителях Сталина: «мать была властная женщина, чистокровная грузинка картвели, а отец вроде бы из южных осетин, населяющих Горийский уезд. Предки его огрузинились, и дед осетинское  «ев» в своей фамилии «Джугаев» сменил на грузинское «швили». </w:t>
      </w:r>
    </w:p>
    <w:p>
      <w:pPr>
        <w:pStyle w:val="Normal"/>
        <w:jc w:val="both"/>
        <w:rPr/>
      </w:pPr>
      <w:r>
        <w:rPr>
          <w:rFonts w:cs="Times New Roman" w:ascii="Times New Roman" w:hAnsi="Times New Roman"/>
          <w:sz w:val="24"/>
        </w:rPr>
        <w:t xml:space="preserve">       </w:t>
      </w:r>
      <w:r>
        <w:rPr>
          <w:rFonts w:cs="Times New Roman" w:ascii="Times New Roman" w:hAnsi="Times New Roman"/>
          <w:sz w:val="24"/>
        </w:rPr>
        <w:t>Вся эта литература, конечно, мало стоит, но есть и научные исследования.  Б.Унбегаун, филолог, славист, профессор Оксфордского университета в своей книге  «Русские фамилии» (М., 1989, С. 186) писал: Джугашвили - это грузинская фамилия осетинского происхождения». Таков же и вывод А.Карсанова: «Исходная форма фамилии Джугашвили – осетинская фамилия «дзугата» (русск. – Дзугаевы). На грузинской почве «з» превратилось в «ж» и добавилось грузинское «швили». Предки Сталина – выходцы из горных сёл верховьев рек Большой и Малой Лиахвы Южной Осетии. Оттуда они и переселились в село Диди-Лило (</w:t>
      </w:r>
      <w:r>
        <w:rPr>
          <w:rFonts w:cs="Times New Roman" w:ascii="Times New Roman" w:hAnsi="Times New Roman"/>
          <w:i/>
          <w:sz w:val="24"/>
        </w:rPr>
        <w:t xml:space="preserve">Карсанов А. Документы и материалы  к биографии И. В. Сталина. // Ираф, 1995. №3, 7). </w:t>
      </w:r>
      <w:r>
        <w:rPr>
          <w:rFonts w:cs="Times New Roman" w:ascii="Times New Roman" w:hAnsi="Times New Roman"/>
          <w:sz w:val="24"/>
        </w:rPr>
        <w:t>Установлено также специалистами по фамилиям, что до 1917 осетинские фамилии в Южной Осетии, за редким исключением, писались с грузинскими окончаниями. Особенно после крещения. Ибо «если осетин стал христианином, то осетином в полном смысле этого слова он уже не является, он уже считался грузином</w:t>
      </w:r>
      <w:r>
        <w:rPr>
          <w:rFonts w:cs="Times New Roman" w:ascii="Times New Roman" w:hAnsi="Times New Roman"/>
          <w:i/>
          <w:sz w:val="24"/>
        </w:rPr>
        <w:t xml:space="preserve"> (Тогошвили Г.Д. Грузино-осетинские взаимоотношения в 15-18 вв. Тбилиси, 1969. С. 205). </w:t>
      </w:r>
      <w:r>
        <w:rPr>
          <w:rFonts w:cs="Times New Roman" w:ascii="Times New Roman" w:hAnsi="Times New Roman"/>
          <w:sz w:val="24"/>
        </w:rPr>
        <w:t>Иметь надо также в виду, что быть грузином на Кавказе, особенно в тех местах, где жило много грузин, было престижнее, чем быть осетином. Положение изменилось лишь в настоящее время после обострения грузино-осетинских отношений. Поэтому после переселения многие осетины записывались под грузинскими фамилиями. Добавим сюда ещё и следующий документ, Согласно ведомостям 1802 г. о разделе Грузии на уезды, в селе Диди-Лило (Большое Лило) Тифлиского уезда проживали крестьяне  «</w:t>
      </w:r>
      <w:r>
        <w:rPr>
          <w:rFonts w:cs="Times New Roman" w:ascii="Times New Roman" w:hAnsi="Times New Roman"/>
          <w:b/>
          <w:sz w:val="24"/>
        </w:rPr>
        <w:t>окрещенные из осетин</w:t>
      </w:r>
      <w:r>
        <w:rPr>
          <w:rFonts w:cs="Times New Roman" w:ascii="Times New Roman" w:hAnsi="Times New Roman"/>
          <w:sz w:val="24"/>
        </w:rPr>
        <w:t>» (</w:t>
      </w:r>
      <w:r>
        <w:rPr>
          <w:rFonts w:cs="Times New Roman" w:ascii="Times New Roman" w:hAnsi="Times New Roman"/>
          <w:i/>
          <w:sz w:val="24"/>
        </w:rPr>
        <w:t xml:space="preserve">Акты Кавказской Археологической Комиссии, Тифлис, 1886, Т. 1,           </w:t>
      </w:r>
    </w:p>
    <w:p>
      <w:pPr>
        <w:pStyle w:val="Normal"/>
        <w:jc w:val="both"/>
        <w:rPr/>
      </w:pPr>
      <w:r>
        <w:rPr>
          <w:rFonts w:cs="Times New Roman" w:ascii="Times New Roman" w:hAnsi="Times New Roman"/>
          <w:i/>
          <w:sz w:val="24"/>
        </w:rPr>
        <w:t>С. 461).</w:t>
      </w:r>
      <w:r>
        <w:rPr>
          <w:rFonts w:cs="Times New Roman" w:ascii="Times New Roman" w:hAnsi="Times New Roman"/>
          <w:sz w:val="24"/>
        </w:rPr>
        <w:t xml:space="preserve">  Есть и очень интересное сообщение в пользу осетинской версии в книге генерала армии Тюленева И.В. «Крах операции  “Эдельвейс”» (</w:t>
      </w:r>
      <w:r>
        <w:rPr>
          <w:rFonts w:cs="Times New Roman" w:ascii="Times New Roman" w:hAnsi="Times New Roman"/>
          <w:i/>
          <w:sz w:val="24"/>
        </w:rPr>
        <w:t>Орджоникидзе, 1975, С.136)</w:t>
      </w:r>
      <w:r>
        <w:rPr>
          <w:rFonts w:cs="Times New Roman" w:ascii="Times New Roman" w:hAnsi="Times New Roman"/>
          <w:sz w:val="24"/>
        </w:rPr>
        <w:t>: Сталин, оказывается, знал осетинский язык.</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Армянская версия.</w:t>
      </w:r>
      <w:r>
        <w:rPr>
          <w:rFonts w:cs="Times New Roman" w:ascii="Times New Roman" w:hAnsi="Times New Roman"/>
          <w:sz w:val="24"/>
        </w:rPr>
        <w:t xml:space="preserve"> Эту версию выдвинул армянский историк С.Айвазян. Вслед за ним эту версию начал популяризировать писатель А.Лапшин. В своём  сочинении «Роковая схватка» (</w:t>
      </w:r>
      <w:r>
        <w:rPr>
          <w:rFonts w:cs="Times New Roman" w:ascii="Times New Roman" w:hAnsi="Times New Roman"/>
          <w:i/>
          <w:sz w:val="24"/>
        </w:rPr>
        <w:t xml:space="preserve">М., 1997, С, 119-120) </w:t>
      </w:r>
      <w:r>
        <w:rPr>
          <w:rFonts w:cs="Times New Roman" w:ascii="Times New Roman" w:hAnsi="Times New Roman"/>
          <w:sz w:val="24"/>
        </w:rPr>
        <w:t>он писал: «Мать Сталина Кэто  была армянкой с грузинской фамилией». Убедительных доказательств армянский  историк и примкнувший к нему писатель, конечно, не предостави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Ингушская версия.</w:t>
      </w:r>
      <w:r>
        <w:rPr>
          <w:rFonts w:cs="Times New Roman" w:ascii="Times New Roman" w:hAnsi="Times New Roman"/>
          <w:sz w:val="24"/>
        </w:rPr>
        <w:t xml:space="preserve"> В книге А.В.Антонова-Овсеенко  «Сталин без маски» </w:t>
      </w:r>
      <w:r>
        <w:rPr>
          <w:rFonts w:cs="Times New Roman" w:ascii="Times New Roman" w:hAnsi="Times New Roman"/>
          <w:i/>
          <w:sz w:val="24"/>
        </w:rPr>
        <w:t xml:space="preserve">(М.,1990. С. 22) </w:t>
      </w:r>
      <w:r>
        <w:rPr>
          <w:rFonts w:cs="Times New Roman" w:ascii="Times New Roman" w:hAnsi="Times New Roman"/>
          <w:sz w:val="24"/>
        </w:rPr>
        <w:t xml:space="preserve">приводится такая цитата из одной парижской газеты 1922 года: «Ленин смертельно болен. Когда он умрёт, к власти придёт этот волосатый ингуш и устроит им всем кровавую баню».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Еврейская версия.</w:t>
      </w:r>
      <w:r>
        <w:rPr>
          <w:rFonts w:cs="Times New Roman" w:ascii="Times New Roman" w:hAnsi="Times New Roman"/>
          <w:sz w:val="24"/>
        </w:rPr>
        <w:t xml:space="preserve"> Эта версия гуляет среди некоторых евреев, любящих выискивать еврейскую кровь у всех знаменитых людей, даже у тех, кто ненавидел жидов и проводил антижидовскую политику. Например, они всё еще ищут еврейскую кровь у Гитлера. Это им, евреям, требуется, чтобы возвеличить своё, не очень богатое великими людьми, племя. Версия эта гуляет и среди некоторых наших русских националистов, которые не имеют никаких веских доказательств в пользу жидовского происхождения Сталина, но очень бы хотели, чтобы Сталин был жидом, ибо тогда картина «жидовской революции» 1917 года была бы более полной. И, конечно же, в эту версию вцепился  мёртвой хваткой, ставший известным у нас, в России в 90-е годы, Григорий Климов. Это бывший советский шпион, затем перебежчик, затем сотрудник ЦРУ, затем сочинитель популярных книжек про патологию гениев, а также революционеров и диссидентов. К патологии он относит не только физические дефекты, психическую неполноценность и гомосексуализм, но и еврейскую кровь. Книжки Климова небесполезны для русских, обделенных знаниями по еврейской теме. У него там собраны кучи фактов о еврейских предках известных людей, замаскировавшихся под нееврейскими фамилиями. Но есть и крупные дефекты. Маловат духовный уровень бывшего советского шпиона. Маловат кругозор. Слабоголовых читателей Климов просто топит в болоте фактов. И хотя пишет постоянно про «патологию», его сочинения не мобилизуют на борьбу с «патологией», в частности с еврейством. Многие его книжки это просто юмористика. Поэтому евреи не пишут активно доносы на Климова, не тянут его свирепо в суд, они даже сами с удовольствием почитывают «Гришку Климова», повышая своё образование. Отметим также, что множество «климовских фактов» – научно не проверенные, а другие ложные. </w:t>
      </w:r>
    </w:p>
    <w:p>
      <w:pPr>
        <w:pStyle w:val="Normal"/>
        <w:jc w:val="both"/>
        <w:rPr/>
      </w:pPr>
      <w:r>
        <w:rPr>
          <w:rFonts w:cs="Times New Roman" w:ascii="Times New Roman" w:hAnsi="Times New Roman"/>
          <w:sz w:val="24"/>
        </w:rPr>
        <w:t xml:space="preserve">       </w:t>
      </w:r>
      <w:r>
        <w:rPr>
          <w:rFonts w:cs="Times New Roman" w:ascii="Times New Roman" w:hAnsi="Times New Roman"/>
          <w:sz w:val="24"/>
        </w:rPr>
        <w:t>О жидовском происхождении Сталина Климов пишет в своей наиболее популярной книжке «Протоколы советских мудрецов» (</w:t>
      </w:r>
      <w:r>
        <w:rPr>
          <w:rFonts w:cs="Times New Roman" w:ascii="Times New Roman" w:hAnsi="Times New Roman"/>
          <w:i/>
          <w:sz w:val="24"/>
        </w:rPr>
        <w:t>М.,1994.С.193-198)</w:t>
      </w:r>
      <w:r>
        <w:rPr>
          <w:rFonts w:cs="Times New Roman" w:ascii="Times New Roman" w:hAnsi="Times New Roman"/>
          <w:sz w:val="24"/>
        </w:rPr>
        <w:t xml:space="preserve">. Никаких документов, найденных им  в архивах, в пользу еврейской версии Климов, естественно, не предоставляет. Он ссылается как на аргументы на несколько книжек, вышедших на Западе. </w:t>
      </w:r>
    </w:p>
    <w:p>
      <w:pPr>
        <w:pStyle w:val="Normal"/>
        <w:jc w:val="both"/>
        <w:rPr/>
      </w:pPr>
      <w:r>
        <w:rPr>
          <w:rFonts w:cs="Times New Roman" w:ascii="Times New Roman" w:hAnsi="Times New Roman"/>
          <w:sz w:val="24"/>
        </w:rPr>
        <w:t xml:space="preserve">       </w:t>
      </w:r>
      <w:r>
        <w:rPr>
          <w:rFonts w:cs="Times New Roman" w:ascii="Times New Roman" w:hAnsi="Times New Roman"/>
          <w:sz w:val="24"/>
        </w:rPr>
        <w:t>В 1955 в Лондоне вышла книга магистра истории Кембриджского университета Колина Джордана «Ложная метаморфоза». Основная тема этой книги – коммунизм и еврейский вопрос. По мнению Джордана и Климова, сионизм и коммунизм произошли из одного источника – из еврейского мессианизма. Сионизм и коммунизм – родные братья. Цель сионизма и коммунизма – Мировое господство евреев. Руководство Коммунистического движения с самого начала по сей день переполнено евреями.  Один из примеров – Сталин. Джордан пишет: «Имя Сталина – Джугашвили -  по-грузински означает «сын израелита», так как «джуга» – это «израелит», а «швили» - сын. Семья Джугашвили, христианского вероисповедания, происходит от горских евреев Кавказа, обращенных в христианство в начале 19-го века». Указывается источник: вышедшая на французском языке книжка Ивана Крылова «Моя карьера в советском Генштабе» Об этой книжке была статья в парижском журнале «Новый Прометей» в мае 1951. Климов в качестве аргумента использует и книжку «Жизнь Сталина», которую сочинил некий И.Рагуза. Описывая родителей Сталина - Бесо и Като Джугашвили, – этот Рагуза утверждает: «Отец Като был евреем-старьёвщиком в горах Кутаиси» (</w:t>
      </w:r>
      <w:r>
        <w:rPr>
          <w:rFonts w:cs="Times New Roman" w:ascii="Times New Roman" w:hAnsi="Times New Roman"/>
          <w:i/>
          <w:sz w:val="24"/>
        </w:rPr>
        <w:t>С. 25).</w:t>
      </w:r>
      <w:r>
        <w:rPr>
          <w:rFonts w:cs="Times New Roman" w:ascii="Times New Roman" w:hAnsi="Times New Roman"/>
          <w:sz w:val="24"/>
        </w:rPr>
        <w:t xml:space="preserve"> Таким образом, по мнению этого Рагузы, Сталин ещё и по матери – жид.</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лее Климов пишет: «Могу от себя добавить, что книга Рагузы была издана в Париже в 1938 году в крупном и серьёзном издательстве Файард. Но имя автора - Рагуза – это псевдоним, и имя Крылова – тоже псевдоним. А за этими обоими псевдонимами скрывается хорошо известная нам фабрика фальшивок Беседовского. То есть это фальшивки по форме  - что касается имён авторов. А по содержанию как раз наоборот – имя Беседовского придаёт им больший вес, чем никому не известные имена Крылова и Рагузы. </w:t>
      </w:r>
    </w:p>
    <w:p>
      <w:pPr>
        <w:pStyle w:val="Normal"/>
        <w:jc w:val="both"/>
        <w:rPr/>
      </w:pPr>
      <w:r>
        <w:rPr>
          <w:rFonts w:cs="Times New Roman" w:ascii="Times New Roman" w:hAnsi="Times New Roman"/>
          <w:sz w:val="24"/>
        </w:rPr>
        <w:t xml:space="preserve">       </w:t>
      </w:r>
      <w:r>
        <w:rPr>
          <w:rFonts w:cs="Times New Roman" w:ascii="Times New Roman" w:hAnsi="Times New Roman"/>
          <w:sz w:val="24"/>
        </w:rPr>
        <w:t>Беседовский Г.З. был советским дипломатом, который сбежал из советского  посольства в Париже в 1929 году. Еврей, из левых эсеров. В своей книге «На путях к Термидору» (</w:t>
      </w:r>
      <w:r>
        <w:rPr>
          <w:rFonts w:cs="Times New Roman" w:ascii="Times New Roman" w:hAnsi="Times New Roman"/>
          <w:i/>
          <w:sz w:val="24"/>
        </w:rPr>
        <w:t>Париж, 1931)</w:t>
      </w:r>
      <w:r>
        <w:rPr>
          <w:rFonts w:cs="Times New Roman" w:ascii="Times New Roman" w:hAnsi="Times New Roman"/>
          <w:sz w:val="24"/>
        </w:rPr>
        <w:t xml:space="preserve"> он пишет, что его отец и несколько двоюродных братьев и сестёр покончили самоубийством на почве психических болезней, что сам он болен тяжёлой формой наследственной неврастении, что его жена и сын тоже психически больные. Вот они - эти дрожжи революции: психически больные психопаты, перманентные революционеры.</w:t>
      </w:r>
    </w:p>
    <w:p>
      <w:pPr>
        <w:pStyle w:val="Normal"/>
        <w:jc w:val="both"/>
        <w:rPr/>
      </w:pPr>
      <w:r>
        <w:rPr>
          <w:rFonts w:cs="Times New Roman" w:ascii="Times New Roman" w:hAnsi="Times New Roman"/>
          <w:sz w:val="24"/>
        </w:rPr>
        <w:t xml:space="preserve">       </w:t>
      </w:r>
      <w:r>
        <w:rPr>
          <w:rFonts w:cs="Times New Roman" w:ascii="Times New Roman" w:hAnsi="Times New Roman"/>
          <w:sz w:val="24"/>
        </w:rPr>
        <w:t>Теперь давайте проанализируем показания Беседовского. Будучи евреем и психопатом, он знает, о чём говорит, когда он указывает на еврейское происхождение Сталина. Подтверждением этому является и тот факт, что у всех троих детей Сталина смешанные браки с евреями, о чём подробно пишет Светлана Сталина-Аллилуева в своей книге «20 писем другу». Семья первой жены Сталина – Екатерины Сванидзе – тоже перемешана с евреями. А третья жена Сталина – Роза Каганович. Всё это очень характерные признаки, которые часто наблюдаются в семьях, где уже есть еврейские предки, папеле и мамеле, дедушки и бабушки. Поэтому Беседовский и пишет о еврейских предках в семье Сталина. И ничего удивительного в этом нет. Ведь согласно «Еврейской энциклопедии» в начале 20-го века в горах Кавказа было рассыпано 250 000 горских еврее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можно сказать? Сказать можно и даже нужно, что всё это забавное климовское пустословие. Можно ли толковать брак глупой дочки Сталина с евреями как инстинктивную тягу к «своим евреям», как аргумент в пользу еврейского происхождения Сталина? Можно ли всерьёз принять утверждение Климова: если еврей, да к тому же психопат Беседовский, специалист по фальшивкам, пишет, что Сталин – еврей, значит, Сталин и есть еврей, и спорить нечего. Скорее можно принять всерьёз гипотезу о том, что писатель Климов часто впадает в идиотиз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росеять через нормальное решето всё то, о чём пустословили  Климов и те сочинители, на которых он ссылается, то остаётся только один аргумент в пользу еврейской версии – аргумент магистра истории  Кембриджского университета Колина Джордана: «Фамилия Джугашвили означает - «сын израелита», так как «джуга» – это «израелит», а «швили» – сын». Человеку несведущему в лингвистике этот аргумент магистра истории  почтенного Кембриджского университета трудно переварить и перепроверить. Может быть, Сталин, в самом деле, – один из потомков древних «израелитов»? Я тоже не языковед и не специалист по фамилиям. Поэтому откроем новый историко-биографический справочник о Сталине и прочитаем, что написали другие языковеды о фамилии Джугашвили:</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Укажем, что в осетинском языке слово «дзуга» означает «отара», «стая». Иную этимологию предлагает Григорий Лебанидзе, В статье «не страшиться испытаний» </w:t>
      </w:r>
      <w:r>
        <w:rPr>
          <w:rFonts w:cs="Times New Roman" w:ascii="Times New Roman" w:hAnsi="Times New Roman"/>
          <w:i/>
          <w:sz w:val="24"/>
        </w:rPr>
        <w:t>(Правда, 1988,1 сентября)</w:t>
      </w:r>
      <w:r>
        <w:rPr>
          <w:rFonts w:cs="Times New Roman" w:ascii="Times New Roman" w:hAnsi="Times New Roman"/>
          <w:sz w:val="24"/>
        </w:rPr>
        <w:t xml:space="preserve"> он пишет, что «джуга» в переводе с древнегрузинского означает «сталь». Унбегаун не согласен с ним… и приводит (без ссылки на источник) странное толкование слова «джуга» – «мусор». Другой исследователь, видный грузинский писатель Кита Буачидзе, полагает, что «джуга» означает вовсе не «сталь»; это очень древнее языческое грузинское слово с персидским оттенком, вероятно, распространённое в период иранского владычества над Грузией, значение, как у многих имён, непереводимо</w:t>
      </w:r>
      <w:r>
        <w:rPr>
          <w:rFonts w:cs="Times New Roman" w:ascii="Times New Roman" w:hAnsi="Times New Roman"/>
          <w:i/>
          <w:sz w:val="24"/>
        </w:rPr>
        <w:t xml:space="preserve"> (цит. по: Похлёбкин В.В.  Великий псевдоним. М.,1996. С. 72)</w:t>
      </w:r>
      <w:r>
        <w:rPr>
          <w:rFonts w:cs="Times New Roman" w:ascii="Times New Roman" w:hAnsi="Times New Roman"/>
          <w:sz w:val="24"/>
        </w:rPr>
        <w:t>. Отметим, что Буачидзе косвенно подтверждает осетинскую этимологию слова «джуга» («дзуга»), так как осетинский язык относится к иранской языковой группе»</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ронникам еврейской версии, если они желают, чтобы их принимали  всерьёз,  надобно сыскать и обнародовать документы  из старых кавказских архивов, из которых ясно видно, что такой-то предок Сталина был в иудейской вере (в талмудической или караимской), но затем крестился в такой-то православной церкви. Они должны указать дату крещения, фамилию священника и фамилии крестных родителей. Вот это и был бы добротный аргумент в пользу еврейской версии. А пока одна болтовня.</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торая группа версий о происхождении Сталина основана на предположении, что Сталин - незаконнорожденный ребёнок. Бесо Джугашвили – по крови – не его отец. Мать Сталина ходила к богачам на  дом,  прирабатывала шитьём, стиркой и уборкой помещений. Была она молодая, здоровая, симпатичная. Отсюда и слухи, и версии:</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Сталин – сын грузина Якова  Георгиевича Эгнаташвили.  </w:t>
      </w:r>
      <w:r>
        <w:rPr>
          <w:rFonts w:cs="Times New Roman" w:ascii="Times New Roman" w:hAnsi="Times New Roman"/>
          <w:sz w:val="24"/>
        </w:rPr>
        <w:t xml:space="preserve">Н.Гоглидзе рассказывал, «что после смерти Сталина, когда исчез страх, стали называть еще несколько имен предполагаемых отцов. Среди них был даже еврей-купец. Но чаще всех называли Якова Эгнаташвили. Это был богатый виноторговец, любитель кулачных боев. У него тоже работала Кэкэ. Недаром Яков Эгнаташвили платил за учение Сосо в семинарии. Говорили, что Сталин в его честь назвал Яковом своего первого сына… Я видел портрет этого богатыря-грузина. Нет, это совсем не тщедушный Сосо…» </w:t>
      </w:r>
      <w:r>
        <w:rPr>
          <w:rFonts w:cs="Times New Roman" w:ascii="Times New Roman" w:hAnsi="Times New Roman"/>
          <w:i/>
          <w:sz w:val="24"/>
        </w:rPr>
        <w:t xml:space="preserve">(Э. Радзинский. Сталин. М., 1997. С. 27). </w:t>
      </w:r>
      <w:r>
        <w:rPr>
          <w:rFonts w:cs="Times New Roman" w:ascii="Times New Roman" w:hAnsi="Times New Roman"/>
          <w:sz w:val="24"/>
        </w:rPr>
        <w:t xml:space="preserve">Рыбаков в своём романе «Дети Арбата» </w:t>
      </w:r>
      <w:r>
        <w:rPr>
          <w:rFonts w:cs="Times New Roman" w:ascii="Times New Roman" w:hAnsi="Times New Roman"/>
          <w:i/>
          <w:sz w:val="24"/>
        </w:rPr>
        <w:t>(М., 1988. С. 191)</w:t>
      </w:r>
      <w:r>
        <w:rPr>
          <w:rFonts w:cs="Times New Roman" w:ascii="Times New Roman" w:hAnsi="Times New Roman"/>
          <w:sz w:val="24"/>
        </w:rPr>
        <w:t xml:space="preserve"> писал: «Мать ходила стирать и убираться к богатому вдовцу Эгнаташвили, В училище поговаривали, будто он-то и есть отец Иосифа, он-то и поместил его в духовное училище. Будь он сыном сапожника Джугашвили, тот обучал бы его сапожному ремеслу и не бродяжничал бы по Грузии». А. Антонов-Овсеенко в своей книжке  «Сталин без маски» подтвердил эту версию, ссылаясь на рассказ грузинского меньшевика Нестора Менабде, которому Сталин в красноярской ссылке якобы раскрыл тайну своего рождения. Но можно ли верить данному меньшевику?  Немного проясняет тему рассказ Г.А.Эгнаташвили, внук винного торговца.  В интервью журналисту В.Логинову он рассказал: «Мой дедушка, Яков Георгиевич Эгнаташвили, прожил восемьдесят шесть лет. Значительный был человек. Очень гордый, сильный и независимый мужчина. В молодости он был известным в Грузии борцом… Поскольку в молодости князья его крепко обидели, он их, можно сказать всю жизнь ненавидел.  Помогал бедным. В том числе и Екатерине Георгиевне, которая у него по хозяйству работала. И потому в наш дом приходил Сталин. Дедушка усаживал его за стол и давал читать ему книги, которые он читал вслух. Он читал произведения Казбеги и Чавчавадзе… Эти книги особенно нравились моему дедушке. Да и сам Иосиф ему нравился  - серьёзный, целеустремленный, находчивый. Поэтому дедушка и платил за его обучение в семинарии… Да, перед тем, как родился Сталин, у его матери (которую я имел счастье знать и неоднократно бывать у неё) первенцем был Михаил, умерший в возрасте до одного года. Потом родился Георгий, тоже умерший в младенчестве от тифа. И первого и второго крестил мой дед. А когда родился третий ребёнок – Иосиф, - Екатерина Георгиевна ему сказала: «Ты, конечно, человек очень добрый, но рука у тебя тяжелая. Так что извини меня, ради Бога, Иосифа покрестит Миша». Забыл его фамилию. Маленький Сталин тоже переболел тифом, но всё-таки выжил… Своего первого сына Сталин назвал в честь дедушки Яковом, который был моим товарищем… Сталин был старше моего отца на восемь лет, а дяди Васо  - на девять… Впоследствии Сталин оказался очень благодарным человеком и много сделал для нашей семьи» </w:t>
      </w:r>
      <w:r>
        <w:rPr>
          <w:rFonts w:cs="Times New Roman" w:ascii="Times New Roman" w:hAnsi="Times New Roman"/>
          <w:i/>
          <w:sz w:val="24"/>
        </w:rPr>
        <w:t>(Шпион. №2. 1993. С. 39-4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Сталин – сын армянского фабриканта.</w:t>
      </w:r>
      <w:r>
        <w:rPr>
          <w:rFonts w:cs="Times New Roman" w:ascii="Times New Roman" w:hAnsi="Times New Roman"/>
          <w:sz w:val="24"/>
        </w:rPr>
        <w:t xml:space="preserve"> Эту версию пытался разработать армянский историк С.Айвазян, чтобы поднять престиж армянского народа. Вслед за Айвазяном начал популяризировать эту версию и писатель А.Лапшин. Зачем ему это было надо, неизвестно. Он писал в своём сочинении «Роковая схватка»:  «Мать Сталина Кэто была армянкой с грузинской фамилией». Отец - тоже армянин. Кэто прислуживала в доме состоятельного фабриканта-армянина, владельца обувной фабрики в Тифлисе, Адельханова. На этой фабрике, где изготовляли сапоги для русской армии на Кавказе. От владельца обувной фабрики  Адельханова Кэто и  родила Сталина. «Немалое число историков не перестают мучиться  «загадкой» как сына сапожника могли принять в Тифлисскую духовную семинарию, если туда допускались дети богатых родителей и священников?.. Теперь становиться совершенно очевидно, что за обучение Сталина в семинарии заплатил его истинный отец Адельханов».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Но фабрикант, видимо, не желал огласки своего прелюбодеяния с прислугой… а потому в срочном порядке отыскал для неё мужа – рабочего своей фабрики, тоже армянина, сапожника Виссариона Джугоева, которому заплатил за женитьбу на Кэто приличную сумму. Так что Сталин, получивший при рождении фамилию Джугов, был армянином – как по матери, так и по отцу, не только настоящему, но и подставному». И Мишель Нострадамус, «назвав его (Сталина) “великим герцогом Армении”, не ошибся”, – пишет  С.Айвазян”.  Историк С.Айвазян обосновывает  свою версию об армянском происхождении Сталина “совсем недавно им обнаруженном” официальным судебным документом, из которого явствует, что  “будущий вождь в 15 лет судился за наследство Адельханова, пытаясь доказать, что тот – его истинный отец, рассчитывая завладеть частью состояния своего уже покойного родителя” </w:t>
      </w:r>
      <w:r>
        <w:rPr>
          <w:rFonts w:cs="Times New Roman" w:ascii="Times New Roman" w:hAnsi="Times New Roman"/>
          <w:i/>
          <w:sz w:val="24"/>
        </w:rPr>
        <w:t>(Лапшин А. Роковая схватка. М.,1997. С.119-121. 129).</w:t>
      </w:r>
    </w:p>
    <w:p>
      <w:pPr>
        <w:pStyle w:val="Normal"/>
        <w:jc w:val="both"/>
        <w:rPr/>
      </w:pPr>
      <w:r>
        <w:rPr>
          <w:rFonts w:cs="Times New Roman" w:ascii="Times New Roman" w:hAnsi="Times New Roman"/>
          <w:i/>
          <w:sz w:val="24"/>
        </w:rPr>
        <w:t xml:space="preserve">       </w:t>
      </w:r>
      <w:r>
        <w:rPr>
          <w:rFonts w:cs="Times New Roman" w:ascii="Times New Roman" w:hAnsi="Times New Roman"/>
          <w:sz w:val="24"/>
        </w:rPr>
        <w:t xml:space="preserve">Что можно сказать об этой версии? Писатель пишет, бумага терпит.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 xml:space="preserve">       </w:t>
      </w:r>
      <w:r>
        <w:rPr>
          <w:rFonts w:cs="Times New Roman" w:ascii="Times New Roman" w:hAnsi="Times New Roman"/>
          <w:b/>
          <w:sz w:val="24"/>
        </w:rPr>
        <w:t>Сталин – сын великого русского путешественника, опытного разведчика Генерального Штаба,  почётного члена Петербургской  Академии наук, генерал-майора Николая Михайловича Пржевальского.</w:t>
      </w:r>
      <w:r>
        <w:rPr>
          <w:rFonts w:cs="Times New Roman" w:ascii="Times New Roman" w:hAnsi="Times New Roman"/>
          <w:sz w:val="24"/>
        </w:rPr>
        <w:t xml:space="preserve">               Кто автор этой версии, неизвестно. Версия основана на поразительном сходстве Сталина и Пржевальского и на том, что Пржевальский действительно бывал на Кавказе, жил в Тифлисе и Гори. Был у Пржевальского и незаконнорожденный сын, которому он помогал материально.</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воей книге о Сталине жидовский историк Э.Радзинский цитирует с удовольствием Н.Гоглидзе: «Дело в том, что Бесо жил в Тифлисе и не присылал им денег – всё пропивал этот  пьяница. Кэкэ должна была сама зарабатывать на жизнь, на учение сына – она ходила по домам к богатым людям, стирала, шила. Она была совсем молодая. Дальнейшее легко представить. Даже при его жизни, когда все его боялись, люди говорили: «Сталин не был сыном неграмотного Бесо». Называли фамилию Пржевальского».</w:t>
      </w:r>
    </w:p>
    <w:p>
      <w:pPr>
        <w:pStyle w:val="Normal"/>
        <w:jc w:val="both"/>
        <w:rPr/>
      </w:pPr>
      <w:r>
        <w:rPr>
          <w:rFonts w:cs="Times New Roman" w:ascii="Times New Roman" w:hAnsi="Times New Roman"/>
          <w:sz w:val="24"/>
        </w:rPr>
        <w:t xml:space="preserve">        </w:t>
      </w:r>
      <w:r>
        <w:rPr>
          <w:rFonts w:cs="Times New Roman" w:ascii="Times New Roman" w:hAnsi="Times New Roman"/>
          <w:sz w:val="24"/>
        </w:rPr>
        <w:t>«Пржевальский, - пишет, подхихикивая,  историк Радзинский, - действительно приезжал в Гори. Его усатое лицо в энциклопедиях сталинского времени подозрительно похоже на Сталина». Но жидовский историк Радзинский забыл, конечно, доказать, что Пржевальский проживал в Гори именно в марте 1878 года. «Однако известно, что в 1876-1878 Пржевальский участвовал во второй экспедиции по Центральной Азии (Лобнорское и Джунгарское путешествие), а в 1879-1880 руководил первой Тибетской экспедицией»</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Г.А.Эгнаташвили, хорошо знавший семью Сталина, так сказал об этой версии: «Глупость неимоверная. Недавно я об этом тоже где-то читал. Дескать, Екатерина Георгиевна работала в гостинице, где жил Пржевальский, потом за деньги он выдал замуж её за Виссариона Джугашвили, чтобы спасти от позора… Да ни в какой гостинице она не работала! Она стирала, обслуживала и помогала по хозяйству моему дедушке. Сколько я себя помню, легенды одна за другой ходят вокруг Сталина – чей он сын? Ну и что, что за два-полтора года о рождении Сталина в Гори приезжал Пржевальский?.. Значит он его отец?! Совершеннейшая чепуха, Вы же знаете, что у нас в Грузии на этот счёт всё очень серьёзно и строго. И в народе греха не утаишь, полно долгожителей, а потом у нас столько меньшевиков было да ещё этих осколков дворян, а они бы не допустили случая позлорадствовать!..  Ведь всё это враги Сталина, а они бы раздули вокруг этого факта такую идеологию, что ой-ей-ей…» </w:t>
      </w:r>
      <w:r>
        <w:rPr>
          <w:rFonts w:cs="Times New Roman" w:ascii="Times New Roman" w:hAnsi="Times New Roman"/>
          <w:i/>
          <w:sz w:val="24"/>
        </w:rPr>
        <w:t xml:space="preserve">(Логинов В. Мой Сталин. \\ Шпион. 1993. № 2, С. 39-40). </w:t>
      </w:r>
    </w:p>
    <w:p>
      <w:pPr>
        <w:pStyle w:val="Normal"/>
        <w:jc w:val="both"/>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sz w:val="24"/>
        </w:rPr>
        <w:t>Сходно писал об этом И. Нодий: Ещё при жизни Сталина, «когда за любое сказанное слово о нём исчезали люди, свободно рассказывали, что он незаконный сын великого Пржевальского. Эти недоказуемые рассказы могли появиться только с высочайшего одобрения… В этом была не только ненависть Сталина к пьянице-отцу, но и государственный интерес. Сталин уже стал царём всея  Руси и вместо неграмотного грузина-пьяницы захотел иметь знатного русского папашку»</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Сталин – сын жида-торговца Давида Писмамедова.</w:t>
      </w:r>
      <w:r>
        <w:rPr>
          <w:rFonts w:cs="Times New Roman" w:ascii="Times New Roman" w:hAnsi="Times New Roman"/>
          <w:sz w:val="24"/>
        </w:rPr>
        <w:t xml:space="preserve"> Сторонники этой версии утверждают, что мать Сталина, работая поденщицей, обслуживала и дом этого жида-торговца  Она часто брала с собой сына, мальчик забавлял хозяев.  Сам Давид Писмамедов рассказывал: «Я часто давал ему деньги, покупал учебники. Любил его, как родного ребёнка. Он отвечал взаимностью». В 1924 году старый Давид по каким-то жидовским делам поехал в Москву и решил навестить, надеясь на какую-то выгоду, «мальчика Сосо», который стал тогда уже Генеральным секретарем правящей партии в СССР. «Меня сначала к нему не пустили, но когда ему сообщили, кто хочет его видеть, он вышел сам, обнял и сказал: Дедушка приехал, отец мой».</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Возможно, эта встреча и породила слухи о богатом отце-еврее», - писал  жидовский историк Радзинский, - а ему (Сталину) просто хотелось, чтобы Давид, когда-то большой богач, увидел, каким он стал – жалкий попрошайка. До конца своих дней он наивно продолжал сводить счёты со своим нищим детством» </w:t>
      </w:r>
      <w:r>
        <w:rPr>
          <w:rFonts w:cs="Times New Roman" w:ascii="Times New Roman" w:hAnsi="Times New Roman"/>
          <w:i/>
          <w:sz w:val="24"/>
        </w:rPr>
        <w:t>(Радзинский Э. Детство Сталина // Огонёк. № 46. 1996. С.41-43).</w:t>
      </w:r>
      <w:r>
        <w:rPr>
          <w:rFonts w:cs="Times New Roman" w:ascii="Times New Roman" w:hAnsi="Times New Roman"/>
          <w:sz w:val="24"/>
        </w:rPr>
        <w:t xml:space="preserve"> Жид  Радзинский был бы, конечно, безмерно счастлив, если бы жид-торговец на самом деле был отцом Сталина. И такие слухи ходили тогда в основном именно в жидовской среде. И если бы было за что зацепиться, жиды бы, конечно. раздули эти слухи, но зацепиться, увы им, было не за что.</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ерь сделаем окончательный вывод о национальном происхождении Сталина. Родословная Сталина и по лини матери, и по линии отца разработана не идеально. Но признать должно, если держаться научных данных, что наиболее разработанная версия: Сталин – «лицо кавказской национальности». Либо грузин, либо, что наиболее вероятно, полугрузин-полуосетин. Еврейская версия должна быть отброшена абсолютно, так как не подтверждается ни лингвистическим анализом, ни архивными документами, ни показаниями свидетелей, ни генетическими исследованиями.</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b/>
          <w:sz w:val="24"/>
        </w:rPr>
        <w:t>Сталин – не жид!</w:t>
      </w:r>
    </w:p>
    <w:sectPr>
      <w:footnotePr>
        <w:numFmt w:val="decimal"/>
        <w:numRestart w:val="eachPage"/>
      </w:footnotePr>
      <w:type w:val="nextPage"/>
      <w:pgSz w:w="12240" w:h="15840"/>
      <w:pgMar w:left="1418" w:right="1134"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sz w:val="24"/>
          <w:szCs w:val="24"/>
          <w:lang w:val="en-US" w:eastAsia="en-US" w:bidi="en-US"/>
        </w:rPr>
      </w:r>
    </w:p>
  </w:comment>
  <w:comment w:id="1" w:author="User" w:date="0-00-00T00:00:00Z" w:initials="U">
    <w:p>
      <w:r>
        <w:rPr>
          <w:rFonts w:ascii="Liberation Serif" w:hAnsi="Liberation Serif" w:eastAsia="DejaVu Sans" w:cs="DejaVu Sans"/>
          <w:sz w:val="24"/>
          <w:szCs w:val="24"/>
          <w:lang w:val="en-US" w:eastAsia="en-US" w:bidi="en-US"/>
        </w:rPr>
      </w:r>
    </w:p>
  </w:comment>
  <w:comment w:id="2" w:author="User" w:date="0-00-00T00:00: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А Торчинов, А.М. Леонтюк. Вокруг Сталина. Историко-биографический справочник. Санкт-Петербург. 2000. С. 14.</w:t>
      </w:r>
    </w:p>
  </w:footnote>
  <w:footnote w:id="3">
    <w:p>
      <w:pPr>
        <w:pStyle w:val="Footnote"/>
        <w:rPr/>
      </w:pPr>
      <w:r>
        <w:rPr>
          <w:rStyle w:val="FootnoteCharacters"/>
        </w:rPr>
        <w:footnoteRef/>
      </w:r>
      <w:r>
        <w:rPr/>
        <w:t xml:space="preserve"> </w:t>
      </w:r>
      <w:r>
        <w:rPr/>
        <w:t>Э. Радзинский. Сталин. М. 1997. С. 32.</w:t>
      </w:r>
    </w:p>
  </w:footnote>
  <w:footnote w:id="4">
    <w:p>
      <w:pPr>
        <w:pStyle w:val="Footnote"/>
        <w:rPr/>
      </w:pPr>
      <w:r>
        <w:rPr>
          <w:rStyle w:val="FootnoteCharacters"/>
        </w:rPr>
        <w:footnoteRef/>
      </w:r>
      <w:r>
        <w:rPr/>
        <w:t xml:space="preserve">  </w:t>
      </w:r>
      <w:r>
        <w:rPr/>
        <w:t>Торчинов В. А. И Леонтюк А. М. Вокруг Сталина. Историко-биографический сборник. Санкт-Петербург. 2000. С.14.</w:t>
      </w:r>
    </w:p>
  </w:footnote>
  <w:footnote w:id="5">
    <w:p>
      <w:pPr>
        <w:pStyle w:val="Footnote"/>
        <w:rPr/>
      </w:pPr>
      <w:r>
        <w:rPr>
          <w:rStyle w:val="FootnoteCharacters"/>
        </w:rPr>
        <w:footnoteRef/>
      </w:r>
      <w:r>
        <w:rPr/>
        <w:t xml:space="preserve"> </w:t>
      </w:r>
      <w:r>
        <w:rPr/>
        <w:t>Торчинов В. А. И Леонтюк А. М. Вокруг Сталина. Историко-биографический справочник. СПб. 2000.    С. 182.</w:t>
      </w:r>
    </w:p>
  </w:footnote>
  <w:footnote w:id="6">
    <w:p>
      <w:pPr>
        <w:pStyle w:val="Footnote"/>
        <w:rPr/>
      </w:pPr>
      <w:r>
        <w:rPr>
          <w:rStyle w:val="FootnoteCharacters"/>
        </w:rPr>
        <w:footnoteRef/>
      </w:r>
      <w:r>
        <w:rPr/>
        <w:t xml:space="preserve"> </w:t>
      </w:r>
      <w:r>
        <w:rPr/>
        <w:t>Торчинов В. А. И Леонтюк А. М. Вокруг Сталина. Историко-биографический справочник. СПб. 2000.   С. 388.</w:t>
      </w:r>
    </w:p>
  </w:footnote>
  <w:footnote w:id="7">
    <w:p>
      <w:pPr>
        <w:pStyle w:val="Footnote"/>
        <w:rPr/>
      </w:pPr>
      <w:r>
        <w:rPr>
          <w:rStyle w:val="FootnoteCharacters"/>
        </w:rPr>
        <w:footnoteRef/>
      </w:r>
      <w:r>
        <w:rPr/>
        <w:t xml:space="preserve"> </w:t>
      </w:r>
      <w:r>
        <w:rPr/>
        <w:t>Там же. С.388.</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46:00Z</dcterms:created>
  <dc:creator>User</dc:creator>
  <dc:description/>
  <dc:language>en-US</dc:language>
  <cp:lastModifiedBy>sveta</cp:lastModifiedBy>
  <cp:lastPrinted>2005-11-10T10:46:00Z</cp:lastPrinted>
  <dcterms:modified xsi:type="dcterms:W3CDTF">2007-05-17T19:28:00Z</dcterms:modified>
  <cp:revision>7</cp:revision>
  <dc:subject/>
  <dc:title>   Б Ы Л    Л И    С Т А Л И Н     Е В Р Е Е М </dc:title>
</cp:coreProperties>
</file>