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40"/>
        </w:rPr>
      </w:pPr>
      <w:r>
        <w:rPr>
          <w:rFonts w:eastAsia="Arial"/>
          <w:b/>
          <w:sz w:val="40"/>
        </w:rPr>
        <w:t xml:space="preserve">               </w:t>
      </w:r>
    </w:p>
    <w:p>
      <w:pPr>
        <w:pStyle w:val="Heading3"/>
        <w:rPr/>
      </w:pPr>
      <w:r>
        <w:rPr>
          <w:rFonts w:eastAsia="Arial"/>
        </w:rPr>
        <w:t xml:space="preserve">     </w:t>
      </w:r>
      <w:r>
        <w:rPr/>
        <w:t>Анатолий     Глазунов</w:t>
      </w:r>
    </w:p>
    <w:p>
      <w:pPr>
        <w:pStyle w:val="Heading3"/>
        <w:rPr/>
      </w:pPr>
      <w:r>
        <w:rPr>
          <w:rFonts w:eastAsia="Arial"/>
        </w:rPr>
        <w:t xml:space="preserve">              </w:t>
      </w:r>
      <w:r>
        <w:rPr/>
        <w:t>(Блокадник)</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left="-426" w:hanging="0"/>
        <w:rPr>
          <w:b/>
          <w:b/>
          <w:sz w:val="44"/>
        </w:rPr>
      </w:pPr>
      <w:r>
        <w:rPr>
          <w:b/>
          <w:sz w:val="44"/>
        </w:rPr>
      </w:r>
    </w:p>
    <w:p>
      <w:pPr>
        <w:pStyle w:val="TextBody"/>
        <w:rPr>
          <w:sz w:val="72"/>
        </w:rPr>
      </w:pPr>
      <w:r>
        <w:rPr>
          <w:rFonts w:eastAsia="Arial"/>
          <w:sz w:val="72"/>
        </w:rPr>
        <w:t xml:space="preserve">    </w:t>
      </w:r>
      <w:r>
        <w:rPr>
          <w:sz w:val="72"/>
        </w:rPr>
        <w:t xml:space="preserve">Борьба  с  нелегальной </w:t>
      </w:r>
    </w:p>
    <w:p>
      <w:pPr>
        <w:pStyle w:val="TextBody"/>
        <w:rPr>
          <w:sz w:val="72"/>
        </w:rPr>
      </w:pPr>
      <w:r>
        <w:rPr>
          <w:rFonts w:eastAsia="Arial"/>
          <w:sz w:val="72"/>
        </w:rPr>
        <w:t xml:space="preserve"> </w:t>
      </w:r>
      <w:r>
        <w:rPr>
          <w:sz w:val="72"/>
        </w:rPr>
        <w:t xml:space="preserve">миграцией    ЖИДОВ     в   </w:t>
      </w:r>
    </w:p>
    <w:p>
      <w:pPr>
        <w:pStyle w:val="TextBody"/>
        <w:rPr>
          <w:sz w:val="72"/>
        </w:rPr>
      </w:pPr>
      <w:r>
        <w:rPr>
          <w:rFonts w:eastAsia="Arial"/>
          <w:sz w:val="72"/>
        </w:rPr>
        <w:t xml:space="preserve"> </w:t>
      </w:r>
      <w:r>
        <w:rPr>
          <w:sz w:val="72"/>
        </w:rPr>
        <w:t xml:space="preserve">Россию     при       первых  </w:t>
      </w:r>
    </w:p>
    <w:p>
      <w:pPr>
        <w:pStyle w:val="TextBody"/>
        <w:rPr>
          <w:sz w:val="72"/>
        </w:rPr>
      </w:pPr>
      <w:r>
        <w:rPr>
          <w:rFonts w:eastAsia="Arial"/>
          <w:sz w:val="72"/>
        </w:rPr>
        <w:t xml:space="preserve"> </w:t>
      </w:r>
      <w:r>
        <w:rPr>
          <w:sz w:val="72"/>
        </w:rPr>
        <w:t xml:space="preserve">царях     династии   </w:t>
      </w:r>
    </w:p>
    <w:p>
      <w:pPr>
        <w:pStyle w:val="TextBody"/>
        <w:ind w:left="-142" w:hanging="0"/>
        <w:rPr>
          <w:sz w:val="72"/>
        </w:rPr>
      </w:pPr>
      <w:r>
        <w:rPr>
          <w:rFonts w:eastAsia="Arial"/>
          <w:sz w:val="72"/>
        </w:rPr>
        <w:t xml:space="preserve">  </w:t>
      </w:r>
      <w:r>
        <w:rPr>
          <w:sz w:val="72"/>
        </w:rPr>
        <w:t xml:space="preserve">Романовых  (1613  - 1762)  </w:t>
      </w:r>
    </w:p>
    <w:p>
      <w:pPr>
        <w:pStyle w:val="Normal"/>
        <w:rPr>
          <w:b/>
          <w:b/>
          <w:sz w:val="72"/>
        </w:rPr>
      </w:pPr>
      <w:r>
        <w:rPr>
          <w:b/>
          <w:sz w:val="72"/>
        </w:rPr>
      </w:r>
    </w:p>
    <w:p>
      <w:pPr>
        <w:pStyle w:val="Normal"/>
        <w:rPr>
          <w:b/>
          <w:b/>
          <w:sz w:val="40"/>
        </w:rPr>
      </w:pPr>
      <w:r>
        <w:rPr>
          <w:b/>
          <w:sz w:val="40"/>
        </w:rPr>
      </w:r>
    </w:p>
    <w:p>
      <w:pPr>
        <w:pStyle w:val="Normal"/>
        <w:rPr/>
      </w:pPr>
      <w:r>
        <w:rPr>
          <w:rFonts w:eastAsia="Arial"/>
          <w:b/>
          <w:sz w:val="40"/>
        </w:rPr>
        <w:t xml:space="preserve">            </w:t>
      </w:r>
      <w:r>
        <w:rPr>
          <w:b/>
          <w:sz w:val="52"/>
        </w:rPr>
        <w:t>Законодательные   документы</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rFonts w:eastAsia="Arial"/>
          <w:b/>
          <w:sz w:val="40"/>
        </w:rPr>
        <w:t xml:space="preserve">        </w:t>
      </w:r>
      <w:r>
        <w:rPr>
          <w:b/>
          <w:sz w:val="40"/>
        </w:rPr>
        <w:t>При    Михаиле    Романове  (1613  - 1645)</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left="567" w:firstLine="426"/>
        <w:rPr>
          <w:b/>
          <w:b/>
          <w:sz w:val="40"/>
        </w:rPr>
      </w:pPr>
      <w:r>
        <w:rPr>
          <w:b/>
          <w:sz w:val="40"/>
        </w:rPr>
      </w:r>
    </w:p>
    <w:p>
      <w:pPr>
        <w:pStyle w:val="Normal"/>
        <w:rPr>
          <w:b/>
          <w:b/>
          <w:sz w:val="40"/>
        </w:rPr>
      </w:pPr>
      <w:r>
        <w:rPr>
          <w:b/>
          <w:sz w:val="40"/>
        </w:rPr>
      </w:r>
    </w:p>
    <w:p>
      <w:pPr>
        <w:pStyle w:val="Normal"/>
        <w:rPr>
          <w:rFonts w:eastAsia="Arial"/>
          <w:b/>
          <w:b/>
          <w:sz w:val="40"/>
        </w:rPr>
      </w:pPr>
      <w:r>
        <w:rPr>
          <w:rFonts w:eastAsia="Arial"/>
          <w:b/>
          <w:sz w:val="40"/>
        </w:rPr>
        <w:t xml:space="preserve">  </w:t>
      </w:r>
    </w:p>
    <w:p>
      <w:pPr>
        <w:pStyle w:val="Normal"/>
        <w:rPr>
          <w:b/>
          <w:b/>
          <w:sz w:val="40"/>
        </w:rPr>
      </w:pPr>
      <w:r>
        <w:rPr>
          <w:b/>
          <w:sz w:val="40"/>
        </w:rPr>
      </w:r>
    </w:p>
    <w:p>
      <w:pPr>
        <w:pStyle w:val="Normal"/>
        <w:ind w:firstLine="720"/>
        <w:jc w:val="both"/>
        <w:rPr>
          <w:b/>
          <w:b/>
          <w:sz w:val="32"/>
        </w:rPr>
      </w:pPr>
      <w:r>
        <w:rPr>
          <w:b/>
          <w:sz w:val="32"/>
        </w:rPr>
        <w:t xml:space="preserve">В  грамоте   об  избрании  Михаила  Романова  на  царство  было  отчётливо  определено,  что   жидовский   народ  -  это   </w:t>
      </w:r>
      <w:r>
        <w:rPr>
          <w:b/>
          <w:sz w:val="36"/>
        </w:rPr>
        <w:t xml:space="preserve">«ЖИДЫ  БОГОУБИЙЦЫ»,  которые  не  должны осквернять  своим  присутствием  православную  Россию.   </w:t>
      </w:r>
    </w:p>
    <w:p>
      <w:pPr>
        <w:pStyle w:val="Normal"/>
        <w:rPr>
          <w:b/>
          <w:b/>
          <w:i/>
          <w:i/>
          <w:sz w:val="22"/>
        </w:rPr>
      </w:pPr>
      <w:r>
        <w:rPr>
          <w:rFonts w:eastAsia="Arial"/>
          <w:b/>
          <w:i/>
          <w:sz w:val="22"/>
        </w:rPr>
        <w:t xml:space="preserve">        </w:t>
      </w:r>
      <w:r>
        <w:rPr>
          <w:b/>
          <w:i/>
          <w:sz w:val="22"/>
        </w:rPr>
        <w:t xml:space="preserve">(Юлий  Гессен.  История  еврейского  народа  в  России.  М.,  1993.  С.  9).  </w:t>
      </w:r>
    </w:p>
    <w:p>
      <w:pPr>
        <w:pStyle w:val="Normal"/>
        <w:rPr>
          <w:b/>
          <w:b/>
          <w:i/>
          <w:i/>
          <w:sz w:val="40"/>
        </w:rPr>
      </w:pPr>
      <w:r>
        <w:rPr>
          <w:b/>
          <w:i/>
          <w:sz w:val="40"/>
        </w:rPr>
      </w:r>
    </w:p>
    <w:p>
      <w:pPr>
        <w:pStyle w:val="Normal"/>
        <w:ind w:firstLine="720"/>
        <w:jc w:val="both"/>
        <w:rPr>
          <w:rFonts w:ascii="Times New Roman" w:hAnsi="Times New Roman" w:cs="Times New Roman"/>
          <w:sz w:val="24"/>
        </w:rPr>
      </w:pPr>
      <w:r>
        <w:rPr>
          <w:rFonts w:cs="Times New Roman" w:ascii="Times New Roman" w:hAnsi="Times New Roman"/>
          <w:sz w:val="24"/>
        </w:rPr>
        <w:t>Михаил  Романов,  хотя  время было очень тяжёлое, с помощью  Земского  Собора, с помощью  всех  сторонников  восстановления  Русского  государства  сумел  удержаться  на  троне  более  30  лет  и дать  начало  новой  династии,  которая  царствовала  300  лет. И  отметить  надо, что первые  цари  династии  Романовых,  в  отличие  от  последних,   осознавали  жидовскую  опасность  и  умели   оказывать  жидам  противодействие.   Они  не  разрешали  жидам  приезжать в  Россию  и  жить  в  ней.</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се  силы  при  Михаиле  Романове,  конечно,  были  брошены  не  против  жидов (западные  жиды  были  тогда  ещё  слабосильны),  а  против  ляхов  и шведов.  Напомню, что численность  населения  в  России    тогда  была  в   два  раза  меньше, чем  в  Польше. В  Польше   -   больше    12  миллионов,  в  России – около  5 миллионов.  По  тем  временам  Польша  была   ещё  очень  опасна  для  России.  Опасна  была  и  Швеция. В 1617 был  заключён мир  со  Швецией.  Шведы  были  вынуждены  вернуть  России  Новгородскую  землю,  но оставили  за  собой  побережье  Финского  залива, закрыв  на  100  лет  выход  России  к  Балтийскому  морю. </w:t>
      </w:r>
    </w:p>
    <w:p>
      <w:pPr>
        <w:pStyle w:val="Normal"/>
        <w:ind w:firstLine="720"/>
        <w:jc w:val="both"/>
        <w:rPr/>
      </w:pPr>
      <w:r>
        <w:rPr>
          <w:rFonts w:cs="Times New Roman" w:ascii="Times New Roman" w:hAnsi="Times New Roman"/>
          <w:sz w:val="24"/>
        </w:rPr>
        <w:t xml:space="preserve">В 1617 польские  войска  королевича  Владислава   с  казаками  гетмана Сагайдачного  попытались  взять  штурмом  Москву, но русские  отбились. В  1618   в  деревне  Деулино  под  Москвой   заключено  на  срок  в 14  лет  и 6 месяцев    перемирие  с  ляхами.  В 1632, когда  умер  король  Сигизмунд,    Михаил  Романов  попытался  вернуть  Смоленск, но не  удалось. Сил  дать  Польше крепко   по рогам  не  было.  В 1634  заключён   «вечный  мир»  с  ляхами   на  речке   Поляновке.    Польша   тогда  присвоила  себе   Смоленскую  и  Черниговскую  земли, </w:t>
      </w:r>
      <w:r>
        <w:rPr>
          <w:b/>
          <w:sz w:val="24"/>
        </w:rPr>
        <w:t xml:space="preserve"> куда      сразу  же  ринулись  тысячи  жидов.</w:t>
      </w:r>
      <w:r>
        <w:rPr>
          <w:rFonts w:cs="Times New Roman" w:ascii="Times New Roman" w:hAnsi="Times New Roman"/>
          <w:sz w:val="24"/>
        </w:rPr>
        <w:t xml:space="preserve">  Всё  же  король  Владислав  вынужден  был  отказаться  от  титула  «царь  русский».   До  этого   он  утверждал, что  царь  Михаил  Романов  -  «незаконный  царь»  России, ведь  в  1610  году   Временное  боярское  правительство   назначило  царём  России  Владислава,  и большинство  русского  народа  присягнуло  ему.  Взамен   Владислав  получил  20  тысяч  рублей. </w:t>
      </w:r>
    </w:p>
    <w:p>
      <w:pPr>
        <w:pStyle w:val="Normal"/>
        <w:ind w:firstLine="720"/>
        <w:jc w:val="both"/>
        <w:rPr/>
      </w:pPr>
      <w:r>
        <w:rPr>
          <w:rFonts w:cs="Times New Roman" w:ascii="Times New Roman" w:hAnsi="Times New Roman"/>
          <w:sz w:val="24"/>
        </w:rPr>
        <w:t xml:space="preserve">Обвинять  Михаила Романова  в  потери  важнейших  западных  территорий, конечно,  глупо.   Виноваты  правители  России, которые  пришли  на  смену великому  русскому  царю  Ивану  Грозному  и  своей  дурной  политикой  ввергли  страну  в  Смуту.  Виноваты  те  поколения  русских  людей, которые  по  недомыслию  не    смогли  сориентироваться, не   смогли  разумно  действовать   в интересах России  и русского  народа, присягали   по  дурости  то  Юшке  Отрепьеву,  то  </w:t>
      </w:r>
      <w:r>
        <w:rPr>
          <w:b/>
          <w:sz w:val="24"/>
        </w:rPr>
        <w:t>ЖИДУ</w:t>
      </w:r>
      <w:r>
        <w:rPr>
          <w:rFonts w:cs="Times New Roman" w:ascii="Times New Roman" w:hAnsi="Times New Roman"/>
          <w:sz w:val="24"/>
        </w:rPr>
        <w:t xml:space="preserve"> (Тушинскому  вору),  то   ляху-католику  Владиславу.  </w:t>
      </w:r>
    </w:p>
    <w:p>
      <w:pPr>
        <w:pStyle w:val="Normal"/>
        <w:ind w:firstLine="720"/>
        <w:jc w:val="both"/>
        <w:rPr/>
      </w:pPr>
      <w:r>
        <w:rPr>
          <w:rFonts w:cs="Times New Roman" w:ascii="Times New Roman" w:hAnsi="Times New Roman"/>
          <w:sz w:val="24"/>
        </w:rPr>
        <w:t xml:space="preserve">Заслуга  новой  власти   была  в том,  что  она,  объединив  вокруг  себя    здоровые  силы,  отстояла  независимость  России.  Сигизмунд  Третий  не  смог  расширить  пределы  Польши  до  Уральских  гор.   Россия   стала  накапливать  силы  для  возвращения     западных  русских  земель, оккупированных  ляхами, жидами  и шведами. Заслуга  новой  власти   (а  перед  этим  заслуга  Минина,  Пожарского  и всех  русских  ополченцев)  была  в  том,  что  </w:t>
      </w:r>
      <w:r>
        <w:rPr>
          <w:b/>
          <w:sz w:val="22"/>
        </w:rPr>
        <w:t>была   устранена  опасность  массового  вторжения  жидов  в  Россию.</w:t>
      </w:r>
      <w:r>
        <w:rPr>
          <w:rFonts w:cs="Times New Roman" w:ascii="Times New Roman" w:hAnsi="Times New Roman"/>
          <w:sz w:val="24"/>
        </w:rPr>
        <w:t xml:space="preserve"> В     случае  победы  Сигизмунда  Третьего   русский  народ  оказался  бы  не  только  под  польским  игом, но  и  под  жидовским  игом.    </w:t>
      </w:r>
      <w:r>
        <w:rPr>
          <w:b/>
          <w:sz w:val="22"/>
        </w:rPr>
        <w:t xml:space="preserve">Заслуга  новой  власти  была  в том, что была  осознана  жидовская    опасность,  и  жидам  было  запрещено  жить  в  России.  </w:t>
      </w:r>
      <w:r>
        <w:rPr>
          <w:rFonts w:cs="Times New Roman" w:ascii="Times New Roman" w:hAnsi="Times New Roman"/>
          <w:sz w:val="24"/>
        </w:rPr>
        <w:t xml:space="preserve">Специальный  указ  об  этом  царь  Михаил  не  подписывал, но в  таком  указе  тогда  не  было  и  большой  надобности.  Ибо   имел  место  запрет  жидам  даже  на  въезд  в  Россию.  В  договоре  русских  с  поляками  о воцарении  Владислава  было  ясно  сказано:  </w:t>
      </w:r>
      <w:r>
        <w:rPr>
          <w:b/>
        </w:rPr>
        <w:t>«…и  ЖИДАМ  не  въезжать  для  торговли  в  Московское  государство»</w:t>
      </w:r>
      <w:r>
        <w:rPr>
          <w:rStyle w:val="FootnoteCharacters"/>
          <w:rStyle w:val="FootnoteAnchor"/>
          <w:b/>
        </w:rPr>
        <w:footnoteReference w:id="2"/>
      </w:r>
      <w:r>
        <w:rPr>
          <w:b/>
        </w:rPr>
        <w:t xml:space="preserve">.   </w:t>
      </w:r>
      <w:r>
        <w:rPr>
          <w:rFonts w:cs="Times New Roman" w:ascii="Times New Roman" w:hAnsi="Times New Roman"/>
          <w:sz w:val="24"/>
        </w:rPr>
        <w:t>Жидовским  торговцам  разрешалось  торговать  только  в  пограничных  городах.</w:t>
      </w:r>
    </w:p>
    <w:p>
      <w:pPr>
        <w:pStyle w:val="Normal"/>
        <w:ind w:firstLine="720"/>
        <w:jc w:val="both"/>
        <w:rPr>
          <w:rFonts w:ascii="Times New Roman" w:hAnsi="Times New Roman" w:cs="Times New Roman"/>
          <w:sz w:val="24"/>
        </w:rPr>
      </w:pPr>
      <w:r>
        <w:rPr>
          <w:rFonts w:cs="Times New Roman" w:ascii="Times New Roman" w:hAnsi="Times New Roman"/>
          <w:sz w:val="24"/>
        </w:rPr>
        <w:t>Особой  надобности  в  указе  о  запрете  жительства  жидам  в  России  не  было  и потому, что  в то  время и со  стороны  царя, и со  стороны  Земского  собора, и со стороны  чиновников, и со  стороны  русского  народа  было  стойкое  отвращение  к  жидам.  Во   время  Смуты    отвращение  к  жидам  даже  усилило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b/>
          <w:sz w:val="22"/>
        </w:rPr>
        <w:t xml:space="preserve">В  грамоте   об  избрании  Михаила  Романова  на  царство враждебное  отношение  новой  власти  к  жидам  было  отчётливо  определено.   Из  грамоты  ясно, что новая  власть  не  желает  видеть  жидов  в  России.  В  грамоте  сказано,  что  первый  самозванец  (Юшка  Отрепьев, он   же  Лжедмитрий  Первый)  привёл  с  собою  из  Польши  не  только  многих  «злых  еретиков, колвинцев, новокщенцев,  ариян,  лютарей  и римлян»,  но  также    </w:t>
      </w:r>
      <w:r>
        <w:rPr>
          <w:b/>
        </w:rPr>
        <w:t>«БОГОУБИЙЦ   ЖИДОВ».</w:t>
      </w:r>
    </w:p>
    <w:p>
      <w:pPr>
        <w:pStyle w:val="Normal"/>
        <w:ind w:firstLine="720"/>
        <w:jc w:val="both"/>
        <w:rPr/>
      </w:pPr>
      <w:r>
        <w:rPr>
          <w:b/>
          <w:sz w:val="22"/>
        </w:rPr>
        <w:t xml:space="preserve">Также  официально  было  объявлено,  что  второй  самозванец   (Тушинский  вор, он  же  Лжедмитрий  Второй)  -  </w:t>
      </w:r>
      <w:r>
        <w:rPr>
          <w:b/>
        </w:rPr>
        <w:t>«родом   ЖИДОВИН»</w:t>
      </w:r>
      <w:r>
        <w:rPr>
          <w:rStyle w:val="FootnoteCharacters"/>
          <w:rStyle w:val="FootnoteAnchor"/>
          <w:b/>
        </w:rPr>
        <w:footnoteReference w:id="3"/>
      </w:r>
      <w:r>
        <w:rPr>
          <w:b/>
        </w:rPr>
        <w:t>.</w:t>
      </w:r>
      <w:r>
        <w:rPr>
          <w:b/>
          <w:sz w:val="22"/>
        </w:rPr>
        <w:t xml:space="preserve">  Этот  представитель  из  племени     «ЖИДОВ  БОГОУБИЙЦ»  надумал  захватить  московский  православный  престол  и  править  православным  русским  народом.  Но  Бог  не  допустил  этого.  </w:t>
      </w:r>
    </w:p>
    <w:p>
      <w:pPr>
        <w:pStyle w:val="Normal"/>
        <w:ind w:firstLine="720"/>
        <w:jc w:val="both"/>
        <w:rPr>
          <w:b/>
          <w:b/>
          <w:sz w:val="22"/>
        </w:rPr>
      </w:pPr>
      <w:r>
        <w:rPr>
          <w:b/>
          <w:sz w:val="22"/>
        </w:rPr>
      </w:r>
    </w:p>
    <w:p>
      <w:pPr>
        <w:pStyle w:val="TextBodyIndent"/>
        <w:rPr/>
      </w:pPr>
      <w:r>
        <w:rPr/>
        <w:t>В  письме  принцу  Оранскому,  который  интересовался  прошедшими   событиями  в  России,  царь  Михаил  Романов  писал:</w:t>
      </w:r>
    </w:p>
    <w:p>
      <w:pPr>
        <w:pStyle w:val="Normal"/>
        <w:ind w:firstLine="720"/>
        <w:jc w:val="both"/>
        <w:rPr/>
      </w:pPr>
      <w:r>
        <w:rPr>
          <w:b/>
        </w:rPr>
        <w:t>«Сигизмунд  послал  ЖИДА,  который  назвался  Димитрием  царевичем»</w:t>
      </w:r>
      <w:r>
        <w:rPr>
          <w:rStyle w:val="FootnoteCharacters"/>
          <w:rStyle w:val="FootnoteAnchor"/>
          <w:b/>
        </w:rPr>
        <w:footnoteReference w:id="4"/>
      </w:r>
      <w:r>
        <w:rPr>
          <w:b/>
        </w:rPr>
        <w:t>.</w:t>
      </w:r>
    </w:p>
    <w:p>
      <w:pPr>
        <w:pStyle w:val="Normal"/>
        <w:ind w:firstLine="720"/>
        <w:jc w:val="both"/>
        <w:rPr>
          <w:b/>
          <w:b/>
          <w:sz w:val="24"/>
        </w:rPr>
      </w:pPr>
      <w:r>
        <w:rPr>
          <w:b/>
          <w:sz w:val="24"/>
        </w:rPr>
      </w:r>
    </w:p>
    <w:p>
      <w:pPr>
        <w:pStyle w:val="2"/>
        <w:rPr/>
      </w:pPr>
      <w:r>
        <w:rPr>
          <w:sz w:val="22"/>
        </w:rPr>
        <w:t xml:space="preserve">Большая  заслуга  царя  Михаила  Романова  и  Земского  Собора была  в  том, что   они  не  пустили   «ЖИДОВ   БОГОУБИЙЦ»    в  Православную  Россию.   Не  издали  указа  о  свободе  въезда  жидов  в  Россию,  о  свободе  жидам  вселяться  в  Россию.  </w:t>
      </w:r>
      <w:r>
        <w:rPr>
          <w:rFonts w:cs="Times New Roman" w:ascii="Times New Roman" w:hAnsi="Times New Roman"/>
          <w:b w:val="false"/>
        </w:rPr>
        <w:t xml:space="preserve">И  в  русском  народе  в  то  время  продолжало  существовать    стойкое  отвращение  к    этим  «убийцам  Христа»,   «слугам  дьявола»,   к  «Божьим  врагам».  Народ  Русский  (большинство, по  крайней  мере)    тоже  не  желал  видеть  жидов  в  России.   Это  отметили  в  своих  записках    некоторые   иностранцы, которые  посещали  Россию  в  то  время.  После   Смуты  и войны  с  ляхами  отношения  с  иностранцами  </w:t>
      </w:r>
      <w:r>
        <w:rPr/>
        <w:t xml:space="preserve"> </w:t>
      </w:r>
      <w:r>
        <w:rPr>
          <w:rFonts w:cs="Times New Roman" w:ascii="Times New Roman" w:hAnsi="Times New Roman"/>
          <w:b w:val="false"/>
        </w:rPr>
        <w:t xml:space="preserve"> стали  постепенно  налаживаться.  В  Россию  приезжают  специалисты  из  Германии.   Многие  иноземцы  получили  привилегии  на  торговлю  и  устройство  заводов. Иноземные  солдаты – необходимая  часть  русской  армии. Но  жидов  упорно  не  впускали.  Посредством  взяток   отдельные  жиды  могли  проникать   для  торговли  в Россию, но  такие  факты  были  исключение.  Жить  в   России  разрешалось    только  жидам, которые  отказались  от  жидовской   веры   и   крестились. </w:t>
      </w:r>
    </w:p>
    <w:p>
      <w:pPr>
        <w:pStyle w:val="2"/>
        <w:rPr>
          <w:rFonts w:ascii="Times New Roman" w:hAnsi="Times New Roman" w:cs="Times New Roman"/>
          <w:b w:val="false"/>
          <w:b w:val="false"/>
          <w:sz w:val="22"/>
        </w:rPr>
      </w:pPr>
      <w:r>
        <w:rPr>
          <w:rFonts w:cs="Times New Roman" w:ascii="Times New Roman" w:hAnsi="Times New Roman"/>
          <w:b w:val="false"/>
          <w:sz w:val="22"/>
        </w:rPr>
      </w:r>
    </w:p>
    <w:p>
      <w:pPr>
        <w:pStyle w:val="Normal"/>
        <w:ind w:firstLine="720"/>
        <w:jc w:val="both"/>
        <w:rPr/>
      </w:pPr>
      <w:r>
        <w:rPr>
          <w:rFonts w:cs="Times New Roman" w:ascii="Times New Roman" w:hAnsi="Times New Roman"/>
          <w:sz w:val="24"/>
        </w:rPr>
        <w:t>Некоторые  историки  утверждают,  что  в  западной  части  России полную  и  тщательную  зачистку  от  жидов   власти  всё  же  не  произвели.  Во  время  наступления  русских  войск  в  Литве,  писал  жидовский  историк  Юлий  Гессен,    «в  разных  местах  московского  царства  скопилось  значительное число  евреев,  - мужчин  и женщин,  старцев  и  детей,  -   взятых  в  плен».   А   после  заключения  мира  с  поляками  «евреям,  наравне  с  прочими  пленными,  было  предоставлено  право  навсегда  остаться  в   стране»</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И  многие  евреи  этим  воспользовались.   Но жидовский  историк  не  отвечает  на  вопросы:  сколько  жидов  было  взято  в  плен?   Десятки, сотни, тысячи?  </w:t>
      </w:r>
      <w:r>
        <w:rPr>
          <w:b/>
          <w:sz w:val="22"/>
        </w:rPr>
        <w:t xml:space="preserve">Зачем  русские  брали  в  плен    «жидов-богоубийц», тем  более,  жидовских  женщин,  детей  и старцев?  Не  в  лагеря  же  смерти?  </w:t>
      </w:r>
      <w:r>
        <w:rPr>
          <w:rFonts w:cs="Times New Roman" w:ascii="Times New Roman" w:hAnsi="Times New Roman"/>
          <w:sz w:val="24"/>
        </w:rPr>
        <w:t xml:space="preserve">   Какова  судьба  этих  жидов?  Кто  и  когда  конкретно  разрешил  жидам  остаться  в  России?  Ведь  ни    Указа  царя  Михаила   Романова,    ни  постановления  Земского  Собора  об  этом  не  обнаружено. Сколько  жидов  вернулось  в  родные  места,   и  сколько  осталось  в  России?  Принудили  ли  власти  оставшихся  жидов  к    крещению?    Ни  одного  ответа  на  эти  вопросы  жидовский  историк  Гессен  не  да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рицать,   что  русские  войска  в  Литве  не  только  вместе  с местными  жителями  разоряли  жидовские  дома, но  и  брали  жидов  в  плен, конечно,  не  следует. И в плен  брали,  и в  Россию  переселяли. Об  этом  есть  упоминания  в  исторических  книжках.   Но,  вероятно,  пленных  жидов  всё  же  было  немного,  как  и  пленных  литвинов. И,  вероятно,  большинство  из  них  потом  крестились  и растворились  в  населении  России.  О  существовании  в  России    при  царе  Михаиле  каких-либо  жидовских  общин  с  раввинами  нет  никаких  данных.</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Жидовских  общин  в  то  время  в  России  и быть  не  могло.  Царь  Михаил  Романов  не  желал  видеть  в  своём  государстве  даже   жидов  в  качестве  официальных   посредников   польского,  французского  и  других   королей.   Когда, например,  польский  король   просил  царя  Михаила  Романова  разрешить  прибытие  в  Москву  Аарона  Марковича,  «посредника»,  представляющего  польский   двор,   царь  Михаил  ответил  польскому  королю  так: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rPr>
        <w:t xml:space="preserve">«ЖИДЫ  никогда  не  приезжали  в  Москву,  и  христиане  не  должны  с  ними  общаться»   </w:t>
      </w:r>
      <w:r>
        <w:rPr>
          <w:b/>
          <w:i/>
          <w:sz w:val="22"/>
        </w:rPr>
        <w:t>(Лев  Поляков.  История  антисемитизма.  Эпоха  веры.  М.,  1997.  С.  360  -  361)</w:t>
      </w:r>
      <w:r>
        <w:rPr>
          <w:rStyle w:val="FootnoteCharacters"/>
          <w:rStyle w:val="FootnoteAnchor"/>
          <w:b/>
          <w:i/>
          <w:sz w:val="22"/>
        </w:rPr>
        <w:footnoteReference w:id="6"/>
      </w:r>
      <w:r>
        <w:rPr>
          <w:b/>
          <w:i/>
          <w:sz w:val="22"/>
        </w:rPr>
        <w:t>.</w:t>
      </w:r>
    </w:p>
    <w:p>
      <w:pPr>
        <w:pStyle w:val="Normal"/>
        <w:rPr>
          <w:b/>
          <w:b/>
          <w:i/>
          <w:i/>
          <w:sz w:val="40"/>
        </w:rPr>
      </w:pPr>
      <w:r>
        <w:rPr>
          <w:b/>
          <w:i/>
          <w:sz w:val="40"/>
        </w:rPr>
      </w:r>
    </w:p>
    <w:p>
      <w:pPr>
        <w:pStyle w:val="Normal"/>
        <w:rPr>
          <w:b/>
          <w:b/>
          <w:sz w:val="40"/>
        </w:rPr>
      </w:pPr>
      <w:r>
        <w:rPr>
          <w:b/>
          <w:sz w:val="40"/>
        </w:rPr>
      </w:r>
    </w:p>
    <w:p>
      <w:pPr>
        <w:pStyle w:val="Normal"/>
        <w:rPr>
          <w:rFonts w:eastAsia="Arial"/>
          <w:b/>
          <w:b/>
          <w:sz w:val="22"/>
        </w:rPr>
      </w:pPr>
      <w:r>
        <w:rPr>
          <w:rFonts w:eastAsia="Arial"/>
          <w:b/>
          <w:sz w:val="22"/>
        </w:rPr>
        <w:t xml:space="preserve">  </w:t>
      </w:r>
    </w:p>
    <w:p>
      <w:pPr>
        <w:pStyle w:val="Normal"/>
        <w:rPr>
          <w:rFonts w:eastAsia="Arial"/>
          <w:b/>
          <w:b/>
          <w:sz w:val="40"/>
        </w:rPr>
      </w:pPr>
      <w:r>
        <w:rPr>
          <w:rFonts w:eastAsia="Arial"/>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Fonts w:eastAsia="Arial"/>
          <w:b/>
          <w:sz w:val="40"/>
        </w:rPr>
        <w:t xml:space="preserve">                 </w:t>
      </w:r>
      <w:r>
        <w:rPr>
          <w:b/>
          <w:sz w:val="40"/>
        </w:rPr>
        <w:t>При   царе   Алексее  (1645  -  1676)</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ab/>
      </w:r>
    </w:p>
    <w:p>
      <w:pPr>
        <w:pStyle w:val="Normal"/>
        <w:rPr>
          <w:b/>
          <w:b/>
          <w:sz w:val="40"/>
        </w:rPr>
      </w:pPr>
      <w:r>
        <w:rPr>
          <w:b/>
          <w:sz w:val="40"/>
        </w:rPr>
      </w:r>
    </w:p>
    <w:p>
      <w:pPr>
        <w:pStyle w:val="Normal"/>
        <w:ind w:firstLine="720"/>
        <w:rPr/>
      </w:pPr>
      <w:r>
        <w:rPr>
          <w:b/>
          <w:sz w:val="24"/>
        </w:rPr>
        <w:t>В   1654  году царь  Алексей  велел  гнать  жидов  из   Могилёва:</w:t>
      </w:r>
      <w:r>
        <w:rPr>
          <w:b/>
          <w:sz w:val="22"/>
        </w:rPr>
        <w:t xml:space="preserve">  </w:t>
      </w:r>
    </w:p>
    <w:p>
      <w:pPr>
        <w:pStyle w:val="Normal"/>
        <w:ind w:firstLine="720"/>
        <w:rPr>
          <w:b/>
          <w:b/>
          <w:sz w:val="22"/>
        </w:rPr>
      </w:pPr>
      <w:r>
        <w:rPr>
          <w:b/>
          <w:sz w:val="22"/>
        </w:rPr>
      </w:r>
    </w:p>
    <w:p>
      <w:pPr>
        <w:pStyle w:val="Normal"/>
        <w:ind w:firstLine="720"/>
        <w:rPr>
          <w:b/>
          <w:b/>
          <w:sz w:val="32"/>
        </w:rPr>
      </w:pPr>
      <w:r>
        <w:rPr>
          <w:b/>
          <w:sz w:val="32"/>
        </w:rPr>
        <w:t xml:space="preserve">«А  ЖИДАМ  в  Могилёве  не  быть,  житья  им  никакого  не  иметь!»  А  «ЖИДОВСКИЕ  дворы  отнимать»  в  пользу  государства!  </w:t>
      </w:r>
    </w:p>
    <w:p>
      <w:pPr>
        <w:pStyle w:val="Normal"/>
        <w:ind w:firstLine="720"/>
        <w:rPr>
          <w:b/>
          <w:b/>
          <w:i/>
          <w:i/>
          <w:sz w:val="22"/>
        </w:rPr>
      </w:pPr>
      <w:r>
        <w:rPr>
          <w:b/>
          <w:i/>
          <w:sz w:val="22"/>
        </w:rPr>
        <w:t>(Акты  Исторические. 4.  №  88.   Белорусские  архивы  древних  грамот.  СПб.,   1824.  Часть 1.  С.  106 – 107).</w:t>
      </w:r>
    </w:p>
    <w:p>
      <w:pPr>
        <w:pStyle w:val="Normal"/>
        <w:jc w:val="both"/>
        <w:rPr/>
      </w:pPr>
      <w:r>
        <w:rPr>
          <w:rFonts w:cs="Times New Roman" w:ascii="Times New Roman" w:hAnsi="Times New Roman"/>
          <w:sz w:val="24"/>
        </w:rPr>
        <w:tab/>
        <w:t>Жидовские  историки  много    пишут  о  «мягкой»  политике  царя  Алексея  к  жидовскому  племени.  Они  пишут,  что  в  годы  правления  царя  Алексея  «встречаются  многие  данные  о  пребывании  евреев  в России  -  в  Уложении  не  содержится  каких-либо  ограничений  относительно  евреев…  Они  имели  доступ  во  все  русские  города,  включая    Москву»</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Жидовские  историки  пишут  о  том, что  хотя     Украина    в    1648  году   во   время  Большого  Погрома  была  почти  полностью  зачищена    от  евреев,   «однако  в  60-е  годы  они  вновь  внедряются  в  украинские  города  и  разъезжают  по  ярмаркам,  а   затем  стали  арендовать  в  поместьях  панские  шинки  и  корчмы»</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Жидовские  историки  пишут  о  том, что небольшое  число  выкрестов     евреев  поселились  тогда  на  Дону  в  станице  Старочеркасской,  и около  10  казачьих    фамилий    произошли  от  них».  Ссылаются  на  «англичанина»  Коллинза (он  служил   тогда  в  Москве),  который  писал,  что  «евреи  с  недавнего  времени  размножились  в  Москве  и при  дворе»  и,  по-видимому,  при  покровительстве  придворного    врача-еврея</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Во  время  войны    русских  с  поляками, писал  жидовский  историк  Гессен,  «в  московском  государстве   вновь  появились  пленные  евреи».  После  Андрусовского   мира   в  1667      власть  разрешила этим  евреям   остаться  в  России.  «И  многие,  как  видно,  этим  воспользовались.  Они  впрочем,  постепенно  растворились  в  окружающем  населении,  приняв  христианство.  А  некоторые  из  пленных  явились  родоначальниками  русских  дворянских  фамилий»</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Писатель  Александр  Солженицын  (тоже  с  большим  процентом  жидовской  крови  в  жилах)   в   своей  книжке  «Двести  лет  вместе»  усердно  цитирует  все  эти  жидовские  утверждения,  искажающие  образ  царя  Алексея  и его  политику  по  отношению  к  жидам</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Не  надо  им  верить. Царь  Алексей  был  разумным  русским  царём, к  тому  же  был  очень  набожным, и  последовательно  старался  следовать  антижидовской  традиц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Во  время  правления  царя  Алексея  произошли  на  Русской  земле  три  важных  для  нашего  народа  исторических  события. </w:t>
      </w:r>
      <w:r>
        <w:rPr>
          <w:b/>
          <w:sz w:val="22"/>
        </w:rPr>
        <w:t>Это  Большой  Погром, который  устроил  ляхам  и  жидам  Богдан  Хмельницкий.  Это  победоносная  война  с  ляхами  царя  Алексея.  И  это присоединение  к  Московскому  государству  восточной  Малороссии  и  других  западных  русских  земель, оккупированных  ранее ляхами  и жидами.</w:t>
      </w:r>
    </w:p>
    <w:p>
      <w:pPr>
        <w:pStyle w:val="Normal"/>
        <w:jc w:val="both"/>
        <w:rPr>
          <w:b/>
          <w:b/>
          <w:sz w:val="22"/>
        </w:rPr>
      </w:pPr>
      <w:r>
        <w:rPr>
          <w:b/>
          <w:sz w:val="22"/>
        </w:rPr>
      </w:r>
    </w:p>
    <w:p>
      <w:pPr>
        <w:pStyle w:val="Normal"/>
        <w:jc w:val="both"/>
        <w:rPr/>
      </w:pPr>
      <w:r>
        <w:rPr>
          <w:b/>
          <w:sz w:val="22"/>
        </w:rPr>
        <w:tab/>
      </w:r>
      <w:r>
        <w:rPr>
          <w:rFonts w:cs="Times New Roman" w:ascii="Times New Roman" w:hAnsi="Times New Roman"/>
          <w:sz w:val="24"/>
        </w:rPr>
        <w:t xml:space="preserve">Погром  жидам,  который  устроили  казаки  и русские  (украинские)    крестьяне  под  руководством  Богдана  Хмельницкого,  по  своему  масштабу  во  много  раз  превзошёл  погромы,  которые  устраивали  христиане  в  Западной  Европе.  Такие  масштабные  погромы  жидам   умели  устраивать  лишь  римляне  во  время   подавления мятежей  жидовских  сепаратистов.  Православные  крестоносцы,  по  утверждениям  многих  жидовских  писателей,  тогда  истребили  около  100  тысяч  жидов.  А  десятки  тысяч  напуганных  жидов,  бросив своё  имущество,  умчались  на  запад. Но цифры  эти, конечно,  преувеличены.  Жиды    всегда  любят  преувеличивать  свои  страдания.  Они, например, упорно  пытаются  уже  несколько  десятилетий    уверить  человечество,  что во  время  последней  войны  в  газовых  камерах   Гитлер  уничтожил  шесть     миллионов    жидов.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Сколько  жидов  жило  на    Украине  перед  Большим  Погромом,  и  чем  они  занимались?  Даже  жидовский  историк Шмуэль  Эттингер,  который  старался  держаться  реальности  и не  высасывать  цифры  из  пальца,  писал,   что  к  1648  году  на  Украине,  в  Волынском, Подольском, Киевском  и Брацлавском  воеводствах, которые   и  подверглись  наибольшему  погрому, жило   всего  51 150  жидов</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Прибавим  ещё 10-15  тысяч  жидов,  которые  жили  восточнее   Днепра. Почти  все  из  них  -  жиды-арендаторы  и  их  семьи.   Большая  часть  из  них,   вероятно, и была  истреблена  саблями, пиками, топорами, вилами,  ножами  и  кольями.   Украина  была  хорошо  зачищена  от  жидов, но   Богдан  Хмельницкий  понимал, что  сохранить  независимость  очищенной  территории  он  не  сможет.  Надо  было  выбирать:  или  снова  под  ляхов  и  жидов,  или  под  турок,  или  под  покровительство  московского  царя.   По  религии,  по  крови,   по  языку, по  культуре  ближе  были  всё  же  великороссы.   И тогда  руководство  освобожденной  от  оккупантов  Украины  обратилось  в   Москву  с  предложением  присоединить  Украину   к  Росси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и  советников  царя  Алексея  были тогда  две партии.  Одна  во  главе  с  боярином    Афанасием  Ордин-Нащокиным     стояла  за  создание  единого  Славянского  государства, за  объединение  с  Польшей.  Это  была  дурная  модель  будущего  для  русского  народа.  Сдружить  ляхов  и  русских,  католиков  и православных, жидов  и  русских  было  невозможно.  Русский  народ   в  новом  государстве  просто  попал  бы  под  управление  ляхов  и  жидов.  Жиды  неизбежно    заселили  бы  уже  в  середине  17-го  века   все  русские  земли  до  Урала  и  уже  тогда  присосались  бы  крепко  к  телу  русского  народа  и  стали  бы  высасывать  из  него  жизненные  силы. Так  вот  эта  партия  требовала  от  царя  отказать  Богдану  Хмельницкому,  ибо  иначе   разъярённая  Польша  набросится  на  Россию.</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торая  партия  стояла  за   возращение  всех  русских  земель, оккупированных  ляхами  и  жидами.   Стояла  за  то, чтобы  Москва  стала   Центром  всего  православного    мира.  А ляхов-латинян  и  жидов-богоубийц  из  православной  империи  -  вон!   Эта   партия    требовала  от  царя  воспользоваться  благоприятной  ситуацией  и  присоединить  очищенную  от  ляхов  и  жидов  Украину  к   России.  Да,  ляхи  начнут  войну, ну  и  что?   Дадим  ляхам  по  рогам.  </w:t>
      </w:r>
    </w:p>
    <w:p>
      <w:pPr>
        <w:pStyle w:val="Normal"/>
        <w:ind w:firstLine="720"/>
        <w:jc w:val="both"/>
        <w:rPr>
          <w:rFonts w:ascii="Times New Roman" w:hAnsi="Times New Roman" w:cs="Times New Roman"/>
          <w:sz w:val="24"/>
        </w:rPr>
      </w:pPr>
      <w:r>
        <w:rPr>
          <w:rFonts w:cs="Times New Roman" w:ascii="Times New Roman" w:hAnsi="Times New Roman"/>
          <w:sz w:val="24"/>
        </w:rPr>
        <w:t>В 1654  царь  Алексей  и  большинство  бояр  дали  согласие    на    воссоединение    Украины  с  Россией.  Польша,  естественно,  рассвирепела,  начала  войну, польские  войска  вошли  на  Украину.  Ну  а    русские  войска  двинулись  на  запад.  Войска  благословил  на  священную  войну   сам  Патриарх  Никон.  В  нескольких  походах  против  Польши  участвовал  и  сам  царь  Алексей. И  русские  войска  громили  не только  ляхов,  но  и  вместе  с  местным  населением    освобождаемых  территорий   участвовали  в  разорении  и  истреблении  жидовских  домов  и  поселений. Это  было  время  единения   русских  против  жи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а,  в  Соборном  Уложении  1649  года, в  этом  новом  Своде  Законов    Московского  государства,    нет  законов  о  запрете  жидам  въезжать  в  Россию.  Нет  закона  о  депортации  всех  жидов  из  России.</w:t>
      </w:r>
      <w:r>
        <w:rPr>
          <w:b/>
          <w:sz w:val="22"/>
        </w:rPr>
        <w:t xml:space="preserve">  Нет  закона, который бы   запрещал  жидам    жить  в  России. </w:t>
      </w:r>
      <w:r>
        <w:rPr>
          <w:rFonts w:cs="Times New Roman" w:ascii="Times New Roman" w:hAnsi="Times New Roman"/>
          <w:sz w:val="24"/>
        </w:rPr>
        <w:t xml:space="preserve">  В  Уложении  не  употребляются  даже  слова  «жиды»  или    «жидовины»,  не  употребляется  и   слово  «евреи». И  это  крупный  дефект  нового  Свода  Законов,  ибо    были  присоединены  к  России   большие  территории,    которые    раньше  оккупировали    жиды,  где  ещё  жили   жиды, хотя  и  в  малом  числе,  и  куда  после  окончания  войны  ещё   хотели  вернуться  жиды,  которые  сбежали  на  запад. Соборное  Уложение  необходимо    было  дополнить  статьями  о  запрете  жидам  приезжать  и  жить  в  России.</w:t>
      </w:r>
    </w:p>
    <w:p>
      <w:pPr>
        <w:pStyle w:val="Normal"/>
        <w:ind w:firstLine="720"/>
        <w:jc w:val="both"/>
        <w:rPr/>
      </w:pPr>
      <w:r>
        <w:rPr>
          <w:rFonts w:cs="Times New Roman" w:ascii="Times New Roman" w:hAnsi="Times New Roman"/>
          <w:sz w:val="24"/>
        </w:rPr>
        <w:t xml:space="preserve">Но  надо    отметить, что    в  России   всё  то,  что  не  запрещено  в  Своде  законов,  ещё  не  значит,  то  разрешено.  Отметить  надо  обязательно,  что,  хотя  в   Уложении  и не  было жидам  запрета  въезжать  в  Россию  и жить  в  ней,  но  </w:t>
      </w:r>
      <w:r>
        <w:rPr>
          <w:b/>
          <w:sz w:val="22"/>
        </w:rPr>
        <w:t xml:space="preserve">не  было    и  законов    о свободе  для  жидов-мигрантов    въезжать  в  Россию  и    свободе  жидам-мигрантам    жить  в  России.   </w:t>
      </w:r>
      <w:r>
        <w:rPr>
          <w:rFonts w:cs="Times New Roman" w:ascii="Times New Roman" w:hAnsi="Times New Roman"/>
          <w:sz w:val="24"/>
        </w:rPr>
        <w:t xml:space="preserve"> И господствует  принцип:  что  не  разрешено,  то  запрещено.  Продолжала  действовать   старая  антижидовская  традиция  не  пускать  жидов  в  Россию.   Сохраняется  устойчиво  в  правителях  государства, в  правителях  церкви,  в    рядовых  священниках, в народе  неприязнь  и даже  отвращение  к  жидам  как  к  «врагам  Христовым»  и  «богоубийцам».   Никто ведь   не  отменял  и   пункта  договора  с  ляхами  о  воцарении  Владислава:  </w:t>
      </w:r>
      <w:r>
        <w:rPr>
          <w:b/>
          <w:sz w:val="24"/>
        </w:rPr>
        <w:t xml:space="preserve">«…и  ЖИДАМ  не  въезжать   для  торговли  в  Московское    государство!».   </w:t>
      </w:r>
      <w:r>
        <w:rPr>
          <w:rFonts w:cs="Times New Roman" w:ascii="Times New Roman" w:hAnsi="Times New Roman"/>
          <w:sz w:val="24"/>
        </w:rPr>
        <w:t xml:space="preserve">Сказалось  и  влияние  Большого  Погрома,  который  устроил  Богдан  Хмельницкий.  Погром    нагнал  ужас  на  жидов,  но  воодушевил   против  жидов  русский  народ  не  только  на  Украине,  но и в  России.  «Так  их,  чёртовых  жидов!  Не  надо  лезть  на  русские  земли!».  Нет  ни  одного  письма   царя  Алексея  Романова  гетману  Богдану  Хмельницкому,  в  котором  бы  русский  царь  укорял   украинского  гетмана    в  «экстремизме,   антисемитизме  и   в  разжигании  межнациональной  розн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Царь  Алексей  Романов  и сам  не церемонился  с  жидами.  Во время  походов   против  ляхов  царь  Алексей   никогда  не   гасил    ненависть  к  жидам  ни  в  душах  солдат, ни  в  душах  мирных  жителей.   Царь  побывал  в  Витебске, Полоцке,  Могилёве,  Ковно, Гродно  и  Вильно.  И  везде  он  на  стороне    русского  населения, а не на  стороне  жидо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1654  году   царь  Алексей  Романов  велел  гнать  жидов  из  Могилё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4"/>
        </w:rPr>
        <w:t xml:space="preserve">«А  дворы  ЖИДОВСКИЕ…  половину  отдать  в  ратушу,  а  другую  половину  держать  для  наших   дел  и  для  нашей  службы.  А  три  двора  лучших   оставить  для  наших  воевод  и приказных  людей…  А  ратным  людям  стоять  на  ЖИДОВСКИХ  дворах…  </w:t>
      </w:r>
      <w:r>
        <w:rPr>
          <w:b/>
        </w:rPr>
        <w:t xml:space="preserve">А  ЖИДАМ   в  Могилёве  не   быть  и  житья  им  никакого  не  иметь». </w:t>
      </w:r>
    </w:p>
    <w:p>
      <w:pPr>
        <w:pStyle w:val="Normal"/>
        <w:ind w:firstLine="720"/>
        <w:jc w:val="both"/>
        <w:rPr/>
      </w:pPr>
      <w:r>
        <w:rPr>
          <w:b/>
          <w:i/>
          <w:sz w:val="22"/>
        </w:rPr>
        <w:t>(Акты   исторические. 4. №  88.  Белорусские  архивы  древних  грамот.  СПб.,  1824, часть 1.  С. 106 – 107)</w:t>
      </w:r>
      <w:r>
        <w:rPr>
          <w:rStyle w:val="FootnoteCharacters"/>
          <w:rStyle w:val="FootnoteAnchor"/>
          <w:b/>
          <w:i/>
          <w:sz w:val="22"/>
        </w:rPr>
        <w:footnoteReference w:id="13"/>
      </w:r>
      <w:r>
        <w:rPr>
          <w:b/>
          <w:i/>
          <w:sz w:val="22"/>
        </w:rPr>
        <w:t xml:space="preserve">. </w:t>
      </w:r>
    </w:p>
    <w:p>
      <w:pPr>
        <w:pStyle w:val="Normal"/>
        <w:ind w:firstLine="720"/>
        <w:jc w:val="both"/>
        <w:rPr>
          <w:b/>
          <w:b/>
          <w:i/>
          <w:i/>
          <w:sz w:val="22"/>
        </w:rPr>
      </w:pPr>
      <w:r>
        <w:rPr>
          <w:b/>
          <w:i/>
          <w:sz w:val="22"/>
        </w:rPr>
      </w:r>
    </w:p>
    <w:p>
      <w:pPr>
        <w:pStyle w:val="Normal"/>
        <w:ind w:firstLine="720"/>
        <w:jc w:val="both"/>
        <w:rPr>
          <w:b/>
          <w:b/>
          <w:i/>
          <w:i/>
          <w:sz w:val="22"/>
        </w:rPr>
      </w:pPr>
      <w:r>
        <w:rPr>
          <w:b/>
          <w:i/>
          <w:sz w:val="22"/>
        </w:rPr>
      </w:r>
    </w:p>
    <w:p>
      <w:pPr>
        <w:pStyle w:val="Normal"/>
        <w:ind w:firstLine="720"/>
        <w:jc w:val="both"/>
        <w:rPr/>
      </w:pPr>
      <w:r>
        <w:rPr>
          <w:rFonts w:cs="Times New Roman" w:ascii="Times New Roman" w:hAnsi="Times New Roman"/>
          <w:sz w:val="24"/>
        </w:rPr>
        <w:t>Когда  царь  Алексей  появился  в  1654    в Могилёве, он  пожаловал  местному  шляхтичу  Константину  Поклонскому  чин   полковника  и  сделал  его  начальником  Могилёва.  Но   польский  король  Ян  Казимир  не  смирился  с потерей города  и послал  литовского  гетмана  Радзивилла  отобрать  у  русских   Могилёв.  Тогда полковник   Поклонский  приказал  всем  жителям  укрыться  в  городском  замке, за  крепостными  стенами.  Но   всё население  в  замок  не  вмещалось.   Среди  населения  оказалось  много  жидов, которые  обязаны  были  покинуть  город  согласно   приказа  царя  Алексея, но  они  приказ  нарушили  и  остались  в  городе.  Жиды  эти  не  только  нарушали   приказ  царя  России.  Они  были  опасны  как  шпионы.  Они  могли  помочь   литовскому  гетману  захватить  город. Тогда  полковник  Поклонский  приказал    жидам  стать  табором  на  Печерском  поле,  а  другую  часть  жидов  согнал   на   дорогу  у  города. А  потом  по  его  приказу   солдаты  перебили  всех  жидов  и  в  поле,  и на  дороге.  Имущество  жидов  полковник  отдал  на  разграбление  солдатам.  Солдатам  тогда  повезло.   Игумен  Орест  в  своих  «Записках»    свидетельствовал,  что  было  найдено  много  золотой  монеты, спрятанной  жидами в  хлебы,  испечённые  на  дорогу,  и  в  заплетённых  косах  жидовок</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И  царь  Алексей,  конечно,  не  наказал  полковника  Поклонского  за  жестокость.</w:t>
      </w:r>
    </w:p>
    <w:p>
      <w:pPr>
        <w:pStyle w:val="Normal"/>
        <w:ind w:firstLine="720"/>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когда  русские  войска  в  1658  временно  заняли  Вильно, царь  Алексей  Романов, удовлетворяя  просьбу  жителей  этого  город,  приказал  воеводе,  князю  Михаилу  Шаховско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i/>
          <w:i/>
        </w:rPr>
      </w:pPr>
      <w:r>
        <w:rPr>
          <w:b/>
        </w:rPr>
        <w:t>«А  ЖИДОВ   из  Вильно  выслать  на  житиё  за  город!»</w:t>
      </w:r>
    </w:p>
    <w:p>
      <w:pPr>
        <w:pStyle w:val="Normal"/>
        <w:ind w:firstLine="720"/>
        <w:jc w:val="both"/>
        <w:rPr>
          <w:b/>
          <w:b/>
          <w:i/>
          <w:i/>
          <w:sz w:val="22"/>
        </w:rPr>
      </w:pPr>
      <w:r>
        <w:rPr>
          <w:rFonts w:eastAsia="Arial"/>
          <w:b/>
          <w:i/>
          <w:sz w:val="22"/>
        </w:rPr>
        <w:t xml:space="preserve">                               </w:t>
      </w:r>
      <w:r>
        <w:rPr>
          <w:b/>
          <w:i/>
          <w:sz w:val="22"/>
        </w:rPr>
        <w:t>(Полное  собрание  законов.  1658. Июнь  30.  3.  232.  С.  459).</w:t>
      </w:r>
    </w:p>
    <w:p>
      <w:pPr>
        <w:pStyle w:val="Normal"/>
        <w:ind w:firstLine="720"/>
        <w:jc w:val="both"/>
        <w:rPr>
          <w:b/>
          <w:b/>
          <w:i/>
          <w:i/>
          <w:sz w:val="40"/>
        </w:rPr>
      </w:pPr>
      <w:r>
        <w:rPr>
          <w:b/>
          <w:i/>
          <w:sz w:val="40"/>
        </w:rPr>
      </w:r>
    </w:p>
    <w:p>
      <w:pPr>
        <w:pStyle w:val="Normal"/>
        <w:ind w:firstLine="720"/>
        <w:jc w:val="both"/>
        <w:rPr>
          <w:b/>
          <w:b/>
          <w:sz w:val="40"/>
        </w:rPr>
      </w:pPr>
      <w:r>
        <w:rPr>
          <w:b/>
          <w:sz w:val="40"/>
        </w:rPr>
      </w:r>
    </w:p>
    <w:p>
      <w:pPr>
        <w:pStyle w:val="Normal"/>
        <w:ind w:firstLine="720"/>
        <w:jc w:val="both"/>
        <w:rPr/>
      </w:pPr>
      <w:r>
        <w:rPr>
          <w:rFonts w:cs="Times New Roman" w:ascii="Times New Roman" w:hAnsi="Times New Roman"/>
          <w:sz w:val="24"/>
        </w:rPr>
        <w:t xml:space="preserve">Да,  в  России  появлялись  иногда  жиды-торговцы, но  это  были  чаще  нелегалы,  которые  проникали  в  Россию  под  голландскими,  английскими, немецкими  и   шведскими  фамилиями.  А  многие    жиды-нелегалы    проникали  в  Россию,  пользуясь  прозрачностью  границ  и продажностью  местных  украинских  и  русских  начальников.  Жили  при  царе  Алексее,  и  тоже  в  малом  числе,  крещёные  жиды.  Это  тоже  была  большая  ошибка  царя  и Церкви   разрешать  жидам-выкрестам  размножаться  в  России,  ибо  раввины  разрешали  жидам  креститься  внешне, оставаясь  внутри    преданными  своей,  жидовской,  религии.   Такие  жиды  крутились  тогда  и  вокруг  царя,  и  вокруг  Патриарха  Никона.  О  них  писал  и  Коллинз.  В  «Истории  медицины»  Рихтера  есть  упоминание  о  жиде  Данииле  фон  Гаделе,  который  работал  лекарем  при  Аптечном  приказе.   </w:t>
      </w:r>
      <w:r>
        <w:rPr>
          <w:b/>
          <w:sz w:val="40"/>
        </w:rPr>
        <w:t xml:space="preserve"> </w:t>
      </w:r>
      <w:r>
        <w:rPr>
          <w:rFonts w:cs="Times New Roman" w:ascii="Times New Roman" w:hAnsi="Times New Roman"/>
          <w:sz w:val="24"/>
        </w:rPr>
        <w:t xml:space="preserve">Клирик  Шушерин  свидетельствовал, что  у Никона  в   Воскресенском  монастыре  (недалеко  от  Москвы)  «жило  много  разных  иноземцев:  </w:t>
      </w:r>
      <w:r>
        <w:rPr>
          <w:b/>
          <w:sz w:val="22"/>
        </w:rPr>
        <w:t>жидов</w:t>
      </w:r>
      <w:r>
        <w:rPr>
          <w:rFonts w:cs="Times New Roman" w:ascii="Times New Roman" w:hAnsi="Times New Roman"/>
          <w:sz w:val="24"/>
        </w:rPr>
        <w:t>,  поляков, греков, черкесов  и  немцев».  Шушерин  описал  и  такой  случай. «</w:t>
      </w:r>
      <w:r>
        <w:rPr>
          <w:b/>
          <w:sz w:val="22"/>
        </w:rPr>
        <w:t>Некто  ЖИД</w:t>
      </w:r>
      <w:r>
        <w:rPr>
          <w:rFonts w:cs="Times New Roman" w:ascii="Times New Roman" w:hAnsi="Times New Roman"/>
          <w:sz w:val="24"/>
        </w:rPr>
        <w:t xml:space="preserve">, окрещённый  Никоном,  ходил  часто  в  Москву  (из  монастыря)  </w:t>
      </w:r>
      <w:r>
        <w:rPr>
          <w:b/>
          <w:sz w:val="22"/>
        </w:rPr>
        <w:t xml:space="preserve">к такому  же  жиду  Даниилу, бывшему  при  дворе  доктором, </w:t>
      </w:r>
      <w:r>
        <w:rPr>
          <w:rFonts w:cs="Times New Roman" w:ascii="Times New Roman" w:hAnsi="Times New Roman"/>
          <w:sz w:val="24"/>
        </w:rPr>
        <w:t xml:space="preserve"> и отправлял  вместе  с  ним  и  прочими  жидами  службу  по  их  обряду.  Патриарх,  узнав  сие,  приказал  его  засадить  в  темницу».  Но  один  из  жидов, имевший  доступ  к  царю,  донёс  царю об  этом  и просил  царя  освободить   «бедного  соплеменника». И царь  Алексей  внял  (увы!)   жидовской  просьбе   и отправил  в  Воскресенский    монастырь  архимандрита  Чудова  монастыря  Иоакима, а также  полковника  с  солдатами,  приказав  освободить  жида  из  темницы. И  Никон  был  вынужден  освободить  жида</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Может,  царь  Алексей  поддался  мольбам  своего  придворного  жида,  может  быть, не  поверил  Никону,  что  жид  -  замаскированный  иудей, а  может  быть,  арестованный  жид  был  у  царя    шпионо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Но  в   целом  неприязненное  отношение  к  жидам  царь Алексей   сохранял  до   самой  смерти.  Хотя  жидов    было  очень  мало  в  России,  опасность  от  них  царь  осознавал.  Царь  знал,  как  всего  несколько  жидов  во  время  правления  царя  Ивана  Третьего  сумели  «заразить  опасной  жидовской  заразой»  и  часть  высшего  духовенства,  и высших   чиновников, и самого  митрополита  Зосиму,  и  сноху   самого  царя  Елену.  Потому   деяния  против   православной  веры  в  «Соборном  Уложении»  1649  года   были  поставлены  на  первое  место.  В  Уложении  не  употребляются  слова  «жиды»,  «жидовины»,  «евреяне»  и  «евреи».  Но  это  объясняется  тем,   что   жиды  тогда  были  включены  в     общую  группу  </w:t>
      </w:r>
      <w:r>
        <w:rPr>
          <w:b/>
          <w:sz w:val="22"/>
        </w:rPr>
        <w:t xml:space="preserve">-  «иноверцы».  </w:t>
      </w:r>
      <w:r>
        <w:rPr>
          <w:rFonts w:cs="Times New Roman" w:ascii="Times New Roman" w:hAnsi="Times New Roman"/>
          <w:sz w:val="22"/>
        </w:rPr>
        <w:t xml:space="preserve">А  в  тех  случаях, когда  стали  выделять  мусульман,  жиды  оставались  в  группе – </w:t>
      </w:r>
      <w:r>
        <w:rPr>
          <w:b/>
          <w:sz w:val="22"/>
        </w:rPr>
        <w:t xml:space="preserve">«и  другие  иноверцы».  </w:t>
      </w:r>
      <w:r>
        <w:rPr>
          <w:rFonts w:cs="Times New Roman" w:ascii="Times New Roman" w:hAnsi="Times New Roman"/>
          <w:sz w:val="24"/>
        </w:rPr>
        <w:t>Жидов  также  включали  тогда  в  группу  «бусурманы».</w:t>
      </w:r>
      <w:r>
        <w:rPr>
          <w:b/>
          <w:sz w:val="22"/>
        </w:rPr>
        <w:t xml:space="preserve">  </w:t>
      </w:r>
      <w:r>
        <w:rPr>
          <w:rFonts w:cs="Times New Roman" w:ascii="Times New Roman" w:hAnsi="Times New Roman"/>
          <w:sz w:val="24"/>
        </w:rPr>
        <w:t xml:space="preserve">Специальной  статьи  против  жидов-богохульников  и  против  тех  жидов, которые  соблазняют  христиан  в  жидовскую  веру, в  Своде  законов   нет,    но  действия  таких  жидов-богохульников  и жидов-развратителей  попадают  под  общую  статью об  иноверцах-богохульниках.   В  главе  «О  богохульниках  и  о  церковных  мятежниках»  сказано,   что  если  иноверцы,  или  русские  люди,  которые  попали  под  их  влияние,   «возложут  хулу»  на  Господа    Бога  и  Спаса  нашего  Иисуса  Христа,  или на  Богородицу,  или  на  Честный  Крест,  или  на Святых  Его  угодников, то  этих  богохульников, после  «крепкого  расследования»  -  </w:t>
      </w:r>
      <w:r>
        <w:rPr>
          <w:b/>
          <w:sz w:val="24"/>
        </w:rPr>
        <w:t>«обличив,  казнить,  сжечь»</w:t>
      </w:r>
      <w:r>
        <w:rPr>
          <w:rStyle w:val="FootnoteCharacters"/>
          <w:rStyle w:val="FootnoteAnchor"/>
          <w:b/>
          <w:sz w:val="24"/>
        </w:rPr>
        <w:footnoteReference w:id="16"/>
      </w:r>
      <w:r>
        <w:rPr>
          <w:b/>
          <w:sz w:val="24"/>
        </w:rPr>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b/>
          <w:sz w:val="24"/>
        </w:rPr>
        <w:t>Всем  христианам   Уложение  1649 года  запрещало    служить  у  иноверцев,  значит,    запрещало  обслуживать  и  жидов.</w:t>
      </w:r>
      <w:r>
        <w:rPr>
          <w:rFonts w:cs="Times New Roman" w:ascii="Times New Roman" w:hAnsi="Times New Roman"/>
          <w:sz w:val="24"/>
        </w:rPr>
        <w:t xml:space="preserve">  </w:t>
      </w:r>
      <w:r>
        <w:rPr>
          <w:b/>
          <w:i/>
          <w:sz w:val="22"/>
        </w:rPr>
        <w:t>(Уложение  1649.  Глава  2.   С.  70)</w:t>
      </w:r>
      <w:r>
        <w:rPr>
          <w:rStyle w:val="FootnoteCharacters"/>
          <w:rStyle w:val="FootnoteAnchor"/>
          <w:b/>
          <w:i/>
          <w:sz w:val="22"/>
        </w:rPr>
        <w:footnoteReference w:id="17"/>
      </w:r>
      <w:r>
        <w:rPr>
          <w:b/>
          <w:i/>
          <w:sz w:val="22"/>
        </w:rPr>
        <w:t xml:space="preserve">. </w:t>
      </w:r>
    </w:p>
    <w:p>
      <w:pPr>
        <w:pStyle w:val="Normal"/>
        <w:ind w:firstLine="720"/>
        <w:jc w:val="both"/>
        <w:rPr>
          <w:b/>
          <w:b/>
          <w:i/>
          <w:i/>
          <w:sz w:val="22"/>
        </w:rPr>
      </w:pPr>
      <w:r>
        <w:rPr>
          <w:b/>
          <w:i/>
          <w:sz w:val="22"/>
        </w:rPr>
      </w:r>
    </w:p>
    <w:p>
      <w:pPr>
        <w:pStyle w:val="Normal"/>
        <w:ind w:firstLine="720"/>
        <w:jc w:val="both"/>
        <w:rPr>
          <w:b/>
          <w:b/>
          <w:i/>
          <w:i/>
          <w:sz w:val="22"/>
        </w:rPr>
      </w:pPr>
      <w:r>
        <w:rPr>
          <w:b/>
          <w:i/>
          <w:sz w:val="22"/>
        </w:rPr>
      </w:r>
    </w:p>
    <w:p>
      <w:pPr>
        <w:pStyle w:val="Normal"/>
        <w:ind w:firstLine="720"/>
        <w:jc w:val="both"/>
        <w:rPr>
          <w:b/>
          <w:b/>
          <w:i/>
          <w:i/>
          <w:sz w:val="22"/>
        </w:rPr>
      </w:pPr>
      <w:r>
        <w:rPr>
          <w:b/>
          <w:i/>
          <w:sz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потом, когда   опасность  от  жидов  стала  возрастать,   появились   в  1669  году   «Новоуказанные  статьи  (дополнительные)    о  татебных  (от   слова  «тать»),  разбойных  и убивных   делах»,  где  преступления  жидов  уже  специально  выделены: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b/>
          <w:b/>
          <w:i/>
          <w:i/>
          <w:sz w:val="22"/>
        </w:rPr>
      </w:pPr>
      <w:r>
        <w:rPr>
          <w:b/>
          <w:sz w:val="24"/>
        </w:rPr>
        <w:t xml:space="preserve">«Если   ЖИДОВИН  дерзает  развратить  от  христианской  веры  христианина,  повинен  он  казни  главной».   «А  если  ЖИДОВИН,  христианина  раба   имеет  и  обрежет  его»,  - «да  отсекут  ему  голову»  </w:t>
      </w:r>
    </w:p>
    <w:p>
      <w:pPr>
        <w:pStyle w:val="Normal"/>
        <w:ind w:firstLine="720"/>
        <w:jc w:val="both"/>
        <w:rPr/>
      </w:pPr>
      <w:r>
        <w:rPr>
          <w:b/>
          <w:i/>
          <w:sz w:val="22"/>
        </w:rPr>
        <w:t>(Полное  собрание    законов.  1669.  Январь  22.  №  441.  С. 109)</w:t>
      </w:r>
      <w:r>
        <w:rPr>
          <w:rStyle w:val="FootnoteCharacters"/>
          <w:rStyle w:val="FootnoteAnchor"/>
          <w:b/>
          <w:i/>
          <w:sz w:val="22"/>
        </w:rPr>
        <w:footnoteReference w:id="18"/>
      </w:r>
      <w:r>
        <w:rPr>
          <w:b/>
          <w:i/>
          <w:sz w:val="22"/>
        </w:rPr>
        <w:t>.</w:t>
      </w:r>
    </w:p>
    <w:p>
      <w:pPr>
        <w:pStyle w:val="Normal"/>
        <w:ind w:firstLine="720"/>
        <w:jc w:val="both"/>
        <w:rPr>
          <w:b/>
          <w:b/>
          <w:i/>
          <w:i/>
          <w:sz w:val="22"/>
        </w:rPr>
      </w:pPr>
      <w:r>
        <w:rPr>
          <w:b/>
          <w:i/>
          <w:sz w:val="22"/>
        </w:rPr>
      </w:r>
    </w:p>
    <w:p>
      <w:pPr>
        <w:pStyle w:val="Normal"/>
        <w:ind w:firstLine="720"/>
        <w:jc w:val="both"/>
        <w:rPr>
          <w:b/>
          <w:b/>
          <w:i/>
          <w:i/>
          <w:sz w:val="22"/>
        </w:rPr>
      </w:pPr>
      <w:r>
        <w:rPr>
          <w:b/>
          <w:i/>
          <w:sz w:val="22"/>
        </w:rPr>
      </w:r>
    </w:p>
    <w:p>
      <w:pPr>
        <w:pStyle w:val="Normal"/>
        <w:ind w:firstLine="720"/>
        <w:jc w:val="both"/>
        <w:rPr/>
      </w:pPr>
      <w:r>
        <w:rPr>
          <w:rFonts w:cs="Times New Roman" w:ascii="Times New Roman" w:hAnsi="Times New Roman"/>
          <w:color w:val="000000"/>
          <w:sz w:val="24"/>
        </w:rPr>
        <w:t xml:space="preserve">Да,  жиды  появлялись  в  России,  но,     когда  они  заметно  накапливались,  их  выгоняли.   Английский  посланник  при  русском  дворе  граф  Карлейль  писал:  </w:t>
      </w:r>
      <w:r>
        <w:rPr>
          <w:b/>
          <w:color w:val="000000"/>
          <w:sz w:val="24"/>
        </w:rPr>
        <w:t>«католики  и   ЖИДЫ  подвергались  изгнанию»</w:t>
      </w:r>
      <w:r>
        <w:rPr>
          <w:rStyle w:val="FootnoteCharacters"/>
          <w:rStyle w:val="FootnoteAnchor"/>
          <w:b/>
          <w:color w:val="000000"/>
          <w:sz w:val="24"/>
        </w:rPr>
        <w:footnoteReference w:id="19"/>
      </w:r>
      <w:r>
        <w:rPr>
          <w:b/>
          <w:color w:val="000000"/>
          <w:sz w:val="24"/>
        </w:rPr>
        <w:t xml:space="preserve">.   </w:t>
      </w:r>
      <w:r>
        <w:rPr>
          <w:rFonts w:cs="Times New Roman" w:ascii="Times New Roman" w:hAnsi="Times New Roman"/>
          <w:color w:val="000000"/>
          <w:sz w:val="24"/>
        </w:rPr>
        <w:t xml:space="preserve">Да,  в  Россию  перегнали    во  время  войны  </w:t>
      </w:r>
      <w:r>
        <w:rPr>
          <w:rFonts w:cs="Times New Roman" w:ascii="Times New Roman" w:hAnsi="Times New Roman"/>
          <w:b/>
          <w:color w:val="000000"/>
          <w:sz w:val="24"/>
        </w:rPr>
        <w:t>зачем-то</w:t>
      </w:r>
      <w:r>
        <w:rPr>
          <w:rFonts w:cs="Times New Roman" w:ascii="Times New Roman" w:hAnsi="Times New Roman"/>
          <w:color w:val="000000"/>
          <w:sz w:val="24"/>
        </w:rPr>
        <w:t xml:space="preserve">  пленных  жидов. Вероятно,  на  время  военных  действий  надо  было  убрать  шпионов  и   контрабандистов  из  прифронтовой  полосы.   Трудовых  лагерей  тогда,  кажется,   не  было,  и не  очень  понятно,  каким  полезным  трудом   эти  пленные  жиды  в  России  занимались.  После  войны, возможно,   часть  из  них  уехала  или  ушла  в  Польшу,   а  остальные, вероятно,  крестились  и растворились  в    русском  населении.  Жидовские  историки  утверждают, что  некоторые  жиды  стали  родоначальниками  известных  казачьих  фамилий  и  родоначальниками  известных  русских  дворянских  фамилий. Но  на  естественный  вопрос  о  фамилиях  этих  русских  дворянских  родов,   вышедших  из  жидовского  племени,   -  полное  молчание.  Вероятно,    жидовские  историки  боялись, что  российские  дворяне,     которых  они   «осчастливят»  сообщением,  что  их  предки  -  жиды,  накажут  жидовских  историков  розгам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720"/>
        <w:jc w:val="both"/>
        <w:rPr/>
      </w:pPr>
      <w:r>
        <w:rPr>
          <w:rFonts w:cs="Times New Roman" w:ascii="Times New Roman" w:hAnsi="Times New Roman"/>
          <w:color w:val="000000"/>
          <w:sz w:val="24"/>
        </w:rPr>
        <w:t xml:space="preserve">Но  и  с  пленными  жидами  Царь  Алексей  не  церемонился. Когда надо,  перегонял  жидов   из  одного  города  в  другой.  Например, ещё  в  1655  году  появился  именной  Указ  царя  Алексея, который  назывался  так:  </w:t>
      </w:r>
      <w:r>
        <w:rPr>
          <w:b/>
          <w:color w:val="000000"/>
          <w:sz w:val="24"/>
        </w:rPr>
        <w:t>«О  высылке  из  Калуги  в  Нижний     Новгород   литвинов  и  ЖИДОВ»</w:t>
      </w:r>
      <w:r>
        <w:rPr>
          <w:rFonts w:cs="Times New Roman" w:ascii="Times New Roman" w:hAnsi="Times New Roman"/>
          <w:color w:val="000000"/>
          <w:sz w:val="24"/>
        </w:rPr>
        <w:t xml:space="preserve">     </w:t>
      </w:r>
      <w:r>
        <w:rPr>
          <w:b/>
          <w:i/>
          <w:color w:val="000000"/>
          <w:sz w:val="22"/>
        </w:rPr>
        <w:t xml:space="preserve">(Полное  собрание  законов.  1665.   7   марта.    №  48,    С.   50). </w:t>
      </w:r>
    </w:p>
    <w:p>
      <w:pPr>
        <w:pStyle w:val="Normal"/>
        <w:ind w:firstLine="720"/>
        <w:jc w:val="both"/>
        <w:rPr>
          <w:b/>
          <w:b/>
          <w:i/>
          <w:i/>
          <w:color w:val="000000"/>
          <w:sz w:val="22"/>
        </w:rPr>
      </w:pPr>
      <w:r>
        <w:rPr>
          <w:b/>
          <w:i/>
          <w:color w:val="000000"/>
          <w:sz w:val="22"/>
        </w:rPr>
      </w:r>
    </w:p>
    <w:p>
      <w:pPr>
        <w:pStyle w:val="Normal"/>
        <w:ind w:firstLine="720"/>
        <w:jc w:val="both"/>
        <w:rPr>
          <w:b/>
          <w:b/>
          <w:i/>
          <w:i/>
          <w:color w:val="000000"/>
          <w:sz w:val="22"/>
        </w:rPr>
      </w:pPr>
      <w:r>
        <w:rPr>
          <w:b/>
          <w:i/>
          <w:color w:val="000000"/>
          <w:sz w:val="22"/>
        </w:rPr>
      </w:r>
    </w:p>
    <w:p>
      <w:pPr>
        <w:pStyle w:val="Normal"/>
        <w:ind w:firstLine="720"/>
        <w:jc w:val="both"/>
        <w:rPr>
          <w:b/>
          <w:b/>
          <w:color w:val="000000"/>
          <w:sz w:val="24"/>
        </w:rPr>
      </w:pPr>
      <w:r>
        <w:rPr>
          <w:b/>
          <w:color w:val="000000"/>
          <w:sz w:val="24"/>
        </w:rPr>
        <w:t>А  в  1660 году  ЖИДЫ,  армяне  и  поляки  были  изгнаны  из   Киева.</w:t>
      </w:r>
    </w:p>
    <w:p>
      <w:pPr>
        <w:pStyle w:val="Normal"/>
        <w:ind w:firstLine="720"/>
        <w:jc w:val="both"/>
        <w:rPr/>
      </w:pPr>
      <w:r>
        <w:rPr>
          <w:rFonts w:eastAsia="Arial"/>
          <w:b/>
          <w:sz w:val="40"/>
        </w:rPr>
        <w:t xml:space="preserve">               </w:t>
      </w:r>
      <w:r>
        <w:rPr>
          <w:b/>
          <w:i/>
          <w:sz w:val="22"/>
        </w:rPr>
        <w:t xml:space="preserve">(Н. Н.  Голицын.  История  русского  законодательства         </w:t>
      </w:r>
    </w:p>
    <w:p>
      <w:pPr>
        <w:pStyle w:val="Normal"/>
        <w:ind w:firstLine="720"/>
        <w:jc w:val="both"/>
        <w:rPr>
          <w:b/>
          <w:b/>
          <w:i/>
          <w:i/>
          <w:sz w:val="22"/>
        </w:rPr>
      </w:pPr>
      <w:r>
        <w:rPr>
          <w:rFonts w:eastAsia="Arial"/>
          <w:b/>
          <w:i/>
          <w:sz w:val="22"/>
        </w:rPr>
        <w:t xml:space="preserve">                                       </w:t>
      </w:r>
      <w:r>
        <w:rPr>
          <w:b/>
          <w:i/>
          <w:sz w:val="22"/>
        </w:rPr>
        <w:t>о  евреях.    СПб.,   1886.  С. 8).</w:t>
      </w:r>
    </w:p>
    <w:p>
      <w:pPr>
        <w:pStyle w:val="Normal"/>
        <w:ind w:firstLine="720"/>
        <w:jc w:val="both"/>
        <w:rPr>
          <w:b/>
          <w:b/>
          <w:i/>
          <w:i/>
          <w:sz w:val="40"/>
        </w:rPr>
      </w:pPr>
      <w:r>
        <w:rPr>
          <w:b/>
          <w:i/>
          <w:sz w:val="40"/>
        </w:rPr>
      </w:r>
    </w:p>
    <w:p>
      <w:pPr>
        <w:pStyle w:val="Normal"/>
        <w:ind w:firstLine="720"/>
        <w:jc w:val="both"/>
        <w:rPr>
          <w:b/>
          <w:b/>
          <w:sz w:val="40"/>
        </w:rPr>
      </w:pPr>
      <w:r>
        <w:rPr>
          <w:b/>
          <w:sz w:val="40"/>
        </w:rPr>
        <w:t>При  Петре    Первом     (1689  -  1725)</w:t>
      </w:r>
    </w:p>
    <w:p>
      <w:pPr>
        <w:pStyle w:val="Normal"/>
        <w:ind w:firstLine="720"/>
        <w:jc w:val="both"/>
        <w:rPr>
          <w:b/>
          <w:b/>
          <w:sz w:val="40"/>
        </w:rPr>
      </w:pPr>
      <w:r>
        <w:rPr>
          <w:b/>
          <w:sz w:val="40"/>
        </w:rPr>
      </w:r>
    </w:p>
    <w:p>
      <w:pPr>
        <w:pStyle w:val="Normal"/>
        <w:jc w:val="both"/>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2"/>
        <w:rPr/>
      </w:pPr>
      <w:r>
        <w:rPr>
          <w:rFonts w:eastAsia="Arial"/>
        </w:rPr>
        <w:t xml:space="preserve">     </w:t>
      </w:r>
      <w:r>
        <w:rPr/>
        <w:t xml:space="preserve">«Не   время  дозволять   ЖИДАМ   приезжать </w:t>
      </w:r>
    </w:p>
    <w:p>
      <w:pPr>
        <w:pStyle w:val="Normal"/>
        <w:rPr/>
      </w:pPr>
      <w:r>
        <w:rPr>
          <w:b/>
          <w:sz w:val="36"/>
        </w:rPr>
        <w:t xml:space="preserve">и  жить  в  моём  государстве!» </w:t>
      </w:r>
      <w:r>
        <w:rPr>
          <w:b/>
          <w:i/>
          <w:sz w:val="22"/>
        </w:rPr>
        <w:t xml:space="preserve">(Соловьёв С. М. История России с  древнейших  времён.  Т. 15. 1881. С. 98). </w:t>
      </w:r>
    </w:p>
    <w:p>
      <w:pPr>
        <w:pStyle w:val="Normal"/>
        <w:rPr>
          <w:rFonts w:eastAsia="Arial"/>
          <w:b/>
          <w:b/>
          <w:sz w:val="40"/>
        </w:rPr>
      </w:pPr>
      <w:r>
        <w:rPr>
          <w:rFonts w:eastAsia="Arial"/>
          <w:b/>
          <w:sz w:val="40"/>
        </w:rPr>
        <w:t xml:space="preserve">      </w:t>
      </w:r>
    </w:p>
    <w:p>
      <w:pPr>
        <w:pStyle w:val="Normal"/>
        <w:ind w:firstLine="720"/>
        <w:jc w:val="center"/>
        <w:rPr/>
      </w:pPr>
      <w:r>
        <w:rPr>
          <w:b/>
          <w:sz w:val="36"/>
        </w:rPr>
        <w:t>Пётр  Первый  -   русский,  православный  царь,  державник,   а не  «дешёвый  западник».</w:t>
      </w:r>
    </w:p>
    <w:p>
      <w:pPr>
        <w:pStyle w:val="Normal"/>
        <w:ind w:firstLine="720"/>
        <w:jc w:val="both"/>
        <w:rPr>
          <w:b/>
          <w:b/>
          <w:sz w:val="36"/>
        </w:rPr>
      </w:pPr>
      <w:r>
        <w:rPr>
          <w:b/>
          <w:sz w:val="36"/>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течественные  глупцы  и враги  русского  народа  обвиняли  и  обвиняют царя  Петра  в  том,  что он,  «по  указанию  жидомасонов»,  нанёс  мощный  удар  по  русской  православной  Церкви, уничтожил  патриаршество, учредил  по  протестантскому  образу  Синод – специальное  министерство  для  управления Церковью и подчинил  это  министерство  обер-прокурору  Синоду  и    фактически  поставил  русскую  Церковь    под   свой  деспотический  контроль.  Симфония  духовной  и светской  власти  была  разрушена.  Царь-самодур  вешал  священников,  приказывал  бить  их  кнутом, лично  таскал  священников  за  бороды.  Он  поставил  под  свой  жёсткий  контроль  и монахов, сотни  монахов  отдал  в  солдаты  и отправил  на фронт.  Поставил  у  ворот  монастырей  стражников, запретил  монахам  странствовать  по  Руси, запретил  монахам  держать  в  кельях  бумагу  и чернила  и писать. Даже  новую  церковь  нельзя было построить  без  разрешения  царя.  Он  истреблял  безжалостно  старообрядцев.  Он,  явный  сатанист,  приказывал  снимать  колокола  с  церквей  и переливать  священные  колокола  на  пушки.  Постоянно  пишут  о  том, что  этот  сатанист  любил  организовывать  вместе  со  своими  собутыльниками  и  развратниками  «всепьянейший  церковный  собор»…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кажая  по  недомыслию  или  сознательно  образ  царя  Петра,  ссылаются  постоянно  на  частное   письмо царя  Петра  жиду  Абраму  Веселовскому, утверждая, что  царю  Петру  было  безразлично,  обрезанные  или  православные,  русские  или  жиды  были  его  подданные. Важно  лишь, чтобы  они  были  профессионалами, не  воровали  и не  обманывал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Ну  а  многие  наши  западники  восхваляют  царя  Петра  за    то,  что  он  «подорвал  варварские  национальные  основы  русской  жизни»,  но  сожалеют    о  том,  что  «он  всё  же  не  сделал  Россию  полностью   цивилизованной  страной, не  открыл  ворота  в  Россию  для  еврее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есть  и  такие  критики  царя  Петра,  которые  называют  его  «предтечей  Гитлера». Как  и  Гитлер,  царь  Пётр  не  любил  евреев,  был  тяжёлым  антисемитом,  не  пускал  евреев   в  Россию,  он  безжалостно  подавлял  восстания  башкир  и татар, не  дозволяя  им  отделиться  от   России, был  против  отделения  Малороссии.  Он вмешивался  во  внутренние  дела  Польши. Он  напал  на  Швецию. Он  правил, нагнетая  на  всех  ужас,  тысячи  людей  повесил  на  крюк  за  ребро,  тысячи   были  наказаны  кнутом  и  плетьми,  он  сам  лично  рубил  головы, составлял  инструкции  для  палачей,  присутствовал  в  застенках  при пытках, приказал  отрубить  голову  любовнику  своей  жены, согласился  на  умерщвление  собственного  сына,  был  психически  ненормальный  царь,  дикий  самод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На  самом  деле    царь  Пётр  Первый  с  детства  до  смерти  был  весьма  религиозным,  православным  человеком.  Это  верно  отметил  наш  знаменитый  историк  С. М. Соловьёв:   «Первоначальное  воспитание,  полученное  Петром, было  древнерусское; грамотность  повела  непосредственно  и,  можно  сказать,  исключительно  к  изучению  священного  писания,  что  и  дало на  всю  жизнь  обильное  питание  его  глубокой  религиозности»</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Церковная  жизнь  не  коснулась  его  только  внешним  образом».  Он  не  признавал  необходимость  Церкви  только  с    государственной  точки  зрения.  Он  никогда  не  оценивал  Церковь  лишь  как  средство  для  управления  народами  его  империи.  Он  не  механически, не  холодно, не  формально  присутствовал  на  богослужениях,  как  это  делают  ныне, например,  большинство  современных  русских  политиков  и предпринимателей.  «Церковная  жизнь  охватывала  его  своим  светом  и  теплом,  как  человека, как  русского  человека; он  любил  её  народную  обстановку,  любил  её  русское  богослужение; по  природе  своей  хотел  деятельно  участвовать  в  нём,  сколько  возможно  мирянину,  сам  пел  и  читал  в  церкви»</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Царь Пётр  понимал  назначение  русской  Церкви как  средства  Спасения  для  вечной  жизни  и  Единения  с  Богом    народов   России.   И  он  хотел  страстно,  чтобы  патриарх  и  всё  духовенство, и все  монахи,  каждодневно  поднимая   нравственный  уровень  народов  его  государства,  вели  народы  к  Спасению.  И  он  с  тоской  и  раздражением   смотрел  на   тогдашнее  высшее  духовенство  России.  «Эти  народ  не  спасут!».  Он  понимал,  что  и  назначение  православного  государства,  назначение  царя  в  первую  очередь  в  том,  чтобы  обеспечить   православным  подданным    его  государства  Спасение  душ  для  вечной  жизни  и  Единение  с  Богом. </w:t>
      </w:r>
    </w:p>
    <w:p>
      <w:pPr>
        <w:pStyle w:val="Normal"/>
        <w:ind w:firstLine="720"/>
        <w:jc w:val="both"/>
        <w:rPr/>
      </w:pPr>
      <w:r>
        <w:rPr>
          <w:rFonts w:cs="Times New Roman" w:ascii="Times New Roman" w:hAnsi="Times New Roman"/>
          <w:sz w:val="24"/>
        </w:rPr>
        <w:t xml:space="preserve">Но  Второе  Пришествие  будет  не  завтра, понимал  царь  Пётр. «Вера  без  дела  мертва!».  И  задача  его как  православного  русского  царя  -  в  спасении  православного  русского  и  других  народов  </w:t>
      </w:r>
      <w:r>
        <w:rPr>
          <w:rFonts w:cs="Times New Roman" w:ascii="Times New Roman" w:hAnsi="Times New Roman"/>
          <w:b/>
          <w:sz w:val="24"/>
        </w:rPr>
        <w:t>здесь</w:t>
      </w:r>
      <w:r>
        <w:rPr>
          <w:rFonts w:cs="Times New Roman" w:ascii="Times New Roman" w:hAnsi="Times New Roman"/>
          <w:sz w:val="24"/>
        </w:rPr>
        <w:t xml:space="preserve">, на  Земле, то есть на  физическом  плане  бытия.  А  ситуация  </w:t>
      </w:r>
      <w:r>
        <w:rPr>
          <w:rFonts w:cs="Times New Roman" w:ascii="Times New Roman" w:hAnsi="Times New Roman"/>
          <w:b/>
          <w:sz w:val="24"/>
        </w:rPr>
        <w:t>здесь</w:t>
      </w:r>
      <w:r>
        <w:rPr>
          <w:rFonts w:cs="Times New Roman" w:ascii="Times New Roman" w:hAnsi="Times New Roman"/>
          <w:sz w:val="24"/>
        </w:rPr>
        <w:t xml:space="preserve">  для  русского  народа  в  конце 18-го  века  снова  складывалась  весьма  критическая. Положение  народа  было, конечно,  не  такое  тяжёлое,  как  в  Смутное  время, но  всё  же  очень  опасно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Лев  Тихомиров  в  своей  книге   «Монархическая  государственность»  (СПб., 1992.    С. 292 – 296)    писал: </w:t>
      </w:r>
      <w:r>
        <w:rPr>
          <w:rFonts w:cs="Times New Roman" w:ascii="Times New Roman" w:hAnsi="Times New Roman"/>
          <w:b/>
          <w:bCs/>
          <w:sz w:val="24"/>
        </w:rPr>
        <w:t>«Пётр был  величайшим  выразителем  русского  человека».</w:t>
      </w:r>
      <w:r>
        <w:rPr>
          <w:rFonts w:cs="Times New Roman" w:ascii="Times New Roman" w:hAnsi="Times New Roman"/>
          <w:sz w:val="24"/>
        </w:rPr>
        <w:t xml:space="preserve">  </w:t>
      </w:r>
      <w:r>
        <w:rPr>
          <w:rFonts w:cs="Times New Roman" w:ascii="Times New Roman" w:hAnsi="Times New Roman"/>
          <w:b/>
          <w:bCs/>
          <w:sz w:val="24"/>
        </w:rPr>
        <w:t>«Излишне  повторять,  что  в  основной  задаче  Пётр Великий  был  безусловно  прав  и был  великим  русским  человеком».</w:t>
      </w:r>
      <w:r>
        <w:rPr>
          <w:rFonts w:cs="Times New Roman" w:ascii="Times New Roman" w:hAnsi="Times New Roman"/>
          <w:sz w:val="24"/>
        </w:rPr>
        <w:t xml:space="preserve">  «Я  глубоко  почитаю  его гений  и нахожу,  что  он  не  в  частностях,  а  по  существу,  </w:t>
      </w:r>
      <w:r>
        <w:rPr>
          <w:rFonts w:cs="Times New Roman" w:ascii="Times New Roman" w:hAnsi="Times New Roman"/>
          <w:b/>
          <w:sz w:val="24"/>
        </w:rPr>
        <w:t>делал  в  своё  время  именно  то,  что  нужно».</w:t>
      </w:r>
      <w:r>
        <w:rPr>
          <w:rFonts w:cs="Times New Roman" w:ascii="Times New Roman" w:hAnsi="Times New Roman"/>
          <w:sz w:val="24"/>
        </w:rPr>
        <w:t xml:space="preserve">   Пётр  Великий  был  движим  идеей Правды. Он  любил  Правду, тянулся  к  ней  сам  и потащил  к  ней  Россию  и русский  народ.   «Пётр  был  величайшим  выразителем  русского  человека  в  этой  решимости  жить  только  Истиной, хотя  бы  она  была «лютеранская», «голландская»  и  какая угодно.  Он  готов  был  отречься  от   всего,  в  чём  не  видел  Истины,  и прилепиться  к  чему  угодно, если  усматривал  в  нём  Истину».  Пётр  и  партия  реформ,  вокруг  него  сплотившаяся,  хотели  Истины  и  были  полны  уверенности,  что  знание  с  Запада  продвинет  Россию  вперёд».  </w:t>
      </w:r>
    </w:p>
    <w:p>
      <w:pPr>
        <w:pStyle w:val="2"/>
        <w:rPr>
          <w:rFonts w:ascii="Times New Roman" w:hAnsi="Times New Roman" w:cs="Times New Roman"/>
          <w:bCs/>
        </w:rPr>
      </w:pPr>
      <w:r>
        <w:rPr>
          <w:rFonts w:cs="Times New Roman" w:ascii="Times New Roman" w:hAnsi="Times New Roman"/>
          <w:bCs/>
        </w:rPr>
        <w:t>«В Петре  -  величие  русского  духа».</w:t>
      </w:r>
    </w:p>
    <w:p>
      <w:pPr>
        <w:pStyle w:val="Normal"/>
        <w:ind w:firstLine="720"/>
        <w:jc w:val="both"/>
        <w:rPr>
          <w:rFonts w:ascii="Times New Roman" w:hAnsi="Times New Roman" w:cs="Times New Roman"/>
          <w:sz w:val="24"/>
        </w:rPr>
      </w:pPr>
      <w:r>
        <w:rPr>
          <w:rFonts w:cs="Times New Roman" w:ascii="Times New Roman" w:hAnsi="Times New Roman"/>
          <w:sz w:val="24"/>
        </w:rPr>
        <w:t>То, что царь  Пётр -  очень  русский  по  духу,  отметил  и  С. М. Соловьёв:</w:t>
      </w:r>
    </w:p>
    <w:p>
      <w:pPr>
        <w:pStyle w:val="Normal"/>
        <w:ind w:firstLine="720"/>
        <w:jc w:val="both"/>
        <w:rPr/>
      </w:pPr>
      <w:r>
        <w:rPr>
          <w:rFonts w:cs="Times New Roman" w:ascii="Times New Roman" w:hAnsi="Times New Roman"/>
          <w:sz w:val="24"/>
        </w:rPr>
        <w:t>«Первоначальное  воспитание,  полученное  Петром,  было  древнерусское».  «Заграничное  путешествие, это  расширение  сферы  практической  деятельности, окончило  воспитание    Петра.  Как  человек  силы, он воспользовался  всем,  что  предоставил  ему богатый  цивилизованный  Запад, но  возвратился  более  русским,  чем  выехал  из  России»</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И теперь всё  внимание  он  направил  на  развитие  русского  народа,  а  не  на  заселение  России  мигрантами  из   других  стран.  Иностранцев, он, конечно,  привлекал, ибо  Россия сильно  отставала  в  научно-техническом  отношении. Необходимы  были  специалисты  и  желательно честные.  Но  поскольку  царь  Пётр был  русским  правителем  по  духу, преданный  своему  народу, а  не  как  нынешние правители  России, он  считал  необходимым, чтобы  иноверцы  и  иноплеменники не  командовали  в  России  русским  народом».</w:t>
      </w:r>
    </w:p>
    <w:p>
      <w:pPr>
        <w:pStyle w:val="Normal"/>
        <w:ind w:firstLine="720"/>
        <w:jc w:val="both"/>
        <w:rPr/>
      </w:pPr>
      <w:r>
        <w:rPr>
          <w:rFonts w:cs="Times New Roman" w:ascii="Times New Roman" w:hAnsi="Times New Roman"/>
          <w:sz w:val="24"/>
        </w:rPr>
        <w:t>«…у  Петра    было  правило:  во  главе  известного  управления  ставить  русского  человека, второе  после  него  место  мог  занимать  иностранец, вследствие  чего  при  кончине  Петра  судьбы  России  оставались  в  одних  русских  руках.  Соблюдением  этого  правила  Пётр  в  опасный  период  ученичества  отстранял  духовное  принижение  своего  народа  перед  чужими  народностями, сохраняя  за  ним  властелинское, хозяйское  положение:  искусному  иностранцу  были  рады, ему  давали  большие  льготы  и почёт, он  не  мог  только  хозяйничать  в  стране.  Но  для  того  чтобы  преодолеть  все  искушения  (искушения  передать  более  опытным  иностранцам   право  хозяйничать)  и  дойти  до  такого  правила,  неужели  достаточно  было  одних  холодных  расчётов  ума? Нет, Пётр был  сам  истый  русский  человек, сохранявший  крепкую  связь  со  своим  народом:  его  любовь  к   России  не  была  любовью  к  какой-то  отвлечённой  России.  Он  жил  со  своим  народом  одной  жизнью и вне  этой  жизни  существовать  не  мог.  Без  этого  он  не  мог  так  глубоко  и горячо  верить  в  свой  народ,  в  его  величие, только  по этой  вере  он  мог  поручить  русским  людям то, в чём  они  по  холодным  соображениям  ума  не  могли  иметь  успеха  по  своей  неопытности  и неприготовленности.  И  свели  они  свои  счёты  - великий  народ  и великий  вождь  народный; за  горячую  любовь,  за  глубокую  и непоколебимую  веру   в  свой  народ  народ  этот  заплатил  вождю  успехом,  превосходившим  все  ожидания,  силой  и  славой  небывалыми.  Те  неопытные  русские  люди,  которым  Пётр поручил  начальство  над  своими  неопытными  войсками,  оказались  полководцами, каких  не  могла  дать  ему  образованная  Европа.  Те  неприготовленные  русские  дипломаты, не  знавшие  ни  прошедшего,  ни  настоящего  держав, куда  были  посланы  представителями  России, очень  скоро  стали  в  уровень с  самыми  искусными  европейскими  министрами»</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Normal"/>
        <w:ind w:firstLine="720"/>
        <w:jc w:val="both"/>
        <w:rPr/>
      </w:pPr>
      <w:r>
        <w:rPr>
          <w:rFonts w:cs="Times New Roman" w:ascii="Times New Roman" w:hAnsi="Times New Roman"/>
          <w:sz w:val="24"/>
        </w:rPr>
        <w:t>Историческое  значение   царя  Петра  в  том, что в    продолжение  всей  своей  жизни  он  -  «в  работе  пребывающий», царь-работник, царь  с  мозольными  руками».  История  поставила  очередной  раз  русский  народ  в  исключительное, чрезвычайно  положение,  положение  крайне  опасное.  Для  избежания  этих  опасностей  требовалось  чрезвычайное  напряжение  сил,  чрезвычайный  труд.  Какая  же  роль  великого  человека,  народного  героя  и  прирождённого  вождя, царя? Он  первый  двигается, первый  принимает  это  чрезвычайное  положение,  первый  принимает  на  себя   чрезвычайный  труд, первый  проходит  эту  деятельную  школу,  которая  одна  могла  развить  самостоятельные  силы  народа,  поставить  его  на  ноги, привести  в  положение,  которое  бы  возбуждало  в  нём  уважение  к  самому  себе  и внушало  уважение  к  нему  в  других  народах»</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оссия  всё  ещё  лишена  была  хороших  естественных  границ  с  запада  и юга.  Хорошие  естественные  границы  -  это  моря, большие  реки,  болота, пустыни  и горы, через  которые  внешним  врагам    не  очень  просто  ворваться  в  Россию.  Ещё  в  начале  века  Швеция захватила  русские  земли  на  побережье  Финского  залива    и  тем  самым  отрезала  Россию  от  Балтийского  моря. Развитие  торговли  с  Западной  Европы  на  русских  судах  на  этом   море   стало  невозможным.   И Швеция  на  этом  не  успокоилось. Швеция  в  те  времена  -  сильнейшая  держава  в  Европе.  Шведы   планируют  отхватить  от  России  весь  её  Северо-Запад  с  Ладожским  озером,  и  даже  Архангельск, чтобы  отрезать  Россию  и  от  Баренцева  моря. Восточная  граница  Швеции  должна  проходить  по  Уралу. Шведы, чтобы  затормозить  развитие  России  даже  арестовывали, бросали  в  тюрьмы  и казнили  иностранных  специалистов, которых    агенты  Петра  вербовали  в  странах Западной  Европы  для  работы  в  России.  Для  выживания  и развития  русского  народа  шведского  льва  надо  было  завалить.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  западе  зло  смотрела  на  Россию  Польша – «вечный  враг»  русского  народа. Для  начала  она  хотела   захватить  Малороссию.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  юго-западе  -  крымские  татары  и  турки. Их цель -  не  дать  России  утвердиться  на  Чёрном  море. Их  цель – отхватить  от  России  огромные  южные  территории.  Для  нормального  развития  России  и  русского  народа  необходим  был  выход  в  Чёрное  море.  Туркам  и  крымским  татарам  надо  было  дать  по  рога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 внутри России, на  западе  и юге, среди  татар, башкир  и  малороссов  было  полным  полно  сепаратистов, готовых   взяться  за  оружие  в  благоприятный  момент  и начать  резать  русских.   Всё  ещё  не  были  подчинены  достаточно  и казаки, часть  из  которых   мечтала  отделить  Малороссию,  а  часть  была  даже  готова  идти    в  благоприятный  момент   в  поход  на  Москву. Часть  казачества  готова  была  даже  принять  покровительство  крымского  хана  и  турецкого  султана. </w:t>
      </w:r>
    </w:p>
    <w:p>
      <w:pPr>
        <w:pStyle w:val="Normal"/>
        <w:ind w:firstLine="720"/>
        <w:jc w:val="both"/>
        <w:rPr>
          <w:rFonts w:ascii="Times New Roman" w:hAnsi="Times New Roman" w:cs="Times New Roman"/>
          <w:sz w:val="24"/>
        </w:rPr>
      </w:pPr>
      <w:r>
        <w:rPr>
          <w:rFonts w:cs="Times New Roman" w:ascii="Times New Roman" w:hAnsi="Times New Roman"/>
          <w:sz w:val="24"/>
        </w:rPr>
        <w:t>Русский  народ   к  тому  же  весьма  отставал  от  передовых  стран  Западной  Европы  в  научно-техническом  отношении.  Можно  сказать,  что  отставал   в  определённой    степени  и  в  духовном  отношении.  По  причине  развития  Большой  Науки  на  Западе  начался   духовный  кризис, кризис    Христианства.  Большая Наука   разрушила  многие  «христианские   истины». Была  разрушена  «истина»  о  том, что  Земля  -  плоская.  Было  доказано,  что  Земля   шарообразная.    Была  разрушена  «истина»  о   «небесной  тверди»  -  о  твёрдом  небосводе.  Было доказано,  что никакого  твёрдого  небосвода  не  было  и  нет.  Была  разрушена  «истина»,  что  Земля  - центр  мироздания. Что  земля  -  неподвижна…  Этот  кризис  Христианства  -  это  тоже,  конечно,  шаг  вперёд  в  духовном  развитии  человечества.  Развитие  Большой  Науки  потребовало  и  развития  религии.  На  Западе  творили  Коперник, Галилей, Бруно  и десятки  выдающихся  ученых  и философов.  В  России  не  только  не  было  таких  величин, но  не  было  даже  понимания, что  происходит  на  Западе.  Большинство  начальников   русской Церкви  было  невежественно  даже  по  вопросам  религии  и знания  Библии, а  с  достижениями  Большой  Науки  и  вовсе  были  незнакомы.  В народе  -  шатание,  падение  веры,  падение  нравственности… У  нас, к  сожалению,   о  духовном  кризисе, падении веры  и нравственности  в  русской  Церкви    и  в  русском  народе   в  допетровское  время   почти  нет  никаких  исследований.</w:t>
      </w:r>
    </w:p>
    <w:p>
      <w:pPr>
        <w:pStyle w:val="Normal"/>
        <w:ind w:firstLine="720"/>
        <w:jc w:val="both"/>
        <w:rPr/>
      </w:pPr>
      <w:r>
        <w:rPr>
          <w:rFonts w:cs="Times New Roman" w:ascii="Times New Roman" w:hAnsi="Times New Roman"/>
          <w:sz w:val="24"/>
        </w:rPr>
        <w:t xml:space="preserve">«Этот-то  период  отрицания, сомнения, колебания -   период  необходимый»,  ибо  им  начинается  переход   на  более  высокий  уровень  умственного  и духовного  развития, «но  страшно  вредно  действующий  на  силы  отдельного  человека  и целого  народа,  когда  бывает  продолжителен,  </w:t>
      </w:r>
      <w:r>
        <w:rPr>
          <w:b/>
          <w:sz w:val="22"/>
        </w:rPr>
        <w:t>этот-то  период  и  был  укорочен  Петром,</w:t>
      </w:r>
      <w:r>
        <w:rPr>
          <w:rFonts w:cs="Times New Roman" w:ascii="Times New Roman" w:hAnsi="Times New Roman"/>
          <w:sz w:val="24"/>
        </w:rPr>
        <w:t xml:space="preserve"> который  уничтожил  праздношатание  мысли,   засадив  русских  людей  за  работу,  за  решение  практических  задач»</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Когда  Пётр  стал  царём,  Россия  была  на  грани  очередной  Смуты,  но  Пётр  в  отличие  от  Бориса  Годунова  не  только  не  дал  России  войти  в  Смуту, в  истощение  и  развал, но  сделал   Россию   развитой  военно-морской  державо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  в  головах  миллионов  русских  людей  обычно  присутствует  о  царе  Петре  лишь  знание, что он   разбил  шведов  под  Полтавой   и  «прорубил  окно  в  Европу», то  даже  в  этом  очерке  «Царь  Петр  и  жиды»  вкратце  надо  сказать  о  некоторых  великих  делах  царя  Пе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4"/>
        </w:rPr>
        <w:t xml:space="preserve">Царь  Пётр, хотя и  немного, но  поднял  духовное, нравственный  уровень  русского  народа. </w:t>
      </w:r>
      <w:r>
        <w:rPr>
          <w:rFonts w:cs="Times New Roman" w:ascii="Times New Roman" w:hAnsi="Times New Roman"/>
          <w:sz w:val="24"/>
        </w:rPr>
        <w:t xml:space="preserve"> С  большей  горестью   царь  Пётр  осознавал,  что   руководство  Церковью  (в  большинстве  своём)  безграмотно  и невежественно  даже  по  религиозным  вопросам.  Также и священники  в  регионах. Также  и монахи,  и монахини. В  России  почти  не  было  учителей,  которые  могли  бы  подготавливать  образованных    православных  священников. В  ничтожно  малом  количестве  издавалась  даже  религиозная  литература. И  уж  конечно  начальники  Церкви  и священники  (в  большинстве  своём)  ничего  не  знали  о  достижениях  Большой  Науки  на  Западе  и  возникшем  противоречии  между   многими  «христианскими  истинами»  и  истинами  Большой  Науки.  Они, а  за  ними  и народ,  продолжали  верить, что земля -  плоская.  Продолжали  верить  в  твердь  небесную, продолжали  считать  Землю центром  мироздания. Продолжали  верить,  что  Земля  - неподвижная… Они  не  слышали  ни  о  Копернике, ни о Галилее, ни о Бруно  и его теории  о  множественности  миров. Ничего не знали  об  истории  церковной борьбы  на  Запад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же  со  времени  Ивана  Третьего  началась  миграция  в  Россию  иностранцев  с  запада. Одних  приглашали,   другие  приезжали  сами.  России  нужны были   иностранные  учёные  и мастера,  но  все  иностранцы,  которые  пребывали  в  Россию, были  другой  веры, даже  атеисты, скептики,  которые  насмешливо  относились  к  православному  христианству.  Часть  Запада  явно  разлагалась,  и  многие  иностранцы,  прибывшие  в  Россию,  сами  были  «недоброкачественными  элементами»,  вносили  заразу  в  Россию,  портили  русский  народ.   Жидов,  которых  царь  Пётр  считал  вредным  народом, он  не  пускал  в  Россию,  но  остальных  иностранцев  он  вынужден  был  принимать.  И  возможности  поставить  какой-то  фильтр  на  границе царь Пётр  не  имел.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 царь  Пётр  осознавал, что может  идти,  если  не  принимать  защитных  мер,  порча  русской  молодёжи  от  всякой  ереси  и примитивного  вольнодумства. Понимал, что  изоляция  от  Запада,  которую  предлагали  отечественные  мракобесы,  - замедление  развития  России  и  русского  народа,  а  может  и   смерть  для  России  и русского  народа. Но  если  не  защищаться  от  отрицательного  воздействия  Запада,  -  это  разложение  основ  русской  жизни,  это  тоже  смерть  для   России  и русского  народа. </w:t>
      </w:r>
    </w:p>
    <w:p>
      <w:pPr>
        <w:pStyle w:val="Normal"/>
        <w:ind w:firstLine="720"/>
        <w:jc w:val="both"/>
        <w:rPr/>
      </w:pPr>
      <w:r>
        <w:rPr>
          <w:rFonts w:cs="Times New Roman" w:ascii="Times New Roman" w:hAnsi="Times New Roman"/>
          <w:sz w:val="24"/>
        </w:rPr>
        <w:t xml:space="preserve">Русский  народ  должен  сохранять  и  </w:t>
      </w:r>
      <w:r>
        <w:rPr>
          <w:rFonts w:cs="Times New Roman" w:ascii="Times New Roman" w:hAnsi="Times New Roman"/>
          <w:b/>
          <w:sz w:val="24"/>
        </w:rPr>
        <w:t>развивать</w:t>
      </w:r>
      <w:r>
        <w:rPr>
          <w:rFonts w:cs="Times New Roman" w:ascii="Times New Roman" w:hAnsi="Times New Roman"/>
          <w:sz w:val="24"/>
        </w:rPr>
        <w:t xml:space="preserve">  свою  православную  веру,  не  отбрасывать,  а  усваивать  достижения  Большой  Науки,  сохранять  и развивать  себя  как  русский  народ,  как  хозяин  на  своей  земле. Русский  народ  должен  сделать  свою  страну  не  придатком  Запада,  а  самостоятельным  мощным  государством.  Но  патриарх  Адриан  и  почти  всё  руководство  церкви  выступило  против  преобразования  России. </w:t>
      </w:r>
    </w:p>
    <w:p>
      <w:pPr>
        <w:pStyle w:val="Normal"/>
        <w:ind w:firstLine="720"/>
        <w:jc w:val="both"/>
        <w:rPr/>
      </w:pPr>
      <w:r>
        <w:rPr>
          <w:rFonts w:cs="Times New Roman" w:ascii="Times New Roman" w:hAnsi="Times New Roman"/>
          <w:sz w:val="24"/>
        </w:rPr>
        <w:t>Царь  Пётр  уехал  с  командой  за  границу  учиться  и  вербовать  талантливых  мастеров  в  Россию.  А  в   это  время,  в  1698     стрельцы  поднимают  мятеж.  И  патриарх  пальцем   не  пошевелил,  чтобы  унять   стрельцов.  Некоторые  священники  даже   благословили  стрельцов  на  мятеж.  А  что  патриарх?  А  патриарх    явился  к  Петру    с  иконой  Казанской  Божией  Матери  и  требованием  простить  стрельцов,  и  даже  имел  намерение   организовать  крестный  ход  к  месту  казни.   Царь   Пётр  сдержался,  не  приказал   заковать   патриарха  в  цепи.  Лишь  накричал  на  патриарха:   «Зачем  ты  приехал  с  иконою?  Убирайся  скорее,  поставь  икону  на  место  и не  мешайся  не  в  своё  дело.  Я  побольше  тебя  почитаю  Бога  и  Пресвятую  Богородицу.  Моя  обязанность  и долг  перед  Богом  -  охранять  народ  и казнить  злодеев,  которые  посягают  на  его  благосостояние»</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Жалеть  было  нельзя,  при  благоприятных  обстоятельствах  стрельцы    снова  подняли  бы  мятеж.  Они  не  желали  нести  тяготы  военной   службы.  Они  желали  жить  со  своими  бабами  в   Москве, торговать, есть  досыта,  не  рисковать  жизнью.  И  царь  Пётр,  естественно,   беспощадно    наказал    стрельцов.   Несколько  дней   палачи  пытали  сотни  стрельцов.   Подвешивали  к  перекладине  за   связанные  за  спиной  руки  и били  кнутом.   А  потом  -  тело  на  раскалённые  уголья.  Ежедневно   в  селе  Преображенском  горело  30  костров  для  поджаривания  стрельцов.   На  Красной  площади  стрельцам    ломали  руки  и ноги    на  колесе.  Только  17  октября  в  Преображенском  селе  палачи   отрубили  109  голов.  Пётр  сам  отрубил  пять  голов. Но  большинство  стрельцов  повесили  у  ворот  Москвы.  Всего палачи   тогда  казнили  772  мятежника.  Казнили  и бояр  и  думских  дьяков. Пётр  приказал  повесить  на  одной  перекладине  и  двух  священников.   Царевну  Софью    -  в  монастырь,  где  она  скоро,  в  1704  году,   в  тоске  и умерл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  «Всешутейный, Всепьянейший  и Сумасбродный  Собор  Бахусу»  царь  Пётр  собирал.    Но  это  была  пародия  не  на  Церковь,  а  на  тогдашнее  мракобесное  духовенство.   Пародия  грубая, циничная, но что делать?  Таков  был уровень  тогдашних  парод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Необходимо  было  сохранять  и развивать  дух  народа,  но  начальники  Церкви,  священники  и монахи  не  выполняли   своего  долга.  </w:t>
      </w:r>
      <w:r>
        <w:rPr>
          <w:rFonts w:cs="Times New Roman" w:ascii="Times New Roman" w:hAnsi="Times New Roman"/>
          <w:b/>
          <w:sz w:val="24"/>
        </w:rPr>
        <w:t xml:space="preserve">Царь  Пётр  сам  вынужден  был  вмешиваться  в  дела  Церкви  и  духовного  воспитания  русского  народа. </w:t>
      </w:r>
      <w:r>
        <w:rPr>
          <w:rFonts w:cs="Times New Roman" w:ascii="Times New Roman" w:hAnsi="Times New Roman"/>
          <w:sz w:val="24"/>
        </w:rPr>
        <w:t xml:space="preserve">  «Священники, - говорил    царь  Пётр  патриарху, - ставятся  малограмотные,  надобно  их  прежде  учить, а  потом  уже  ставить  в  этот  чин.  Надобно  озаботиться,  чтобы  и православные  христиане  и  иноверцы познали  Бога  и   законы  Его:  послал  бы  для  этого  хотя  несколько  десятков  человек  в  Киев  в  школы.  И  здесь,  в  Москве,  есть школа,  можно  бы  и  здесь  об  этом  порадеть;  но   мало  учится,  потому  что  никто  не  смотрит  за  школой  как  надобно.  Многие  желают  детей  своих  учить  свободным  наукам  и  отдают  их  здесь  иноземцам;  другие  в  домах   своих  держат  учителей  иностранных,  которые  на  славянском  нашем  языке  не  умеют  правильно  говорить. Кроме  того, иноверцы  и  малых  детей  ересям  своим  учат,  отчего  детям  вред  и церкви  может быть    ущерб  великий,  и  языку  нашему  повреждение, тогда  как в  нашей  бы   школе,  при  искусном  обучении, всякому  добру  учились».  </w:t>
      </w:r>
    </w:p>
    <w:p>
      <w:pPr>
        <w:pStyle w:val="Normal"/>
        <w:ind w:firstLine="720"/>
        <w:jc w:val="both"/>
        <w:rPr/>
      </w:pPr>
      <w:r>
        <w:rPr>
          <w:rFonts w:cs="Times New Roman" w:ascii="Times New Roman" w:hAnsi="Times New Roman"/>
          <w:sz w:val="24"/>
        </w:rPr>
        <w:t>«Царские  слова, -  писал  историк  Соловьёв, - сказаны   (были) понапрасну:  мог  ли  заботиться  о  школе  и приготовлять  священников к  их  званию  человек,  не  имевший  сам  образования! Чтобы  поднять  русские  школы  и образовать  учёных   священников, надобны  были  учёные  архиереи;  в  Великой  России  их  взять  было  неоткуда,  надобно  было  обратиться  к  Малороссии,  вызвать  оттуда  учёных  монахов  и поставить  их  на  архиерейские  кафедры  в  Великой  России.  Пётр  так  и сделал. А  что  выбор как  везде,  так  и  тут  был  хорош,  был петровский  выбор, доказательством  служат  имена  всем  известные, имена  Стефана Яворского,  святого  Дмитрия  Ростовского,  Филофея Лещинского, Феофана  Прокоповича, Феофилакта Лопатинского»</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Конечно,  и они  были  не  без  недостатков,  но  лучше       учителей  просто  не  было.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сенью  1700  года  умер  Патриарх  Адриан.  Назначить  на  его  место   прибывших  в  Россию  из  Киева  малороссов  Пётр  не  мог.  Агитация  «своих  попов»  против  него  ещё  больше  бы  усилилась.  К  тому  же   иерусалимский  патриарх  был  против  малороссов,  «как  подозрительных  в  православии». Назначить  патриархом  кого-либо  из  великороссов  Пётр  не  мог, достойных  не  было,  а  жить  в  мучении   с  новым  патриархом  из  великороссов,  как  он  жил  в  мучении,  в  постоянном   несогласии  с  патриархом  Адрианом,   врагом  реформ,  Пётр  тоже  не  мог.  На  требование  «своих»  архиереев   избрать  нового  патриарха, Пётр  достал  кортик  и  гневно  вонзил  его  в  стол:  «Вот  вам  патриарх!»  (по  другой  версии,  он  ударил  кулаком  по  стол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добен  был  рядом  с  великим  царём    великий  патриарх,  но  такового  не  было.  Пётр  не  стремился  к  деспотическому  контролю  над   Церковью.  Ему  нужен  был  великий  патриарх-преобразователь, но  такового  не было.  Если  бы  таковой был, царь  Пётр,  вероятно,  и не  впадал  бы  в  крайности,  в  которых  его  так  любят  обвинять  недоброжелатели.  Но  великого  архиерея  на  «пост»  патриарха  не  было. В  этой  ситуации   царь  Пётр  назначил  рязанского  митрополита  Стефана  Яворского    экзархом    святого  патриаршего  престола, блюстителем  и  администратором.    Был  создан  и  монастырский  приказ  (министерство,  управление), который  должен  был  управлять  всем    монастырским  имуществом.  Во  главе  этого  приказа  Пётр поставил   светского  начальника, боярина  Ивана  Алексеевича  Мусина-Пушкин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Царь  Петр  был  весьма  раздражён    многочисленными  жалобами  и донесениями  с  мест  о  поведении  священников  и монахов, на  их  тунеядство, невежество, пьянство, педерастию  и прочие  пороки.  Жаловалась  набожная  часть  народа. Жаловались  и некоторые  деятели  церкви. Ростовский  епископ  Геннадий  Дашков  писал: наши  монахи  «спились  и заворовались».  Монахи  за  плату  венчали  браки, хотя  церковный  устав  делать  это  категорически  запрещал. Часты  были случаи, когда  богачи, чтобы  избавиться  от  надоевших  жён,   платили  монахам, а те  вязали  женщин  и увозили  в  отдалённые  монастыри  и  насильно  постригали  в  монахини.  В  монахи  тогда  многие  шли, чтобы не  работать, а  набивать  вкусной  пищей  брюхо, пьянствовать  и  блудить. </w:t>
      </w:r>
    </w:p>
    <w:p>
      <w:pPr>
        <w:pStyle w:val="Normal"/>
        <w:ind w:firstLine="720"/>
        <w:jc w:val="both"/>
        <w:rPr>
          <w:rFonts w:ascii="Times New Roman" w:hAnsi="Times New Roman" w:cs="Times New Roman"/>
          <w:sz w:val="24"/>
        </w:rPr>
      </w:pPr>
      <w:r>
        <w:rPr>
          <w:rFonts w:cs="Times New Roman" w:ascii="Times New Roman" w:hAnsi="Times New Roman"/>
          <w:sz w:val="24"/>
        </w:rPr>
        <w:t>Для  начала  царь Пётр  приказал  переписать  всех  монахов и монахинь. Потом  он  запретил  монахам   праздно  шляться    по  России  от  монастыря  к  монастырю. Ибо  сбором  денег  на   вдов, сирот, нищих  эти  монахи   не  занимались.  Просвещать  народ  по  причине  своего  дремучего  невежества  и  полного  отсутствия  святости  тоже  не  могли.   У  ворот  монастырей  была  поставлена  стража. Мирянам  было  запрещено   оставаться  в  монастыре  на  ночь  во  избежание  пьянства  и  блуда  с  монахами.   Для  монахов  была  установлена  норма  хлеба  и  денег.  Монахам  было  запрещено  держать  бумагу, перья  и чернила   в  келье. Ибо  ничего  путного   тогдашние  монахи  не  писали, только  клеветнические  «письма»  о  «царе-антихристе»,  «царе-немце»  да  разную  порнографию.   Писать   теперь  разрешалось  только  в  трапезной  под  присмотром  начальства.  Праздных  монахов   стали  забирать  в  солдаты  и отправлять  на  фронт. Царь  Пётр  приказал   начать  и  трудовое  воспитание  монахов.  Увеличилось  при  монастырях  число столярных, иконописных  и  других  мастерских, где работали  монах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е  доходы  с  монастырей, которые    собирал   монастырский  приказ,  шли  теперь на  пропитание  вдов, сирот,  инвалидов,  нищих,  в  богадельни,  и бедные  монастыри, у  которых  не  было  вотчин.  На  монастырские  доходы  был  построен  в  1707  году  в  Москве  за  Яузой  госпиталь, который  служил  и медицинской  школой.  Заведовали   госпиталем  и  школой  доктор-иностранец  Бидлоо  и русский  лекарь  Рыбкин.  Деньги  из  монастырей  шли  теперь  и  на печатание  религиозных  книг,  и  на школы  для  духовенства, и на  учителей. Царь Пётр произвёл  некоторую  зачистку  и  среди  священников, улучшил, так  сказать, кадровый  состав  этого  сословия. Это  было  дело  патриарха, но от  патриарха   Адриана  толку  было  мало.  Архиереи  заставляли  водить  себя  под  руки  и надменно  шествовали  в  роскошных  одеждах  под звон колоколов. На  пальцах  архиереев   сверкали   драгоценные  перстни.  Архиереи  были   невежественны  и  порочны.  Били  священников. Места  священников  можно  было  купить  за  взятку. Соответственно  росло  число  священников  безграмотных  и  порочных.  Были  уже  случаи, когда  сами  прихожане  не  пускали  священников  в  церковь за  их  неподобающий  вид  и  непотребное  поведени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онечно,  были   и передовые  деятели  Церкви.  К  лику  святых  позднее  был  причислен  живший  при  царе  Петре  воронёжский  епископ  Митрофан,  «знаменитый  не  школьной  ученостью, но  святостью  жизни  и усердным  радением  о  благе  России, России  преобразовывающейся». Он  поддерживал  идею  царя  Петра  создать военный  флот. Убеждал  народ  поддерживать  во  всем  царя-преобразователя.  Не  слушать  клевету  в  его  адрес. Он  привёз  Петру  на  войну  против  врагов  России  последние    деньги, шесть  тысяч  рублей,  которые  были в  архиерейской  казне.  Он  и позднее  несколько  раз  посылал  деньги царю  или  в  адмиралтейское  казначейство  с  надписью: «на  ратных».   Царь  Пётр горько  плакал, когда   узнал  о  смерти   епископа  Митрофана.  «Побольше  бы  мне  таких  священников, да  где  их  взять?».  Пётр   сам  со  свитой  нёс  гроб  с  телом  Митрофана  до  места  захоронени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в. Дмитрий  Ростовский, назначенный  митрополитом,  писал: «Что  человека  вразумляет,  как  не  учёба». А  учёба  в  России  не поставлена. Митрополит  жаловался, что к  нему  приходят   сыновья  священников, желая  занять  в  церкви  место  своих    престарелых  или  умерших  отцов, а на  вопрос  митрополита: «давно  ли  они  причащались?»  отвечали, что  не помнят, когда  они  это  делали.  Сыновья священников  даже  отдельные  книги  Библии  не  читали.  Ничего не  знали  об  истории  Русской  Православной  Церкви. При  таком  невежестве  священников, естественно,  множились  в  России всякие  секты.  «С трудом  можно  было  найти, - писал  Дмитрий  Ростовский,  -   истинного  сына  церкви:  почти  в  каждом  городе   изобретается  особая  вера.  Простые  мужики и бабы  догматизируют  и учат  о вере».  Дмитрий  Ростовский  вынужден  был  против  учителей-раскольников   написать  тогда  свою  знаменитую  книгу    «Розыск  о раскольничьей  вер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итрополит  Дмитрий  Ростовский  вопрошал  священников:   «Что тебя  привело в  чин  священный? То ли, дабы  спасти  себя  и других? Вовсе  нет, а  чтобы  прокормить  жену, детей  и домашних…  Ты  поискал  Иисуса  не  для  Иисуса,  а  для  хлеба  куса».   Он  же  писал:  «Окаянное  наше  время!  не  знаю,  кого  прежде  надобно  винить,  сеятелей  или  землю,  священников  или  сердце  человеческое,  или тех  и других  вместе?  Иереи  небрегут, а люди  заблуждаются, иереи  не  учат,  а  люди  невежествуют, иереи  слово  Божие  не  проповедуют,  а люди  не  слушают  и слушать  не  хотят. С  обеих сторон  худо: иереи  глупы, а  люди  неразумны…  О, окаянные  иереи,  не  радеющие  о  доме  своём!».  </w:t>
      </w:r>
    </w:p>
    <w:p>
      <w:pPr>
        <w:pStyle w:val="Normal"/>
        <w:ind w:firstLine="720"/>
        <w:jc w:val="both"/>
        <w:rPr>
          <w:rFonts w:ascii="Times New Roman" w:hAnsi="Times New Roman" w:cs="Times New Roman"/>
          <w:b/>
          <w:b/>
          <w:sz w:val="36"/>
        </w:rPr>
      </w:pPr>
      <w:r>
        <w:rPr>
          <w:rFonts w:cs="Times New Roman" w:ascii="Times New Roman" w:hAnsi="Times New Roman"/>
          <w:b/>
          <w:sz w:val="36"/>
        </w:rPr>
      </w:r>
    </w:p>
    <w:p>
      <w:pPr>
        <w:pStyle w:val="Normal"/>
        <w:ind w:firstLine="720"/>
        <w:jc w:val="both"/>
        <w:rPr/>
      </w:pPr>
      <w:r>
        <w:rPr>
          <w:rFonts w:cs="Times New Roman" w:ascii="Times New Roman" w:hAnsi="Times New Roman"/>
          <w:sz w:val="24"/>
        </w:rPr>
        <w:t>Но  положение  понемногу  менялось  к  лучшему. В 1708   царь  Пётр  запретил   посвящать  в   священники  и дьяконы  и принимать  в  подьячие  детей  священнослужителей, которые  не  хотели  учиться  в  школах</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Росло  число  школ  и учителей.  Понемногу  росло  число  образованных  и  благочестивых  священников, симпатизирующих  преобразованию  России.</w:t>
      </w:r>
    </w:p>
    <w:p>
      <w:pPr>
        <w:pStyle w:val="Normal"/>
        <w:ind w:firstLine="720"/>
        <w:jc w:val="both"/>
        <w:rPr>
          <w:rFonts w:ascii="Times New Roman" w:hAnsi="Times New Roman" w:cs="Times New Roman"/>
          <w:sz w:val="24"/>
        </w:rPr>
      </w:pPr>
      <w:r>
        <w:rPr>
          <w:rFonts w:cs="Times New Roman" w:ascii="Times New Roman" w:hAnsi="Times New Roman"/>
          <w:sz w:val="24"/>
        </w:rPr>
        <w:t>За  20  лет  управления  Церковью  без  патриарха  царь  Пётр  понял,  что без  патриарха  дела  идут  лучше,  чем     при  патриархе  Адриане.  И  вот  тогда  он  учредил  в  1721  году  коллегиальный   орган по   управлению  Церковью – Святейший  Синод.  И поставил  во  главе  этого  учреждения  обер-прокурора  Синода.  Да,  это  было  умаление  власти  Церкви,  но  ведь  тогдашнее  высшее  духовенство  это  заслужило. И  отметим,  что   и  последующие  цари,   до  Николая  Второго  включительно,   так  и не  восстановили   чин  Патриарха  в  России.</w:t>
      </w:r>
    </w:p>
    <w:p>
      <w:pPr>
        <w:pStyle w:val="Normal"/>
        <w:ind w:firstLine="720"/>
        <w:jc w:val="both"/>
        <w:rPr>
          <w:b/>
          <w:b/>
          <w:sz w:val="24"/>
        </w:rPr>
      </w:pPr>
      <w:r>
        <w:rPr>
          <w:rFonts w:cs="Times New Roman" w:ascii="Times New Roman" w:hAnsi="Times New Roman"/>
          <w:sz w:val="24"/>
        </w:rPr>
        <w:t>А  вот  ныне   в  России  есть  Патриарх, а  что  толку? Церковь  фактически  находится  под  контролем  прожидовского  правительства, сотрудничает  с  Синагогой, весьма  ожидовела  по  кадрам и  по  духу,  и  весьма  оторвалась  от  нужд  угнетённого  русского  народа. Патриарх  даже  не   может  поставить  вопрос   перед  президентом  о  запрещении  педерастии  в  России. И уж, конечно, не  может  поставить  вопрос  о   дискриминации русского  народа  и  о привилегированном  положении  жидовского  народа.</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могал  царь  Пётр   и  зарубежным  православным.   Он   скорбел    из-за  того, что  миллионы  православных  на  Земле  находятся  ещё  под турецким  и  польско-жидовским  игом.  В 1722  году  в  Москву   приехал  белорусский  епископ  Сильвестр, князь  Четвертинский,  с  длинным  списком  обид  и  притеснений, которые  терпят  православное  духовенство  и православный  народ  от  католиков. С  горечью  он  рассказывал  царю о том,  что поляки-католики   палками  загоняют  православных  в  унию. Отнимают  церкви. Даже  избивают  и  убивают   православных  священнико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ётр  незамедлительно  написал  польскому   королю  Августу  Второму, что с  насилием  против  православных  в  Польше  надо  покончить.  Пётр  предложил  польскому  королю  создать  Комиссию  для  исследования  положения  русских  православных  в  Польше  и  восстановления  их  прав.  В  эту  комиссию  обязательно  должны   входить  и  представители  от  православных,  которые  живут  в   Польше,  и представитель  от  русского  царя.   «А  если  удовлетворения   не  воспоследствуют,  то  мы   будем  принуждены  сами  искать  себе  удовлетворение».    Это  была  уже  угроза  силового  давления  на  Польшу.  И ещё,  не  получив  ответа  от  польского  короля,  Пётр  назначил   для  этого дела   своего  комиссара (переводчика  при  русском  посольстве  в  Варшаве, западнорусского  происхождения)  Рудаковского. Он  приказал  комиссару  немедленно  ехать  в  Могилёв, где  как  можно  скорее разобраться    в  вопросе  о  принуждении  русских  православных  к  унии.  Комиссар  должен  был  собрать  необходимые  доказательства  для  Комиссии и сделать  всё, чтобы  гонения  на  православных  прекратились.  Рудаковский   после проверки  написал   в  письме  царю,  что  факты  о  гонениях  на православных, о которых  рассказывал  царю  епископ  Сильвестр,  подтвердились.  Комиссар  царя  Петра   по  жалобе  пинских  монахов  (монахи  жаловались  на  захват  униатами  православных  церквей и монастырей)  обратился  в королевский  суд.   Суд  постановил  вернуть  православным  церкви  и монастыри, после  чего  комиссар  царя  Петра  добился, чтобы  постановление  суда, несмотря  на  ожесточённое  сопротивление  ксендзов  и униатов,   было  выполнено. Польские  министры  гневно  требовали, чтобы русский  комиссар  был  отозван. «Мы  не помним, - писали они, - чтоб  когда-либо  прежде    подобные  комиссары  жили в  землях  наших   и вмешивались  в  дела  духовные».  Но  комиссар  царя  не  был  отозван  и мужественно  продолжал  свою  деятельность  в  Польше. </w:t>
      </w:r>
    </w:p>
    <w:p>
      <w:pPr>
        <w:pStyle w:val="Normal"/>
        <w:ind w:firstLine="720"/>
        <w:jc w:val="both"/>
        <w:rPr/>
      </w:pPr>
      <w:r>
        <w:rPr>
          <w:rFonts w:cs="Times New Roman" w:ascii="Times New Roman" w:hAnsi="Times New Roman"/>
          <w:sz w:val="24"/>
        </w:rPr>
        <w:t>Помогал  царь  Пётр,   как  мог,   и  «дальним»  православным.  Освободить  их  от  турок  он  был  бессилен, ослабить  турецкий гнёт  на  православных  людей   в Греции,  Болгарии, Молдавии  и Валахии  он,  конечно,  не  мог. Сил  военных  не  было.  Это  историческое  дело  должны  были  сделать  его  потомки.  Но когда  в  1715  черногорский  владыка  Даниил  попросил    денежной  помощи  и книг,  царь  Пётр  просьбу  удовлетворил.  Даниил  получил  от царя Петра   десять  тысяч  рублей, полное  облачение  архиерея  и необходимые  книги.  Приехал в  Россию  за  помощью  и сербский архиепископ  Моисей Петрович.  Он  привез  просьбу  от  своего  народа прислать  учителей  латинского  и славянского  языка  и церковных  книг.  «Будь  нам  второй  апостол, - обратился  он  к  царю Петру, - Просвети  и нас, как  просветил   своих   людей, да  не  скажут  враги  наши: «Где  их  Бог?».  Царь  Пётр  велел  дать  сербам  богослужебных  книг  на  20 церквей, 400  букварей, сто грамматик.  Отправлены  были  и учителя с  большим  по  тогдашнему  времени  жалованием, отправлены  были  русские  учителя, когда  сама  Россия  имела  их  так  мало</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36"/>
        </w:rPr>
      </w:pPr>
      <w:r>
        <w:rPr>
          <w:rFonts w:cs="Times New Roman" w:ascii="Times New Roman" w:hAnsi="Times New Roman"/>
          <w:b/>
          <w:sz w:val="36"/>
        </w:rPr>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Normal"/>
        <w:jc w:val="both"/>
        <w:rPr>
          <w:rFonts w:eastAsia="Arial"/>
          <w:b/>
          <w:b/>
          <w:sz w:val="36"/>
        </w:rPr>
      </w:pPr>
      <w:r>
        <w:rPr>
          <w:rFonts w:eastAsia="Arial"/>
          <w:b/>
          <w:sz w:val="36"/>
        </w:rPr>
        <w:t xml:space="preserve">      </w:t>
      </w:r>
    </w:p>
    <w:p>
      <w:pPr>
        <w:pStyle w:val="Heading8"/>
        <w:rPr/>
      </w:pPr>
      <w:r>
        <w:rPr/>
        <w:t>Великое  дело  царя  Петра -  разгром  Швеции</w:t>
      </w:r>
    </w:p>
    <w:p>
      <w:pPr>
        <w:pStyle w:val="Normal"/>
        <w:jc w:val="both"/>
        <w:rPr>
          <w:b/>
          <w:b/>
          <w:sz w:val="36"/>
        </w:rPr>
      </w:pPr>
      <w:r>
        <w:rPr>
          <w:b/>
          <w:sz w:val="36"/>
        </w:rPr>
      </w:r>
    </w:p>
    <w:p>
      <w:pPr>
        <w:pStyle w:val="Normal"/>
        <w:ind w:firstLine="720"/>
        <w:jc w:val="both"/>
        <w:rPr/>
      </w:pPr>
      <w:r>
        <w:rPr>
          <w:rFonts w:eastAsia="Arial"/>
          <w:b/>
          <w:sz w:val="36"/>
        </w:rPr>
        <w:t xml:space="preserve"> </w:t>
      </w:r>
      <w:r>
        <w:rPr>
          <w:rFonts w:cs="Times New Roman" w:ascii="Times New Roman" w:hAnsi="Times New Roman"/>
          <w:sz w:val="24"/>
        </w:rPr>
        <w:t>На  гербе  Швеции  был  изображён  страшный  лев. Так  вот  Царь</w:t>
      </w:r>
      <w:r>
        <w:rPr>
          <w:b/>
          <w:sz w:val="24"/>
        </w:rPr>
        <w:t xml:space="preserve"> </w:t>
      </w:r>
      <w:r>
        <w:rPr>
          <w:b/>
          <w:sz w:val="36"/>
        </w:rPr>
        <w:t xml:space="preserve"> </w:t>
      </w:r>
      <w:r>
        <w:rPr>
          <w:rFonts w:cs="Times New Roman" w:ascii="Times New Roman" w:hAnsi="Times New Roman"/>
          <w:sz w:val="24"/>
        </w:rPr>
        <w:t xml:space="preserve">Пётр  подмял  шведского  льва  и  сделал  его  обычной  кошкой. А ведь  действительно,  сначала  был  сильный  лев.  Швеция  в  те  времена  -  самый  опасный  хищник  для  России. В Смутное  время  шведы,  приглашённые  царями  на  помощь  от  самозванцев  и  мятежников,  захватили  огромные  земли  на  северо-западе  России.  Была  даже  опасность   отделения  этой  территории  вместе  с  Новгородом  от  России.  Из  Новгорода    посылались  делегаты  в  Москву с  предложением  посадить  на  трон  в  Москве   швед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1617  в  деревне  Столбово, на  реке  Сясь  (это  недалеко  от  Тихвина),  русское  правительство  вынуждено  было  заключить    позорный  договор  со  Швецией.   Шведы  согласились  очистить   большую  часть  Новгородской  земли,  но  всё  побережье  Финского  залива   шведы  забрали  себе.    Доступ  России  к  Балтийскому  морю  был  закрыт  на  сто  ле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  шведы  не  желали  довольствоваться  достигнутым.  Швеция  планировала  заглотить  у  России   Архангельск  и  лишить  выхода  в  Баренцево  море.  Швеция  планировала  заглотить  снова  весь    Северо-Запад  России.    Знаменитый  в  то  время  философ  Лейбниц  создал  проект  Европейского  Союза. В  Западной  Европе  возможно  и должно  установить  «вечный  мир».   Энергия   правителей   должна  быть  направлена  не  друг  против  друга,  ослабляя  западный  христианский  мир,    а  вовне.  На  подчинение  странам  Западной  Европы,  объединённых  в  Единый  Союз,   огромных  пространств  планеты.  Англия, Франция  и  Испания  должны  покорять  Африканский  и  Американский  континенты.  А  Швеция  должна   завоевать    огромные  богатые  пространства  России. И  этот  проект  Лейбница  отнюдь  не  был  утопией.  События  могли  пойти  и по  такому   варианту.  Если  бы  на  Россию  во  время  войны  со Швецией    набросились  бы  ещё   Турция, крымские  и ногайские  татары, и  Польша,  и поднялись  бы  татарские  и башкирские  сепаратисты,  то  России   и русскому  народу  пришлось  бы  худо.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ётр  продолжал  платить  вроде  дани  крымскому  хану (подарки  и  поминки).  Турки  и татары  делали  часто  набеги     в  южную  Малороссию.  Турция  и  крымские  и ногайские  татары  жаждали  вцепиться  в   Россию. И   татарские,  и башкирские  сепаратисты  жаждали    начать  резать    русских.  Во времена  Киевской  Руси  русские  спускались   на  боевых  Ладьях  к  Чёрному  морю.  У этого моря  находилось   русское  княжество  Тьмутаракань.  А теперь  турки   не  только   закрыли выход  к  Чёрному  морю,   но  с  крымским  ханством  претендовали  на  расширение  своей  территории  на  север. Планировали   создать    огромное    мусульманское    государство, куда  должны  быть включены   Северный Кавказ, Татария, Башкирия  и   южные  территории,  заселённые  русскими.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Вопрос   </w:t>
      </w:r>
      <w:r>
        <w:rPr>
          <w:rFonts w:cs="Arial"/>
          <w:b/>
          <w:bCs/>
          <w:sz w:val="24"/>
        </w:rPr>
        <w:t>«Кто  кого?»</w:t>
      </w:r>
      <w:r>
        <w:rPr>
          <w:rFonts w:cs="Times New Roman" w:ascii="Times New Roman" w:hAnsi="Times New Roman"/>
          <w:sz w:val="24"/>
        </w:rPr>
        <w:t xml:space="preserve">   стоял  остро.   </w:t>
      </w:r>
    </w:p>
    <w:p>
      <w:pPr>
        <w:pStyle w:val="Normal"/>
        <w:ind w:firstLine="720"/>
        <w:jc w:val="both"/>
        <w:rPr/>
      </w:pPr>
      <w:r>
        <w:rPr>
          <w:rFonts w:eastAsia="Arial"/>
          <w:b/>
          <w:sz w:val="36"/>
        </w:rPr>
        <w:t xml:space="preserve"> </w:t>
      </w:r>
      <w:r>
        <w:rPr>
          <w:rFonts w:cs="Times New Roman" w:ascii="Times New Roman" w:hAnsi="Times New Roman"/>
          <w:sz w:val="24"/>
        </w:rPr>
        <w:t xml:space="preserve">Спасало  Россию  лишь  отсутствие  великих   политиков    в  Западной  Европе.  Внутренние  противоречия, часто  весьма  мелкие,  мешали  объединить  усилия.  Но  время  на  исторической дороге   терять  было  нельзя.   </w:t>
      </w:r>
    </w:p>
    <w:p>
      <w:pPr>
        <w:pStyle w:val="Normal"/>
        <w:ind w:firstLine="720"/>
        <w:jc w:val="both"/>
        <w:rPr>
          <w:rFonts w:ascii="Times New Roman" w:hAnsi="Times New Roman" w:cs="Times New Roman"/>
          <w:sz w:val="24"/>
        </w:rPr>
      </w:pPr>
      <w:r>
        <w:rPr>
          <w:rFonts w:cs="Times New Roman" w:ascii="Times New Roman" w:hAnsi="Times New Roman"/>
          <w:sz w:val="24"/>
        </w:rPr>
        <w:t>Пётр  сначала  решил  ударить  по  Турции  и Крымскому    ханству. Чтобы  ослабить  хоть  этих  хищников.   К  тому  же  огромная    Россия   нуждалась    иметь  выход  к  Чёрному  морю.   Царь  Пётр  не  был  большим  приверженцем   доктрины  «Москва  -  Третий  Рим…».  Он осознавал  слабость  России.  Осознавал,  что   Австрия, Франция  и    другие   европейские  державы готовы   помогать   туркам  и крымским  татарам.   Стратегические  общехристианские  интересы  и  интересы  белой  расы  легко  приносились  в  жертву   плотским,  то  есть  материальным  потребностям.  Христианский  Запад  духовно  весьма  деградировал.  Общехристианские   интересы   были  чужды  Западу.    Многие  западные  страны  враждебно  смотрели  на  Россию.  «Ни  в  коем  случае  нельзя  отдавать  России  Константинополь  и   проливы,  и  уж  тем  более  нельзя  позволить  России  стать    Центром  Силы  православных  христианских  стран».</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царь  Пётр  всё  же  попытался  пробиться  к  Чёрному  морю.  Строил  на  Волге  и  Дону  флот.  Отправил  войска  на  юг.   Взял    Азов.  Построил    укрепления  на  побережье  Азовского  моря  и  укрепления   около  Дона  и Днепр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том  всё  же   датчане, ливонцы и   поляки  уговорили  царя  Петра   на  союз  против  Швеции.  И война  со  Швецией  стала  главным  делом   царя  Петра  на  два  десятилетия.    Русские  войска  в 1700  году  перешли  шведскую  границу  и   подошли  к  Нарве.   Но  Карл  Двенадцатый, который  к  этому  времени  уже  успел  разбить  датчан,     тоже  поспешил к  Нарве  и  напал  на  русский  военный  лагерь.  Последовал  полный  и позорный  разгром  русских  войск. Потеряна  вся  артиллерия.  И если бы  Карл  Двенадцатый  сразу  же  двинул  войска  на  Москву,  может  и  Москву  пришлось бы  сдать шведам.  Но по  недомыслию Карл  Двенадцатый  сначала   пошёл  воевать  в  Польшу, а  захват  Москвы  он  планировал  на  следующем  этапе  войны.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от  тогда, воспользовавшись  передышкой,  царь  Пётр и    начал   реорганизовывать  армию.  Он  понял, что  такой  армией, какая у  него  была, ему  не  победить  шведов. Вот  тогда  он  и   приказал   переливать  колокола  на  пушки. В  чём  дурные   православные  его  обвиняли  и обвиняют. Не  знают, что и раньше  случалось переливать колокола на пушки.   Не  знают, что   колокола  на  Руси  –  это не  только  священные  предметы,  но  и  стратегические  запасы  металла  для  пушек.  В результате  армия  за  один  год  получила   около  300  оруди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организовав армию  по  западному  образцу,   царь Пётр двинул  войска  на  побережье  Финского  залива.  Русские   захватили    Ям  и  Копорье.  В 1702  захватили   крепость  Нотебург  (переименованный  царем  в  Шлиссельбург).  В  1703  заложена  Петропавловская  крепость   и  новая  столица  России    Питербурх (в будущем - Санкт–Петербург).   В   том  же  году   начато  строительство  крепости  Кроншлот  (в  будущем  - Кронштадт).   В 1704  взят  Дерпт (бывший  русский  Юрье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  Карл  Двенадцатый   в  это время      успешно  воевал  в Польше.   Часть  поляков  уже была  готова  пойти на  сепаратный  мир  со шведами.  Русские  войска  в  Польше   отступали.   В 1707  шведы  вторглись    из  Польши   в  пределы  России.  В 1708  перешли  Березину.   Пётр  не  знал,   куда  дальше  пойдут  шведские  войска,  сразу  на  Москву  или  сначала  в  Малороссию.   Начал  срочно укреплять  Москву  и другие  города.  Шведы  сначала  решили  захватить  Малороссию, надеясь на предательство  Мазепы  с казаками. Отступая,  русские  всё  разоряли  и сжигали,   чтобы  оставить  шведских  солдат и лошадей  без  корма  и жилищ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это  же  время  русские  войска   разоряли  и опустошали и Прибалтику.     Разорение  сделали  страшное. Забирали, что  могли  забрать. Вещи, оружие, скот,  пленных.  А   города и деревни  сжигали.  Чтобы  шведской  армии, если она  появится  в  Прибалтике,  не  было  бы   возможности  выжит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о  время  этой  тяжёлой  войны, когда   все  силы  надо было собрать  и  направить   против  шведов,  часть  населения  России  поднялась  против  царя  Петра. Преобразования  царя  Петра  были  чужды  этой  части  населения.   А  многие  решили  воспользоваться  благоприятной  ситуацие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4"/>
        </w:rPr>
        <w:t xml:space="preserve">Восстание  в  Астрахани  в  1705 году.    </w:t>
      </w:r>
      <w:r>
        <w:rPr>
          <w:rFonts w:cs="Times New Roman" w:ascii="Times New Roman" w:hAnsi="Times New Roman"/>
          <w:bCs/>
          <w:sz w:val="24"/>
        </w:rPr>
        <w:t xml:space="preserve">В Астрахани  были, конечно, основания  </w:t>
      </w:r>
      <w:r>
        <w:rPr>
          <w:rFonts w:cs="Times New Roman" w:ascii="Times New Roman" w:hAnsi="Times New Roman"/>
          <w:sz w:val="24"/>
        </w:rPr>
        <w:t xml:space="preserve"> для  недовольства</w:t>
      </w:r>
      <w:r>
        <w:rPr>
          <w:b/>
          <w:sz w:val="24"/>
        </w:rPr>
        <w:t xml:space="preserve">. </w:t>
      </w:r>
      <w:r>
        <w:rPr>
          <w:rFonts w:cs="Times New Roman" w:ascii="Times New Roman" w:hAnsi="Times New Roman"/>
          <w:sz w:val="24"/>
        </w:rPr>
        <w:t xml:space="preserve">Ретивый  астраханский  воевода   резал  национальную  одежду, вырывал  усы  и клок  бороды  с   мясом. Не  пускал  народ  в  русском  платье  даже  в    церковь.  Это  было, конечно,  унижение.  Но  не  поднимать  же  мятеж  против  царя  Петра.   Но  здесь  было  много  стрельцов, которые  не  забыли  крутую  расправу  Петра над  московскими  стрельцами.  Здесь  было  много  староверов.  Здесь  было  невежество  народное,  которым  и  воспользовались  инициаторы  мятежа. Вожди  и «идеологи»  врали: «Царя  подменили, царь -   немец.  Этот царь   запретил  русским  7  лет  жениться. Всех  девушек  отдаст  скоро  за  немцев.  Немцы   скоро  придут  из  Казани».    Напуганные  тупые  родители  и  девицы   в  один  месяц  сыграли  в Астрахани   100  свадеб. И  снова  мракобесная  агитация: «Царь  -  антихрист!  Постоим  за  бороду!  Восстановим  старую  веру!  Не  будем  носить  немецкое  платье.  Вырежем  сторонников  антихриста  и   немцев!».    Послали  послов  на  Дон.    «Отделимся  от  России!».   Мечтали  поднять  Поволжье,  татар, башкир. Не  важно, что  они  другой  веры.   Все   пойдем  на  Москву!».    Да  обиды  были, но  в  главном  цели  восставших  - мракобесные. Для  чего  нужна  была  России  и  русскому  народу  война  со  шведами  -  это  почти  никто  не  понимал и не  хотел  понимать.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арь  Пётр,  не  имея   полных  сведений  о  мятеже,  очень  опасался,  что  астраханские  мятежники   поднимут  население  Поволжья  и  население  Дона.   И  был  вынужден  отвлечь  военные  силы  на  дальний  поход  в  Астрахань.    Послал  для  подавления   мятежа  лучшего  своего  полководца  Бориса  Шереметева  с  войском.   Но  к  счастью  у  мятежников  дело  объединения  с  татарами, башкирами,   донскими  казаками,   беглыми  крестьянами  и дезертирами  не  сладилось. Шереметев  подавил  мятеж  почти  без  потерь.  Стрельцы   были  рассеяны. Арестованы  и  отправлены  в  Москву  заговорщики. Вождю   мятежников  Якову Носову  в  Москве   после  пыток   поломали  руки  и ноги  на  колес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firstLine="720"/>
        <w:jc w:val="center"/>
        <w:rPr>
          <w:rFonts w:ascii="Arial" w:hAnsi="Arial" w:cs="Arial"/>
        </w:rPr>
      </w:pPr>
      <w:r>
        <w:rPr>
          <w:rFonts w:cs="Arial" w:ascii="Arial" w:hAnsi="Arial"/>
          <w:sz w:val="24"/>
        </w:rPr>
        <w:t>Мятеж  башкир  и   татар  в  1705  -  1711</w:t>
      </w:r>
    </w:p>
    <w:p>
      <w:pPr>
        <w:pStyle w:val="Heading5"/>
        <w:ind w:firstLine="720"/>
        <w:jc w:val="both"/>
        <w:rPr>
          <w:rFonts w:ascii="Arial" w:hAnsi="Arial" w:eastAsia="Arial" w:cs="Arial"/>
        </w:rPr>
      </w:pPr>
      <w:r>
        <w:rPr>
          <w:rFonts w:eastAsia="Arial" w:cs="Arial" w:ascii="Arial" w:hAnsi="Arial"/>
        </w:rPr>
        <w:t xml:space="preserve"> </w:t>
      </w:r>
    </w:p>
    <w:p>
      <w:pPr>
        <w:pStyle w:val="Heading5"/>
        <w:ind w:firstLine="720"/>
        <w:jc w:val="both"/>
        <w:rPr>
          <w:b w:val="false"/>
          <w:b w:val="false"/>
          <w:bCs/>
          <w:sz w:val="24"/>
        </w:rPr>
      </w:pPr>
      <w:r>
        <w:rPr>
          <w:b w:val="false"/>
          <w:bCs/>
          <w:sz w:val="24"/>
        </w:rPr>
        <w:t xml:space="preserve">Шевеление   недовольных  в  Поволжье  началось  ещё  в  1705 году.   Но  масштаб  мятежа      быстро  увеличился   в   1708,  когда    шведские  войска  вторглись  в    пределы  России.   Башкиры   и  татары  решили,  что   пришёл  благоприятный  момент    избавиться   от  «ига  христиан  и  русских».  Один  энергичный  нацмен   выдал  себя  за    султана,    и даже    за  святого.  Съездил  в  Стамбул, а  также  к  крымским  татарам и  на  территорию  Северного Кавказа.    И  везде  возбуждал    против  «царя  неверных».  Возбуждал  и  казаков.   Пытался  взять  штурмом  русскую  крепость    на  Тереке, это   не  удалось, русские  войско  из  Астрахани  пришло  на  помощь  осаждённым  и  желаемой  резни  русских  не  получилось.  Пророк  был  схвачен, отправлен  в  Казань   и там   на  площади  повешен  за  ребро.    Но  бунт  нацменов    продолжал    распространяться. Нацмены Поволжья,    в  основном  татары,  вспоминали  времена,  когда  процветали   Казанское  и Астраханское  ханства,  где  десятки  тысяч  русских  рабов  и рабынь  работали   на  татар.   Татары  мечтали  перейти  в  подданство  турецкого  султана.  Нельзя  дать  русскому  царю  усилиться.   Он  уже  взял  Азов, и  если  побьёт  шведов,  пойдет  большой  войной  на  Турцию.  Будет  большая  беда   для   мусульман.   Особо  большое  раздражение  татар  вызвал   указ   царя   Петра:  пять  тысяч   татар  и одну  тысячу  башкир  отправить  на  строительство  Санкт-Петербурга.  Раздражал  и указ  царя  Петра  отправлять  нацменов  на  военную  службу.  Татар  ловили,  набирали  большие  группы  и под  конвоем  отправляли   далеко  от  родных  мест.  Одних   на побережье  Финского  залива  строить  новую  столицу  России. Других отправляли на фронт. Но большинство татар ни  работать на  строительстве  Санкт-Петербурга,  ни  воевать    против  каких-то   шведов  категорически  не  желал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Отряды  татар  в  несколько  десятков, в  несколько  сотен  и даже  в  несколько  тысяч  человек  врывались  в  русские  сёла и деревни  и  со  сладострастием  вырезали  поголовно  мирное  русское  население,  а  часть  уводили  в  рабство.  Резали  горло  русским  детям,  как  баранам.  Уводили  скот, грабили   имущества  и  сжигали  дома.   Татары  и  башкиры  сожгли   десятки  церквей. Убили  десятки    русских  священников. Эта    Большая  Резня   мирного  русского  населения  в  Поволжье  всё   ещё    сокрыта  от  русского  народа.   Молчат  учителя   истории.  Нет  ни  одного  фильма  на  эту  тему. Но  часть  русского  населения,  отчаянно  отбивалась,  хотя  силы  в  Поволжье  были  не  равны.  Под  угрозой  были  отделение  Поволжья  и  жизнь  русского  населения.   Потом    большие  и  малые  отряды  татар  пошли  на  Казань.   Тысячи  татар  перебрались  через  Каму.   Появились  уже  в  50 - 60  километрах  от  Казани. </w:t>
      </w:r>
    </w:p>
    <w:p>
      <w:pPr>
        <w:pStyle w:val="Normal"/>
        <w:ind w:firstLine="720"/>
        <w:jc w:val="both"/>
        <w:rPr/>
      </w:pPr>
      <w:r>
        <w:rPr>
          <w:rFonts w:cs="Times New Roman" w:ascii="Times New Roman" w:hAnsi="Times New Roman"/>
          <w:sz w:val="24"/>
        </w:rPr>
        <w:t xml:space="preserve">Вот  тогда  царь  Пётр  и  послал  в   Поволжье   карательные  войска  и  отдал  приказ: </w:t>
      </w:r>
      <w:r>
        <w:rPr>
          <w:rFonts w:cs="Times New Roman" w:ascii="Times New Roman" w:hAnsi="Times New Roman"/>
          <w:b/>
          <w:sz w:val="24"/>
        </w:rPr>
        <w:t xml:space="preserve">«Расправляться,  как  с  неприятелем!».  </w:t>
      </w:r>
      <w:r>
        <w:rPr>
          <w:rFonts w:cs="Times New Roman" w:ascii="Times New Roman" w:hAnsi="Times New Roman"/>
          <w:sz w:val="24"/>
        </w:rPr>
        <w:t>Расправляться, как  с  врагами  России! Всем, кто  покушается  на  целостность  России – смерть!</w:t>
      </w:r>
      <w:r>
        <w:rPr>
          <w:rStyle w:val="FootnoteCharacters"/>
          <w:rStyle w:val="FootnoteAnchor"/>
          <w:rFonts w:cs="Times New Roman" w:ascii="Times New Roman" w:hAnsi="Times New Roman"/>
          <w:b/>
          <w:sz w:val="24"/>
        </w:rPr>
        <w:footnoteReference w:id="30"/>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За  эти  карательные войска,  за  этот  приказ  и  за  подавление   мятежей   сепаратистов  многие  татары  до  сих  пор  ненавидят  Петра  Великого. Во  главе карательных  войск   поставлен    бригадир  Пётр Хованский, имеющий  опыт  войны  со  шведами.  Царь  Пётр  дал  ему  неограниченные  полномочия.  В  его  распоряжение  были  предоставлены  пять  полков  под  командованием  боевых  полковников  и обоз  с  оружием  для   русского  населения  Поволжья.  И  в  самой  Казани  находились  тогда   четыре   драгунских  полка.  Отправлены  были  против  сепаратистов  также   отряды  «своих»  татар  и    «своих»  калмыков.  Большинство  были  крещённые.    Теперь  страдательной  стороной  стало  татарское  и  башкирское  население  Поволжья.  Против  сепаратистов  действовало  более  10  тысяч  вооружённых  русских  и  10  тысяч  калмыков.  Началось  безжалостное  уничтожение    отрядов  сепаратистов. Началась   резня  татарского  населения, которое  поддерживало  сепаратистов. Калмыки  зверствовали  больше  русских. Началась  экспроприация    в  татарских  деревнях  скота,  имущества, захват  татарских  домов,  заполыхали  татарские  деревни.  Началось  освобождение  русских  рабов,  которые  тоже  брались  за  оружие  и  беспощадно  мстили  татарам.    Пошло  массовое  бегство  татар  в  башкирские  степи.   Некоторые  татарские  историки  утверждают,  что  тогда  были  вынуждены  сбежать  в  башкирские  степи  больше  десяти  тысяч  татар.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ётр  сделал  из  бывшего  Казанского  ханства  Казанскую  губернию.  В январе  1709  года  прибыл  в  Казань  первый  губернатор   Пётр  Апраксин. </w:t>
      </w:r>
    </w:p>
    <w:p>
      <w:pPr>
        <w:pStyle w:val="Normal"/>
        <w:ind w:firstLine="720"/>
        <w:jc w:val="both"/>
        <w:rPr>
          <w:b/>
          <w:b/>
          <w:sz w:val="36"/>
        </w:rPr>
      </w:pPr>
      <w:r>
        <w:rPr>
          <w:rFonts w:cs="Times New Roman" w:ascii="Times New Roman" w:hAnsi="Times New Roman"/>
          <w:sz w:val="24"/>
        </w:rPr>
        <w:t xml:space="preserve">После  победы  русских   в  1709  под  Полтавой,   Ливнами  и на  Красной  Поляне,  после  побед  русских  в  Поволжье  татары  и  другие  нацмены  приуныли.  Боевой  дух   угас. Разорвать   сообща    со  шведами, ногаями  и  сепаратистами  Малороссии     ненавистную  Россию  на  куски  не получалось. Понимали,   что  одним  татарам  и  башкирам  не  победить.    Мятежи  пошли  на  убыль. Но    потом,  когда  Турция  начала  в  1710  новую  войну  с  русскими,  татары  и  башкиры  снова  немного  взбодрились. Летом 1711 года  большой  отряд  каракалпаков, татар  и башкир    попытался  взять    Уфу,  но  мятежники  и  на  этот  раз  были  побиты,  рассеяны  и   удрали  туда, откуда  пришли.  Турки   и крымские  татары  тоже   не  смогли  оказать  хоть  какую-нибудь  помощь  татарам  и башкирам  Поволжья.   Россия   выстояла   и  даже  набирала  мощь.  Но  в  1717  в  Поволжье  из  казахских  степей   всё  же  вторглись  ещё пять  тысяч   «повстанцев».  Командовал  отрядом  татарин  «Сеит-батыр», русские  называли  его  «Сеитка-вор».   Отряд,  увеличиваясь  в  размерах,   быстро  шёл  к  Казани.  Снова  начался  татарский  беспредел.  Татары  снова  вырезали  мирное  русское  население,  грабили  и  жгли  церкви, вешали  священников,  насиловали  русских  женщин  и девочек, сжигали    русские  дома  и  деревни,  уводили  скот  и  уводили   русских  людей    в  татарские  деревни,  где  их    использовали  как  рабов.   Но   «Сеитка-вор»  зверствовал  только   до  весны  1718  года.  Русские  карательные  войска  скоро    покончили  с  его  отрядом  и  беспощадно  наказали  тех  татар, которые  ему  помогали  и   зверствовали  над  русскими.  </w:t>
      </w:r>
    </w:p>
    <w:p>
      <w:pPr>
        <w:pStyle w:val="Normal"/>
        <w:ind w:firstLine="720"/>
        <w:jc w:val="both"/>
        <w:rPr>
          <w:b/>
          <w:b/>
          <w:sz w:val="36"/>
        </w:rPr>
      </w:pPr>
      <w:r>
        <w:rPr>
          <w:b/>
          <w:sz w:val="36"/>
        </w:rPr>
      </w:r>
    </w:p>
    <w:p>
      <w:pPr>
        <w:pStyle w:val="Normal"/>
        <w:ind w:firstLine="720"/>
        <w:jc w:val="both"/>
        <w:rPr>
          <w:b/>
          <w:b/>
          <w:sz w:val="36"/>
        </w:rPr>
      </w:pPr>
      <w:r>
        <w:rPr>
          <w:b/>
          <w:sz w:val="36"/>
        </w:rPr>
      </w:r>
    </w:p>
    <w:p>
      <w:pPr>
        <w:pStyle w:val="Heading6"/>
        <w:ind w:firstLine="720"/>
        <w:rPr>
          <w:rFonts w:ascii="Arial" w:hAnsi="Arial" w:cs="Arial"/>
          <w:sz w:val="24"/>
        </w:rPr>
      </w:pPr>
      <w:r>
        <w:rPr>
          <w:rFonts w:eastAsia="Arial" w:cs="Arial" w:ascii="Arial" w:hAnsi="Arial"/>
          <w:sz w:val="24"/>
        </w:rPr>
        <w:t xml:space="preserve">                 </w:t>
      </w:r>
      <w:r>
        <w:rPr>
          <w:rFonts w:cs="Arial" w:ascii="Arial" w:hAnsi="Arial"/>
          <w:sz w:val="24"/>
        </w:rPr>
        <w:t xml:space="preserve">Мятеж  атамана  Кондратия  Булавина  в   1707  -  1708 </w:t>
      </w:r>
    </w:p>
    <w:p>
      <w:pPr>
        <w:pStyle w:val="Normal"/>
        <w:rPr>
          <w:rFonts w:ascii="Arial" w:hAnsi="Arial" w:cs="Arial"/>
          <w:sz w:val="24"/>
        </w:rPr>
      </w:pPr>
      <w:r>
        <w:rPr>
          <w:rFonts w:cs="Arial"/>
          <w:sz w:val="24"/>
        </w:rPr>
      </w:r>
    </w:p>
    <w:p>
      <w:pPr>
        <w:pStyle w:val="Normal"/>
        <w:ind w:firstLine="720"/>
        <w:jc w:val="both"/>
        <w:rPr>
          <w:rFonts w:ascii="Times New Roman" w:hAnsi="Times New Roman" w:cs="Times New Roman"/>
          <w:sz w:val="24"/>
        </w:rPr>
      </w:pPr>
      <w:r>
        <w:rPr>
          <w:rFonts w:cs="Times New Roman" w:ascii="Times New Roman" w:hAnsi="Times New Roman"/>
          <w:sz w:val="24"/>
        </w:rPr>
        <w:t>Царю  Петру  требовались    солдаты  и работники.  А  солдаты   дезертировали  и бежали  на  юг.  А  работники  с  полей  и  заводов  тоже  бежали на  юг. Манили  свобода  и лёгкая  жизнь.  Интересы  России  и  русского  народа  никого  из  них  не  интересовали. Бежали  на  юг  и  те  тёмные   люди,  которые  искренне  считали  царя  Петра  за антихриста.   Бежали  чаще  на  Дон,  так  как  казаки  беглых  не  выдавали.  Такое  поведение  части  населения  России  было   против  интересов  государства, русского  народа  и  имперских  планов  царя.  Большая   часть  казаков   то склонялась  в сторону  Польши, то  в  сторону  Турции  и крымского  хана. Готовы  были  объединяться   и  с  католиками,  и  с  мусульманами.   Готовы  были  вместе  действовать  с  татарскими  и  башкирскими  сепаратистами. Даже  готовы  были  перейти  на   сторону  Швеции, с  которой  царь  Пётр  воевал. Зачем  им  великая  Россия?  И  как  хаживали  раньше   казаки  в  грабительские  походы  на  Москву,  так  и  при   царе  Петре  об  этом  многие  казаки  мечтали.   Что  было  делать  царю  Петру  в  тяжёлые  годы   длительной   войны  со  Швецией?   Переговоры  бесполезны.  Часть  казаков  стояла  на  стороне  царя  Петра,  но  они  не  могли   держать  всю  казацкую  массу  в  повиновении. Большая  часть  казаков  категорически  не  желала  служить  России. Они  даже  не  понимали,  что  такое  служить  Росси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Так,   одновременно  с  мятежом  башкир  и татар  в  Поволжье,  и  началось    восстание   под   руководством   Кондратия  Булавина.  Началось  с  того,  что  в   1707  году  казаки  Булавина  уничтожили   большую  часть  гвардейского  отряда  князя  Юрия  Долгорукого,  которого  Пётр  послал  на  юг  ловить  беглых  крестьян  и дезертиров.    Казаки  под  командованием  атамана  Войска  Донского   Максимова  разбили   мятежников,  но  захватить    Булавина  не  смогли. Он  бежал   в  Запорожскую  Сечь.  Там  ему  удалось  возбудить  казаков  против  царя  Петра.  Скоро  под  его  командованием   собралось  уже  15  тысяч  казаков  и беглых.  Мятеж  охватил  территорию  пяти  южнорусских  уездов.  В  апреле  1708 года   Булавин  разбил  войско  преданных  царю  Петру казаков,  занял  столицу  Донского  казачества -  город  Черкасск  и  казнил  войскового  атамана  Максимова  и  пять  старшин.   9 мая 1708  года  Кондратий  Булавин  избран  главным  атаманом  войска  Донского.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Он  во  все  стороны  рассылает  свои  «прелестные  письма».  В   одном  из  воззваний  он  призывал:   «Атаманы-молодцы, дорожные  охотники, вольных  всяких  чинов  люди, воры  и разбойники! Кто  похочет  с  атаманом  Кондратьем  Афанасьевичем  Булавиным,  кто  похочет  с  ним  погулять,  по  чисту  полю  красно  походить,  сладко  попить  да  поесть,  на  добрых  конях  поездить,  то  приезжайте  в  горные  вершины  Самарские».   Историк  Соловьёв  писал: «Так  против  призыва  Петра  к  великому  и  тяжёлому  труду, чтобы  посредством  в  него  войти  в  европейскую  жизнь,  овладеть  европейской  наукой, цивилизацией,  поднять  родную  страну,  поднять  родные  народы, дать  новых  деятелей  в  историю  человечества,  -  против  этого  призыва  раздался  призыв  Булавина: «Кто  хочет  погулять,  сладко  попить  да  поесть,  -  приезжайте  к  нам!». И призыв  Булавина  отличался   откровенностью,  призывались  прямо  воры  и разбойники»</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лавину   удалось  захватить  несколько  городов. Пять  тысяч  казаков, беглых  и  разбойников  осадили  главную  военную  крепость, опору  царя  в  том  регионе,   - Азов.  Царь  Пётр  отнял  Азов  у  врагов  России – турок, а  эти  пытались  отобрать  Азов  у  царя  Петра.   Осадили  Царицын (ныне  Волгоград).   Разбили  отряд, идущий  на  помощь. Засыпали  рвы, подожгли  укрепления, взяли  Царицын  штурмом,  устроили  резню. Перекрыли    движение  торговых  судов  по  Волге.  Попытались  наладить  контакты  с  башкирскими  и татарскими  сепаратистами,  чтобы  совместно  идти в  поход  на  Москву.   В  захваченных  городах  всех  воров, разбойников  и убийц  сразу  же  освобождали. Булавин  очень  надеялся,   что  поднимутся  на  царя  Петра    все  нацмены  Поволжья.  Послал    письмо  даже  врагу  России  -  турецкому  султан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онечно,  мятежи  -  явление  всегда  сложное.  На  стороне  мятежников  есть  и  своя  «правда».   Но  представим  на  минуту:  Булавин  победил.  Главный  атаман  России  -   Кондратий  Булавин.  Или  даже  царь  Кондратий  Первый. Вокруг  - его  главные  сподвижники-атаманы:   Драный, Беспалый, Голый  и  тому  подобные. Вся Россия  залита  кровью.   Особо  зверствуют  выпущенные  из  тюрем  и  каторги    насильники,    маньяки, воры   и  разбойники. Особо  зверствуют  над  русскими  татары, башкиры,  мордва  и  прочие  нацмены.  Отделяется  Поволжье.  Со   всех  сторон  яростно  рвут  Россию разные  хищники:  крымские, ногайские и кубанские  татары,  отделившиеся  татары,  Турция, Швеция и  Польш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развернуться  Булавин  не  успел.  Захватить  Азов  не  получалось. Сторонники  царя  Петра  мужественно  отбивались.   Многие  отряды  мятежников  разбиты. В Черкасске  часть  казаков  организовала  заговор, чтобы  схватить  и повязать  Булавина  и потом  сдать  царю. По  одной  из  версий  Булавин  был  убит,  по  другой  сам  застрелился, чтобы   не  попасть  на  расправу  к царю Петру. Это  произошло    в  июле  1708  года.  </w:t>
      </w:r>
    </w:p>
    <w:p>
      <w:pPr>
        <w:pStyle w:val="Normal"/>
        <w:ind w:firstLine="720"/>
        <w:jc w:val="both"/>
        <w:rPr/>
      </w:pPr>
      <w:r>
        <w:rPr>
          <w:rFonts w:cs="Times New Roman" w:ascii="Times New Roman" w:hAnsi="Times New Roman"/>
          <w:sz w:val="24"/>
        </w:rPr>
        <w:t xml:space="preserve">Но  мятежи  на  юге   с  его  смертью  не  прекратились.  </w:t>
      </w:r>
      <w:r>
        <w:rPr>
          <w:rFonts w:cs="Times New Roman" w:ascii="Times New Roman" w:hAnsi="Times New Roman"/>
          <w:b/>
          <w:sz w:val="24"/>
        </w:rPr>
        <w:t>Царь  Пётр   приказал  относиться  к  мятежникам  -  как к  врагам  России.</w:t>
      </w:r>
      <w:r>
        <w:rPr>
          <w:rFonts w:cs="Times New Roman" w:ascii="Times New Roman" w:hAnsi="Times New Roman"/>
          <w:sz w:val="24"/>
        </w:rPr>
        <w:t xml:space="preserve">  Истреблять безжалостно!    Для  подавления  мятежей   посланы  отряды из  Воронежа, Казани, Астрахани  и других  городов.   Сформировалась  карательная  армия  из  30  тысячи  человек.  Общее  командование   поручено  князю  Василию  Долгорукому. Согласно  приказу  царя  Петра,   карательные  войска   действовали  безжалостно.  Убивали  почти  поголовно  всё    мужское  население.  Одних  четвертовали,  других  вешали.  Несколько  сотен  виселиц  установили  на  плоты,  повесили  на  них  несколько  сотен  казаков  и беглых  и пустили  плоты  по  Дону.  Времени  на  справедливый  суд  и  даже  на  пытки  не  было.     Шведы  уже  вторглись  в  Россию.  Почти  в  тот  же  день, когда  Меншиков  сжёг  Батурин,  гнездо  Мазепы, князь  Василий  Долгорукий  сжёг  Решетову  станицу,  последнее  убежище  булавинцев.  Через  шесть  месяцев   карательные  войска  по  приказу  царя  Петра   «за  измену»  разорили  Запорожскую  Сечь.  Это  за  месяц  до  Полтавской  битвы.  Многие    казаки  и  беглые  сбежали  сначала  к  татарам  на  Кубань,  в  Крым,  а  потом  в  Тур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b/>
          <w:b/>
          <w:sz w:val="24"/>
        </w:rPr>
      </w:pPr>
      <w:r>
        <w:rPr>
          <w:rFonts w:eastAsia="Arial"/>
          <w:b/>
          <w:sz w:val="24"/>
        </w:rPr>
        <w:t xml:space="preserve">    </w:t>
      </w:r>
      <w:r>
        <w:rPr>
          <w:b/>
          <w:sz w:val="24"/>
        </w:rPr>
        <w:t xml:space="preserve">Вторглись  в  русские  земли    в  1709  году  и  ногайские  татары  </w:t>
      </w:r>
    </w:p>
    <w:p>
      <w:pPr>
        <w:pStyle w:val="Normal"/>
        <w:ind w:firstLine="720"/>
        <w:rPr>
          <w:b/>
          <w:b/>
          <w:sz w:val="36"/>
        </w:rPr>
      </w:pPr>
      <w:r>
        <w:rPr>
          <w:b/>
          <w:sz w:val="36"/>
        </w:rPr>
      </w:r>
    </w:p>
    <w:p>
      <w:pPr>
        <w:pStyle w:val="Normal"/>
        <w:ind w:firstLine="720"/>
        <w:jc w:val="both"/>
        <w:rPr/>
      </w:pPr>
      <w:r>
        <w:rPr>
          <w:rFonts w:eastAsia="Arial"/>
          <w:b/>
          <w:sz w:val="36"/>
        </w:rPr>
        <w:t xml:space="preserve"> </w:t>
      </w:r>
      <w:r>
        <w:rPr>
          <w:rFonts w:cs="Times New Roman" w:ascii="Times New Roman" w:hAnsi="Times New Roman"/>
          <w:sz w:val="24"/>
        </w:rPr>
        <w:t xml:space="preserve">Вторглась  в  южные  земли  России  и  хищная  орда  ногайцев  в  100  тысяч  сабель.   Разоряли  деревни, убивали   мирное  русское  население. Попытались  взять  город-крепость  Ливны (это  в  Орловской  области),  но  были   крепко  побиты.   А  29  июня  (12  июля)  1709 года   -  битва  при  Красной  Поляне  в  Курской  земле.  Битва  под   Ливнами  и  битва  на  Красной  Поляне  тоже  исторические,  как  и Полтавская,  но  скрытые    дурными  историками от  русского  народа,  чтобы  не  раздражать    татар…  От  результата   этих  битв  зависело  многое. Ногаи  в   случае  победы  пошли  бы  дальше  на  север  разорять  русские  города  и деревни.   Снова  заволновались  бы  и пошли  резать  русских   поволжские  башкиры  и татары.   Не  удержались  бы  от  выступления  турки  и  крымские    татары.  Но  не  вышло.  Подошёл   отряд  регулярных  войск,  посланный  Петром  на  помощь.  Большая  часть  ногайских  татар    превращена     в  горы   трупов,  остальные  драпанули  назад, в родные  места. </w:t>
      </w:r>
    </w:p>
    <w:p>
      <w:pPr>
        <w:pStyle w:val="Normal"/>
        <w:ind w:firstLine="720"/>
        <w:jc w:val="both"/>
        <w:rPr>
          <w:b/>
          <w:b/>
          <w:sz w:val="36"/>
        </w:rPr>
      </w:pPr>
      <w:r>
        <w:rPr>
          <w:rFonts w:cs="Times New Roman" w:ascii="Times New Roman" w:hAnsi="Times New Roman"/>
          <w:sz w:val="24"/>
        </w:rPr>
        <w:t xml:space="preserve">У  Пушкина  в  «Руслане  и Людмиле»  есть  интересный  персонаж  -  огромная  живая  голова  на  холме.    Это  фантастика,  но  в  основе  её   интересный  факт.  В  ногайской    орде  в  1709,  действительно  был  какой-то   жуткий  татарин  -  великан-урод.  Его  привезли   к  месту  битвы  на  нескольких  лошадях.    В  железном  шлеме,  в  железных  доспехах, с  большим  железным  щитом, он  слез  со  своей  колесницы   и  пошёл  вперёд  на  русских,  размахивая  длинным   пудовым   мечом,  сметая  десятки  людей.   Но  русские  заманили  его  в  засаду  и    завалили  из  большого  кремниевого  ружья.  Потом  (урод-великан  был  ещё  живой)  отрубили  ему  огромную  башку.  Огромное  тело  его  в  доспехах    сбросили  в  трясину  и  затоптали    туда  поглубже.   В  трясину  сбросили  и  колесницу.  На  холме  поставили   большой  камень – «Голубец».   Потом  голову  великана  в  железном  шлеме, подвязанном   под  подбородком  цепью,  с  криками  и свистом  прикатили  к  камню.    Когда  Пушкин  во  время  своей  поездки  в  Эрзерум,  проезжал  через  Елец   и  Ливны,     на юг  в  ссылку  в  1820 году,  он,  может,   ещё  видел    огромный  череп  татарина-монстра на  холме  у  камня, а    если  не  видел, то   наверняка   услышал  историю   об  этом    монстре.   После  битвы    русские    вырыли  огромную  яму  и  побросали  туда  трупы  убитых  татар.   (Подробности  о  битве    у   села  Красная  Поляна   описаны   были    Ростиславом  Марковым  в  книге  «Голубец  на  Красной  Поляне»,  изданной  ещё  в  1909  году, но  почти  сто  лет  эта  книга  не  переиздавалась). </w:t>
      </w:r>
    </w:p>
    <w:p>
      <w:pPr>
        <w:pStyle w:val="Normal"/>
        <w:ind w:firstLine="720"/>
        <w:rPr>
          <w:b/>
          <w:b/>
          <w:sz w:val="36"/>
        </w:rPr>
      </w:pPr>
      <w:r>
        <w:rPr>
          <w:b/>
          <w:sz w:val="36"/>
        </w:rPr>
      </w:r>
    </w:p>
    <w:p>
      <w:pPr>
        <w:pStyle w:val="Heading9"/>
        <w:rPr/>
      </w:pPr>
      <w:r>
        <w:rPr/>
        <w:t>Измена  гетмана  Мазепы  и  части  казаков</w:t>
      </w:r>
    </w:p>
    <w:p>
      <w:pPr>
        <w:pStyle w:val="Normal"/>
        <w:jc w:val="center"/>
        <w:rPr>
          <w:b/>
          <w:b/>
          <w:sz w:val="24"/>
        </w:rPr>
      </w:pPr>
      <w:r>
        <w:rPr>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о  время  войны  со  шведами,  естественно,  оживились  и малороссийские  сепаратисты.  Во  главе  их  стал  гетман  Малороссии  Иван  Степанович  Мазепа-Калединский.  Он  был  гетманом  с  1687  года.  Он  давно  вёл  тайные  переговоры  с  королём    Станиславом  Лещинским  и шведским  королём. Он  обязался  предоставлять   шведам   укреплённые  города  для  зимних  квартир.  Обязывался   снабжать провиантом.  Обещал  склонить  на  сторону  шведов  запорожских  казаков  и  даже  калмыцкого  хана  Аюку.  По  договору   со   Станиславом  Лещинским  вся  Украина  с Киевом, Северщина    с  Черниговым   и Смоленск  присоединялись  к  Польше.   Мазепа  же  должен  был  стать властителем  воеводств  Полоцкого  и Витебского,   с  правами  герцога  курляндского.  От  многих  старшин  все  эти  цели  свои  Мазепа  скрывал,  и   внушал, что  главная  «наша  цель»  -  освободить  Малороссию  от  московской  власти  и создать  самостоятельное  государство.  Старшины  же  хотели  польских  порядков  с  привилегиями  для  себ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октябре  1708  года,  когда  царь  Пётр  потребовал   выступления  казаков  против  шведов,     Мазепа  открыто  перешёл  на  сторону   шведского  короля.    С  ним  перешли  к  шведам    и  1500 казаков  под  началом  своего  кошевого  - Кости Гордиенка.   К  шведам  присоединились  также   три  тысячи  запорожцев.   Мазепа    видел, что  шведы   наступают  уже  по  территории  России,  и  надеялся  на   их  полную  победу. Для  царя  Петра   это  был  удар,  ибо  Мазепе  царь   полностью  доверял.  Царь Пётр  не  учёл,  что  Мазепа  - поляк  и  воспитывался  при  дворе  польского  короля  Яна  Казимира,  и  особой  любви  к  русским  и  России  у   него  не было.  В  своей  столице, городе  Батурине,    Мазепа   сохранял  для  армии  шведского короля    огромные  склады  с  продовольствием.    Отступающие  в  Польше,  а  затем  и  по  территории  России  русские  войска   прибегли  к  тактике  выжженной  земли,   не  оставляя  шведам  ни  прибежища,  ни  продовольствия,  ни  одежды.   Шведский  король  очень  рассчитывал  на  склады  в  Батурине  и  на  помощь  казаков  Мазепы.  Но  Меньшиков    взял  Батурин,  уничтожил  склады  и   истребил  всех  казаков, которые  не  успели  сбежать.  Народ  Малороссии  и даже  большинство  казаков  не  перешли  на  сторону  шведов.  Был  избран,  по  желанию  царя  Петра,  новый  гетман, Скоропадский.  Мазепа  предан  анафеме. Издан  манифест  к  малороссийскому  народ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1709  под  Полтавой    русские  войска   сокрушили  шведов.   Битва  эта,  хотя   и  не  была  грандиозным  сражением,  но   историческая.  Это  был  коренной  перелом  в  русско-шведской  войне.   Король  Карл  Двенадцатый   и Мазепа  бежали,  казаки  переправили  их  на  лодках  через  Днепр, христианский  король   бежал  в  мусульманскую  Турцию, где  и стал  агитировать  мусульман  к  войне  против  христианской  России. Султан  турецкий  отказался  выдать  Мазепу,  которому   царь  Пётр    уже подготовил  огромную,   почти  пудовую  медаль  с  надписью  «Иуда». 22  августа  1709 года  Мазепа-иуда    в  тоске  от  того,  что  потерпел  полный  крах,  умер.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rPr>
          <w:b/>
          <w:b/>
          <w:sz w:val="24"/>
        </w:rPr>
      </w:pPr>
      <w:r>
        <w:rPr>
          <w:b/>
          <w:sz w:val="24"/>
        </w:rPr>
      </w:r>
    </w:p>
    <w:p>
      <w:pPr>
        <w:pStyle w:val="Heading9"/>
        <w:rPr/>
      </w:pPr>
      <w:r>
        <w:rPr/>
        <w:t>В  1710  году  Турция  объявила  войну  России</w:t>
      </w:r>
    </w:p>
    <w:p>
      <w:pPr>
        <w:pStyle w:val="Normal"/>
        <w:jc w:val="center"/>
        <w:rPr>
          <w:b/>
          <w:b/>
          <w:sz w:val="24"/>
        </w:rPr>
      </w:pPr>
      <w:r>
        <w:rPr>
          <w:b/>
          <w:sz w:val="24"/>
        </w:rPr>
      </w:r>
    </w:p>
    <w:p>
      <w:pPr>
        <w:pStyle w:val="21"/>
        <w:ind w:firstLine="720"/>
        <w:rPr/>
      </w:pPr>
      <w:r>
        <w:rPr/>
        <w:t xml:space="preserve">Турцию   науськивали  на  войну  с  Россией  шведский  король,   крымский  хан,  Франция,  Англия, враждебная  Петру  партия  в  Польше  во  главе  со  Станиславом  Лещинским  и   изменники-казаки.  И  в  1710  году  турки  начали  войну  с  Россией.  25 февраля  1711  царь  Пётр  в  Успенском  соборе  в  Москве  объявил  русскому  народу  о  том, что  придётся    воевать  и  с  турками.  Прибыл  он   к  месту  событий,  на  Дунай   больной  и  в  тяжёлом  состоянии  духа.   Сил  против   турок   и крымских  татар  было  маловато.   Воевать  на  два  фронта  очень  тяжело.   Шведы  после  разгрома  под  Полтавой  были  ещё  сильны. Надежд  на  помощь  польского   короля  Августа  не  было. Казалось,  что  единственный  возможный  союзник  - христианское  население, страдающее  под  турецким  игом.  Царь Пётр  послал   сербского полковника  Милорадовича  поднимать  черногорцев  и других  славян. Обещал  поднять  христиан  против    турок  и    молдавский  правитель  Дмитрий  Кантемир.  Но  христианское  население  могло  подняться  только в  том  случае, если   русские  вторгнутся  в  пределы  Турции.   Тогда  поднимутся  и  болгары,  и  сербы.    Но  по  недомыслию,   русские  не  разрушили  мост  через  Дунай,  и   огромная  турецкая  армия  быстро  перешла   эту  реку.  Пётр  пожалел   жителей  Молдавии, которая  уже  объявила  войну  туркам,  двинул  войска   вперёд, и  оказался  в  ловушке.   200  тысяч  турок    окружили  40-тысячную  русскую  армию.  Ни  болгары,  ни  христиане  из  Молдавии  не   помогли. Восстали  лишь  черногорцы,  но  они  были  далеко. Первый  удар  турок  русские  выдержали.  7  тысяч  янычар  русские    истребили.  Янычары  были  так  напуганы,  что   отказывались  снова  идти  в  атаку.   Получено в  турецком  лагере  и   известие  о  том, что  русский  отряд  под  командованием  генерала  Рённе  взял  Браилов.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и  положение  русской  армии  было   отчаянное.    В  русском  лагере  ничего   не знали    о  недовольстве  и  панических  настроениях   в турецкой  армии.  Потому   царь  Пётр  предложил  визирю через  жида  Шафирова  огромную  взятку   и  дал  согласие       срыть  укрепления  у  Азовского  моря   и   другие  укрепления  на  юге.  Пётр  плакал, когда  подписывал  этот  договор  о  мире,  подписывал,   говорил  он,  «как  бы  не  своею  рукою».   Но  он  считал,  что  ради  победы  над  шведами  надо  идти  на  жертвы. Так  в  1713  позорно  закончилась  эта  война,  но  всё  же  были  развязаны  руки  для  того,  чтобы  добить  Швецию.  Надо  было  спешить,  ибо  война  за  испанское  наследство, отвлекающая  внимание  и силы  европейских  государств,   скоро  должна была  закончиться.   Франция  и  Англия  могли  помешать  царю  Петру  добить  Швецию.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И  царь  Пётр  не  держал, конечно,   обиды  на  православных  христиан,  которые  жили  в  Турецкой  империи  и  ничем  не   помогли  ему.  Он  понимал  их  тяжёлое  положение.    Понимал,  что  не  просто,  находясь  под  турецким  гнётом,  подниматься  на  вооружённую  борьбу. В  случае  восстания  многим  грозила  смерть. Царь  Пётр даже  приказал  выдать сербскому  полковнику  Милорадовичу  500 червонных  для  раздачи  сподвижникам.   В 1715  в  Россию  приехал  черногорский  владыка  Даниил   и получил  от царя 10  тысяч  рублей,   полное  архиерейское    облачение  и книги  на  1000  червонных.   И  царь Пётр  извинился,  что  больше  дать  не  может,  ибо  война со  шведами   продолжала  забирать   все  деньг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ind w:firstLine="720"/>
        <w:jc w:val="center"/>
        <w:rPr/>
      </w:pPr>
      <w:r>
        <w:rPr/>
        <w:t>Сын  Алексей   -   «враг   народа»</w:t>
      </w:r>
    </w:p>
    <w:p>
      <w:pPr>
        <w:pStyle w:val="Normal"/>
        <w:rPr/>
      </w:pPr>
      <w:r>
        <w:rPr/>
      </w:r>
    </w:p>
    <w:p>
      <w:pPr>
        <w:pStyle w:val="Normal"/>
        <w:jc w:val="both"/>
        <w:rPr/>
      </w:pPr>
      <w:r>
        <w:rPr/>
        <w:tab/>
      </w:r>
      <w:r>
        <w:rPr>
          <w:rFonts w:cs="Times New Roman" w:ascii="Times New Roman" w:hAnsi="Times New Roman"/>
          <w:sz w:val="24"/>
        </w:rPr>
        <w:t xml:space="preserve">Многие  обвиняют   царя  Петра  в  деспотизме.  «Царь  Пётр   -    один  из  самых  кровавых  диктаторов  России.  Он  даже  сына  своего   убил». Это  обвинение, если  оно  искренне,   -  идиотизм.  Оценивать  политических  деятелей  надо  не  по  количеству   пролитой  крови,  не  по  количеству  убитых  внешних  и внутренних  врагов,   а,  прежде  всего,    по  целям  и результатам.  Действовал  ли  царь  Пётр  во  благо  России  и  русскому  народу?   </w:t>
      </w:r>
      <w:r>
        <w:rPr>
          <w:rFonts w:cs="Times New Roman" w:ascii="Times New Roman" w:hAnsi="Times New Roman"/>
          <w:b/>
          <w:sz w:val="24"/>
        </w:rPr>
        <w:t xml:space="preserve">Способствовала  ли  его  деятельность   выживанию  и развитию  России  и русского  народа? </w:t>
      </w:r>
      <w:r>
        <w:rPr>
          <w:rFonts w:cs="Times New Roman" w:ascii="Times New Roman" w:hAnsi="Times New Roman"/>
          <w:sz w:val="24"/>
        </w:rPr>
        <w:t xml:space="preserve">   Ответ  однозначно  положительный.   Россия  не  сократилась, не  развалилась,  не  была  растерзана.     Россия развивалась, превращалась  в  мощную  державу. Русский  народ   не  только  был  сохранён, но  увеличивался  в  численности, несмотря  на   войну,  которая   продолжалась   21  год.   Кого  убивал  царь  Пётр?  </w:t>
      </w:r>
      <w:r>
        <w:rPr>
          <w:rFonts w:cs="Times New Roman" w:ascii="Times New Roman" w:hAnsi="Times New Roman"/>
          <w:b/>
          <w:sz w:val="24"/>
        </w:rPr>
        <w:t>Он  убивал  врагов  России  и  врагов  русского  народа:</w:t>
      </w:r>
      <w:r>
        <w:rPr>
          <w:rFonts w:cs="Times New Roman" w:ascii="Times New Roman" w:hAnsi="Times New Roman"/>
          <w:sz w:val="24"/>
        </w:rPr>
        <w:t xml:space="preserve">  шведов, турок,  поляков, которые  сражались  на  стороне  Станислава  Лещинского;   крымских  татар,  ногайских  татар,  кубанских  татар, также   татар-сепаратистов  и башкир-сепаратистов, которые   покушались  на  целостность  России;  также казаков,  которые  покушались  на  целостность  России;   также  убивал  всех  в  Прибалтике,  которые    были  на   стороне  шведов  и препятствовали   присоединению  побережья  Финского  залива  к  России;  также  казаков,   малороссийских  сепаратистов, которые  покушались  на  целостность  России;   также  всех  тех, кто  мешал  превращению     отсталого  государства  в  Великую  Россию;   также  всех  тех, кто  препятствовал  превращению  русского  народа   в  более  развитый  и могучий  народ.</w:t>
      </w:r>
    </w:p>
    <w:p>
      <w:pPr>
        <w:pStyle w:val="21"/>
        <w:rPr/>
      </w:pPr>
      <w:r>
        <w:rPr/>
        <w:tab/>
        <w:t xml:space="preserve">Его  сын  Алексей  не  организовывал  заговор. Не  планировал  убить  отца.  Он  и  его  единомышленники   были  слишком  слабы   для  активных  действий.   Но  они   ждали  его  смерти.  И  после  его  смерти   надеялись   поломать  многое  из  того, что  он  сделал.  Сын  Алексей  говорил: «Близкие  отцу  люди  будут  на  кольях». «Петербург  не  будет  долго  за  нами».    «Корабли  больше  делать  не  будем».  «Войска  будем  держать  только  для  обороны».  Как  можно  относиться  к сыну,  который   старательно  изучал   книгу   мракобеса-писателя   Талицкого  о  том,  что  «с  царя  Петра  началась  эра  Антихриста».  Люди,  которые  великого  царя  России   причисляют  к  Антихристу  или  к его  предшественнику,  должны   быть  повешены, обезглавлены   или  сидеть  в  тюрьме.  Но  не  должны  такие  люди  быть  во  главе  государств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Большая  беда  для  русского  народа,   – если  бы  царевич  Алексей  стал  царём  России.  И  его  нельзя  было  посадить  в  тюрьму  или  монастырь,  ибо  после  смерти  царя  Петра,   единомышленники-мракобесы    (протопоп  Яков  Игнатьев, архиерей   Крутицкий  и  пр.)  быстро  бы  вытащили  царевича  Алексея     из  камеры  или  кельи   и  затащили  на  престол.  Как  можно  относиться  к  сыну,  который  во  время  войны  со  Швецией  бежит  за  границу,  просит  политическое  убежище  в  Австрии, бежит  в  Италию, ведёт  тайные  переговоры  со  шведским  правительством?  Как  можно  относиться  к  сыну, на  которого   все  мракобесы  России   возлагали  большие  надежды?  </w:t>
      </w:r>
    </w:p>
    <w:p>
      <w:pPr>
        <w:pStyle w:val="Normal"/>
        <w:ind w:firstLine="720"/>
        <w:jc w:val="both"/>
        <w:rPr/>
      </w:pPr>
      <w:r>
        <w:rPr>
          <w:rFonts w:cs="Times New Roman" w:ascii="Times New Roman" w:hAnsi="Times New Roman"/>
          <w:sz w:val="24"/>
        </w:rPr>
        <w:t xml:space="preserve">Специальные  агенты  царя  Петра  привезли  царевича  Алексея  из   Италии  в  Петербург. Здесь  с  ним   царь  Пётр  решил  больше  не  церемониться. «Лучше  на  троне  будет  чужой,  чем  свой  </w:t>
      </w:r>
      <w:r>
        <w:rPr>
          <w:rFonts w:cs="Times New Roman" w:ascii="Times New Roman" w:hAnsi="Times New Roman"/>
          <w:b/>
          <w:sz w:val="24"/>
        </w:rPr>
        <w:t>непотребный</w:t>
      </w:r>
      <w:r>
        <w:rPr>
          <w:rFonts w:cs="Times New Roman" w:ascii="Times New Roman" w:hAnsi="Times New Roman"/>
          <w:sz w:val="24"/>
        </w:rPr>
        <w:t xml:space="preserve">».  Царевича  Алексея  в 1818   году   упрятали  в  Петропавловскую  крепость, пытали, вытащили  из  царевича  Алексея    и  его  единомышленников  всё, что  могли. Потом  суд  приговорил  его  к  смертной  казни,  а  чтобы  не  казнить царевича  Алексея    публично,   в  ночь  перед  казнью  его  умертвили  в  камер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cs="Arial"/>
          <w:b/>
          <w:b/>
          <w:bCs/>
          <w:sz w:val="24"/>
        </w:rPr>
      </w:pPr>
      <w:r>
        <w:rPr>
          <w:rFonts w:cs="Arial"/>
          <w:b/>
          <w:bCs/>
          <w:sz w:val="24"/>
        </w:rPr>
        <w:t>Полная  победа  над шведами</w:t>
      </w:r>
    </w:p>
    <w:p>
      <w:pPr>
        <w:pStyle w:val="Normal"/>
        <w:ind w:firstLine="720"/>
        <w:jc w:val="center"/>
        <w:rPr>
          <w:rFonts w:cs="Arial"/>
          <w:b/>
          <w:b/>
          <w:bCs/>
          <w:sz w:val="24"/>
        </w:rPr>
      </w:pPr>
      <w:r>
        <w:rPr>
          <w:rFonts w:cs="Arial"/>
          <w:b/>
          <w:bCs/>
          <w:sz w:val="24"/>
        </w:rPr>
      </w:r>
    </w:p>
    <w:p>
      <w:pPr>
        <w:pStyle w:val="Normal"/>
        <w:ind w:firstLine="720"/>
        <w:jc w:val="both"/>
        <w:rPr/>
      </w:pPr>
      <w:r>
        <w:rPr>
          <w:rFonts w:cs="Times New Roman" w:ascii="Times New Roman" w:hAnsi="Times New Roman"/>
          <w:sz w:val="24"/>
        </w:rPr>
        <w:t>России  и  русскому  народу  было  очень  тяжело  в  годы  царствования  Петра  Первого.  Но  лучшая  часть  народа  понимала,  что   под  руководством    этого  царя  народ  делает  великое  дело.  В  результате  побед  и  труда  русского народа     Россия  не  слабела, но  набирала  силу.  Многое  из  того,  что  царь  Пётр  задумал,  получалось.  Русские  войска  успешно  зачищали  побережье  Финского  залива  от  шведов  и  от  их  сторонников.  Чтобы  закрепиться  в  этом  регионе,  русские  войска  по  приказу  царя   Петра  проводили  «великое  разорение».  Русские  сжигали  поселения, забирали  имущество, уводили  скот, переселяли  местное    население  в  Россию. В  случае  малейшего  сопротивления   всех  истребляли.   Только  в  рижском  регионе  русские  солдаты  сожгли  около  600  деревень.   Помогала  зачистке  Прибалтики  от  местного  враждебного  населения  и  какая-то  страшная  болезнь.  Шло  массовое  вымирание  прибалтов.   Если  бы  шведы  попытались   снова  вторгнуться  в  эти  места, они  не  могли  здесь  получить  ни   продовольствия, ни  одежды,  ни  жилища.  В  июне   1710   взят   Выборг.   В  июле  русские  войска  вошли  в  Ригу.   В сентябре  сдался Ревель. К  1713  завоёвана  почти  вся  Финляндия.   «Эта  страна    нам  вовсе  не  нужна, - писал  Пётр,  -  но  надобно  занять  её  для  того,  чтобы  при  мире  было  что  уступить  шведам».  Побиты  шведы  русскими   войсками  также  и   в  Польше.   В 1714  одержана  знаменитая   морская  Гангутская  победа.  В 1718 убит  Карл  Двенадцатый в Норвегии.   Шведы  надеются  ещё  на  помощь  английского    короля  Георга.  В  Балтийском  море  появляется  английская  эскадра.  Но  русские,  не  обращая    внимания  на  англичан,  высаживались  на  шведский  берег    и  опустошали   шведские  поселения.  Тогда  шведы  не  стали  ждать,  когда  русские  войска  подойдут  к  Стокгольму,  и согласились  на  мир.   Мирный    договор  был  подписан   в  Ништадте    30 августа  1821.   Всё  побережье  Финского  залива, на  которое  претендовал  Пётр,  отошло  к  России.  Лифляндия  с  Ригой, Эстляндия  с  Ревелем  и  Нарвою,  Ингрия  (Ингерманландия)</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и  часть  Карелии  с  Выборгом,  чтобы  обезопасить  Петербург.  Широкий  выход  в   Балтийское  море   завоёван.  Огромное  стратегическое  значение  приобрела  новая  столица   России  у  Финского  залива,  скоро   превратившаяся  в  огромный  город, который  ни  Ленин  со  своими  жидами,  ни  придурки    Михаил  Меченый  и  Борис-Пьяница   вместе  со  своими    жидами  не  посмели   отделить  от  России    и  отдать    Западу.   А  ведь  не  было  бы  Петербурга,  весь  Северо-запад  России  легко  бы  отдали, как  легко  отдали   огромную  и стратегическую  часть  Финского    залива. </w:t>
      </w:r>
    </w:p>
    <w:p>
      <w:pPr>
        <w:pStyle w:val="Normal"/>
        <w:ind w:firstLine="720"/>
        <w:jc w:val="both"/>
        <w:rPr>
          <w:rFonts w:ascii="Times New Roman" w:hAnsi="Times New Roman" w:cs="Times New Roman"/>
          <w:sz w:val="24"/>
        </w:rPr>
      </w:pPr>
      <w:r>
        <w:rPr>
          <w:rFonts w:eastAsia="Arial"/>
          <w:b/>
          <w:sz w:val="36"/>
        </w:rPr>
        <w:t xml:space="preserve"> </w:t>
      </w:r>
    </w:p>
    <w:p>
      <w:pPr>
        <w:pStyle w:val="Normal"/>
        <w:ind w:firstLine="720"/>
        <w:jc w:val="both"/>
        <w:rPr/>
      </w:pPr>
      <w:r>
        <w:rPr>
          <w:rFonts w:cs="Times New Roman" w:ascii="Times New Roman" w:hAnsi="Times New Roman"/>
          <w:sz w:val="24"/>
        </w:rPr>
        <w:t xml:space="preserve">4 ноября  1721  от  Сената  и  Святейшего  Синода  царь  Пётр   получил   титул  «Отец  Отечества»  и   титул  «Великий  Император  Всероссийский  Пётр  Великий».   С  22  октября  1721  года  Россия  стала   официально  именоваться   империей.   До  этого  были  слухи,  что    царь  Пётр   будет  объявлен   императором    Священной  Римской  империи  (русской  нации),  будет  открыто  претендовать  на  Константинополь,  но   царь  Пётр    уже  понимал,  что  титул   этот  будет  в  новых  исторических  условиях    смешон.   Не  хотел  уподобляться  австрийскому   правителю,  который  считался   правителем  Священной  Римской  империи,  но  не  имел  никаких  шансов  на  восстановление  даже  Западной  Римской  империи. </w:t>
      </w:r>
      <w:r>
        <w:rPr>
          <w:rFonts w:cs="Times New Roman" w:ascii="Times New Roman" w:hAnsi="Times New Roman"/>
          <w:b/>
          <w:bCs/>
          <w:sz w:val="24"/>
        </w:rPr>
        <w:t xml:space="preserve">Великая    христианская  Римская  империя   осталась  в  прошлом.   </w:t>
      </w:r>
      <w:r>
        <w:rPr>
          <w:rFonts w:cs="Times New Roman" w:ascii="Times New Roman" w:hAnsi="Times New Roman"/>
          <w:sz w:val="24"/>
        </w:rPr>
        <w:t xml:space="preserve">  Петра  Великого  не  вдохновляли   ни  концепция,   ни великий  план   «Москва  - третий  Рим».    Шансов  разбить  Турцию,  освободить  и  объединить  все  православные  народы  у  царя  Петра     не  было.   Он это  хорошо  понимал. Правда, усилив  мощь  России,  он  дал  некоторые  шансы   потомкам  для  экспансии  на  юго-запад.  Некоторый  шанс  для   превращения  России  в  Центр  Силы  всего  православного  мира   всё  ещё   был. Но   потомки   не  использовали   все  свои  возможности.     При  Николае  Первом  был  составлен  план  посредством  военно-морского  десанта  взять  Константинополь (Стамбул).  Но  против этого  христианского  царя   поднимается  почти вся  христианская  Западная  Европа,  за   что  теперь  и  расплачивается,  отступая  перед  мусульманами.    Потом,   при    Николае  Втором,  заключён    секретный  договор  с  Англией.  Россия  после  Первой   Мировой  войны   по  этому  договору  должна  была  получить    Константинополь.   Но помешали  тогда  Николаю  Второму  жиды-коммунисты       и   часть   ведомого  ими  русского  народа. Последний  шанс  захватить  Константинополь  появился  при  Сталине,  в  конце  Второй  Мировой  войны,  но  и  Сталин     не  рискнул  бросить  десант  на    этот  город.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ётр  Великий  ответил  своему  народу  во  время  торжества:</w:t>
      </w:r>
    </w:p>
    <w:p>
      <w:pPr>
        <w:pStyle w:val="Normal"/>
        <w:ind w:firstLine="720"/>
        <w:jc w:val="both"/>
        <w:rPr/>
      </w:pPr>
      <w:r>
        <w:rPr>
          <w:rFonts w:cs="Times New Roman" w:ascii="Times New Roman" w:hAnsi="Times New Roman"/>
          <w:sz w:val="24"/>
        </w:rPr>
        <w:t>«Желаю  весьма  народу  российскому  узнать  истинное  действие  Божие  к  пользе  нашей  в  прошедшей  войне  и  в  заключении  настоящего  мира;  должно  всеми  силами  благодарить  Бога; но,  надеясь  на  мир,  не  ослабевать  в  военном  деле, дабы не  иметь  жребия  монархии  греческой  (то  есть  не  исчезнуть   с  политической  карты  планеты  как  Восточная  Римская Империя);  надлежит  стараться  о  пользе  общей, являемой  Богом  нам  очевидно  внутри  и  вне,  отчего  народ  получит  облегчение»</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8  декабря  1721  Пётр  Великий  в  Успенском  соборе  благодарил  Бога   за  мир,  который  дал  России  Балтийское  море,  усилил  Россию  и  дал  ей  шанс  занять  ведущее  место  на  Евразийском  континенте.  Не  его  вина,  что  потомки,  поддавшись  жидовской  пропаганде,   отдали  в  1917  власть  Ленину  и  его  жидам,  которые  и  отказались  от    Прибалтики.  Потом   Сталин  присоединил  Прибалтику,  но  через  несколько  десятилетий    два  придурка-правителя,  Мишка  Горбачёв-Меченый  и Борис-Пьяница,   снова   потеряли  Прибалтику,  весьма ухудшив  стратегическое  и  экономическое  положение  России.   Часть   русского    народа   оказалась  вне  России,   и    (временно, конечно)  даже  под  гнётом  прибалтийских  туземцев.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6"/>
        <w:ind w:firstLine="720"/>
        <w:jc w:val="center"/>
        <w:rPr>
          <w:rFonts w:ascii="Arial" w:hAnsi="Arial" w:cs="Arial"/>
          <w:sz w:val="24"/>
        </w:rPr>
      </w:pPr>
      <w:r>
        <w:rPr>
          <w:rFonts w:cs="Arial" w:ascii="Arial" w:hAnsi="Arial"/>
          <w:sz w:val="24"/>
        </w:rPr>
        <w:t>Персидский  поход   царя  Петра</w:t>
      </w:r>
    </w:p>
    <w:p>
      <w:pPr>
        <w:pStyle w:val="Normal"/>
        <w:rPr>
          <w:rFonts w:ascii="Arial" w:hAnsi="Arial" w:cs="Arial"/>
          <w:sz w:val="24"/>
        </w:rPr>
      </w:pPr>
      <w:r>
        <w:rPr>
          <w:rFonts w:cs="Arial"/>
          <w:sz w:val="24"/>
        </w:rPr>
      </w:r>
    </w:p>
    <w:p>
      <w:pPr>
        <w:pStyle w:val="31"/>
        <w:ind w:firstLine="720"/>
        <w:jc w:val="both"/>
        <w:rPr/>
      </w:pPr>
      <w:r>
        <w:rPr/>
        <w:t xml:space="preserve">Царь  Пётр  понял,  что  в  интересах  России   и  русского  народа  страну  надо  расширять  и  на  юг  -    на  Кавказ,  к  Индийскому  океану. В  идеале      Россия,  которая  занимает   огромную  часть  Евразийского  континента,   должна  иметь  выход и  к  Индийскому  океану.  Конечно,  это  задача  для  потомков,  полагал  Пётр  Великий,  но  что-то  надо  делать  и  теперь. К  тому  же  отказ  от  экспансии  в  этом  направлении  неизбежно  даст  возможность  усилиться  Турции  и   мусульманским  сепаратистам  в  России. Турция,  заполучив    земли  севернее  Кавказских  гор,  получит  плацдарм  для  наступления  на  Россию.  Желательно  всё   Каспийское   море  (озеро)  сделать  русским. </w:t>
      </w:r>
    </w:p>
    <w:p>
      <w:pPr>
        <w:pStyle w:val="31"/>
        <w:jc w:val="both"/>
        <w:rPr/>
      </w:pPr>
      <w:r>
        <w:rPr/>
        <w:tab/>
        <w:t>Царь  Пётр  начал  строительство  кораблей  в  Нижнем  Новгороде  и Астрахани. Пошли  корабли   в  Казань  и Астрахань  с  мукой  и прочим  продовольствием.   Собраны  войска: 21,5  тысяч   пехотинцев, 12  тысяч  днепровских  казаков,  4,3  тысячи   донских  казаков, 4  тысячи  калмыков   и 7  полков  драгунской  кавалерии.  Прибыли  потом  ещё  и   кабардинские  князья  со  своими  отрядами</w:t>
      </w:r>
      <w:r>
        <w:rPr>
          <w:rStyle w:val="FootnoteCharacters"/>
          <w:rStyle w:val="FootnoteAnchor"/>
        </w:rPr>
        <w:footnoteReference w:id="34"/>
      </w:r>
      <w:r>
        <w:rPr/>
        <w:t xml:space="preserve">.   И  вот  18  июля  1722  года  русский  флот  с   десантом  (442  корабля, включая  крупные  лодки)  под  грохот  пушек  Астраханской  крепости  и собственного  салюта  вышел  в  Каспийское  море  под командование  самого  Петра  Великого.  А часть  войска  сухопутным  путём  пошла   вдоль  побережья  Каспийского  моря  и  без  объявления  войны  вторглась  в  захваченные  персами (иранцами)   земли  на  Кавказе.  Шах  направил  против  русских  10-тысячное  войско,  но  русские  его  разгромили  и  рассеяли.   28  июля  1723  русские  войска  вошли  в  Баку.  23  августа  русские  войска  вошли  без  боя  в  Дербент.  </w:t>
        <w:tab/>
        <w:t>В 1723  Пётр  заключил  договор  с  шахом.  Россия  получила  западное  побережье    Каспийского  моря.  Это  полоса  в  70 – 90  километров, а  у  Дербента -  119  - 150 километров.</w:t>
      </w:r>
    </w:p>
    <w:p>
      <w:pPr>
        <w:pStyle w:val="31"/>
        <w:jc w:val="both"/>
        <w:rPr/>
      </w:pPr>
      <w:r>
        <w:rPr/>
      </w:r>
    </w:p>
    <w:p>
      <w:pPr>
        <w:pStyle w:val="31"/>
        <w:jc w:val="both"/>
        <w:rPr/>
      </w:pPr>
      <w:r>
        <w:rPr/>
        <w:tab/>
      </w:r>
    </w:p>
    <w:p>
      <w:pPr>
        <w:pStyle w:val="31"/>
        <w:jc w:val="both"/>
        <w:rPr/>
      </w:pPr>
      <w:r>
        <w:rPr/>
      </w:r>
    </w:p>
    <w:p>
      <w:pPr>
        <w:pStyle w:val="31"/>
        <w:jc w:val="both"/>
        <w:rPr/>
      </w:pPr>
      <w:r>
        <w:rPr/>
        <w:t xml:space="preserve">            </w:t>
      </w:r>
    </w:p>
    <w:p>
      <w:pPr>
        <w:pStyle w:val="31"/>
        <w:jc w:val="center"/>
        <w:rPr>
          <w:rFonts w:ascii="Arial" w:hAnsi="Arial" w:cs="Arial"/>
          <w:b/>
          <w:b/>
        </w:rPr>
      </w:pPr>
      <w:r>
        <w:rPr>
          <w:rFonts w:cs="Arial" w:ascii="Arial" w:hAnsi="Arial"/>
          <w:b/>
        </w:rPr>
        <w:t>Озаботился  Пётр  Великий  и   сохранением    Российской</w:t>
      </w:r>
    </w:p>
    <w:p>
      <w:pPr>
        <w:pStyle w:val="31"/>
        <w:jc w:val="center"/>
        <w:rPr>
          <w:sz w:val="28"/>
        </w:rPr>
      </w:pPr>
      <w:r>
        <w:rPr>
          <w:rFonts w:cs="Arial" w:ascii="Arial" w:hAnsi="Arial"/>
          <w:b/>
        </w:rPr>
        <w:t>империи     на     востоке</w:t>
      </w:r>
    </w:p>
    <w:p>
      <w:pPr>
        <w:pStyle w:val="31"/>
        <w:jc w:val="both"/>
        <w:rPr>
          <w:sz w:val="28"/>
        </w:rPr>
      </w:pPr>
      <w:r>
        <w:rPr>
          <w:sz w:val="28"/>
        </w:rPr>
      </w:r>
    </w:p>
    <w:p>
      <w:pPr>
        <w:pStyle w:val="31"/>
        <w:ind w:firstLine="720"/>
        <w:jc w:val="both"/>
        <w:rPr/>
      </w:pPr>
      <w:r>
        <w:rPr/>
        <w:t>Не  все  знают, что</w:t>
      </w:r>
      <w:r>
        <w:rPr>
          <w:sz w:val="28"/>
        </w:rPr>
        <w:t xml:space="preserve">  </w:t>
      </w:r>
      <w:r>
        <w:rPr/>
        <w:t xml:space="preserve">во  время  бездарного  правления  Софьи   Китай  отнял  у  России  после 40-летней  войны  огромный  кусок  территории  на    юго-востоке   (Приморье  и  Приамурье).   Император  Пётр Великий   решил    получше  разобраться   и   с  восточной  границей.  В  те  времена  даже  карт   хороших  не  было.  Не  знали  даже,  впадает  ли   Амур  в    Тихий  океан. Не  знали,   есть  ли  пролив    между Азией  и Америкой.  Западные  мудрецы-географы   были  уверены,  что  около  Японии   расположена  огромная  суша  до  берегов  Америки.  Не  знали,  возможен  ли  морской  путь  в  Индию  и  Китай   по  Северному  Ледовитому  океану.    Пётр  Великий  нашёл  время,  естественно,  и     для  организации   исследовательской   экспедиции  на  восток.  В 1719  послал  навигаторов-геодезистов  с  заданием  дать  более  точное  описание  Камчатки  и цепи  Курильских  островов.  Незадолго  до  смерти   начал  готовить   новую  экспедицию  в  Тихий  океан.  Назначил  руководителей  экспедиции:  капитана  Витуса  Ионассена  Беринга,  датчанина, хорошо  зарекомендовавшего   себя  на  русской  службе  (Иван  Иваныча),  и  Алексея  Чирикова.  И  император     не  ошибся,   утвердив  именно  эти  кандидатуры.  6  января  1725,   в  промежутке  между  страшными  приступами  боли,   император   сам  составил  инструкцию  для   Беринга  и Чирикова.  </w:t>
      </w:r>
    </w:p>
    <w:p>
      <w:pPr>
        <w:pStyle w:val="31"/>
        <w:jc w:val="both"/>
        <w:rPr/>
      </w:pPr>
      <w:r>
        <w:rPr/>
      </w:r>
    </w:p>
    <w:p>
      <w:pPr>
        <w:pStyle w:val="31"/>
        <w:jc w:val="both"/>
        <w:rPr/>
      </w:pPr>
      <w:r>
        <w:rPr/>
      </w:r>
    </w:p>
    <w:p>
      <w:pPr>
        <w:pStyle w:val="31"/>
        <w:jc w:val="both"/>
        <w:rPr/>
      </w:pPr>
      <w:r>
        <w:rPr/>
        <w:tab/>
        <w:t xml:space="preserve">Чтобы  исказить  образ  императора   Петра, пишут  враги  наши  и  о  том,  что  при  нём    сократилось   на  20 – 40%   население  России.  Произошла  чуть  ли  не  демографическая  катастрофа.  Народ  обнищал.  Страна  обессилела.  А когда  император    Пётр умер, всё,  что  он  сделал, развалилось.  </w:t>
      </w:r>
    </w:p>
    <w:p>
      <w:pPr>
        <w:pStyle w:val="31"/>
        <w:ind w:firstLine="720"/>
        <w:jc w:val="both"/>
        <w:rPr>
          <w:b/>
          <w:b/>
          <w:sz w:val="36"/>
        </w:rPr>
      </w:pPr>
      <w:r>
        <w:rPr/>
        <w:t>Всё  враньё.  Есть  серьёзные  книжки  по  демографии,  где  ясно  сказано, что население  России  при  Петре  не  сокращалось,  а  увеличивалось.   По  Володарскому, например, население  России в  1678  году  - 5,6  миллионов  человек, а  в  1724  -  15  миллионов</w:t>
      </w:r>
      <w:r>
        <w:rPr>
          <w:rStyle w:val="FootnoteCharacters"/>
          <w:rStyle w:val="FootnoteAnchor"/>
        </w:rPr>
        <w:footnoteReference w:id="35"/>
      </w:r>
      <w:r>
        <w:rPr/>
        <w:t>.   По  первой  ревизии 1722  в  России  было  около   6  миллионов  податных  людей.  Не  будем  преувеличивать  и число  погибших  в  Северной  войне.   Кроме  шведов  и  русских  в  ней   участвовали  поляки, датчане  и  другие  народы  Европы.  Общее число  убитых – 70  тысяч,  умерших  от ран – 84  тысячи,  санитарные  потери – 200  тысяч. Итого, 300 тысяч</w:t>
      </w:r>
      <w:r>
        <w:rPr>
          <w:rStyle w:val="FootnoteCharacters"/>
          <w:rStyle w:val="FootnoteAnchor"/>
        </w:rPr>
        <w:footnoteReference w:id="36"/>
      </w:r>
      <w:r>
        <w:rPr/>
        <w:t>.  Выросло  экономическое  могущество  России. К 1725   году  работало   213  фабрик  и заводов.    В 1700 г.  Россия  выплавляла 190 тысяч пудов  чугуна, а  1725  -  800 тысяч  пудов.  Из   России раньше  в  основном  вывозилось  только  сырьё,    во  время  правления  царя  Петра  стали  вывозить  высококачественное  полотно  и  высококачественное  «русское  железо», которое  высоко ценилось  даже  в  Англии  и Голландии.  Только  с  1710  по  1725  доход  в  казну  увеличился  в  три  раза, и отнюдь  не  за  счёт  «налога  на  бороду».  В  России было 340  городов. Россия   имела регулярные  войска численностью в  210   тысяч человек. Флот  состоял  из  48  линейных  кораблей,    787  галер  и других  судов</w:t>
      </w:r>
      <w:r>
        <w:rPr>
          <w:rStyle w:val="FootnoteCharacters"/>
          <w:rStyle w:val="FootnoteAnchor"/>
        </w:rPr>
        <w:footnoteReference w:id="37"/>
      </w:r>
      <w:r>
        <w:rPr/>
        <w:t>.   И ни  копейки  в  долг  у   банкиров  Западной  Европы. В 1724  в  Петербург  уже  пришло  240  иностранных  кораблей.  Русские  корабли  появились  в  иностранных  портах.</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метим, что  последующие  русские  цари  много  сохранили   из  того, что  ввёл  царь  Пётр.  Последний  рекрутский  набор  состоялся  в  1874,  то  есть  спустя 170  лет  после  первого.  Сенат  просуществовал  с  1711  по  1917,  то есть 206  лет.  Синод  просуществовал  с  1721  по  1918,  то  есть  в  течение  197  лет.  Система  подушной  подати отменена    лишь  в  1887, то есть спустя  163  года после  её  введения   в 1724.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А    Святой  Петербург  стоит  уже   300  лет  и ещё  долго  будет  стоят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36"/>
        </w:rPr>
      </w:pPr>
      <w:r>
        <w:rPr>
          <w:rFonts w:cs="Times New Roman" w:ascii="Times New Roman" w:hAnsi="Times New Roman"/>
          <w:b/>
          <w:sz w:val="36"/>
        </w:rPr>
      </w:r>
    </w:p>
    <w:p>
      <w:pPr>
        <w:pStyle w:val="Normal"/>
        <w:ind w:firstLine="720"/>
        <w:jc w:val="center"/>
        <w:rPr>
          <w:b/>
          <w:b/>
        </w:rPr>
      </w:pPr>
      <w:r>
        <w:rPr>
          <w:b/>
        </w:rPr>
        <w:t>Политика  царя  Петра по  отношению  к  мигрантам</w:t>
      </w:r>
    </w:p>
    <w:p>
      <w:pPr>
        <w:pStyle w:val="Normal"/>
        <w:ind w:firstLine="720"/>
        <w:jc w:val="center"/>
        <w:rPr>
          <w:b/>
          <w:b/>
        </w:rPr>
      </w:pPr>
      <w:r>
        <w:rPr>
          <w:b/>
        </w:rPr>
      </w:r>
    </w:p>
    <w:p>
      <w:pPr>
        <w:pStyle w:val="Normal"/>
        <w:ind w:firstLine="720"/>
        <w:jc w:val="both"/>
        <w:rPr/>
      </w:pPr>
      <w:r>
        <w:rPr>
          <w:rFonts w:eastAsia="Arial"/>
          <w:b/>
        </w:rPr>
        <w:t xml:space="preserve"> </w:t>
      </w:r>
      <w:r>
        <w:rPr>
          <w:rFonts w:cs="Times New Roman" w:ascii="Times New Roman" w:hAnsi="Times New Roman"/>
          <w:sz w:val="24"/>
        </w:rPr>
        <w:t xml:space="preserve"> </w:t>
      </w:r>
      <w:r>
        <w:rPr>
          <w:rFonts w:cs="Times New Roman" w:ascii="Times New Roman" w:hAnsi="Times New Roman"/>
          <w:sz w:val="24"/>
        </w:rPr>
        <w:t xml:space="preserve">В  настоящее  время   по  вине  прожидовского  правительства   Россию  заполняют  мигранты  почти  со  всех  сторон. В  том  числе   прибывают  легально  и нелегально  и  в  Петербург.  Причём  враги  русского  народа   и наши  политические идиоты    внушают  русскому  народу    через  телеящики   и  газеты, что  мигранты  нам  необходимы,  ибо  Россия   огромная  страна,  а  населения   у  нас  мало.   Для  некоторых  глупых  русских  этот  аргумент  кажется   очень  сильным. А  вот  при  царе  Петре  Великом   Россия   занимала  пространство  много  больше,  чем  ныне,  а  населения  было  во  много  раз  меньше.  Жило  в  начале  его  правления     в  России  5 – 6  миллионов    человек.   Но   ворота  широко  для  мигрантов  царь  Пётр  не  открывал.  И  Россия  не  развалилась,  не  погибла,  а  напротив   увеличивала  свою  мощь   и  расширялась.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ностранцы  при  царе  Петре,  конечно,   прибывали  в  Россию,  но   в  основном  специалисты.  Учёные, аптекари, врачи,  специалисты  по  горному  делу, навигации, по  кораблестроительству, архитекторы, овчары, суконщики, специалисты  делать  бумагу    и  др.  Россия  отставала  от  запада  в  научно-техническом  отношении,  потому    знающих  иностранцев  стали    привлекать  ещё  задолго  до  Петра.  В  Москве  ещё  до  рождения  Петра  существовала  Немецкая  слобода,  в  которой  жили  иностранцы  с  Запада.  Специалистов   поощряли,  но  требовали  работать  в  интересах  России. </w:t>
      </w:r>
    </w:p>
    <w:p>
      <w:pPr>
        <w:pStyle w:val="Normal"/>
        <w:ind w:firstLine="720"/>
        <w:jc w:val="both"/>
        <w:rPr/>
      </w:pPr>
      <w:r>
        <w:rPr>
          <w:rFonts w:cs="Times New Roman" w:ascii="Times New Roman" w:hAnsi="Times New Roman"/>
          <w:sz w:val="24"/>
        </w:rPr>
        <w:t>После  войны  с  Турцией  Пётр  стал  принимать,  естественно,    православных  иностранцев  на  русскую  службу,  что  в  какой-то  степени  облегчало  им  жизнь  и  было  на пользу  России.  Тогда  был  принят    на  русскую  службу  серб  Милорадович, он  был  сделан    полковником  в  Малороссии.  Приняты  были  на  русскую  службу  сербские,  молдавские  и валашские  офицеры,  и   рядовые, бывшие  подданные  Турции  и Австрии. Их  разместили  в  Киевской  и Азовской  губерниях. Полковникам  дали  по  местечку  или  большому  селу. Прочим  офицерам  -  по  нескольку  дворов. Дали  деньги  на обзаведение  хозяйством  и на  хлеб.  Им  было  предоставлено  и  право  привлекать  в  Россию  православных  соплеменников</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к  жидам  у  царя  Петра  было  особое  - враждебное  - отношение. </w:t>
      </w:r>
    </w:p>
    <w:p>
      <w:pPr>
        <w:pStyle w:val="Normal"/>
        <w:ind w:firstLine="720"/>
        <w:jc w:val="both"/>
        <w:rPr>
          <w:b/>
          <w:b/>
        </w:rPr>
      </w:pPr>
      <w:r>
        <w:rPr>
          <w:rFonts w:cs="Times New Roman" w:ascii="Times New Roman" w:hAnsi="Times New Roman"/>
          <w:sz w:val="24"/>
        </w:rPr>
        <w:t xml:space="preserve"> </w:t>
      </w:r>
    </w:p>
    <w:p>
      <w:pPr>
        <w:pStyle w:val="Normal"/>
        <w:ind w:firstLine="720"/>
        <w:rPr>
          <w:b/>
          <w:b/>
          <w:sz w:val="36"/>
        </w:rPr>
      </w:pPr>
      <w:r>
        <w:rPr>
          <w:b/>
          <w:sz w:val="36"/>
        </w:rPr>
      </w:r>
    </w:p>
    <w:p>
      <w:pPr>
        <w:pStyle w:val="Normal"/>
        <w:ind w:firstLine="720"/>
        <w:rPr>
          <w:b/>
          <w:b/>
          <w:sz w:val="36"/>
        </w:rPr>
      </w:pPr>
      <w:r>
        <w:rPr>
          <w:b/>
          <w:sz w:val="36"/>
        </w:rPr>
      </w:r>
    </w:p>
    <w:p>
      <w:pPr>
        <w:pStyle w:val="Normal"/>
        <w:ind w:firstLine="720"/>
        <w:rPr>
          <w:b/>
          <w:b/>
          <w:sz w:val="36"/>
        </w:rPr>
      </w:pPr>
      <w:r>
        <w:rPr>
          <w:b/>
          <w:sz w:val="36"/>
        </w:rPr>
      </w:r>
    </w:p>
    <w:p>
      <w:pPr>
        <w:pStyle w:val="Normal"/>
        <w:ind w:firstLine="720"/>
        <w:jc w:val="center"/>
        <w:rPr>
          <w:b/>
          <w:b/>
          <w:sz w:val="36"/>
        </w:rPr>
      </w:pPr>
      <w:r>
        <w:rPr>
          <w:b/>
          <w:sz w:val="36"/>
        </w:rPr>
        <w:t>«Не  будет  для  них  (жидов)   в  России</w:t>
      </w:r>
    </w:p>
    <w:p>
      <w:pPr>
        <w:pStyle w:val="Normal"/>
        <w:ind w:firstLine="720"/>
        <w:jc w:val="center"/>
        <w:rPr>
          <w:b/>
          <w:b/>
          <w:sz w:val="36"/>
        </w:rPr>
      </w:pPr>
      <w:r>
        <w:rPr>
          <w:b/>
          <w:sz w:val="36"/>
        </w:rPr>
        <w:t>ни  житья,  ни  торговли…»</w:t>
      </w:r>
    </w:p>
    <w:p>
      <w:pPr>
        <w:pStyle w:val="Normal"/>
        <w:ind w:firstLine="720"/>
        <w:rPr>
          <w:b/>
          <w:b/>
          <w:sz w:val="36"/>
        </w:rPr>
      </w:pPr>
      <w:r>
        <w:rPr>
          <w:b/>
          <w:sz w:val="36"/>
        </w:rPr>
      </w:r>
    </w:p>
    <w:p>
      <w:pPr>
        <w:pStyle w:val="31"/>
        <w:ind w:firstLine="720"/>
        <w:jc w:val="both"/>
        <w:rPr/>
      </w:pPr>
      <w:r>
        <w:rPr/>
        <w:t>Во  многих,  даже  «научных»  книжках  и статьях авторы,  полагающие  себя сильными  мыслителями, утверждают, что Пётр  Великий  относился  к  жидам    «весьма  благожелательно».   Ведь  он  был  «западником», а   «просвещённые   правители»  Западной  Европы  в  те  времена   уже     были  терпимы  к  жидам  и  даже  полагали,  что  терпимость  к  жидам  - важный  признак  «просвещённых  людей».  Они  даже  утверждали,  что  жиды  - «очень  умные»  и  от  них  есть  большая  польза  для  торговли  и  коммерции.   Писатель Солженицын, например,  в  своей  книге  «Двести  лет  вместе»     написал   так:</w:t>
      </w:r>
    </w:p>
    <w:p>
      <w:pPr>
        <w:pStyle w:val="31"/>
        <w:ind w:firstLine="720"/>
        <w:jc w:val="both"/>
        <w:rPr/>
      </w:pPr>
      <w:r>
        <w:rPr>
          <w:rFonts w:cs="Arial" w:ascii="Arial" w:hAnsi="Arial"/>
          <w:b/>
          <w:sz w:val="22"/>
        </w:rPr>
        <w:t xml:space="preserve">«Однако  за  всё  царствование   Петра  Первого  нет  никаких  сведений  о стеснении  евреев,  не  издано  ни одного  закона,  ограничивающего  их. </w:t>
      </w:r>
      <w:r>
        <w:rPr/>
        <w:t xml:space="preserve"> Напротив,   при  общей  благожелательности  ко  всяким  иностранцам  была  широко  открыта  деятельность  и  для  евреев, а  по  их  возникающей  незаменимости  находили  евреев  и в  ближайшем    доверенном  окружении   императора:   вице-канцлер  барон  Пётр  Шафиров    (крупный  и плодотворный  деятель, но и склонный  к  мошенничеству),  его  двоюродные  племянники  Абрам  Веселовский,  весьма  приближённый   к  Петру,  Исаак Веселовский;  Антон  Девьер,  первый  генерал-полицмейстер  Петербурга;  Вивьер,   начальник  тайного  розыска;  шут  Акоста  и  др.  В  письме  к  А.  Веселовскому  Пётр  выразился  так:   «Для  меня  совершенно  безразлично,  крещён   ли  человек  или  обрезан,  (важно)  чтобы  он   только  знал  своё  дело  и  отличался   порядочностью»</w:t>
      </w:r>
      <w:r>
        <w:rPr>
          <w:rStyle w:val="FootnoteCharacters"/>
          <w:rStyle w:val="FootnoteAnchor"/>
        </w:rPr>
        <w:footnoteReference w:id="39"/>
      </w:r>
      <w:r>
        <w:rPr/>
        <w:t xml:space="preserve">.  </w:t>
      </w:r>
    </w:p>
    <w:p>
      <w:pPr>
        <w:pStyle w:val="31"/>
        <w:ind w:firstLine="720"/>
        <w:jc w:val="both"/>
        <w:rPr/>
      </w:pPr>
      <w:r>
        <w:rPr/>
        <w:t>Здесь  все  «доказательства»  в  пользу  мнения, что  Пётр  Великий  благожелательно  относился  к   жидам,  свалены  в  одну  кучку.  И кучка,  как  видим,  получилась,  весьма  маленькая.   И  в  этой  маленькой  кучке – лишь  «дохлые  аргументы»,  умалчивания  и   даже  враньё.    Собирателям  этих  «аргументов»  просто  очень  хочется  показать, что  великий  русский  император   благожелательно  относился  к  жидам. Ведь  Петра   Первого    русский   народ  в  большинстве  своём  считает  за  великого правителя      (я  говорю  о народе, а не  об  отдельных  писателях), и раз  Пётр  Первый   относился  к  жидам  благожелательно, значит  и  народ  русский  обязан  относиться  к  жидам  тоже  благожелательно.</w:t>
      </w:r>
    </w:p>
    <w:p>
      <w:pPr>
        <w:pStyle w:val="31"/>
        <w:ind w:firstLine="720"/>
        <w:jc w:val="both"/>
        <w:rPr/>
      </w:pPr>
      <w:r>
        <w:rPr/>
      </w:r>
    </w:p>
    <w:p>
      <w:pPr>
        <w:pStyle w:val="31"/>
        <w:ind w:firstLine="720"/>
        <w:jc w:val="both"/>
        <w:rPr/>
      </w:pPr>
      <w:r>
        <w:rPr>
          <w:rFonts w:cs="Arial" w:ascii="Arial" w:hAnsi="Arial"/>
          <w:b/>
          <w:sz w:val="22"/>
        </w:rPr>
        <w:t>На  самом  деле  император  Пётр  Великий  относился  к  жидам  враждебно.</w:t>
      </w:r>
      <w:r>
        <w:rPr/>
        <w:t xml:space="preserve">  Ведь Пётр  Великий  был,  прежде  всего,  православный,  русский   император, который  понимал, что   православный,  русский  народ  - не  часть  населения  России, а  основной,  «центральный»   народ  России.   Он  не  был  «западником»,  «западник»  не  начал  бы  войну  со  Швецией. Не  забудем  и английскую  эскадру в  Балтийском  море,  посланную  для  устрашения  России.  Против  западников  эскадру   английское  правительство  не  стало  бы  посылать.  Не  желал  он  считаться  и с  мнением  западных  правителей  о  жидах,  и  с  их   политикой  по  отношению  к  жидам.  Он  не   считал  их  политику  к  жидам   прогрессивной  и  полезной  для  христианских  народов.  Как  православный,  русский   император  он  не  мог  относиться  к  жидам  «благожелательно».   Жиды  были  для  него  - </w:t>
      </w:r>
      <w:r>
        <w:rPr>
          <w:rFonts w:cs="Arial" w:ascii="Arial" w:hAnsi="Arial"/>
          <w:b/>
          <w:sz w:val="22"/>
        </w:rPr>
        <w:t>враги  Христовы.</w:t>
      </w:r>
      <w:r>
        <w:rPr/>
        <w:t xml:space="preserve">  Жиды    были  для  него  -  </w:t>
      </w:r>
      <w:r>
        <w:rPr>
          <w:rFonts w:cs="Arial" w:ascii="Arial" w:hAnsi="Arial"/>
          <w:b/>
          <w:sz w:val="22"/>
        </w:rPr>
        <w:t>враги  русского  народа.</w:t>
      </w:r>
      <w:r>
        <w:rPr/>
        <w:t xml:space="preserve">  Жиды    были  для  него  - </w:t>
      </w:r>
      <w:r>
        <w:rPr>
          <w:rFonts w:cs="Arial" w:ascii="Arial" w:hAnsi="Arial"/>
          <w:b/>
          <w:sz w:val="22"/>
        </w:rPr>
        <w:t xml:space="preserve">враги  Православной  Российской  империи.  </w:t>
      </w:r>
      <w:r>
        <w:rPr/>
        <w:t xml:space="preserve">Жиды  были  для  него  - </w:t>
      </w:r>
      <w:r>
        <w:rPr>
          <w:rFonts w:cs="Arial" w:ascii="Arial" w:hAnsi="Arial"/>
          <w:b/>
          <w:sz w:val="22"/>
        </w:rPr>
        <w:t xml:space="preserve">  нежелательные  элементы.   Отношение  Петра  Первого  к  жидам  оставалось  традиционным:  </w:t>
      </w:r>
      <w:r>
        <w:rPr>
          <w:rFonts w:cs="Arial" w:ascii="Arial" w:hAnsi="Arial"/>
          <w:b/>
        </w:rPr>
        <w:t>«Жидов  в  Россию  не  впускать!»</w:t>
      </w:r>
    </w:p>
    <w:p>
      <w:pPr>
        <w:pStyle w:val="31"/>
        <w:ind w:firstLine="720"/>
        <w:jc w:val="both"/>
        <w:rPr>
          <w:rFonts w:ascii="Arial" w:hAnsi="Arial" w:cs="Arial"/>
          <w:b/>
          <w:b/>
        </w:rPr>
      </w:pPr>
      <w:r>
        <w:rPr>
          <w:rFonts w:cs="Arial" w:ascii="Arial" w:hAnsi="Arial"/>
          <w:b/>
        </w:rPr>
      </w:r>
    </w:p>
    <w:p>
      <w:pPr>
        <w:pStyle w:val="31"/>
        <w:ind w:firstLine="720"/>
        <w:jc w:val="both"/>
        <w:rPr/>
      </w:pPr>
      <w:r>
        <w:rPr/>
        <w:t xml:space="preserve">И  те  историки,  которые  считались  с  фактами,  всегда  отмечали, что  Пётр      Первый,    мягко  выражаясь,  «жидов  не  любил».  Например, наш  знаменитый  историк  С. М. Соловьев  писал: </w:t>
      </w:r>
      <w:r>
        <w:rPr>
          <w:rFonts w:cs="Arial" w:ascii="Arial" w:hAnsi="Arial"/>
          <w:b/>
          <w:bCs/>
          <w:sz w:val="22"/>
        </w:rPr>
        <w:t>«Государь  не  любил  и  не  терпел  иудеев»</w:t>
      </w:r>
      <w:r>
        <w:rPr/>
        <w:t xml:space="preserve">  (том 19).</w:t>
      </w:r>
    </w:p>
    <w:p>
      <w:pPr>
        <w:pStyle w:val="31"/>
        <w:ind w:firstLine="720"/>
        <w:jc w:val="both"/>
        <w:rPr/>
      </w:pPr>
      <w:r>
        <w:rPr/>
      </w:r>
    </w:p>
    <w:p>
      <w:pPr>
        <w:pStyle w:val="31"/>
        <w:ind w:firstLine="720"/>
        <w:jc w:val="both"/>
        <w:rPr/>
      </w:pPr>
      <w:r>
        <w:rPr/>
        <w:t xml:space="preserve">Пишут,  что  Пётр  Первый  «не  издал  ни  одного  закона,  который  бы ограничивал  жидов».  Согласимся, такого  закона  он  не  издал  ни  одного.  Но  разве  жиды  в  результате  «неиздания»  такого  закона  повалили  с  Запада  в  Россию, в  которой  они  страстно  желали  поселиться?   Нет, не повалили.  Почему? </w:t>
      </w:r>
      <w:r>
        <w:rPr>
          <w:rFonts w:cs="Arial" w:ascii="Arial" w:hAnsi="Arial"/>
          <w:b/>
          <w:sz w:val="22"/>
        </w:rPr>
        <w:t>Да  потому, что  Пётр    Первый   не  издал  ни  одного  закона,  который  бы  разрешил  жидам  вселяться  в  Россию  и  жить  в   России.  А  что  не разрешено  в те  времена,  то  запрещено.</w:t>
      </w:r>
      <w:r>
        <w:rPr/>
        <w:t xml:space="preserve">  Пётр  Первый  твёрдо  соблюдал  традицию:  «Жидов  в  России  не  впускать,  а  если  проникнут  -  выгонять!».  И он  отказался   в  целях  безопасности  своей  империи  ломать  и  отменять  эту  традицию.   Потому  жиды  и  раздражались   против  Петра  Первого,  потому  они  и старались  воздействовать  на  западных  правителей, чтобы  те  в  свою  очередь  воздействовали  на  русского  царя, чтобы   он  впустил  жидов  в  Россию.  Потому  жиды  и старались  подкупать  продажных  или  глуповатых  русских  вельмож, чтобы  те    уговорили  своего царя  разрешить  жидам    вселяться  в  Россию.</w:t>
      </w:r>
    </w:p>
    <w:p>
      <w:pPr>
        <w:pStyle w:val="31"/>
        <w:ind w:firstLine="720"/>
        <w:jc w:val="both"/>
        <w:rPr/>
      </w:pPr>
      <w:r>
        <w:rPr/>
        <w:t>Жиды, например,   пытались  воздействовать  на  бургомистра  Амстердама  Витсена.  И  когда  Пётр  Первый  был  в  Амстердаме, Витсен  под  давлением  жидов  обратился  к  русскому  царю  с  предложением  разрешить   поселиться  в  Петербурге  хотя  бы  мастеровым  из  жидов.   Пётр  очень   уважал  и ценил  Витсена,  был  дружен  с  ним,  принимал  дружески  его  в  Москве.  Потому  Пётр   не  позволил  себе  резкости, свойственной  ему,   и  отказал  в  мягкой,  дипломатической  форме:</w:t>
      </w:r>
    </w:p>
    <w:p>
      <w:pPr>
        <w:pStyle w:val="31"/>
        <w:ind w:firstLine="720"/>
        <w:jc w:val="both"/>
        <w:rPr/>
      </w:pPr>
      <w:r>
        <w:rPr/>
      </w:r>
    </w:p>
    <w:p>
      <w:pPr>
        <w:pStyle w:val="31"/>
        <w:ind w:firstLine="720"/>
        <w:jc w:val="both"/>
        <w:rPr>
          <w:rFonts w:ascii="Arial" w:hAnsi="Arial" w:cs="Arial"/>
          <w:b/>
          <w:b/>
          <w:sz w:val="28"/>
        </w:rPr>
      </w:pPr>
      <w:r>
        <w:rPr>
          <w:rFonts w:cs="Arial" w:ascii="Arial" w:hAnsi="Arial"/>
          <w:b/>
          <w:sz w:val="28"/>
        </w:rPr>
        <w:t>«Друг  мой,  ты  знаешь   ЖИДОВ  и  образ  мыслей  моих  подданных, и   я  тоже  знаю  -  и  тех  и  других. Не  время  дозволять  ЖИДАМ   приезжать  и  жить  в  моём  государстве».</w:t>
      </w:r>
    </w:p>
    <w:p>
      <w:pPr>
        <w:pStyle w:val="31"/>
        <w:ind w:firstLine="720"/>
        <w:jc w:val="both"/>
        <w:rPr>
          <w:rFonts w:ascii="Arial" w:hAnsi="Arial" w:cs="Arial"/>
          <w:b/>
          <w:b/>
          <w:i/>
          <w:i/>
          <w:sz w:val="22"/>
        </w:rPr>
      </w:pPr>
      <w:r>
        <w:rPr>
          <w:rFonts w:cs="Arial" w:ascii="Arial" w:hAnsi="Arial"/>
          <w:b/>
          <w:i/>
          <w:sz w:val="22"/>
        </w:rPr>
      </w:r>
    </w:p>
    <w:p>
      <w:pPr>
        <w:pStyle w:val="31"/>
        <w:ind w:firstLine="720"/>
        <w:jc w:val="both"/>
        <w:rPr>
          <w:rFonts w:ascii="Arial" w:hAnsi="Arial" w:cs="Arial"/>
          <w:b/>
          <w:b/>
          <w:i/>
          <w:i/>
          <w:sz w:val="22"/>
        </w:rPr>
      </w:pPr>
      <w:r>
        <w:rPr>
          <w:rFonts w:cs="Arial" w:ascii="Arial" w:hAnsi="Arial"/>
          <w:b/>
          <w:i/>
          <w:sz w:val="22"/>
        </w:rPr>
        <w:t xml:space="preserve">1. Достопамятное  сказание    о  жизни  и  деятельности  Петра  Великого, </w:t>
      </w:r>
    </w:p>
    <w:p>
      <w:pPr>
        <w:pStyle w:val="31"/>
        <w:ind w:firstLine="720"/>
        <w:jc w:val="both"/>
        <w:rPr>
          <w:rFonts w:ascii="Arial" w:hAnsi="Arial" w:cs="Arial"/>
          <w:b/>
          <w:b/>
          <w:i/>
          <w:i/>
          <w:sz w:val="22"/>
        </w:rPr>
      </w:pPr>
      <w:r>
        <w:rPr>
          <w:rFonts w:eastAsia="Arial" w:cs="Arial" w:ascii="Arial" w:hAnsi="Arial"/>
          <w:b/>
          <w:i/>
          <w:sz w:val="22"/>
        </w:rPr>
        <w:t xml:space="preserve">  </w:t>
      </w:r>
      <w:r>
        <w:rPr>
          <w:rFonts w:cs="Arial" w:ascii="Arial" w:hAnsi="Arial"/>
          <w:b/>
          <w:i/>
          <w:sz w:val="22"/>
        </w:rPr>
        <w:t>собранное  редакциею  «Русская  старина».  СПб.,  1876.  С. 14, 47.</w:t>
      </w:r>
    </w:p>
    <w:p>
      <w:pPr>
        <w:pStyle w:val="31"/>
        <w:ind w:firstLine="720"/>
        <w:jc w:val="both"/>
        <w:rPr>
          <w:rFonts w:ascii="Arial" w:hAnsi="Arial" w:cs="Arial"/>
          <w:b/>
          <w:b/>
          <w:i/>
          <w:i/>
          <w:sz w:val="22"/>
        </w:rPr>
      </w:pPr>
      <w:r>
        <w:rPr>
          <w:rFonts w:cs="Arial" w:ascii="Arial" w:hAnsi="Arial"/>
          <w:b/>
          <w:i/>
          <w:sz w:val="22"/>
        </w:rPr>
        <w:t>2. С. М. Соловьёв.  История  России  с  древнейших  времён. Т. 15.  1881. С. 98.</w:t>
      </w:r>
    </w:p>
    <w:p>
      <w:pPr>
        <w:pStyle w:val="31"/>
        <w:ind w:firstLine="720"/>
        <w:jc w:val="both"/>
        <w:rPr>
          <w:rFonts w:ascii="Arial" w:hAnsi="Arial" w:cs="Arial"/>
          <w:b/>
          <w:b/>
          <w:i/>
          <w:i/>
          <w:sz w:val="22"/>
        </w:rPr>
      </w:pPr>
      <w:r>
        <w:rPr>
          <w:rFonts w:cs="Arial" w:ascii="Arial" w:hAnsi="Arial"/>
          <w:b/>
          <w:i/>
          <w:sz w:val="22"/>
        </w:rPr>
        <w:t xml:space="preserve">3.  Н. Н. Голицын.  История   русского    законодательства    о   евреях.  СПб., </w:t>
      </w:r>
    </w:p>
    <w:p>
      <w:pPr>
        <w:pStyle w:val="31"/>
        <w:numPr>
          <w:ilvl w:val="0"/>
          <w:numId w:val="2"/>
        </w:numPr>
        <w:jc w:val="both"/>
        <w:rPr>
          <w:rFonts w:ascii="Arial" w:hAnsi="Arial" w:cs="Arial"/>
          <w:b/>
          <w:b/>
          <w:i/>
          <w:i/>
          <w:sz w:val="22"/>
        </w:rPr>
      </w:pPr>
      <w:r>
        <w:rPr>
          <w:rFonts w:cs="Arial" w:ascii="Arial" w:hAnsi="Arial"/>
          <w:b/>
          <w:i/>
          <w:sz w:val="22"/>
        </w:rPr>
        <w:t xml:space="preserve">С. 14,  281.      </w:t>
      </w:r>
    </w:p>
    <w:p>
      <w:pPr>
        <w:pStyle w:val="31"/>
        <w:ind w:left="720" w:hanging="0"/>
        <w:jc w:val="both"/>
        <w:rPr>
          <w:rFonts w:ascii="Arial" w:hAnsi="Arial" w:cs="Arial"/>
          <w:b/>
          <w:b/>
          <w:i/>
          <w:i/>
          <w:sz w:val="22"/>
        </w:rPr>
      </w:pPr>
      <w:r>
        <w:rPr>
          <w:rFonts w:cs="Arial" w:ascii="Arial" w:hAnsi="Arial"/>
          <w:b/>
          <w:i/>
          <w:sz w:val="22"/>
        </w:rPr>
      </w:r>
    </w:p>
    <w:p>
      <w:pPr>
        <w:pStyle w:val="Normal"/>
        <w:jc w:val="both"/>
        <w:rPr>
          <w:b/>
          <w:b/>
          <w:sz w:val="40"/>
        </w:rPr>
      </w:pPr>
      <w:r>
        <w:rPr>
          <w:rFonts w:eastAsia="Arial"/>
          <w:b/>
          <w:sz w:val="40"/>
        </w:rPr>
        <w:t xml:space="preserve">  </w:t>
      </w:r>
      <w:r>
        <w:rPr>
          <w:b/>
          <w:sz w:val="40"/>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у  себя  дома,  в  России,  Петр  Великий  высказывался    уже  без  стесн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32"/>
        </w:rPr>
        <w:tab/>
      </w:r>
      <w:r>
        <w:rPr>
          <w:b/>
        </w:rPr>
        <w:t xml:space="preserve">«Я  хочу  видеть  у  себя  лучше  народы  магометанской  и языческой  веры,  нежели  ЖИДОВ:   они  плуты  и  обманщики.  Я  искореняю  зло,  а  не  распложаю  его. Не  будет  для  них  в  России   -  ни  жилища,  ни  торговли,  сколько в  сём  не  стараются,  и   как  ближних    ко  мне  не  подкупают». </w:t>
      </w:r>
    </w:p>
    <w:p>
      <w:pPr>
        <w:pStyle w:val="Normal"/>
        <w:jc w:val="both"/>
        <w:rPr>
          <w:b/>
          <w:b/>
        </w:rPr>
      </w:pPr>
      <w:r>
        <w:rPr>
          <w:b/>
        </w:rPr>
      </w:r>
    </w:p>
    <w:p>
      <w:pPr>
        <w:pStyle w:val="Normal"/>
        <w:jc w:val="both"/>
        <w:rPr/>
      </w:pPr>
      <w:r>
        <w:rPr>
          <w:rFonts w:eastAsia="Arial"/>
          <w:b/>
        </w:rPr>
        <w:t xml:space="preserve">     </w:t>
      </w:r>
      <w:r>
        <w:rPr>
          <w:b/>
          <w:i/>
          <w:iCs/>
          <w:sz w:val="22"/>
        </w:rPr>
        <w:t xml:space="preserve">1.Рассказы  и анекдоты  про Петра Великого. Русский Архив.  1884. № 6.  С. 361.  </w:t>
      </w:r>
    </w:p>
    <w:p>
      <w:pPr>
        <w:pStyle w:val="Normal"/>
        <w:jc w:val="both"/>
        <w:rPr>
          <w:b/>
          <w:b/>
          <w:i/>
          <w:i/>
          <w:iCs/>
          <w:sz w:val="22"/>
        </w:rPr>
      </w:pPr>
      <w:r>
        <w:rPr>
          <w:rFonts w:eastAsia="Arial"/>
          <w:b/>
          <w:i/>
          <w:iCs/>
          <w:sz w:val="22"/>
        </w:rPr>
        <w:t xml:space="preserve">      </w:t>
      </w:r>
      <w:r>
        <w:rPr>
          <w:b/>
          <w:i/>
          <w:iCs/>
          <w:sz w:val="22"/>
        </w:rPr>
        <w:t xml:space="preserve">2. Соловьёв  С. М. История  России  с  древнейших  времён.  Т. 15.  1881.  С. 98. </w:t>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ind w:firstLine="720"/>
        <w:jc w:val="both"/>
        <w:rPr/>
      </w:pPr>
      <w:r>
        <w:rPr>
          <w:b/>
          <w:sz w:val="22"/>
        </w:rPr>
        <w:t xml:space="preserve">«…и   как  ближних  ко  мне  не  подкупают».  </w:t>
      </w:r>
      <w:r>
        <w:rPr>
          <w:rFonts w:cs="Times New Roman" w:ascii="Times New Roman" w:hAnsi="Times New Roman"/>
          <w:sz w:val="24"/>
        </w:rPr>
        <w:t>Значит,  царь  Пётр  сталкивался  уже  с  попытками  некоторых   своих  вельмож  уговорить  его  открыть  ворота  жидам  в  Россию.    И,  конечно  же,  западные  жиды,  прежде  всего,  пытались  воздействовать  на  русского  царя  через  тех  жидов (к счастью  единичных),   через  крещёных  жидов,  которые  вертелись  около  цар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а  службе  у  Петра  был,  например, одно  время  некто  Эдлак.  Он  даже  успел  получить  патент  на  генеральский   чин.  Он  даже  заинтересовал  царя,  когда  сказал  ему,  что  знает,  как  можно   добыть  быстро  много  денег  в  государственную  казну.  Пётр  согласился  этого Эдлака  выслушать   и познакомиться  с  его  проектом.   Но  когда    царь  Пётр  познакомился  внимательно с  «проектом  Эдлака»  он  впал  в  ярость.   Прохвост  Эдлак  предлагал  переселить  в  Россию  тысячи  жидов  с  Запада.  По  уверению  этого  прохвоста  Эдлака,  прибывшие    в  России    жиды быстро  бы  и  с  энтузиазмом  наполнили   деньгами  царские  сундуки.    Пётр  в   ярости  разорвал  «проект»  в  клочья,  а  автора  выгнал, сказав  на  прощани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rPr>
        <w:t xml:space="preserve">«Народ  мой  и  без  того  плутоват, а  дозволь  я переселяться    (в  Россию)  евреям,  они  окончательно   его  развратят»  </w:t>
      </w:r>
      <w:r>
        <w:rPr>
          <w:b/>
          <w:i/>
          <w:sz w:val="22"/>
        </w:rPr>
        <w:t>(Русский  Архив,  1877, книга 3,  С. 176).</w:t>
      </w:r>
    </w:p>
    <w:p>
      <w:pPr>
        <w:pStyle w:val="Normal"/>
        <w:ind w:firstLine="720"/>
        <w:jc w:val="both"/>
        <w:rPr>
          <w:b/>
          <w:b/>
          <w:i/>
          <w:i/>
          <w:sz w:val="22"/>
        </w:rPr>
      </w:pPr>
      <w:r>
        <w:rPr>
          <w:b/>
          <w:i/>
          <w:sz w:val="22"/>
        </w:rPr>
      </w:r>
    </w:p>
    <w:p>
      <w:pPr>
        <w:pStyle w:val="Normal"/>
        <w:ind w:firstLine="720"/>
        <w:jc w:val="both"/>
        <w:rPr>
          <w:b/>
          <w:b/>
          <w:i/>
          <w:i/>
          <w:sz w:val="22"/>
        </w:rPr>
      </w:pPr>
      <w:r>
        <w:rPr>
          <w:b/>
          <w:i/>
          <w:sz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И   в  Западной  Европе  многие  знали  о  неприязни  царя  Петра  к  жидам.   В  одной  анонимной  брошюре  (брошюра    издана, когда   царь  Пётр  жил  за  границей)  было  ясно  высказано   мнение  русского  царя  о  нежелательности    появления  жидовского  народа  в  России:  </w:t>
      </w:r>
    </w:p>
    <w:p>
      <w:pPr>
        <w:pStyle w:val="Normal"/>
        <w:ind w:firstLine="720"/>
        <w:jc w:val="both"/>
        <w:rPr/>
      </w:pPr>
      <w:r>
        <w:rPr>
          <w:b/>
        </w:rPr>
        <w:t xml:space="preserve">«Русские  люди,  и  его,  Петра   государство  вполне  могут  обойтись  без  евреев»  </w:t>
      </w:r>
      <w:r>
        <w:rPr>
          <w:b/>
          <w:i/>
          <w:sz w:val="22"/>
        </w:rPr>
        <w:t>(Н. Н. Голицын. История  русского  законодательства  о  евреях.  СПб.,  1886.  С.  281).</w:t>
      </w:r>
    </w:p>
    <w:p>
      <w:pPr>
        <w:pStyle w:val="Normal"/>
        <w:ind w:firstLine="720"/>
        <w:jc w:val="both"/>
        <w:rPr>
          <w:b/>
          <w:b/>
          <w:i/>
          <w:i/>
          <w:sz w:val="22"/>
        </w:rPr>
      </w:pPr>
      <w:r>
        <w:rPr>
          <w:b/>
          <w:i/>
          <w:sz w:val="22"/>
        </w:rPr>
      </w:r>
    </w:p>
    <w:p>
      <w:pPr>
        <w:pStyle w:val="Normal"/>
        <w:ind w:firstLine="720"/>
        <w:jc w:val="both"/>
        <w:rPr>
          <w:b/>
          <w:b/>
          <w:i/>
          <w:i/>
          <w:sz w:val="22"/>
        </w:rPr>
      </w:pPr>
      <w:r>
        <w:rPr>
          <w:b/>
          <w:i/>
          <w:sz w:val="22"/>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Царь  Пётр, как  видим,  открыто,  даже  в  «просвещенной»  Западной  Европе, высказывался  о   своей  вражде  к  жидам, о  том, что  он  не  желает  видеть  жидов  в  своем  государстве.   Царь  России  не  стеснялся  так  говорить. Он  смел  так  откровенно  говорить  о  жидах,   как    не  смели  уже  говорить   ни  последние  цари  из  династии  Романовых,  ни  Сталин,  ни  современные  правители    и  политические  деятели  России, в  том  числе  и  многие  оппозиционные..   И  ему  не  было  стыдно  перед  правителями  Западной  Европы  и перед  западным  «общественным  мнением» за  то, что  его  подданные – православные  русские  люди  -  «не  любят»  жидов  и  не  желают,  чтобы  жиды  поселились  в  Росс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Ложно  и утверждение  А. Солженицына  и  других  жидов  и жидовствующих, что при Петре  Великом    «была  широко  открыта  деятельность  и для  евреев  в  России».    Ложно  и  утверждение,  что  «по  их  (жидов)  возникающей  незаменимости  находим  евреев  и  в ближайшем  доверенном  окружении  императора». Кто  и где  доказал, что  была  </w:t>
      </w:r>
      <w:r>
        <w:rPr>
          <w:b/>
          <w:i/>
          <w:sz w:val="22"/>
        </w:rPr>
        <w:t xml:space="preserve">широко  открыта  </w:t>
      </w:r>
      <w:r>
        <w:rPr>
          <w:rFonts w:cs="Times New Roman" w:ascii="Times New Roman" w:hAnsi="Times New Roman"/>
          <w:sz w:val="24"/>
        </w:rPr>
        <w:t xml:space="preserve"> деятельность  для  жидов?  Таких  доказательств  нет.  Каким  прибором  А. Солженицын  и  другие  жиды  и  жидовствующие   определяли  степень  открытости  деятельности  для  жидов?   Они  об  этом  приборе  - ни  слова.  Каким  указом  или  законом     царя  Петра была  открыта  деятельность  в  России  жидов?    Таких  указов  и  таких  законов  нет. Ни  одного.</w:t>
      </w:r>
    </w:p>
    <w:p>
      <w:pPr>
        <w:pStyle w:val="Normal"/>
        <w:jc w:val="both"/>
        <w:rPr>
          <w:rFonts w:ascii="Times New Roman" w:hAnsi="Times New Roman" w:cs="Times New Roman"/>
          <w:sz w:val="24"/>
        </w:rPr>
      </w:pPr>
      <w:r>
        <w:rPr>
          <w:rFonts w:cs="Times New Roman" w:ascii="Times New Roman" w:hAnsi="Times New Roman"/>
          <w:sz w:val="24"/>
        </w:rPr>
        <w:tab/>
        <w:t xml:space="preserve">«…по   их  (жидов)  возникающей  незаменимости…»    О  какой    «возникающей  незаменимости»  жидов  идёт  речь.  Это уже  какое-то  расистское  утверждение.  Жиды, мол,  высшая  раса,  и   в  России   туземцам-русским  теперь  без  них  не  обойтись.  Они  стали  незаменимы.   И  каким  прибором    А. Солженицын  и другие  такие  же  сильные  исследователи  определяли  «незаменимость»  жидов.  Да  нет  у  них  никаких  приборов.  Обычная  расистская  пропагандистская  жидоболтовня.   </w:t>
      </w:r>
    </w:p>
    <w:p>
      <w:pPr>
        <w:pStyle w:val="Normal"/>
        <w:jc w:val="both"/>
        <w:rPr>
          <w:rFonts w:ascii="Times New Roman" w:hAnsi="Times New Roman" w:cs="Times New Roman"/>
          <w:sz w:val="24"/>
        </w:rPr>
      </w:pPr>
      <w:r>
        <w:rPr>
          <w:rFonts w:cs="Times New Roman" w:ascii="Times New Roman" w:hAnsi="Times New Roman"/>
          <w:sz w:val="24"/>
        </w:rPr>
        <w:tab/>
        <w:t>У   многих  читателей  книги  Солженицына  «Двести  лет  вместе»  может  возникнуть  впечатление, что   жидов  в  окружении  Петра  Великого,  действительно,  было  навалом.  Солженицын, назвав  шесть(!)  жидов,  далее  написал  хитро    -  «и  др.»  Как  будто  жидов  на  самом  деле  в  окружении  царя  Петра, в  Петербурге  и Москве   тысячи  и десятки  тысяч.  Как  будто  их  столько,   сколько  в  окружении   бывшего  президента  Ельцина  или   в  окружении    президента  Путина.    Как  будто  их  тогда  в  России   десятки  тысяч.  На  самом  деле   это  «и  др.»   -  враньё.</w:t>
      </w:r>
    </w:p>
    <w:p>
      <w:pPr>
        <w:pStyle w:val="Normal"/>
        <w:jc w:val="both"/>
        <w:rPr>
          <w:rFonts w:ascii="Times New Roman" w:hAnsi="Times New Roman" w:cs="Times New Roman"/>
          <w:sz w:val="24"/>
        </w:rPr>
      </w:pPr>
      <w:r>
        <w:rPr>
          <w:rFonts w:cs="Times New Roman" w:ascii="Times New Roman" w:hAnsi="Times New Roman"/>
          <w:sz w:val="24"/>
        </w:rPr>
        <w:tab/>
        <w:t xml:space="preserve">Во  всех  жидовских  книгах  мелькают  только  шесть  одних  и  тех  же  жидов.  Из  них – только  два  влиятельных:   Шафиров и  Девьер.  Причём нигде  абсолютно, нигде  идеально  не  доказано, что  и  они  точно – жиды  по  национальности. И  нигде  не  доказано, что  они  были  «незаменимы».  И  можно  точно  сказать,  что  никакой  жидовской  общины   и ни  одной  синагоги  в  Петербурге  и  Москве  при  Петре  Первом  не  было. И  сколько  бы  историки,   искатели  жидов,    не  копали,   превратить  «и  т.  д.»  в  тысячи  жидов   у  них  не  получится.  В  незначительном  количестве  нелегальные  жиды-мигранты,  в  основном   торговцы,  проникали  только  в  Малоросси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sz w:val="40"/>
        </w:rPr>
      </w:pPr>
      <w:r>
        <w:rPr>
          <w:rFonts w:cs="Times New Roman" w:ascii="Times New Roman" w:hAnsi="Times New Roman"/>
          <w:sz w:val="24"/>
        </w:rPr>
        <w:tab/>
      </w:r>
      <w:r>
        <w:rPr>
          <w:b/>
          <w:sz w:val="24"/>
        </w:rPr>
        <w:t>Вице-канцлер,  барон  Шафиров   Пётр  Павлович</w:t>
      </w:r>
      <w:r>
        <w:rPr>
          <w:rFonts w:cs="Times New Roman" w:ascii="Times New Roman" w:hAnsi="Times New Roman"/>
          <w:sz w:val="24"/>
        </w:rPr>
        <w:t xml:space="preserve">  (1669 – 1739).   Точных  данных, что  он  жид  по  национальности  нет  до  сих  пор, хотя  жидовские и  русские   историки   копались  долго  в  его  родословной.  По  одной  версии,   Шафиров   был  внуком  крещеного  жида  Шафира</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По  другой  версии,  вице-канцлер,  барон  Шафиров  был  жидом  и  по  отцу,  и  по  матери,   и жил  в  Голландии,  откуда  царь Пётр   и привёз  его</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Но  эту  версию, вероятно,  надо  выбросить  на  помойку, ибо  Шафиров  появился  в  России  и  был  уже  в  почестях  ещё  до поездки    царя  Петра  в  Голландию.   По  третьей  версии,   Шафиров  работал  в  начале  своей  трудовой  деятельности  «сидельцем»  в  одном  из  московских  кабаков</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И  звали  все  посетители  кабака  его  «Шафиркой». По  утверждению  самого  Шафирова  он  был  русский,  и его  отец  был  пожалован  в  дворяне  царём  Фёдором…</w:t>
        <w:tab/>
      </w:r>
    </w:p>
    <w:p>
      <w:pPr>
        <w:pStyle w:val="Normal"/>
        <w:jc w:val="both"/>
        <w:rPr>
          <w:rFonts w:ascii="Times New Roman" w:hAnsi="Times New Roman" w:cs="Times New Roman"/>
          <w:sz w:val="24"/>
        </w:rPr>
      </w:pPr>
      <w:r>
        <w:rPr>
          <w:rFonts w:cs="Times New Roman" w:ascii="Times New Roman" w:hAnsi="Times New Roman"/>
          <w:sz w:val="24"/>
        </w:rPr>
        <w:tab/>
        <w:t xml:space="preserve">Пётр  Шафиров  начал  свою  службу  в  1691  как  переводчик  посольского  приказа.  С 1709   он  – вице-канцлер  с  чином  тайного  советника  и управляющий  почтовым  ведомством, с  1710 – барон.  В 1711 – 1717  - посланник  в  Турции. С 1717  - вице-президент  коллегии  иностранных  дел.  Про   Шафирова  в  Израиле  даже  напечатана  отдельная  книжка.   Но  утверждения  жидов, что  Шафиров  - «великий  дипломат»  России, не  соответствует  действительности. Просто  опытный  и способный  работник  «министерства  иностранных  дел».  С 1721 – сенатор,  в  1719  награждён  орденом  св. Андрея  Первозванного, с  алмазным  знаком.  Владелец  15  тысяч  душ  крепостных  крестьян  в  Малороссии  и   в  Петербургской  губернии.  Имел  огромный, богатый   дом   в  Петербурге,  на  Неве, напротив  Летнего  сад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Занимался  также  и  коммерцией.  В 1703  царь своим  указом  отдал «промысел  ворваней,   моржевой  и  иных  морских  зверей  и сала»  в  компанию  князю  Меншикову    и прочим   компанейшикам… впредь  без  перекупа».  Главным  «компанейшиком»  после  Меншикова  был  Шафиров.  А в 1717  царь  Пётр  приказал:  «Незамедлительно  дать  им  (Шафирову  и графу  Толстому)  привилегию  по  устройству  парчовых  и всяких  шёлковых  фабрик,  исключая чулочной и галунной,  на  50  лет,   с продажею  без  пошлин».  Шафиров  и Толстой  нашли  хороших   мастеров  для этого  дела. Их фабрики  заработали. Потом  присоединился  к  ним  и князь  Меншиков.  Пётр  даже  запретил  временно  ввоз    соответствующих  иностранных  товаров и обещал  совсем  запретить, если   Шафиров, Толстой и Меншиков  насытят  рынок.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Но  между  компаньонами  начались  разногласия  при  делёжки  прибыли, и раздражённый  царь  отобрал  у  них  промысел  и передал  купцам   (с  интересной  фамилией)  Евреиновым</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О  жидовстве  Шафирова  почти  никто  не  говорил, когда  он  делал  карьеру.  Сам  Шафиров  (если он действительно был  жид)  скрывал  своё  жидовство.  Вероятно,  большинство  вельмож  и не  знали, что он  жид.  Неизвестно, знал  ли  об  этом   сам  царь.   Заговорили  о его  жидовстве  только   в  1722 – 1723.   Во  время  отсутствия царя  (царь  был  в  Персидском  походе)   произошла  крупная  ссора  между  Шафировым  и  обер-прокурором  Григорием  Григорьевичем  Скорняковым-Писаревым.  Вот  тогда  обер-прокурор  Скорняков-Писарев   и  назвал  барона  Шафирова  публично   </w:t>
      </w:r>
      <w:r>
        <w:rPr>
          <w:b/>
          <w:sz w:val="22"/>
        </w:rPr>
        <w:t>жидом.</w:t>
      </w:r>
      <w:r>
        <w:rPr>
          <w:rFonts w:cs="Times New Roman" w:ascii="Times New Roman" w:hAnsi="Times New Roman"/>
          <w:sz w:val="24"/>
        </w:rPr>
        <w:t xml:space="preserve">  Обер-прокурор  публично  объявил, что и барон  Шафиров,  и его  брат  -  </w:t>
      </w:r>
      <w:r>
        <w:rPr>
          <w:b/>
          <w:sz w:val="22"/>
        </w:rPr>
        <w:t xml:space="preserve">«жидовской  породы». </w:t>
      </w:r>
      <w:r>
        <w:rPr>
          <w:rFonts w:cs="Times New Roman" w:ascii="Times New Roman" w:hAnsi="Times New Roman"/>
          <w:sz w:val="24"/>
        </w:rPr>
        <w:t xml:space="preserve">  Что  оба они   - «холопские  души  и  имеют  в  Орше  родственника    еврея»</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Шафиров, взбесившись  от  того, что  открылось  его  жидовство, или  от  того,  что  на  него  наклеивают  «жида», что  его  тычут  этим,  считая,  что  быть  жидом  постыдно,  кричал  в  ответ, что  это  ложь, его  отец  не   был  жид,  он  был  добрый     христианин  и   ещё   царь  Фёдор  дал  ему  за  заслуги  титул  дворянин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том  началась  и разрослась  ссора  между  Шафировым  и князем  Меншиковым.  Шафирова  тогда  обвинили  в  растрате    больших  сумм  казённых  денег.  Вёл   себя  этот  Шафиров      очень  нагло.  В  бешенстве  он    оскорбил  многих  сенаторов.  И  вообще  вся  деятельность  данного  барона,    писал  князь  Голицын,   весьма  «напоминала   свойства   еврейской  расы».   Князь  Меншиков  срочно  отправил  письмо  о  преступности  и неподобающем  поведении  Шафирова   к  царю  в  Дербент. </w:t>
      </w:r>
    </w:p>
    <w:p>
      <w:pPr>
        <w:pStyle w:val="Normal"/>
        <w:ind w:firstLine="720"/>
        <w:jc w:val="both"/>
        <w:rPr>
          <w:rFonts w:ascii="Times New Roman" w:hAnsi="Times New Roman" w:cs="Times New Roman"/>
          <w:sz w:val="24"/>
        </w:rPr>
      </w:pPr>
      <w:r>
        <w:rPr>
          <w:rFonts w:cs="Times New Roman" w:ascii="Times New Roman" w:hAnsi="Times New Roman"/>
          <w:sz w:val="24"/>
        </w:rPr>
        <w:t>В январе  1723  в  Москву  вернулся  царь  Пётр  и  сразу  же  создал Следственную  комиссию  для  рассмотрения   скандала  в  Сенате  и  выявления  преступлений  своих  вельмож.  Вместо  наглого  барона  Шафирова  члены  суда  с  удовлетворением    увидели  теперь  дрожащего  от  страха  толстого, жалкого  жида  (а, может,  он  всё  же  и  не  был  жид). Обвинения  против  него  были  серьёзны  и подтвердились.   Комиссия  обвинила   Шафирова как   главного  начальника  почтового  ведомства   в  присвоении  «знатной  суммы  денег», в наложении  лишней  платы  на  письма  и посылки, «без  указа  и  против  всех  правил». Обвинили  и в  том, что  выделил  большие  деньги    за  службу  своему  брату, хотя  тот  полгода  не  работал. Его  обвинили  в том, что  он  присвоил 200  тысяч червонцев  и ещё  в  том, что  он  присвоил         драгоценных  камней   на  70  тысяч  после  казни  своего  зятя  князя  Гагарина.</w:t>
      </w:r>
    </w:p>
    <w:p>
      <w:pPr>
        <w:pStyle w:val="Normal"/>
        <w:ind w:firstLine="720"/>
        <w:jc w:val="both"/>
        <w:rPr>
          <w:rFonts w:ascii="Times New Roman" w:hAnsi="Times New Roman" w:cs="Times New Roman"/>
          <w:sz w:val="24"/>
        </w:rPr>
      </w:pPr>
      <w:r>
        <w:rPr>
          <w:rFonts w:cs="Times New Roman" w:ascii="Times New Roman" w:hAnsi="Times New Roman"/>
          <w:sz w:val="24"/>
        </w:rPr>
        <w:t>«Слёзно  прошу  прощения  и помилования  в  преступлении  моём», - клянчил  он   у  царя.  Но  «высший  суд»  приговорил  казнить  этого  жида  «отсечением  головы».  Ни  Следственная  комиссия, ни  сам  царь, в  отличие  от писателя  Солженицына,  не  посчитали    этого  жида  «незаменимым».</w:t>
      </w:r>
    </w:p>
    <w:p>
      <w:pPr>
        <w:pStyle w:val="Normal"/>
        <w:ind w:firstLine="720"/>
        <w:jc w:val="both"/>
        <w:rPr/>
      </w:pPr>
      <w:r>
        <w:rPr>
          <w:rFonts w:cs="Times New Roman" w:ascii="Times New Roman" w:hAnsi="Times New Roman"/>
          <w:sz w:val="24"/>
        </w:rPr>
        <w:t>15  февраля  1723  в  7 часов  утра  на  площади  в  Кремле,  около  эшафота,   собралось  много  православного  народа  посмотреть  на  казнь   жида-вельможи,  обвинённого  в  казнокрадстве. Эшафот  окружён  солдатами.  Шафирова  на  простых  санях  с  солдатами  привезли  из  камеры.   Зачитали  приговор.  Подручные  палача  сняли  с  жида парик и старую  шубу  и возвели  его на  эшафот.  Шафиров  стал  лицом к церкви, перекрестился  по  православному  обычаю, стал  на   колени  и положил  голову на  плаху.  «Но  подручные  палача вытянули его тело за ноги, он  лежал  некоторое  время  на эшафоте – на  своём  толстом  брюхе»</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Палач  поднял  топор, топор  пошёл  вниз, но  голова  жида  не  откатилась,  топор  вонзился  около  головы  в  плаху… Подъехавший  офицер  от царя  прочитал  бумагу, в которой  было  сказано, что смертная  казнь отменяется, учитывая  прошлые  заслуги  Шафирова.  Но  Шафирова   лишили  баронства, чина  вице-канцлера, Андреевского  ордена и всего  имущества,  включая  15  тысяч  крепостных    крестьян,  и отправили  в   ссылку  в  Новгород, где он два  года  и прозябал, до   самой  смерти  царя  Петра. </w:t>
      </w:r>
    </w:p>
    <w:p>
      <w:pPr>
        <w:pStyle w:val="Normal"/>
        <w:ind w:firstLine="720"/>
        <w:jc w:val="both"/>
        <w:rPr>
          <w:b/>
          <w:b/>
          <w:sz w:val="40"/>
        </w:rPr>
      </w:pPr>
      <w:r>
        <w:rPr>
          <w:rFonts w:cs="Times New Roman" w:ascii="Times New Roman" w:hAnsi="Times New Roman"/>
          <w:sz w:val="24"/>
        </w:rPr>
        <w:t>По  распространённой  версии,  царя  уговорила  смилостивиться  над  Шафировым  жена  царя  Екатерина.  Царь Пётр  тогда  к  ней  особо  благоволил  и готовился   надеть  ей  на  голову  даже  императорскую  корону.  У Екатерины  сложились  хорошие  отношения  с  Шафировым  ещё  во  время  Прустского  похода, когда  русская  армия  была  окружена  турками  и крымскими  татарами. Была опасность и разгрома  русской  армии, и даже  пленения   царя  и  Екатерины.  Через  Шафирова  тогда  Пётр  вёл  переговоры  с  турецким  визирем.  Визиря  удалось  подкупить,  и  он  выпустил  русскую  армию   из  «мешка».  После  коронации Екатерины в 1724,     теперь  уже   императрица  России,  она  стала  упрашивать  Петра    о  полном  помиловании  «бедного  Шафирова».  Просила  вернуть  его  из  ссылки  и вернуть всё, что  от него  отобрали.  Но  Пётр и так  был  недоволен, что  проявил  слабость,   поддался  «бабьим  уговорам»  и  не  отрубил  жиду  башку.  И потому  «Пётр  не  только  не  исполнил  её  желание, но сказал, чтобы  она  ему не   напоминала  об  этом   человеке.  Ничто не  в  силах  было  подействовать  на   его  сердце, когда оно  было  против  кого-либо  раздражено»</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Normal"/>
        <w:rPr>
          <w:rFonts w:eastAsia="Arial"/>
          <w:b/>
          <w:b/>
          <w:sz w:val="40"/>
        </w:rPr>
      </w:pPr>
      <w:r>
        <w:rPr>
          <w:rFonts w:eastAsia="Arial"/>
          <w:b/>
          <w:sz w:val="40"/>
        </w:rPr>
        <w:t xml:space="preserve">             </w:t>
      </w:r>
    </w:p>
    <w:p>
      <w:pPr>
        <w:pStyle w:val="Normal"/>
        <w:jc w:val="both"/>
        <w:rPr/>
      </w:pPr>
      <w:r>
        <w:rPr>
          <w:b/>
        </w:rPr>
        <w:tab/>
      </w:r>
      <w:r>
        <w:rPr>
          <w:b/>
          <w:sz w:val="24"/>
        </w:rPr>
        <w:t xml:space="preserve">Генерал-полицмейстер  Девьер  Антон  Мануилович. </w:t>
      </w:r>
      <w:r>
        <w:rPr>
          <w:rFonts w:cs="Times New Roman" w:ascii="Times New Roman" w:hAnsi="Times New Roman"/>
          <w:sz w:val="24"/>
        </w:rPr>
        <w:t xml:space="preserve"> Точных  данных, что  он  был  жид,  тоже  нет.  По  самой  распространённой  версии,  однажды, во  время  пребывания царя  Петра  в  Голландии,  царь  заметил  на  одном  иностранном  корабле  красивого, ловкого, пронырливого  чернявого  юнгу. По  одной  версии  он   был сын     крещёного  португальского  жида  - Девьер (Дивьер).   Некоторые  исследователи  добавляют, что  он,  как и большинство  юнг  в   те  времена,  был  пассивный  педераст,   используемый  капитаном  корабля,  его помощниками  и матросами  для   удовлетворения  своей  похоти  во время  долгого  плавания.  Так  как  он  был  сыном  крещёного  жида, к  тому  же  был  жидок  не  типичный, много  ли  жидов  служат  юнгами  на  корабле,  Пётр  решил  его  забрать  в  Россию.  На  предложение  русского   царя    жидок  ответил  согласием, узнав, что  платить  ему  будут  больше,    рассчитывая   и  на  продвижение  по  службе. </w:t>
      </w:r>
    </w:p>
    <w:p>
      <w:pPr>
        <w:pStyle w:val="Normal"/>
        <w:ind w:firstLine="720"/>
        <w:jc w:val="both"/>
        <w:rPr/>
      </w:pPr>
      <w:r>
        <w:rPr>
          <w:rFonts w:cs="Times New Roman" w:ascii="Times New Roman" w:hAnsi="Times New Roman"/>
          <w:sz w:val="24"/>
        </w:rPr>
        <w:t>Сначала  жидок  был  на  побегушках  у  князя  Меншикова, потом  царь  Пётр  взял  его  к  себе  в  денщики.  Он спал, как  собака,  на  коврике  у  кровати  царя.   Потом  царь  стал  поручать  ему  разные    мелкие  дела, жидок  был  услужлив и усерден.  «Этот  хитрый  и пронырливый  португальский  еврей  сделался  своим  человеком  в  семье  Петра"</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Царь  стал  повышать  его  по  службе.  И по мере  возвышения,  что типично  для  жидов,  Девьер  наглел.  В 1712  он  даже  обратился  к  Меншикову  с  предложением  выдать  за  него  сестру  Меншикова  Анну Даниловну.  Князь  Меншиков  с  брезгливостью  отказал  жиду,   своему  бывшему  денщику. Меншиков  в  то время  тешил  себя  надеждой  выдать  замуж  «свою  Аньку»   за  самого  царя.  Тогда   распространялись  такие  слухи.   </w:t>
      </w:r>
    </w:p>
    <w:p>
      <w:pPr>
        <w:pStyle w:val="Normal"/>
        <w:ind w:firstLine="720"/>
        <w:jc w:val="both"/>
        <w:rPr>
          <w:rFonts w:ascii="Times New Roman" w:hAnsi="Times New Roman" w:cs="Times New Roman"/>
          <w:sz w:val="24"/>
        </w:rPr>
      </w:pPr>
      <w:r>
        <w:rPr>
          <w:rFonts w:cs="Times New Roman" w:ascii="Times New Roman" w:hAnsi="Times New Roman"/>
          <w:sz w:val="24"/>
        </w:rPr>
        <w:t>Жид  настаивал,  жид  нагло  лез  в  родню  к  светлейшему  князю.  Тогда князь  Меншиков,   раздражённый  настырностью  жида,  приказал  слугам  высечь  жида  батогами.   Батоги  - это  гибкие  палки, толщиной с палец.  Слуги с  удовольствием      повалили  жида  на  пол  животом  вниз,  один  сел  на  голову  жида, другой  -  на  ноги,  и стали  избивать  жида  палками  по  спине  и  заднице.  Побитый  и униженный  жид  бросился  к  царю  с  доносом, рассказал  о  своей  «великой  любви»  к  Анне  Даниловне, о том, что она  его  тоже  любит,  клянчил  о помощи, клянчил  наказать  Меншикова.  Возможно, и наговорил, что князь  Меншиков  хочет   выдать  свою   сестру  замуж  за  самого  царя.  Возможно,  чтобы  пресечь   такие  слухи  и наказать  Меншикова, царь  Петр  приказал  играть  свадьбу.</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1718  царь  Пётр  учреждает  должность  генерал-полицмейстера  Петербурга  и назначает  Девьера  на  этот  пост,  подчинив  непосредственно  Сенату.  Он  был  главным  полицейским  Петербурга  несколько  лет.  Этого  жида-держиморду  «боялись   как  огня».  «Обыватели  Петербурга  дрожали  при  одном  упоминании  его  имени».   Почему  Пётр  назначил  жида    именно  на  этот  пост?  Наверное,  по  той  же  причине, почему  Сталин  назначал  начальниками  концлагерей   часто  именно  жидов.  </w:t>
      </w:r>
    </w:p>
    <w:p>
      <w:pPr>
        <w:pStyle w:val="Normal"/>
        <w:ind w:firstLine="720"/>
        <w:jc w:val="both"/>
        <w:rPr>
          <w:rFonts w:ascii="Times New Roman" w:hAnsi="Times New Roman" w:cs="Times New Roman"/>
          <w:sz w:val="24"/>
        </w:rPr>
      </w:pPr>
      <w:r>
        <w:rPr>
          <w:rFonts w:cs="Times New Roman" w:ascii="Times New Roman" w:hAnsi="Times New Roman"/>
          <w:sz w:val="24"/>
        </w:rPr>
        <w:t>Жид  Девьер   планировал   захватить  и побольше  власти,  но  после  смерти  царя  Петра,   по приказу  Меншикова  и  Екатерины,      его арестовали,  немного  помучили в   застенке  Петропавловской  крепости, чтобы  он  выдал  всех  заговорщиков, а  потом  били  кнутом  и  отправили  в  дальнюю  ссыл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4"/>
        </w:rPr>
        <w:t>Начальник  тайного  розыска Вивьер.</w:t>
      </w:r>
      <w:r>
        <w:rPr>
          <w:rFonts w:cs="Times New Roman" w:ascii="Times New Roman" w:hAnsi="Times New Roman"/>
          <w:sz w:val="24"/>
        </w:rPr>
        <w:t xml:space="preserve">  Точных   данных, что он  жид, тоже  нет.  О  его  «работе»   на  пользу   или во  вред  России  пока  не  написано  ни  одной  книг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4"/>
        </w:rPr>
        <w:t xml:space="preserve">Резидент  царя   Петра  в  Вене  Абрам  Веселовский  (1685 – 1782).  </w:t>
      </w:r>
      <w:r>
        <w:rPr>
          <w:rFonts w:cs="Times New Roman" w:ascii="Times New Roman" w:hAnsi="Times New Roman"/>
          <w:sz w:val="24"/>
        </w:rPr>
        <w:t>По  одной  из  версий  братья  Веселовские, Абрам  и  Фёдор,   были  родственниками  барона  Шафирова.  Тётка  Шафирова  была  замужем  за  крещёным  евреем  Веселовским.   Вот  его  внук  Абрам  Веселовский  и был  назначен    резидентом  в  Вену.  Понятно, что  верного  служаки  на  пользу  Российской  империи  из  этого  жида  не  получилось. В   1719  он  предал  царя  Петра      и скрылся   с  большими  деньгами  где-то  в Швейцарии, а потом  в   Англии</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Англия  отказалась  выдать  этого  жида. Секретным  агентам  царя  не  удалось  этого  иуду    сыскать,  похитить,  отправить  на  дыбу  и отрубить  голову, о чём  Петр  Великий  весьма  сожалел.</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2"/>
        <w:rPr/>
      </w:pPr>
      <w:r>
        <w:rPr/>
        <w:t xml:space="preserve">Был  ещё  и шут  Лакоста  (Ян  Акосто)). </w:t>
      </w:r>
      <w:r>
        <w:rPr>
          <w:rFonts w:cs="Times New Roman" w:ascii="Times New Roman" w:hAnsi="Times New Roman"/>
          <w:b w:val="false"/>
        </w:rPr>
        <w:t xml:space="preserve">   Точных  доказательств,  что  он     жид, тоже нет. По  распространенной  версии,  этот  португальский  жид  несколько  лет ходил-ездил  по  Западной  Европе,  перебивался  мелкими  аферами, держал  маклерскую  контору  в  Гамбурге,  пристал  там  в  качестве  шута к  русскому  резиденту, с  которым  потом  и приехал  в  Россию.  Смешная фигура, уменье  говорить  смешно   на  многих  языках,  знание  Библии  и готовность  рассуждать  с  умным  видом  на  богословские  темы,   типичная  для  жидовского   племени (когда  жид  находится  в  подчинённом  положении) способность  подделываться  и угождать  каждому,  сделали  его  скоро  хорошим  придворным  шутом.  Царь  пожаловал  шуту  Лакосте    титул  «самоедского   короля»   и подарил  безлюдный  остров  Соммерс  в  Финском  заливе</w:t>
      </w:r>
      <w:r>
        <w:rPr>
          <w:rStyle w:val="FootnoteCharacters"/>
          <w:rStyle w:val="FootnoteAnchor"/>
          <w:rFonts w:cs="Times New Roman" w:ascii="Times New Roman" w:hAnsi="Times New Roman"/>
          <w:b/>
        </w:rPr>
        <w:footnoteReference w:id="49"/>
      </w:r>
      <w:r>
        <w:rPr>
          <w:rFonts w:cs="Times New Roman" w:ascii="Times New Roman" w:hAnsi="Times New Roman"/>
          <w:b w:val="false"/>
        </w:rPr>
        <w:t xml:space="preserve">.  Этот  шут  Лакоста, а также  шут  Адамка    Педрилло   (какая  фамилия!), прибывший   из  Неаполя,  стали    «родоначальниками»  всех  современных  жидов-шутов  России, десятки  которых  ныне    «забавляют»   и  зомбируют   русский  народ  из  телевизионных  ящиков,  зарабатывая  на  этом   ещё    и  большие  деньги. </w:t>
      </w:r>
    </w:p>
    <w:p>
      <w:pPr>
        <w:pStyle w:val="2"/>
        <w:rPr>
          <w:rFonts w:ascii="Times New Roman" w:hAnsi="Times New Roman" w:cs="Times New Roman"/>
          <w:b w:val="false"/>
          <w:b w:val="false"/>
          <w:sz w:val="40"/>
        </w:rPr>
      </w:pPr>
      <w:r>
        <w:rPr>
          <w:rFonts w:cs="Times New Roman" w:ascii="Times New Roman" w:hAnsi="Times New Roman"/>
          <w:b w:val="false"/>
          <w:sz w:val="40"/>
        </w:rPr>
      </w:r>
    </w:p>
    <w:p>
      <w:pPr>
        <w:pStyle w:val="21"/>
        <w:rPr/>
      </w:pPr>
      <w:r>
        <w:rPr/>
        <w:tab/>
        <w:t xml:space="preserve">Как  видим   жидов, даже   крещёных,    в  окружении царя  Петра  было   ничтожно  мало.  И  никакого  особо  вредного  воздействия  на  организм  России,  на  русский  народ  жиды  тогда  оказать  не  могли.  Были  они  и  бессильны  уговорить  Петра  Великого,  чтобы  он  разрешил  жидам  из   Западной Европы   приезжать  в  Россию  и селиться  в  ней. </w:t>
      </w:r>
    </w:p>
    <w:p>
      <w:pPr>
        <w:pStyle w:val="Normal"/>
        <w:rPr>
          <w:b/>
          <w:b/>
          <w:sz w:val="40"/>
        </w:rPr>
      </w:pPr>
      <w:r>
        <w:rPr>
          <w:b/>
          <w:sz w:val="40"/>
        </w:rPr>
      </w:r>
    </w:p>
    <w:p>
      <w:pPr>
        <w:pStyle w:val="21"/>
        <w:rPr/>
      </w:pPr>
      <w:r>
        <w:rPr/>
        <w:tab/>
        <w:t xml:space="preserve">Единственные  регионы, куда  жиды  всё  же  проникали, была  Малороссия  и   Смоленская  провинция. Находились  помещики  и местные начальники-взяточники, которые  жидам  покровительствовали,  благо от  Москвы  и Петербурга  было  далеко,  и жесткого  контроля  оттуда  не  было.   В 1702 году   в  Малороссии  жиды замучили   студента   Киевской  духовной  академии  Сохну, который  один  из  первых  поднял  в   России  вопрос  о  ритуальных  убийствах  христианских  детей  жидами  для  добывания  свежей  крови, которую  жиды  использовали    для  разных   религиозных  и  медицинских  целей. Вскоре студент   исчез  из родительского  дома  в  Городне,  а  позже  нашли  его  изуродованный  труп. Один  из  подозреваемых  жидов, некто   Давид  признался, что  он  изуверствовал  над  студентом  и добывал  из  тела  студента  кровь  по  поручению  арендатора  Шмуля.  Жидам удалось   развить  в  Малороссии и   кое-какую  торговлю.  Некоторые  дрянь–помещики  использовали  жидов  для  усиления   эксплуатации   русских  крепостных  крестьян.  Некоторые дрянь-христиане   не  гнушались  работать  даже  слугами  в  жидовском  доме, а  священники  не  отлучали  таких  христиан   от  Церкви.  Столетия  польско-жидовского  рабства  сказались  на  характере  малороссов.  Многие  христиане Малороссии  готовы  были  не  только  «терпеть»  жидов,  но и сотрудничать  с  ними,  и даже  «прогибаться»  перед  ними.   В 1708  году  всё  же   было велено  ограничить  жидовскую   торговлю  «только  до  Киева»  и  «продавать  товары   только  оптом».   </w:t>
      </w:r>
    </w:p>
    <w:p>
      <w:pPr>
        <w:pStyle w:val="21"/>
        <w:rPr/>
      </w:pPr>
      <w:r>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 не  было  царского  указа  о  недопущении  жидов  в  Россию  и  изгнании  жидов-нелегалов,   но и  надобности  в  таком  указе  тогда  не  было.  Каждый  губернатор  знал,  что  если  он  дозволит  жидам  жить  в  своей  губернии,  то  он  не  избегнет  гнева  царя  Петра.   Жиды-нелегалы,  конечно,  проникали  в  Малороссию,   но  комфортно  они там  себя  не  чувствовали.  Время  от  времени  там  проводились местные   «зачистки». Малороссийские  помещики  и начальники,  хотя  и  «крышевали»  иногда   жидов-нелегалов,  но  весьма  боялись  вздрючки  из  Петербурга.   </w:t>
      </w:r>
    </w:p>
    <w:p>
      <w:pPr>
        <w:pStyle w:val="Normal"/>
        <w:ind w:firstLine="720"/>
        <w:jc w:val="both"/>
        <w:rPr>
          <w:b/>
          <w:b/>
          <w:sz w:val="22"/>
        </w:rPr>
      </w:pPr>
      <w:r>
        <w:rPr>
          <w:b/>
          <w:sz w:val="22"/>
        </w:rPr>
        <w:t xml:space="preserve">Гетман  Скоропадский   в 1721  издал   даже  универсал  об  изгнании  жидов  из  всей  Малороссии.   В  универсале  было  сказано, что   если  у  кого-нибудь   в  доме  или  во  владениях  окажется  жид,  то  нарушитель  будет  оштрафован  или  наказан   даже  более  сурово.   </w:t>
      </w:r>
    </w:p>
    <w:p>
      <w:pPr>
        <w:pStyle w:val="Normal"/>
        <w:ind w:firstLine="720"/>
        <w:jc w:val="both"/>
        <w:rPr/>
      </w:pPr>
      <w:r>
        <w:rPr>
          <w:rFonts w:cs="Times New Roman" w:ascii="Times New Roman" w:hAnsi="Times New Roman"/>
          <w:sz w:val="24"/>
        </w:rPr>
        <w:t xml:space="preserve"> </w:t>
      </w:r>
      <w:r>
        <w:rPr>
          <w:b/>
          <w:sz w:val="24"/>
        </w:rPr>
        <w:t>«…а  ЖИДА,    им  удержанного,    всё  его  имение   (имущество)  разграбивши,  с  бесчестьем  и   с   умалением здоровья,    прочь  за   рубеж  обнажённого  выгнать»</w:t>
      </w:r>
      <w:r>
        <w:rPr>
          <w:rStyle w:val="FootnoteCharacters"/>
          <w:rStyle w:val="FootnoteAnchor"/>
          <w:b/>
          <w:sz w:val="24"/>
        </w:rPr>
        <w:footnoteReference w:id="50"/>
      </w:r>
      <w:r>
        <w:rPr>
          <w:b/>
          <w:sz w:val="24"/>
        </w:rPr>
        <w:t>.</w:t>
      </w:r>
      <w:r>
        <w:rPr>
          <w:b/>
          <w:sz w:val="22"/>
        </w:rPr>
        <w:t xml:space="preserve">  </w:t>
      </w:r>
      <w:r>
        <w:rPr>
          <w:rFonts w:cs="Times New Roman" w:ascii="Times New Roman" w:hAnsi="Times New Roman"/>
          <w:sz w:val="24"/>
        </w:rPr>
        <w:t xml:space="preserve">Универсал  гетмана  Скоропадского  прямо  называл  жидов  не  только  мошенниками,  но  и </w:t>
      </w:r>
      <w:r>
        <w:rPr>
          <w:b/>
          <w:sz w:val="22"/>
        </w:rPr>
        <w:t xml:space="preserve">  «богоненавистниками»  </w:t>
      </w:r>
      <w:r>
        <w:rPr>
          <w:rFonts w:cs="Times New Roman" w:ascii="Times New Roman" w:hAnsi="Times New Roman"/>
          <w:sz w:val="24"/>
        </w:rPr>
        <w:t xml:space="preserve">  и  </w:t>
      </w:r>
      <w:r>
        <w:rPr>
          <w:b/>
          <w:sz w:val="22"/>
        </w:rPr>
        <w:t>« Креста  Господня    врагами».</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firstLine="720"/>
        <w:rPr>
          <w:rFonts w:cs="Arial"/>
          <w:b/>
          <w:b/>
          <w:sz w:val="22"/>
        </w:rPr>
      </w:pPr>
      <w:r>
        <w:rPr>
          <w:rFonts w:cs="Arial"/>
          <w:b/>
          <w:sz w:val="22"/>
        </w:rPr>
        <w:t>К сожалению,   никакой статистики  о  количестве  голых  жидов, выгнанных    из   Малороссии  на  Запад,  - нет.</w:t>
      </w:r>
    </w:p>
    <w:p>
      <w:pPr>
        <w:pStyle w:val="Normal"/>
        <w:rPr>
          <w:rFonts w:cs="Arial"/>
          <w:b/>
          <w:b/>
          <w:sz w:val="40"/>
        </w:rPr>
      </w:pPr>
      <w:r>
        <w:rPr>
          <w:rFonts w:cs="Arial"/>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rFonts w:eastAsia="Arial"/>
          <w:b/>
          <w:sz w:val="40"/>
        </w:rPr>
        <w:t xml:space="preserve">                      </w:t>
      </w:r>
      <w:r>
        <w:rPr>
          <w:b/>
          <w:sz w:val="40"/>
        </w:rPr>
        <w:t xml:space="preserve">При   Екатерине    Первой               </w:t>
      </w:r>
    </w:p>
    <w:p>
      <w:pPr>
        <w:pStyle w:val="Normal"/>
        <w:rPr>
          <w:b/>
          <w:b/>
          <w:sz w:val="40"/>
        </w:rPr>
      </w:pPr>
      <w:r>
        <w:rPr>
          <w:rFonts w:eastAsia="Arial"/>
          <w:b/>
          <w:sz w:val="40"/>
        </w:rPr>
        <w:t xml:space="preserve">                </w:t>
      </w:r>
      <w:r>
        <w:rPr>
          <w:b/>
          <w:sz w:val="40"/>
        </w:rPr>
        <w:t>(28  января   1725   -   6   мая  1727)</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TextBodyIndent"/>
        <w:rPr>
          <w:b w:val="false"/>
          <w:b w:val="false"/>
          <w:sz w:val="40"/>
        </w:rPr>
      </w:pPr>
      <w:r>
        <w:rPr>
          <w:b w:val="false"/>
          <w:sz w:val="4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b/>
          <w:b/>
          <w:sz w:val="32"/>
        </w:rPr>
      </w:pPr>
      <w:r>
        <w:rPr>
          <w:b/>
          <w:sz w:val="32"/>
        </w:rPr>
        <w:t>«ЖИДОВ,   как мужского, так и  женского  пола,  которые  обитают  на  Украине  и  в  других  Российских  городах,  всех  их  выслать  за  рубеж  немедленно  и  впредь  их  ни под   каким  образом  в  Россию  не  впускать».</w:t>
      </w:r>
    </w:p>
    <w:p>
      <w:pPr>
        <w:pStyle w:val="Normal"/>
        <w:rPr>
          <w:b/>
          <w:b/>
          <w:i/>
          <w:i/>
          <w:sz w:val="22"/>
        </w:rPr>
      </w:pPr>
      <w:r>
        <w:rPr>
          <w:rFonts w:eastAsia="Arial"/>
          <w:b/>
          <w:i/>
          <w:sz w:val="22"/>
        </w:rPr>
        <w:t xml:space="preserve">                                               </w:t>
      </w:r>
      <w:r>
        <w:rPr>
          <w:b/>
          <w:i/>
          <w:sz w:val="22"/>
        </w:rPr>
        <w:t>(Полное  собрание  законов.  1727. Апрель  26.  № 5063).</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ётр  Великий  умер  28  января  1725  в 5  часов  15  минут. Наследника  престола  он  не назначил.  Достойного  приемника,  который  мог  бы  продолжать  его великое  дело  по  развитию  России,  тогда  и не  было.  Кандидатами  на  трон  были:  две  дочки  Петра Великого, Анна  и  Елизавета,  его  жена  Екатерина  и  его внук,  малолетка  Петя  (сын  замученного  в  застенке   царевича  Алексея).  К  жене  после её   блуда  с  красавчиком-иностранцем  Монсом   де  ля  Круа  отношение  было часто злое  и брезгливое,  а   внук  Петя    был совсем   ребёнком.  </w:t>
      </w:r>
    </w:p>
    <w:p>
      <w:pPr>
        <w:pStyle w:val="Normal"/>
        <w:ind w:firstLine="720"/>
        <w:jc w:val="both"/>
        <w:rPr>
          <w:rFonts w:ascii="Times New Roman" w:hAnsi="Times New Roman" w:cs="Times New Roman"/>
          <w:sz w:val="24"/>
        </w:rPr>
      </w:pPr>
      <w:r>
        <w:rPr>
          <w:rFonts w:cs="Times New Roman" w:ascii="Times New Roman" w:hAnsi="Times New Roman"/>
          <w:sz w:val="24"/>
        </w:rPr>
        <w:t>Умирал  Петр Великий  в  ужасных   муках, и спокойно  обдумать  вопрос  о наследнике, писать  завещание  был  не  в  состоянии.  Последние слова  его  на  завещании  были: «оставьте  всё…»    Дальше  писать  уже  не  мог, велел  позвать  дочь  Анну,  но кому  «оставить  всё»    император  так и не   успел    ей  сказать.</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Естественно,  разгорелась  борьба  за  власть  между  различными  группировками.  «Старорусская  партия  аристократов»  планировала  посадить  на  престол малолетку  Петю,   править  вместо  него,  пока  он  мал,  выгнать   всех  иностранцев  из России,  императрицу  Екатерину,  «эту  чухонку»,  «эту  болотную   царицу»  и   «её  выблядков, Аньку  и  Лизку»   отправить  в  монастырь, а  князю   Меншикову  отрубить  голову  или     отправить его   в  дальнюю  ссылку. А   столицу  перенести снова  в  Москву,  а  Россию  постараться  откатить  назад.  Была  ещё  и  «западная  партия».  Была  и партия   «за  продолжение  дела  Петра  Великого»,  к  ней   и  принадлежал  князь  Меншиков. </w:t>
      </w:r>
    </w:p>
    <w:p>
      <w:pPr>
        <w:pStyle w:val="Normal"/>
        <w:ind w:firstLine="720"/>
        <w:jc w:val="both"/>
        <w:rPr>
          <w:rFonts w:ascii="Times New Roman" w:hAnsi="Times New Roman" w:cs="Times New Roman"/>
          <w:sz w:val="24"/>
        </w:rPr>
      </w:pPr>
      <w:r>
        <w:rPr>
          <w:rFonts w:cs="Times New Roman" w:ascii="Times New Roman" w:hAnsi="Times New Roman"/>
          <w:sz w:val="24"/>
        </w:rPr>
        <w:t>Князь  Меншиков     понял, что  голосованием  вельмож  вопрос  о  передачи  власти  Екатерине,  а  значит,   и  ему,   не решить. Больше  всего  шансов победить  посредством  голосования   -  у  «старорусской  партии».  И  князь  не  стал  тратить  попусту  время.  Он  не  пошёл  даже  на  заседание  вельмож. Пока  они  заседали, он  перевёз  государственную  казну  в  Петропавловскую  крепость,   начальником  которой  был  «его  человек».  Он  надеялся  отсидеться  в  крепости  в  случае  опасности. Он  срочно  заплатил  заработную  плату  гвардейцам.  А  потом  пошел  во  дворец,  ударом  ноги  открыл  дверь  в  зал   заседаний  (так  по  одной  из  версий), вошёл  и   громко  объявил:  «Да  здравствует  императрица  Екатерина!»   Заседавшие  вельможи  хотели  возмутиться, но в  это  время   забили  барабаны. Все  бросились  к  окнам. А  там,  на   площади  стоят  гвардейские  полки.  И все  гвардейцы  кричат: «Да  здравствует  императрица  Екатерина!»    И  барабанщики  продолжают  бить грозно  в  свои  барабаны.   Потом  в  зал  вошла  Екатерина  и сказала:  «Мне  сообщили,  что  меня  назначили  императрицей. Ну что же,  я  соглас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2"/>
        </w:rPr>
        <w:t xml:space="preserve">Немного  о  Екатерине  Первой.   </w:t>
      </w:r>
      <w:r>
        <w:rPr>
          <w:rFonts w:cs="Times New Roman" w:ascii="Times New Roman" w:hAnsi="Times New Roman"/>
          <w:sz w:val="24"/>
        </w:rPr>
        <w:t xml:space="preserve">Достоверно  известно,  что  в 1702, когда  русские  войска  подходили  к  Мариенбургу,  она работала   служанкой  в  доме  пастора-немца  Эрнста  Глюка, супер-интенданта  Лифляндских (литовских) приходов.  Звали  её  Марта. Ей  тогда было  18  лет.  Пастор  Глюк   подобрал  сироту, девочку  Марту,  когда  объезжал  свои  приходы. Родители  её  умерли, вероятно,  от  чумы. </w:t>
      </w:r>
    </w:p>
    <w:p>
      <w:pPr>
        <w:pStyle w:val="Normal"/>
        <w:ind w:firstLine="720"/>
        <w:jc w:val="both"/>
        <w:rPr>
          <w:rFonts w:ascii="Times New Roman" w:hAnsi="Times New Roman" w:cs="Times New Roman"/>
          <w:sz w:val="24"/>
        </w:rPr>
      </w:pPr>
      <w:r>
        <w:rPr>
          <w:rFonts w:cs="Times New Roman" w:ascii="Times New Roman" w:hAnsi="Times New Roman"/>
          <w:sz w:val="24"/>
        </w:rPr>
        <w:t>Кто она  по  национальности?  Кто  её  родители?  Где  она  родилась?  Точного,  научного  ответа   нет  до  сих  пор. У  историков  в  книжках  -  десяток  версий.  По самой  распространённой  версии,   она была  дочерью  литовских  крепостных  крестьян Скавронских.  По  другим  версиям,  она  -  литовка  по  крови, но с  примесью шведской, немецкой  или  эстонской  кров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18  лет  она  была  черноглазая, черноволосая, обольстительная  красотка.  В кирхе, куда  она  обязана  была  водить  детей  пастора,  на  неё  жадно  глазели  все  местные  мужчины.  В кирхе её  увидел и  драгун Иоганн  Рабе, служивший  тогда  в  шведских  войсках.  Ему  23  года, красавец.  Они  обвенчались  в  кирхе.    В  это  время  к  городу  подходили  русские  войска,  началась  канонада.  По  одной  версии,  красавец  драгун  прямо  со  свадьбы  ушёл  сражаться  и   сразу  же погиб. По   другой  версии,  он успел  медовую  неделю   пробыть  со  своей  женой, а  потом   командир   послал  его  в  разведку, из  которой  он  не  вернулся.   В  город  вступили  русские  войск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Обольстительная  вдова, естественно,  стала    лакомым  военным  трофеем.  Были  слухи, что  она сначала  досталась  какому-то  русскому  солдату.  Потом  у  солдата  её  отобрал  полковник  Балк.  Потом  она  попала к  генералу  Бауэру, потом   её  забрал  к  себе  фельдмаршал  Шереметев  и впервые  одел  её   «в  приличное,  дорогое  платье». Потом Марту  Рабе    забрал  к  себе   князь   Меншиков, сделал  её  своей  постоянной  «подругой»,  перевёз  её  в   Москву,  в  свой  дом.  Но  баловался  он  с  нею  не  очень  долго.   Посетив  как-то  неожиданно  дом  Меншикова,   царь  Петр  увидел  её  и уже не  отводил  глаз. «Откуда  у  тебя    эта  красавица?»   И  приказал,  чтобы  она  приготовила  ему  постель.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тром   царь  Пётр  уехал,  но  через  несколько  дней  вернулся  и  забрал  Марту  себе  насовсем.  Царь  стал  скоро  открыто  с  нею  жить,  она  была  уже  не  совсем  наложница,  скорее  гражданская   жена,  но  без  права  покидать   его.  По его приказу  Марта  крестилась  по  православному  обряду,  крестным  отцом  был  царевич   Алексей,  Марта  Рабе  стала  Екатериной  Алексеевной. Потом  она  родила  ему  двух  дочерей,   Анну  и   Елизавету. Потом  он  венчался  с  ней, а потом  надел  на  её  голову  корону. Долго  отношения  были  у  них  прекрасные. Он  нежно  называл    её:  «Катеринушка,   друг  сердешный». Она  умела  не  прекословить. Только  она  одна  умела  гасить  его  страшные  припадки,  когда  царь   становился  «свирепым  диким  звере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ётр  Великий   желал  благодарно  увековечить  её  память. Учредил  орден  святой  Екатерины.  Назвал  увеселительные  сады  в  Петербурге  и  Ревеле  её  именем.  Её  именем  назвал  даже  60-пушечный  корабль.  Учредил  для  неё  в 1724  охранную  кавалергардскую  роту  из  60  дворян. Сам  был  капитаном  этой  роты. В  мае  1724  Пётр  Великий  объявил, что  «волею,  от  Бога мне  данной»,   он  венчает  её  на  царство.  Трое  суток  перед  торжеством  Екатерина  честно  постилась  и  молилась.   Коронована  была  в  Успенском   соборе  в  Москве.  Явилась  в  собор  в  великолепном   парижском  платье. Под  руку  её  вёл  герцог  Голштинский.  Охрану  несла  её  рота.   На  глазах  Екатерины  - слезы.  Когда-то  бедная  литовская  сирота,     и вот  теперь  сам  император  России  Пётр  Великий,  в  нарядном  голубом  кафтане,  надевает  ей  на  голову  корону, потом  даёт  «яблоко»  (державу).  Сам  Петр -  со  скипетром  в  руке,  а  она  рядом  -  в  короне  с  державой  в  руке.  Потом  Екатерина  посещает  Архангельский  собор  и Вознесенский  монастырь, чтобы  поклониться  праху  русских  царей.   Потом  роскошный  обед  в  Гранатовитовой  палате.   Перед  дворцом  красивые  фонтаны  белого  и  красного  вина. Расставлены  жареные  быки,  начинённые  разной  птицей…  -  угощение  для  народа.   Восемь  дней  отмечала    вся   Москва  коронацию  Екатерины.    «Венчание  на  царство  женщины, -  писал    историк  Костомаров, - было новым,  небывалым  явлением  в  России».  Как  и царствование  женщин  без  мужчин.  Был  только  один  случай  коронации  женщины  -  полячки  Марины  Мнишек  перед  браком её   с  Юшкой  Отрепьевым, который  выдавал  себя     за  сына   Ивана  Грозного -  Дмитр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потом     она   дерзнула  изменить  царю   с  молодым  красавчиком-иностранцем. Похоть,  страстишка  к  смазливому  французику  охватила  её,  и  она  потеряла  соображение,   хотя  ей  было  уже  42   года. Она  полагала, что  императрице   всё  можно. Захотелось  проявить  своеволие,  захотелось  отведать  красивого  французика.   Может  царь  и  не  узнает.    У  бывшей  любовницы  царя   девицы  Монс  был  брат  Монс де  ля  Кроа.   По  желанию  Екатерины    этот  красивый  французик  стал  её  камергером.  Вот  с  ним  «Катька  и закрутила       роман». Скоро  об  этом  узнали  многие. Обер-прокурор   Ягужинский  отчитал   французика. В  православной  России  бабам  не  положено  так  блудить, как  во  Франции.  Да  и  муж  её  не  просто  муж,  а  император   Пётр  Великий.  И  ты, жалкий  французик,  знай  своё  место.  Но  легкомысленный  и самоуверенный  французик  продолжал  блудить  с  императрицей  России.   Он  надеялся,  что в  случае  чего она  его  спасёт  от гнева  царя.   Тогда  донесли  царю.  Пётр  сам  решил всё  проверить.  Сказал  жене, что уезжает  из  города, его карета  уехала из  дворца, а  сам  он  тайно  остался  во  дворце  на  три  дня,  и скоро  обнаружил  «Катьку  с  этим  прохвостом»  на  скамейке  в  объятиях  друг  друг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мператрица  России -  «сука!  блядь  чухонская!»   Пётр  решил   отрубить  голову   и французику, и  Катьке.  Трясущийся  французик  был  тотчас  арестован. Царь  помчался  в  комнаты, где  находились   дочки  от  Катьки, Анна  и Елизавета.  По  рассказу  гувернёра-француза,   царь  был  в  состоянии  безумия. Дико  озираясь,  достал  из кармана  большой  охотничий  нож, раскрыл  его, снова  открыл…  Двадцать  раз  открывал,  потом  закрывал…  Дочери в  ужасе  убежали.   «Мои  ли   это  дочки?  «От  кого  зачала, сука?» Надо покончить   и  с  ней, и с  её  потомством.  Всё  же  Катьку  и  дочерей  не  зарезал, нож – в  карман, быстро  вышел  и так  хлопнул  дверью, что дверь  треснула… </w:t>
      </w:r>
    </w:p>
    <w:p>
      <w:pPr>
        <w:pStyle w:val="Normal"/>
        <w:ind w:firstLine="720"/>
        <w:jc w:val="both"/>
        <w:rPr>
          <w:rFonts w:ascii="Times New Roman" w:hAnsi="Times New Roman" w:cs="Times New Roman"/>
          <w:sz w:val="24"/>
        </w:rPr>
      </w:pPr>
      <w:r>
        <w:rPr>
          <w:rFonts w:cs="Times New Roman" w:ascii="Times New Roman" w:hAnsi="Times New Roman"/>
          <w:sz w:val="24"/>
        </w:rPr>
        <w:t>Но  Пётр  продолжал  хотеть,  чтобы  «суку  Катьку   и её  французика»   казнили  публично.  Иначе  не  успокоиться.  И  некоторые  из  окружения  Петра  соглашались  с  ним.  «У нас  святая  Русь, а не  гнилой  Запад».  В  православной  России  жена  должна  быть  безупречной. Но   многие   советовали  пощадить  императрицу.   «Просвещённая  западная   Европа»  наверняка  осудит  Петра  за  такое  варварство».  Пострадают  и  его  дочки, Анна  и  Елизавета. Они  всё  же  его  родные  дочки.   Но   Монсу, конечно,  отрубить  голову  надо  обязательно.  Но казнить  его надо  формально  не  за  блуд,  а  за  взятки.  В  России  избыток  воров   и взяточников.  И не  может  быть, чтобы   Монс, имея  влиятельную   придворную  должность, не брал  взяток.  Следователям  надо  лишь  немного  покопать.  И копать  долго   не  пришлось. Скоро  обнаружили, что Монс  брал  крупные  взятки  за  передачу  просьб  императрице,  и   за  аудиенцию  с ней.  И сам  Монс  скоро  во  всём  признался.  Екатерина  пыталась  заступиться  за  Монса, но Пётр  пришёл  в ярость.  Он  разбил  во  дворце  огромное  дорогое  зеркало. «Эта  вешь  состовляла  лучшее  украшение  моего  дворца, а я  вот  захотел  и уничтожил  её»,  -  заявил он.    И Екатерина  поняла  прозрачный  намёк  и замолкл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онса   привезли  на  эшафот  и  публично   отрубили    топором  голову, а  сестру  Монса  за  организацию  тайных  развратных   свиданий  палач   избил  кнутом  по  нежной   голой  спине, а потом  преступницу  выслали в Сибирь, а   окровавленную голову  Монса  палач    насадил    на  кол.  Народ  приходил  смотреть  на   голову  французика  несколько  дней.  Это немного  утешило  Петра, но недостаточно.  Чтобы  ещё  больше  успокоиться,  царь  привёз  и    «суку  Катьку»  к  месту  казни  Монса, провёл её  так  близко  от  окровавленного, грязного  эшафота, что  она  коснулась  эшафота  своим  платьем  и  испачкала  его.  И   Пётр  не  отрывал  глаз  от   лица  жены, когда она  была  вынуждена   смотреть  на  голову  «своего  Монса»  на  колу.   В  некоторых  исторических  книжках  написано, что  голову  Монса  Пётр  приказал  даже  заспиртовать  в  банке.  Нервы  у  Петра  немного  успокоились, но в голове  всё  спуталось,  на  душе  всё  же  было  тяжело,  конец  жизни  царя  был  отравлен, скоро  он  заболел, встал  вопрос  о  передаче  трона, а  передавать  трон  «своей  Катьке»  уже  не  хотелось.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Екатерина  была  безграмотна,  не  умела  ни  писать,  ни  читать и учиться  грамоте  не  желала.  Но  многие  отмечали  в  ней  природный  ум, да  за  двадцать лет  жизни  с  Петром  Великим,  она   немного  сориентировалась   в  проблемах   России,  кое-чему  научилась  у  него,  </w:t>
      </w:r>
      <w:r>
        <w:rPr>
          <w:b/>
          <w:sz w:val="22"/>
        </w:rPr>
        <w:t xml:space="preserve">осознала,  что в  православной  империи  должно  к  жидам  относиться   всегда  как  к  нежелательным  элементам. </w:t>
      </w:r>
      <w:r>
        <w:rPr>
          <w:rFonts w:cs="Times New Roman" w:ascii="Times New Roman" w:hAnsi="Times New Roman"/>
          <w:sz w:val="24"/>
        </w:rPr>
        <w:t xml:space="preserve"> Но  без  помощи   князя  Меншикова    она  вряд  ли    получила  бы  трон  и вряд ли  самостоятельно   стала  бы   принимать  правильные  решения  по  отношению  к  жида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Став  правительницей  России  с  помощью  князя  Меншикова, Екатерина всё  же  не  стала  его  куклой,  как  он  надеялся.  Самым  доверенным  лицом  императрицы  сначала  стал  не  Меншиков,  а её  родственник  –  её  зять, муж  её  дочери  Анны, герцог  Голштинский. Их  помолвка  была  организована  по   желанию  Петра ещё  в  1824.  А  после  смерти  Петра  они  обвенчались. Герцог  этот  владел   мелким  герцогством  в  немецкой  земле, на  побережье  Балтийского моря (часть  герцогства  –  Шлезвиг   у герцога  отобрала  Дания).  Может  быть,  для  Петра  было  важно, что  этот герцог  был  племянником   Карла  12-го    и по  закону  имел  право  на  шведский  престол.  Этим  герцогом  можно  было  пугать  шведов  и влиять  на  внутренние  дела  Швеции.  Так вот, вопреки  желанию  Меншикова,   по  предложению  герцога  Голштинского  и его  сторонников,   Екатерина  постановила  создать  Верховный  тайный  Совет  - новый,  самый  высший  орган  власти  в  России. Этот  Совет  был  выше, чем Сенат  и Синод.  Организацию  этого  Совета   в  феврале  1726  и   взял  на  себя  герцог  Голштински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  этот, конечно,  был  включён  и Меншиков, но  больше  было там   его  недоброжелателей.     В  Совет     императрица     назначила    графа    П. Толстого,  графа  Ф. Апраксина, канцлера, графа Д. Головкина, немца  Остермана  и  князя   Д. Голицына.  Ввела  в  Совет Екатерина  и  своего  любимого  герцога  Голштинского.  Она  хотела  сделать  его  даже  председателем, но не получилось.</w:t>
      </w:r>
    </w:p>
    <w:p>
      <w:pPr>
        <w:pStyle w:val="Normal"/>
        <w:ind w:firstLine="720"/>
        <w:jc w:val="both"/>
        <w:rPr/>
      </w:pPr>
      <w:r>
        <w:rPr>
          <w:rFonts w:cs="Times New Roman" w:ascii="Times New Roman" w:hAnsi="Times New Roman"/>
          <w:sz w:val="24"/>
        </w:rPr>
        <w:t xml:space="preserve">Герцог  сразу  же  стал  сколачивать    группировку, чтобы  сначала  ограничить,  а  потом  и  удалить    из  Верховного  Тайного Совета  князя  Меншикова.  </w:t>
      </w:r>
      <w:r>
        <w:rPr>
          <w:b/>
          <w:sz w:val="22"/>
        </w:rPr>
        <w:t xml:space="preserve">В  эту  группировку  и  входил  тогда,   и старался  быть  очень  активным    и   жид    Девьер. </w:t>
      </w:r>
    </w:p>
    <w:p>
      <w:pPr>
        <w:pStyle w:val="Normal"/>
        <w:ind w:firstLine="720"/>
        <w:jc w:val="both"/>
        <w:rPr/>
      </w:pPr>
      <w:r>
        <w:rPr>
          <w:rFonts w:cs="Times New Roman" w:ascii="Times New Roman" w:hAnsi="Times New Roman"/>
          <w:sz w:val="24"/>
        </w:rPr>
        <w:t xml:space="preserve">Вопреки  желанию  Меншикова,  по  настоянию  герцога  Голштинского  был  возвращён  и  ссылки  и  старый  враг  Меншикова  -  </w:t>
      </w:r>
      <w:r>
        <w:rPr>
          <w:b/>
          <w:sz w:val="22"/>
        </w:rPr>
        <w:t xml:space="preserve">жид   Шафиров  со  своим  семейством.    </w:t>
      </w:r>
      <w:r>
        <w:rPr>
          <w:rFonts w:cs="Times New Roman" w:ascii="Times New Roman" w:hAnsi="Times New Roman"/>
          <w:sz w:val="22"/>
        </w:rPr>
        <w:t>В феврале  1726  Екатерина    возвратила  жиду  Шафирову  баронство, а  в  июле  - чин  действительного  статского советника.  Толстячок  прибыл  во  дворец, согнулся  подобострастно  и  поцеловал  ручку  императрицы.  Она велела  принести его шпагу, шпагу не  сыскали, тогда велела  дать  золотую,  которую  иногда  носил  сам  Петр  Великий.  Старый  генерал  Бутурлин  препоясал  толстопузого  жида  этой  шпагой, а императрица  лично  преподнесла  жиду  бокал  венгерского  вина</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 xml:space="preserve">.   Императрица  велела  дать  «пострадавшему  жиду»  под  видом  подарка  и  большое  денежное  пособие.  Не   вернули  жиду, к его  огорчению,  лишь  Андреевский  орден  с  алмазом. Весьма  огорчило  жида  и  то, что  </w:t>
      </w:r>
      <w:r>
        <w:rPr>
          <w:rFonts w:cs="Times New Roman" w:ascii="Times New Roman" w:hAnsi="Times New Roman"/>
          <w:sz w:val="24"/>
        </w:rPr>
        <w:t>Меншиков всё  же  выхлопотал  указ,  по  которому  Шафиров   должен  был  отправиться  в  Архангельск  для  организации  китоловной  компании.   Но  хитрый  жид,  ссылаясь  «на  нездоровье»,     остался  в  Москве.  Он получал  оплату  и  за  то, что составлял  историю Петра  Великого.  Он   добился  хорошо оплачиваемой  работы  и для  своего  сына. Сын  его  «Исаюшака»   должен был  переводить  необходимые  куски  по  истории  с  иностранных  языков  на  русский. В это время  сын  его  «Исаюшка»  (так  называл  его ласково барон  Шафиров)  работал в  Герольдместерской  конторе. Понятно, что никакой  толковой  «Истории  Петра  Великого»   эти  жиды  не  написали.</w:t>
      </w:r>
    </w:p>
    <w:p>
      <w:pPr>
        <w:pStyle w:val="Normal"/>
        <w:rPr>
          <w:rFonts w:ascii="Times New Roman" w:hAnsi="Times New Roman" w:cs="Times New Roman"/>
          <w:b/>
          <w:b/>
          <w:sz w:val="40"/>
        </w:rPr>
      </w:pPr>
      <w:r>
        <w:rPr>
          <w:rFonts w:cs="Times New Roman" w:ascii="Times New Roman" w:hAnsi="Times New Roman"/>
          <w:b/>
          <w:sz w:val="40"/>
        </w:rPr>
      </w:r>
    </w:p>
    <w:p>
      <w:pPr>
        <w:pStyle w:val="21"/>
        <w:rPr/>
      </w:pPr>
      <w:r>
        <w:rPr/>
        <w:tab/>
        <w:t>Екатерина  меж  тем  пыталась  усилить  свой  клан.  Родного  брата  герцога  Голштинского  она  имела  намерение  женить на  герцогини  Курляндии    Анне.  Двоюродного  брата  герцога, епископа  Любекского она  имела  намерение  женить  на  второй  своей  дочке, Елизавете.  Когда  этот   епископ  прибыл  в  Петербург,  императрица  вручила  ему высший  орден  империи  - орден  святого  Андрея  Первозванного. Елизавета  была  помолвлена  с  этим  епископом.  К  счастью  для  Елизаветы,   епископ  этот  скоро  умер.</w:t>
      </w:r>
    </w:p>
    <w:p>
      <w:pPr>
        <w:pStyle w:val="21"/>
        <w:rPr/>
      </w:pPr>
      <w:r>
        <w:rPr/>
      </w:r>
    </w:p>
    <w:p>
      <w:pPr>
        <w:pStyle w:val="Normal"/>
        <w:jc w:val="both"/>
        <w:rPr/>
      </w:pPr>
      <w:r>
        <w:rPr>
          <w:rFonts w:eastAsia="Arial"/>
        </w:rPr>
        <w:t xml:space="preserve">         </w:t>
      </w:r>
      <w:r>
        <w:rPr>
          <w:rFonts w:cs="Times New Roman" w:ascii="Times New Roman" w:hAnsi="Times New Roman"/>
          <w:sz w:val="24"/>
        </w:rPr>
        <w:t xml:space="preserve">А враги  князя  Меншикова  скоро  сделали  очередную  попытку   завалить    его.  Они  решили  воспользоваться  возмущением  Запада  против  действий  Меншикова  в  Курляндии.  Меншиков   дерзнул  расстроить    брак  герцогини  Анны    с  красавцем  Морицом  Саксонским.  Этого  герцога  (своего   побочного  сына) послал  в  Курляндию  польский  король, который  надеялся  присоединить  Курляндию  к  Польше.   В  интересах  России (да  и своих  личных, он    планировал  сам стать  герцогом   Курляндии)    Меншиков    выгнал  Морица  Саксонского  из  Курляндии.  Герцогиня  Анна  была  в    слезах  и  послала  доносы  на  «противного   князя»  в  Петербург.  Она  так  любила  Морица.  И  счастье  было  так  близко.   Курляндский  скандал  стал  международным.   </w:t>
      </w:r>
    </w:p>
    <w:p>
      <w:pPr>
        <w:pStyle w:val="Normal"/>
        <w:ind w:firstLine="720"/>
        <w:jc w:val="both"/>
        <w:rPr/>
      </w:pPr>
      <w:r>
        <w:rPr>
          <w:rFonts w:cs="Times New Roman" w:ascii="Times New Roman" w:hAnsi="Times New Roman"/>
          <w:sz w:val="24"/>
        </w:rPr>
        <w:t xml:space="preserve">Под  давлением  герцога  Голштинского  была  создана  Следственная  комиссия  для    расследования  действий  Меншикова  в  Курляндии.  В Курляндию был  послан  с  секретной  инструкцией  </w:t>
      </w:r>
      <w:r>
        <w:rPr>
          <w:b/>
          <w:sz w:val="22"/>
        </w:rPr>
        <w:t>жид  Девьер</w:t>
      </w:r>
      <w:r>
        <w:rPr>
          <w:rFonts w:cs="Times New Roman" w:ascii="Times New Roman" w:hAnsi="Times New Roman"/>
          <w:sz w:val="24"/>
        </w:rPr>
        <w:t xml:space="preserve">  для  разбора  жалоб  герцогини  Анны  и для  того, чтобы  выяснить  отношение    к  Меншикову  со  стороны  курляндцев.   </w:t>
      </w:r>
      <w:r>
        <w:rPr>
          <w:b/>
          <w:sz w:val="22"/>
        </w:rPr>
        <w:t xml:space="preserve">За  своё  усердие  жид   получил   тогда  чин  генерал-лейтенанта. </w:t>
      </w:r>
      <w:r>
        <w:rPr>
          <w:rFonts w:cs="Times New Roman" w:ascii="Times New Roman" w:hAnsi="Times New Roman"/>
          <w:sz w:val="24"/>
        </w:rPr>
        <w:t xml:space="preserve"> Меншикова  отозвали  в  Петербург. Пошли  слухи, что  Меншикова  скоро  выгонят  из  Совета  и казнят. </w:t>
      </w:r>
      <w:r>
        <w:rPr>
          <w:b/>
          <w:sz w:val="22"/>
        </w:rPr>
        <w:t>А  жид  Девьер  в  это  время  рвался  в  верховный  Тайный  Совет.</w:t>
      </w:r>
      <w:r>
        <w:rPr>
          <w:rFonts w:cs="Times New Roman" w:ascii="Times New Roman" w:hAnsi="Times New Roman"/>
          <w:sz w:val="24"/>
        </w:rPr>
        <w:t xml:space="preserve">  «Что  вы  можете?  - говорил  он  членам  этого  Совета. – Меншиков  овладел  всем  Советом.  Лучше  бы  меня  в  Верховный  Тайный  Совет  определили»</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Но,  вернувшись  в   Петербург, Меншиков  добился  встречи  с  императрицей  и откровенно  ей  всё высказал.  Свалить  князя  Меншикова  можно,  казнить  тоже    можно,  Но  какая  ей  будет  выгода?   Она  останется   с  двумя  дочками  и  герцогом  Голштинским,  которого  ненавидит  русский  народ.  Этот    герцог  даже  по-русски  говорить  не  умеет.  Да и к  самой  Екатерине   нет  никакого  почтения    ни среди  большинства  вельмож, ни в  простом  народе. Почти  все  за  глаза    зовут   её    «чухонкой».  Её  скинут  и  посадят  на  трон    внука  Петра   Великого.   Она  согласилась, что  «без  Меншикова  не  будут  вертеться  и колёса  государственной  машины». Потому,  к  раздражению  жида  Девьера,  Следственная  комиссия волею  императрицы  прекратила  своё  существовани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Во  время  правления  Екатерины Первой   стали  поступать  и  жалобы от  народа   из  Смоленского  уезда,  а  также  из  Малороссии  </w:t>
      </w:r>
      <w:r>
        <w:rPr>
          <w:b/>
          <w:sz w:val="22"/>
        </w:rPr>
        <w:t>против   жидов.</w:t>
      </w:r>
      <w:r>
        <w:rPr>
          <w:rFonts w:cs="Times New Roman" w:ascii="Times New Roman" w:hAnsi="Times New Roman"/>
          <w:sz w:val="24"/>
        </w:rPr>
        <w:t xml:space="preserve">   Жалобщики  писали, что  жиды  множатся  в   православной  России, дают  взятки  местным  начальникам, заводят  дружбу  с  помещиками, укореняются,  ведут  себя  очень  нагло, очень  жадны,  они  все  мошенники  и  завлекают   христиан  в  свою,  жидовскую,  веру.  И вот  тогда  под  воздействием  князя Меншикова  в  марте  1727 года  появился  Указ  Верховного  Тайного  Совета:   </w:t>
      </w:r>
      <w:r>
        <w:rPr>
          <w:b/>
          <w:sz w:val="22"/>
        </w:rPr>
        <w:t xml:space="preserve">Отнять в  Смоленском уезде  от   жида   Боруха-Лейбы  с товарищами  из  села   Зверовичи  отданные  на  два  года  им  на  откуп таможенные  и  кабацкие   сборы,   рассчитаться   с  ними   и  выслать  их   немедленно  за рубеж. А  откупы  эти  отдать  любым  другим  лицам,    «КРОМЕ   ЖИДОВ»  </w:t>
      </w:r>
      <w:r>
        <w:rPr>
          <w:b/>
          <w:i/>
          <w:sz w:val="22"/>
        </w:rPr>
        <w:t>(Полное  собрание  законов.  1727.  Март  14.  №  5032).</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мператрица  Екатерина  Первая  не  возражала.</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А   26-го  апреля  1727  года  Верховный  Тайный  Совет   под  воздействием  князя   Меншикова  принимает  уже  знаменитый  Указ  </w:t>
      </w:r>
      <w:r>
        <w:rPr>
          <w:b/>
          <w:sz w:val="22"/>
        </w:rPr>
        <w:t xml:space="preserve">«О  высылке  жидов  из России  и  о наблюдении,  дабы  они не  вывезли  с собой  золотых  и  серебряных  российских  денег».   </w:t>
      </w:r>
      <w:r>
        <w:rPr>
          <w:rFonts w:cs="Times New Roman" w:ascii="Times New Roman" w:hAnsi="Times New Roman"/>
          <w:sz w:val="24"/>
        </w:rPr>
        <w:t xml:space="preserve"> Текст  та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sz w:val="22"/>
        </w:rPr>
        <w:t>«Её  Императорское  Величество  указала:</w:t>
      </w:r>
      <w:r>
        <w:rPr>
          <w:rFonts w:cs="Times New Roman" w:ascii="Times New Roman" w:hAnsi="Times New Roman"/>
          <w:sz w:val="24"/>
        </w:rPr>
        <w:t xml:space="preserve"> </w:t>
      </w:r>
      <w:r>
        <w:rPr>
          <w:b/>
        </w:rPr>
        <w:t>ЖИДОВ,  как  мужского,  так  и  женского  пола,  которые  обретаются  на  Украине  и в  других  Российских  городах,  тех  всех  выслать  вон  из  России  за  рубеж,  и впредь  их  ни  под  каким  видом  в  Россию  не  впускать».</w:t>
      </w:r>
      <w:r>
        <w:rPr>
          <w:rFonts w:cs="Times New Roman" w:ascii="Times New Roman" w:hAnsi="Times New Roman"/>
        </w:rPr>
        <w:t xml:space="preserve"> </w:t>
      </w:r>
      <w:r>
        <w:rPr>
          <w:rFonts w:cs="Times New Roman" w:ascii="Times New Roman" w:hAnsi="Times New Roman"/>
          <w:sz w:val="24"/>
        </w:rPr>
        <w:t xml:space="preserve">  </w:t>
      </w:r>
      <w:r>
        <w:rPr>
          <w:b/>
          <w:sz w:val="22"/>
        </w:rPr>
        <w:t>Местные  начальники  должны  быть  поставлены  в  известность  об  этом  Указе  и строго  выполнять  его.  А  «при    отпуске  их  (жидов)  смотреть  накрепко  же, чтобы  они  из  России  за рубеж червонных,  золотых  и никаких  Российских    серебряных  монет   и ефимков  отнюдь  не  вывозили».   А если  будут  у  них  (обнаружены)  червонные  и ефимки  или какая   Российская  монета»  то  всё  изъять  и дать  им  за  них  медные  деньги.</w:t>
      </w:r>
    </w:p>
    <w:p>
      <w:pPr>
        <w:pStyle w:val="Normal"/>
        <w:ind w:firstLine="720"/>
        <w:jc w:val="both"/>
        <w:rPr>
          <w:b/>
          <w:b/>
          <w:sz w:val="22"/>
        </w:rPr>
      </w:pPr>
      <w:r>
        <w:rPr>
          <w:b/>
          <w:sz w:val="22"/>
        </w:rPr>
      </w:r>
    </w:p>
    <w:p>
      <w:pPr>
        <w:pStyle w:val="Normal"/>
        <w:ind w:firstLine="720"/>
        <w:jc w:val="both"/>
        <w:rPr>
          <w:b/>
          <w:b/>
          <w:i/>
          <w:i/>
          <w:sz w:val="22"/>
        </w:rPr>
      </w:pPr>
      <w:r>
        <w:rPr>
          <w:b/>
          <w:i/>
          <w:sz w:val="22"/>
        </w:rPr>
        <w:t>(Полное  собрание    законов. 1727.  Апрель  26.    № 5063.  С. 782.</w:t>
      </w:r>
    </w:p>
    <w:p>
      <w:pPr>
        <w:pStyle w:val="Normal"/>
        <w:ind w:firstLine="720"/>
        <w:jc w:val="both"/>
        <w:rPr>
          <w:b/>
          <w:b/>
          <w:i/>
          <w:i/>
          <w:sz w:val="22"/>
        </w:rPr>
      </w:pPr>
      <w:r>
        <w:rPr>
          <w:b/>
          <w:i/>
          <w:sz w:val="22"/>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ab/>
        <w:t>Главная  заслуга  в  принятии    этого  Указа  о  депортации  жидов  принадлежит, конечно,  князю  Меншикову, но  отдадим  должное  и  Екатерине  Первой:  она  не  возражала.   Указ  пошёл    от её  имени.   Сама  она  проконтролировать  выполнение  этого  указа  уже  не  смогла.  6   мая  1727   года  императрица    умерла.  Но  последующие правители  России  долгое  время   всё  же  были  вынуждены  считаться  с   этим  указом  и даже  подтверждать  ег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40"/>
        </w:rPr>
      </w:pPr>
      <w:r>
        <w:rPr>
          <w:rFonts w:cs="Times New Roman" w:ascii="Times New Roman" w:hAnsi="Times New Roman"/>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eastAsia="Arial"/>
          <w:b/>
          <w:b/>
          <w:sz w:val="40"/>
        </w:rPr>
      </w:pPr>
      <w:r>
        <w:rPr>
          <w:rFonts w:eastAsia="Arial"/>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rFonts w:eastAsia="Arial"/>
          <w:b/>
          <w:sz w:val="40"/>
        </w:rPr>
        <w:t xml:space="preserve">                  </w:t>
      </w:r>
      <w:r>
        <w:rPr>
          <w:b/>
          <w:sz w:val="40"/>
        </w:rPr>
        <w:t xml:space="preserve">При    Петре    Втором       </w:t>
      </w:r>
    </w:p>
    <w:p>
      <w:pPr>
        <w:pStyle w:val="Normal"/>
        <w:rPr>
          <w:b/>
          <w:b/>
          <w:sz w:val="40"/>
        </w:rPr>
      </w:pPr>
      <w:r>
        <w:rPr>
          <w:rFonts w:eastAsia="Arial"/>
          <w:b/>
          <w:sz w:val="40"/>
        </w:rPr>
        <w:t xml:space="preserve">             </w:t>
      </w:r>
      <w:r>
        <w:rPr>
          <w:b/>
          <w:sz w:val="40"/>
        </w:rPr>
        <w:t>(сентябрь  1727   -   январь  1730)</w:t>
      </w:r>
    </w:p>
    <w:p>
      <w:pPr>
        <w:pStyle w:val="Normal"/>
        <w:rPr>
          <w:b/>
          <w:b/>
          <w:sz w:val="40"/>
        </w:rPr>
      </w:pPr>
      <w:r>
        <w:rPr>
          <w:b/>
          <w:sz w:val="40"/>
        </w:rPr>
      </w:r>
    </w:p>
    <w:p>
      <w:pPr>
        <w:pStyle w:val="Normal"/>
        <w:rPr>
          <w:b/>
          <w:b/>
          <w:sz w:val="40"/>
        </w:rPr>
      </w:pPr>
      <w:r>
        <w:rPr>
          <w:b/>
          <w:sz w:val="40"/>
        </w:rPr>
      </w:r>
    </w:p>
    <w:p>
      <w:pPr>
        <w:pStyle w:val="3"/>
        <w:rPr>
          <w:rFonts w:eastAsia="Arial"/>
        </w:rPr>
      </w:pPr>
      <w:r>
        <w:rPr>
          <w:rFonts w:eastAsia="Arial"/>
        </w:rPr>
        <w:t xml:space="preserve">    </w:t>
      </w:r>
    </w:p>
    <w:p>
      <w:pPr>
        <w:pStyle w:val="3"/>
        <w:rPr/>
      </w:pPr>
      <w:r>
        <w:rPr/>
      </w:r>
    </w:p>
    <w:p>
      <w:pPr>
        <w:pStyle w:val="3"/>
        <w:rPr/>
      </w:pPr>
      <w:r>
        <w:rPr>
          <w:rFonts w:eastAsia="Arial"/>
        </w:rPr>
        <w:t xml:space="preserve">  </w:t>
      </w:r>
      <w:r>
        <w:rPr/>
        <w:tab/>
        <w:tab/>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
    </w:p>
    <w:p>
      <w:pPr>
        <w:pStyle w:val="3"/>
        <w:ind w:left="436" w:firstLine="284"/>
        <w:rPr/>
      </w:pPr>
      <w:r>
        <w:rPr>
          <w:rFonts w:eastAsia="Arial"/>
        </w:rPr>
        <w:t xml:space="preserve"> </w:t>
      </w:r>
      <w:r>
        <w:rPr/>
        <w:t xml:space="preserve">«А    житие    ЖИДАМ    в    Малой    России </w:t>
      </w:r>
    </w:p>
    <w:p>
      <w:pPr>
        <w:pStyle w:val="3"/>
        <w:rPr/>
      </w:pPr>
      <w:r>
        <w:rPr>
          <w:rFonts w:eastAsia="Arial"/>
        </w:rPr>
        <w:t xml:space="preserve">    </w:t>
      </w:r>
      <w:r>
        <w:rPr/>
        <w:t xml:space="preserve">запрещается!»  </w:t>
      </w:r>
      <w:r>
        <w:rPr>
          <w:i/>
          <w:sz w:val="22"/>
        </w:rPr>
        <w:t xml:space="preserve">(Полное  собрание  законов. 1728. Апрель 22. № 5324)  </w:t>
      </w:r>
    </w:p>
    <w:p>
      <w:pPr>
        <w:pStyle w:val="3"/>
        <w:jc w:val="both"/>
        <w:rPr/>
      </w:pPr>
      <w:r>
        <w:rPr>
          <w:rFonts w:eastAsia="Arial"/>
          <w:sz w:val="40"/>
        </w:rPr>
        <w:t xml:space="preserve">    </w:t>
      </w:r>
      <w:r>
        <w:rPr>
          <w:rFonts w:cs="Times New Roman" w:ascii="Times New Roman" w:hAnsi="Times New Roman"/>
          <w:b w:val="false"/>
          <w:sz w:val="24"/>
        </w:rPr>
        <w:t xml:space="preserve">В  сентябре 1827  император   Петя  (внук  Петра  Великого, сын  царевича  Алексея, убитого  в  застенке  Петропавловской  крепости,  и принцессы Софьи  Шарлоты  Бланкенбургской, полунемец  по  крови,  ему  тогда  было  11  лет  и  11  месяцев),   по  внушению  князей  Долгоруких  и  Остермана,    разорвал    завещание  Екатерины  Первой   и  объявил,   что  он  отказывается  от  регентов   и  будет  теперь  править Российской  империей  самостоятельно.   По  внушению  Долгоруких  и Остермана,  он   лишает  князя  Меншикова  всех  постов  и, отобрав  всё  имущество,   отправляет  его    помирать  в  Сибирь.   Но  самостоятельно  управлять   империей    император  Петя,  конечно,  был  не  в  состоянии.  После  скидки  Меншикова   стал  вопрос,  а  кто  же  теперь  будет  управлять  императором-малолеткой  и Россией. Разгорелась  борьба  за власть  между  «старорусской  партией  аристократов», во  главе  которой   стояли  князья  Долгорукие  и  «партией  иностранцев», во главе  которой  стоял  немец  Остерман.   Клан  князей  Долгоруких    сначала  начал  теснить   иностранцев.  </w:t>
      </w:r>
    </w:p>
    <w:p>
      <w:pPr>
        <w:pStyle w:val="3"/>
        <w:jc w:val="both"/>
        <w:rPr>
          <w:rFonts w:ascii="Times New Roman" w:hAnsi="Times New Roman" w:cs="Times New Roman"/>
          <w:b w:val="false"/>
          <w:b w:val="false"/>
          <w:sz w:val="24"/>
        </w:rPr>
      </w:pPr>
      <w:r>
        <w:rPr>
          <w:rFonts w:cs="Times New Roman" w:ascii="Times New Roman" w:hAnsi="Times New Roman"/>
          <w:b w:val="false"/>
          <w:sz w:val="24"/>
        </w:rPr>
      </w:r>
    </w:p>
    <w:p>
      <w:pPr>
        <w:pStyle w:val="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    (Клан  князей  Долгоруких:  </w:t>
      </w:r>
      <w:r>
        <w:rPr>
          <w:sz w:val="22"/>
        </w:rPr>
        <w:t xml:space="preserve">Василий  Лукич  Долгорукий  </w:t>
      </w:r>
      <w:r>
        <w:rPr>
          <w:rFonts w:cs="Times New Roman" w:ascii="Times New Roman" w:hAnsi="Times New Roman"/>
          <w:b w:val="false"/>
          <w:sz w:val="24"/>
        </w:rPr>
        <w:t>(Долгоруков)</w:t>
      </w:r>
      <w:r>
        <w:rPr>
          <w:sz w:val="22"/>
        </w:rPr>
        <w:t>.</w:t>
      </w:r>
      <w:r>
        <w:rPr>
          <w:rFonts w:cs="Times New Roman" w:ascii="Times New Roman" w:hAnsi="Times New Roman"/>
          <w:b w:val="false"/>
          <w:sz w:val="24"/>
        </w:rPr>
        <w:t xml:space="preserve">  Член  Верховного  Тайного  Совета.  Главный  организатор  претворения  в  жизнь  плана    завоевания  власти  в  России  кланом  Долгоруких.  </w:t>
      </w:r>
      <w:r>
        <w:rPr>
          <w:sz w:val="22"/>
        </w:rPr>
        <w:t>Алексей  Григорьевич  Долгорукий</w:t>
      </w:r>
      <w:r>
        <w:rPr>
          <w:rFonts w:cs="Times New Roman" w:ascii="Times New Roman" w:hAnsi="Times New Roman"/>
          <w:b w:val="false"/>
          <w:sz w:val="24"/>
        </w:rPr>
        <w:t xml:space="preserve">. Сенатор,  гофмейстер, второй  после  Остермана  воспитатель   императора.   Сын  его  </w:t>
      </w:r>
      <w:r>
        <w:rPr>
          <w:sz w:val="22"/>
        </w:rPr>
        <w:t>Иван  Алексеевич   Долгорукий</w:t>
      </w:r>
      <w:r>
        <w:rPr>
          <w:rFonts w:cs="Times New Roman" w:ascii="Times New Roman" w:hAnsi="Times New Roman"/>
          <w:b w:val="false"/>
          <w:sz w:val="24"/>
        </w:rPr>
        <w:t xml:space="preserve">  был  определён  к  императору Пети   гоф-юнкером. Фаворит  Пети.  После   скидки  Меншикова  назначен  обер-камергером  и получил  чин  майора  Преображенского  полка  (этот чин  тогда  равнялся  чину  генерала).  Член   Верховного  Тайного  Совета.  «Перед  ним  раболепствовали  не  только  придворные,  но и  иностранные  министры».  </w:t>
      </w:r>
      <w:r>
        <w:rPr>
          <w:sz w:val="22"/>
        </w:rPr>
        <w:t>Василий  Владимирович  Долгорукий.</w:t>
      </w:r>
      <w:r>
        <w:rPr>
          <w:rFonts w:cs="Times New Roman" w:ascii="Times New Roman" w:hAnsi="Times New Roman"/>
          <w:b w:val="false"/>
          <w:sz w:val="24"/>
        </w:rPr>
        <w:t xml:space="preserve"> Ещё  Екатерина  Первая  назначила  его  главнокомандующим  на  Кавказе.  При  Петре  Втором  родичи  вызвали  его  в  столицу  для  укрепления  клана.  Был  произведён  в  фельдмаршалы  и назначен  членом  Верховного  Тайного  Совета.   Был  ещё  </w:t>
      </w:r>
      <w:r>
        <w:rPr>
          <w:sz w:val="22"/>
        </w:rPr>
        <w:t>Владимир  Владимирович  Долгорукий,</w:t>
      </w:r>
      <w:r>
        <w:rPr>
          <w:rFonts w:cs="Times New Roman" w:ascii="Times New Roman" w:hAnsi="Times New Roman"/>
          <w:b w:val="false"/>
          <w:sz w:val="24"/>
        </w:rPr>
        <w:t xml:space="preserve"> вице-губернатор  Сибири.  Вызван  был  в Москву  для  усиления  клана  и   крупный  дипломат  </w:t>
      </w:r>
      <w:r>
        <w:rPr>
          <w:sz w:val="22"/>
        </w:rPr>
        <w:t>Сергей  Григорьевич  Долгорукий).</w:t>
      </w:r>
    </w:p>
    <w:p>
      <w:pPr>
        <w:pStyle w:val="3"/>
        <w:rPr>
          <w:rFonts w:eastAsia="Arial"/>
          <w:sz w:val="40"/>
        </w:rPr>
      </w:pPr>
      <w:r>
        <w:rPr>
          <w:rFonts w:eastAsia="Arial"/>
          <w:sz w:val="40"/>
        </w:rPr>
        <w:t xml:space="preserve">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Долгорукие   снова перенесли    столицу  России  в  Москву.   В  Москву  переехали  и царский  двор  с  императором  Петей, и  Верховный  Тайный  Совет,  и многие вельможи.  У  Долгоруких  в Москве и Подмосковье  -  вотчина.   Их  знаменитый  предок Юрий   Долгорукий  основал  Москву.  И  Москва, по  их  понятиям,     должна быть  вечной  столицей  России, в  которой  власть  по  праву  должна  принадлежать    клану  Долгоруких.. Здесь  и климат много  лучше, чем  в  «в гнилом,  болотном  Петербурге».  Здесь  и прекрасные  места  для  охоты. Здесь поменьше   и  ненавистных  иностранцев.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Долгорукие  окружили  императора Петю  своим   вниманием  и «крепостной  стеной»,   чтобы  не  было  нежелательных  контактов  императора-малолетки  с  врагами  Долгоруких,  и,  прежде   всего, с  иностранцами.   Они  старались    развить  в  императоре- малолетке   страсть  к  охоте. Алексей  Григорьевич Долгорукий  часто  привозил  его  в своё   богатое  село  Горенки,  где  император  и проводил  целые  дни  на охоте.   «Царь  не терпит  ни   моря,  ни  кораблей  и страстно  любит  псовую  охоту»,  - так  писали иностранцы  того  времени.  Привили  Долгорукие  в сердце  императора  и  неприязнь  к иностранцам.  Царь  отказывался  разговаривать  с  иностранцами  на  их  языке, и  только  с  конюхом   по  необходимости  употреблял  несколько  коротких  выражений  на  немецком  языке.  Долгорукие  приучили  императора-малолетку  и  к любовным  приключениям.  Подсовывали  ему  смазливых  девиц  для   развлечения.  Потом Алексей  Григорьевич  Долгорукий    сблизил  императора-малолетку  с  одной  из  своих  дочерей, Катериной. Потом  клан  Долгоруких  организовал  помолвку  императора-малолетки  с   Катериной  Долгорукой.  Помолвка  проходила  под  большой  охраной  (1200 гвардейцев  и  рота  гренадёров из 100 человек). Боялись  «беспорядков»,  ведь многие  ненавидели  Долгоруких. Назначен  был  и день  свадьбы.   В  Москву  стали  съезжаться  многочисленные    гости.   Алексей  Григорьевич, надо  думать,  мечтал, что его внук, который  родиться,  станет  императором  Российской  империи.  И  тогда   клан Долгоруких  чрезвычайно  и надолго  усилится.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Остерман  и  все  иностранцы, хотя  и  были  ещё  в  силе,   начали  впадать  в  панику.   Они  знали, что клан  Долгоруких    ненавидит  иностранцев,  поскольку  иностранцы  весьма  потеснили   старые  русские  роды.  Отмечали  иностранцы  в  своих  записках  и особую  ненависть  Долгоруких  к  Остерману.  «Если  погибнет  Остерман,  нам  всем  не  сдобровать». Самое  страшное,  что  «нас  ненавидит  весь народ».  Записки  и воспоминания  иностранцев того времени  переполнены  страхом  перед  погромами  и зачисткой. Все  пишут  об  «ужасной  ненависти»   «туземцев»  к  иностранцам.  Пишут,  что  «этот  народ  (русские),  раз  выведенный  из  себя, не  пощадит  никого;  злоба  против  иностранцев  всеобщая;   народ  не  замедлит  напасть  на  наши  дома, и мы  рискуем  не  только  пострадать,  но и погибнуть».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Иностранцев  ужаснуло поведение  «туземцев»    во время  большого  пожара    в  Москве  весной  1729 года, когда  сгорели 124  дома.    «Туземцы»  не спешили  тушить,  а  предпочитали  с  удовольствием  смотреть,  как  огонь сжирает  дома  немцев  и французов, и  даже  весело  грабили   иностранцев.   «Эти   туземцы – такой  народ, который  больше  ворует,  чем  тушит».</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1004"/>
        <w:jc w:val="both"/>
        <w:rPr/>
      </w:pPr>
      <w:r>
        <w:rPr>
          <w:rFonts w:cs="Times New Roman" w:ascii="Times New Roman" w:hAnsi="Times New Roman"/>
          <w:b w:val="false"/>
          <w:sz w:val="24"/>
        </w:rPr>
        <w:t xml:space="preserve">Здесь  надо  сделать  необходимое  замечание.  Иностранцев  все ненавидели  (кроме продажной  части  русского  народа), но ненавидели, прежде  всего, не потому что они  иностранцы.  Ненавидели за  то, что  имеет  место  засилье  иностранцев во  власти.  Ненавидели  за привилегированное   положение  иностранцев. Ненавидели  за  дискриминацию  русских.  Ненавидели  за   то,  что  большинство  иностранцев  (легальных  и нелегальных  мигрантов)  движимы  лишь  инстинктом  хапать.  Ненавидели  за то, что  иностранцы     откровенно  вели  себя  в  России,  как  в  колонии, в  которой   надо быстрее  нажиться.  Ненавидели  за наглость  и  презрение  к  русскому  народу. Иностранцы  открыто  называли  русских «туземцами». Ведь  честно  работающих  на благо  России,  высокого  класса    специалистов (вроде мореплавателя Беринга  или  математика  Эйлера) было  ничтожно  мало.  Тогдашних  иностранцев   ненавидели  не  за  то, что  у  них  кровь  другая,   а  </w:t>
      </w:r>
      <w:r>
        <w:rPr>
          <w:sz w:val="22"/>
        </w:rPr>
        <w:t xml:space="preserve">за  неподобающее  поведение  в  чужой  стране. </w:t>
      </w:r>
    </w:p>
    <w:p>
      <w:pPr>
        <w:pStyle w:val="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     «Передовые иностранцы   с  Запада»   к  этому  времени  отнюдь  не  были  в  массе  своей  Культурными  Героями, которые  несли  в  отсталую  Россию  Свет,  Истину  и   Справедливость.  Жёсткого  отбора,  хорошего  сита,  как  при  Петре  Великом,  уже не  было. Большинство  из  иностранцев   - неудачники,  авантюристы, криминальные  элементы  и отбросы  Западной  Европы.  Большинство  из  них  относились  к  категории  «вампиров»,  «сосущих  существ»,  а  многие  несли  даже  разного  рода  заразу  в сознание  русского  народа. И  всю  эту  шваль,   конечно,  надо  было  выметать    из  России  большой  метлой  обратно,  на  запад,  или  истреблять.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Иностранцы  отмечали,  что  «туземцы»  ненавидят  и  Долгоруких. Иностранцы  не  ошибались.  Огромная  ошибка  клана  Долгоруких  была  в  том,  что хотя   они  сами  искренне  ненавидели  «иностранную  шваль»,  они  ничего  не делали,  чтобы  организовать  зачистку    России.   Всё  внимание   этого  клана   было  сконцентрировано   на  захват  власти  «для  себя».   Перед  русским  народом стояла  задача  объединить  все  слои  народа  против  засилья   нежелательных  мигрантов  с  Запада.  А  клан  Долгоруких  смотрел  свысока     на     служилое  дворянство, на  всех  неродовитых,  на   весь  «низкий»   трудовой  народ. Клан  Долгоруких  не  стал  во  главе  русского  национально  движения  и  даже  не  попытался  это  сделать, и   тем самым  доказал  лишний  раз,  что  время  знати  проходит, что  роды  деградируют. Самые   родовитые,  оказалось,     отнюдь  не  самые  способные,   самые  развитые, самые    полезные  для  России.   У  них  не  было  даже   понимания  о  необходимости  русского  единства.  </w:t>
      </w:r>
    </w:p>
    <w:p>
      <w:pPr>
        <w:pStyle w:val="3"/>
        <w:ind w:left="-284" w:firstLine="1004"/>
        <w:jc w:val="both"/>
        <w:rPr>
          <w:sz w:val="22"/>
        </w:rPr>
      </w:pPr>
      <w:r>
        <w:rPr>
          <w:sz w:val="22"/>
        </w:rPr>
        <w:t>Иностранцы, хотя  и боялись  русских, но  процветали,  а  русские  грызлись  друг  с  другом. И  эта  грызня  русских  между  собой  спасала  «иностранную  шваль».</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Долгорукие  рвались  к  власти,  не  опираясь  на  лучшие  силы  русского  народа,  а   лишь  схватившись   цепко  за  императора  Петю.  Если  бы  император  Петя  был  здоровый  и крепкий, он,  может  быть,  и  обеспечил бы  победу  клана  Долгоруких.   Но  он  был  слабый  и больной.  Он  уже  два  раза    «болел  грудью»  в  Москве.  Его  надо  было  сильно  беречь,  но  Долгорукие  отнеслись  к   его  здоровью  легкомысленно.  Они  позволили императору  Пете  простоять  долго  на  сильном   морозе  без  шапки. Император  Петя  заболел.  Все  наивно  думали, что у  него  обыкновенная  простуда, а  у  императора  Пети  оказалась  оспа.  Через  несколько  дней  на  его ранее красивое  лицо  уже  нельзя  было смотреть  без  отвращения  и жалости.  18  января  1730  года  император Петя  умер.   Клан  Долгоруких  был  в  смятении.  План  захвата  власти  провалился.  Через  три месяца  родился  ребёнок  у  несчастной  Катерины  Долгорукой. Одни  говорили, что    от  императора  Пети,  другие – от  гвардейца  Миктерёва.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1004"/>
        <w:jc w:val="both"/>
        <w:rPr/>
      </w:pPr>
      <w:r>
        <w:rPr>
          <w:rFonts w:cs="Times New Roman" w:ascii="Times New Roman" w:hAnsi="Times New Roman"/>
          <w:b w:val="false"/>
          <w:sz w:val="24"/>
        </w:rPr>
        <w:t xml:space="preserve">Так  что  единственное  положительное  дело  клана  Долгоруких  для  России  в  это  время,  -   </w:t>
      </w:r>
      <w:r>
        <w:rPr>
          <w:sz w:val="22"/>
        </w:rPr>
        <w:t xml:space="preserve">это Указ  Верховного  Тайного  Совета  1728  года  против  жидов-мигрантов.  </w:t>
      </w:r>
      <w:r>
        <w:rPr>
          <w:rFonts w:cs="Times New Roman" w:ascii="Times New Roman" w:hAnsi="Times New Roman"/>
          <w:b w:val="false"/>
          <w:sz w:val="24"/>
        </w:rPr>
        <w:t>В   указе  этом,  к сожалению,  всё  же  сделана  была  небольшая  уступка  жидам  (сказалось  и влияние  Остермана).  Верховный  Тайный  Совет,  в  ответ  на  прошение  гетмана    Апостола    разрешить  жидам     временно  приезжать  в  Малороссию  на  ярмарки,  постановил:</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А   Жидам  в  Малую Россию  на  ярмарки,  для  купеческого  промысла  въезжать    позволяется,  только  продавать  свои товары   оптом,   а  врознь  (в  розницу) на  локти  и фунты  не  продавать».   А  на  вырученные    от торговли  деньги  разрешено  покупать  только   товары,  «а  денег,  золота  и серебра  из  Малой  России  за  границу  отнюдь    не  вывозить».  И  Верховный  Тайный  Совет  велел  местным  начальникам  «накрепко  смотреть»  за  жидами.  Но  клан  Долгоруких    всё  же  твёрдо  обязался   выполнять  традицию   и Указ  Екатерины  Первой  не  разрешать  жидам  жить  в   православной  России.  Даже  в  Малороссии.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1004"/>
        <w:jc w:val="both"/>
        <w:rPr>
          <w:sz w:val="22"/>
        </w:rPr>
      </w:pPr>
      <w:r>
        <w:rPr>
          <w:sz w:val="22"/>
        </w:rPr>
        <w:t>В   Указе  Верховного  Тайного  Совета  ясно  было  сказано:</w:t>
      </w:r>
    </w:p>
    <w:p>
      <w:pPr>
        <w:pStyle w:val="3"/>
        <w:ind w:left="-284" w:firstLine="1004"/>
        <w:jc w:val="both"/>
        <w:rPr>
          <w:sz w:val="22"/>
        </w:rPr>
      </w:pPr>
      <w:r>
        <w:rPr>
          <w:sz w:val="22"/>
        </w:rPr>
      </w:r>
    </w:p>
    <w:p>
      <w:pPr>
        <w:pStyle w:val="3"/>
        <w:ind w:left="-284" w:firstLine="1004"/>
        <w:jc w:val="both"/>
        <w:rPr>
          <w:sz w:val="28"/>
        </w:rPr>
      </w:pPr>
      <w:r>
        <w:rPr>
          <w:sz w:val="28"/>
        </w:rPr>
        <w:t>«А  житие  ЖИДАМ  в  Малой  России  запрещается!»</w:t>
      </w:r>
    </w:p>
    <w:p>
      <w:pPr>
        <w:pStyle w:val="3"/>
        <w:ind w:left="-284" w:firstLine="1004"/>
        <w:jc w:val="both"/>
        <w:rPr>
          <w:i/>
          <w:i/>
          <w:sz w:val="22"/>
        </w:rPr>
      </w:pPr>
      <w:r>
        <w:rPr>
          <w:rFonts w:eastAsia="Arial"/>
          <w:i/>
          <w:sz w:val="22"/>
        </w:rPr>
        <w:t xml:space="preserve">              </w:t>
      </w:r>
      <w:r>
        <w:rPr>
          <w:i/>
          <w:sz w:val="22"/>
        </w:rPr>
        <w:t>(Полное    собрание  законов. 1728.  Август  22.   № 5324).</w:t>
      </w:r>
    </w:p>
    <w:p>
      <w:pPr>
        <w:pStyle w:val="3"/>
        <w:ind w:left="-284" w:firstLine="1004"/>
        <w:jc w:val="both"/>
        <w:rPr>
          <w:i/>
          <w:i/>
          <w:sz w:val="22"/>
        </w:rPr>
      </w:pPr>
      <w:r>
        <w:rPr>
          <w:i/>
          <w:sz w:val="22"/>
        </w:rPr>
      </w:r>
    </w:p>
    <w:p>
      <w:pPr>
        <w:pStyle w:val="3"/>
        <w:ind w:left="-284" w:firstLine="1004"/>
        <w:jc w:val="both"/>
        <w:rPr>
          <w:i/>
          <w:i/>
          <w:sz w:val="22"/>
        </w:rPr>
      </w:pPr>
      <w:r>
        <w:rPr>
          <w:i/>
          <w:sz w:val="22"/>
        </w:rPr>
      </w:r>
    </w:p>
    <w:p>
      <w:pPr>
        <w:pStyle w:val="3"/>
        <w:ind w:left="-284" w:firstLine="1004"/>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1004"/>
        <w:jc w:val="both"/>
        <w:rPr/>
      </w:pPr>
      <w:r>
        <w:rPr>
          <w:rFonts w:cs="Times New Roman" w:ascii="Times New Roman" w:hAnsi="Times New Roman"/>
          <w:b w:val="false"/>
          <w:sz w:val="24"/>
        </w:rPr>
        <w:t xml:space="preserve">К  сожалению,  почти всё время  клан  Долгоруких тратил  на  укрепление  своей  власти, а не  на  государственные  дела.   Не  обнаружено  никакой  статистики  о  выселенных  жидах  (вероятно,  такой  статистики  и  вовсе  не  было).  Сколько  жидов  выселено?  сколько   осталось?  -  неизвестно.  В   исторических  книжках  о  том  времени,  русских  и жидовских,   мелькают  десятки  жидов,  которые  тогда   сумели  остаться  в  России.   «Своих  жидов»  скрывали  в  Малороссии  многие  помещики    и  многие  продажные  местные  начальники.  Оставались  редкие  жиды  даже  в Петербурге.   Испанский  посланник Дука  де-Лирия  (он тогда  был  при  дворе  Петра  Второго)  писал  в  1729:   «Моё  безденежье  и то, что  </w:t>
      </w:r>
      <w:r>
        <w:rPr>
          <w:sz w:val="22"/>
        </w:rPr>
        <w:t>жид</w:t>
      </w:r>
      <w:r>
        <w:rPr>
          <w:rFonts w:cs="Times New Roman" w:ascii="Times New Roman" w:hAnsi="Times New Roman"/>
          <w:b w:val="false"/>
          <w:sz w:val="24"/>
        </w:rPr>
        <w:t xml:space="preserve">  уже  не  верит  мне  в  долг,  принуждает  меня  отдать  в  его руки  большую  часть  моего серебра  и даже  моё  «Золотое  руно» (испанский   орден)».  «Этот  </w:t>
      </w:r>
      <w:r>
        <w:rPr>
          <w:sz w:val="22"/>
        </w:rPr>
        <w:t xml:space="preserve">жид </w:t>
      </w:r>
      <w:r>
        <w:rPr>
          <w:rFonts w:cs="Times New Roman" w:ascii="Times New Roman" w:hAnsi="Times New Roman"/>
          <w:b w:val="false"/>
          <w:sz w:val="24"/>
        </w:rPr>
        <w:t xml:space="preserve"> забрал  у  меня  30 000  песо».</w:t>
      </w:r>
    </w:p>
    <w:p>
      <w:pPr>
        <w:pStyle w:val="3"/>
        <w:ind w:left="-284" w:firstLine="1004"/>
        <w:jc w:val="both"/>
        <w:rPr/>
      </w:pPr>
      <w:r>
        <w:rPr>
          <w:rFonts w:cs="Times New Roman" w:ascii="Times New Roman" w:hAnsi="Times New Roman"/>
          <w:b w:val="false"/>
          <w:sz w:val="24"/>
        </w:rPr>
        <w:t xml:space="preserve">Даже  официально,  «из  казённого  интереса»,  было сделано  исключение    для  </w:t>
      </w:r>
      <w:r>
        <w:rPr>
          <w:sz w:val="22"/>
        </w:rPr>
        <w:t>жидов</w:t>
      </w:r>
      <w:r>
        <w:rPr>
          <w:rFonts w:cs="Times New Roman" w:ascii="Times New Roman" w:hAnsi="Times New Roman"/>
          <w:b w:val="false"/>
          <w:sz w:val="24"/>
        </w:rPr>
        <w:t xml:space="preserve"> Зунделя Гирша   с сыном  Моисеем  и Соломоном  Самсоном.   Данные  </w:t>
      </w:r>
      <w:r>
        <w:rPr>
          <w:sz w:val="22"/>
        </w:rPr>
        <w:t>три  жида</w:t>
      </w:r>
      <w:r>
        <w:rPr>
          <w:rFonts w:cs="Times New Roman" w:ascii="Times New Roman" w:hAnsi="Times New Roman"/>
          <w:b w:val="false"/>
          <w:sz w:val="24"/>
        </w:rPr>
        <w:t xml:space="preserve">  обязались  достать  подрядчикам  монетного  двора  купцу  Денису  Култыхину  с  товарищами  -  2 000 пудов  серебра  «из-за  моря»  к  маю  1728 г.  И  должны  были  доставить  ещё  170  пудов.  </w:t>
      </w:r>
      <w:r>
        <w:rPr>
          <w:sz w:val="22"/>
        </w:rPr>
        <w:t>Потому  этим  жидам  и  дана  была  отсрочка  на  пребывание  их  в  России</w:t>
      </w:r>
      <w:r>
        <w:rPr>
          <w:rStyle w:val="FootnoteCharacters"/>
          <w:rStyle w:val="FootnoteAnchor"/>
          <w:rFonts w:cs="Times New Roman" w:ascii="Times New Roman" w:hAnsi="Times New Roman"/>
          <w:b/>
          <w:sz w:val="24"/>
        </w:rPr>
        <w:footnoteReference w:id="53"/>
      </w:r>
      <w:r>
        <w:rPr>
          <w:rFonts w:cs="Times New Roman" w:ascii="Times New Roman" w:hAnsi="Times New Roman"/>
          <w:b w:val="false"/>
          <w:sz w:val="24"/>
        </w:rPr>
        <w:t>.</w:t>
      </w:r>
    </w:p>
    <w:p>
      <w:pPr>
        <w:pStyle w:val="Normal"/>
        <w:rPr>
          <w:rFonts w:ascii="Times New Roman" w:hAnsi="Times New Roman" w:cs="Times New Roman"/>
          <w:b/>
          <w:b/>
          <w:sz w:val="40"/>
        </w:rPr>
      </w:pPr>
      <w:r>
        <w:rPr>
          <w:rFonts w:cs="Times New Roman" w:ascii="Times New Roman" w:hAnsi="Times New Roman"/>
          <w:b/>
          <w:sz w:val="40"/>
        </w:rPr>
      </w:r>
    </w:p>
    <w:p>
      <w:pPr>
        <w:pStyle w:val="Normal"/>
        <w:rPr>
          <w:b/>
          <w:b/>
          <w:sz w:val="40"/>
        </w:rPr>
      </w:pPr>
      <w:r>
        <w:rPr>
          <w:b/>
          <w:sz w:val="40"/>
        </w:rPr>
      </w:r>
    </w:p>
    <w:p>
      <w:pPr>
        <w:pStyle w:val="Normal"/>
        <w:rPr>
          <w:b/>
          <w:b/>
          <w:sz w:val="40"/>
        </w:rPr>
      </w:pPr>
      <w:r>
        <w:rPr>
          <w:b/>
          <w:sz w:val="40"/>
        </w:rPr>
      </w:r>
    </w:p>
    <w:p>
      <w:pPr>
        <w:pStyle w:val="Normal"/>
        <w:rPr>
          <w:rFonts w:eastAsia="Arial"/>
          <w:b/>
          <w:b/>
          <w:sz w:val="40"/>
        </w:rPr>
      </w:pPr>
      <w:r>
        <w:rPr>
          <w:rFonts w:eastAsia="Arial"/>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rFonts w:eastAsia="Arial"/>
          <w:b/>
          <w:b/>
          <w:sz w:val="40"/>
        </w:rPr>
      </w:pPr>
      <w:r>
        <w:rPr>
          <w:rFonts w:eastAsia="Arial"/>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rFonts w:eastAsia="Arial"/>
          <w:b/>
          <w:sz w:val="40"/>
        </w:rPr>
        <w:t xml:space="preserve">  </w:t>
      </w:r>
      <w:r>
        <w:rPr>
          <w:b/>
          <w:sz w:val="40"/>
        </w:rPr>
        <w:t>При   Анне     Ивановне  (1730 - 1740)</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Всех   ЖИДОВ…   выслать  из  Малой   России     за  границу!»  </w:t>
      </w:r>
      <w:r>
        <w:rPr>
          <w:b/>
          <w:i/>
          <w:sz w:val="22"/>
        </w:rPr>
        <w:t>(Полное  собрание  законов. 1740. Июль  11. №  8169).</w:t>
      </w:r>
    </w:p>
    <w:p>
      <w:pPr>
        <w:pStyle w:val="Normal"/>
        <w:rPr>
          <w:b/>
          <w:b/>
          <w:i/>
          <w:i/>
          <w:sz w:val="40"/>
        </w:rPr>
      </w:pPr>
      <w:r>
        <w:rPr>
          <w:b/>
          <w:i/>
          <w:sz w:val="40"/>
        </w:rPr>
      </w:r>
    </w:p>
    <w:p>
      <w:pPr>
        <w:pStyle w:val="Normal"/>
        <w:rPr>
          <w:b/>
          <w:b/>
          <w:sz w:val="36"/>
        </w:rPr>
      </w:pPr>
      <w:r>
        <w:rPr>
          <w:b/>
          <w:sz w:val="36"/>
        </w:rPr>
      </w:r>
    </w:p>
    <w:p>
      <w:pPr>
        <w:pStyle w:val="Normal"/>
        <w:ind w:firstLine="720"/>
        <w:jc w:val="both"/>
        <w:rPr>
          <w:rFonts w:ascii="Times New Roman" w:hAnsi="Times New Roman" w:cs="Times New Roman"/>
          <w:sz w:val="24"/>
        </w:rPr>
      </w:pPr>
      <w:r>
        <w:rPr>
          <w:rFonts w:cs="Times New Roman" w:ascii="Times New Roman" w:hAnsi="Times New Roman"/>
          <w:sz w:val="24"/>
        </w:rPr>
        <w:t>Анна  Ивановна  (в  исторических  книжках  её  обычно  величают  - Анна  Иоанновна)  - племянница  Петра  Великого, дочка  его  слабоумного  старшего  брата  Ивана   Пятого,  который  по  требованию  стрельцов   был  провозглашен  царём     России.  (Дума  объявила  Ивана  первым  царём, а  Петра  вторым  царём,  и оба  царя 25  июня   1682    торжественно  венчались  на  царство).   Царь  этот  ни  при  Софье,  ни  при  Петре  не  касался  дел  управления  и  пребывал    «в  непрестанной  молитве  и твёрдом  посте». Но  он  рано  женился  на   невежественной    девице   из  рода  Салтыковых,  Прасковье    Фёдоровне  и   она  нарожала  ему  быстро  пять  дочек. Петр  Великий,  конечно,  и  в  дурном  сне  не  видёл  «Аньку»    на  троне  Российской  империи.  Он попытался  определить  ей   другую  судьбу,  соответствующую  её  умственным  и  духовным  способностям.  В 1710  он  свою  17-летнюю  племянницу  Аньку  выдал  замуж  за  17-летнего  герцога  Курляндского  - Фридриха  Вильгельма. Брак имел  похвальную  политическую  цель.  Пётр  таким  способом  надеялся  понемногу  мирными средствами  присоединить  Курляндию  (Латвию)    к  своей  империи.   Чувствами  Аньки  он  не  интересовалс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олодожёны  не  были  противны  друг  другу. На  свадьбе во  дворце  Меншикова  гуляли  несколько  дней.  Свадьба  всем  запомнилась  пирогами  с  карлицами.  Из  огромного  пирога,  который  лежал  на  столе,  когда    царь  Пётр  стал  его  разрезать,    выскочили    к  восторгу  гостей  две  карлицы, «высотою  с  локоть», в  нарядных  платьях. Они  по  столу  подбежали  к  молодоженам,  поздравили  их  и потанцевали  перед  ним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о  через  два  месяца  по  дороге  в  свою  Курляндию  герцог  вдруг  умер. Анна  Ивановна    вынуждена  была   ехать  в   чужую  Курляндию  одна. Так  желал  Пётр  Великий.  Хотя  править  Курляндией  стала  не  она, а  старший   дядя  мужа,  но  важно  было  в  интересах  империи,  чтобы  Анька  укоренилась  в  этой  стране. </w:t>
      </w:r>
    </w:p>
    <w:p>
      <w:pPr>
        <w:pStyle w:val="Normal"/>
        <w:ind w:firstLine="720"/>
        <w:jc w:val="both"/>
        <w:rPr/>
      </w:pPr>
      <w:r>
        <w:rPr>
          <w:rFonts w:cs="Times New Roman" w:ascii="Times New Roman" w:hAnsi="Times New Roman"/>
          <w:sz w:val="24"/>
        </w:rPr>
        <w:t xml:space="preserve">Прозябала  она  в своём  замке  в  Митаве (современный  город  Елгава)  19  лет.  Жила  скучно  и бедновато, не имела  даже  достойных  герцогини  нарядов,  в  которых  не  стыдно  было  бы  появиться  среди  местных  богатых  и высокомерных  знатных  немок.   Жила  оторвано  от   русской  культуры,  от России.  </w:t>
      </w:r>
      <w:r>
        <w:rPr>
          <w:b/>
          <w:sz w:val="22"/>
        </w:rPr>
        <w:t>Кругом  немцы  да  жиды.</w:t>
      </w:r>
      <w:r>
        <w:rPr>
          <w:rFonts w:cs="Times New Roman" w:ascii="Times New Roman" w:hAnsi="Times New Roman"/>
          <w:sz w:val="24"/>
        </w:rPr>
        <w:t xml:space="preserve">  Правда  имела  небольшой  штат  придворных.  Была  ленива.   Не  любила  мыться.  Чаще  ходила  и лежала  в  своём  замке  полуголая  и нечёсанная.  Любила  очень,  чтобы  её  большое  тело  лежало  на  медвежьей  шкуре.  Смазывала  обильно  своё  большое  голое тело  растительным  маслом.  Ну, конечно,  любила  вино  и секс.  Сексуальную  повинность  сначала  выполнял  резидент  русского  императора  в  Митаве  Пётр  Михайлович  Бестужев.  Пётр  поручил  ему  «приглядывать    за  Анькой»  и  ведать её  делами.  </w:t>
      </w:r>
    </w:p>
    <w:p>
      <w:pPr>
        <w:pStyle w:val="Normal"/>
        <w:ind w:firstLine="720"/>
        <w:jc w:val="both"/>
        <w:rPr>
          <w:rFonts w:ascii="Times New Roman" w:hAnsi="Times New Roman" w:cs="Times New Roman"/>
          <w:sz w:val="24"/>
        </w:rPr>
      </w:pPr>
      <w:r>
        <w:rPr>
          <w:rFonts w:cs="Times New Roman" w:ascii="Times New Roman" w:hAnsi="Times New Roman"/>
          <w:sz w:val="24"/>
        </w:rPr>
        <w:t>Потом  явился,  как  в  сказке,  граф  Мориц  Саксонский. Красавец, рыцарь, силач, который  легко  разгибал  подковы и скручивал  в   жгут  каминные    щипцы. Игрок, ловелас.  Курляндские  дамы, естественно,   были  от  него  без  ума.  Он  менял   похотливых  немок  и латышек,  как  перчатки.  Он  был  побочный  сын  польского  короля   Августа Второго (у  этого  короля  была  сотня  сыновей), но Морица  он  любил  больше  других и всячески  помогал  ему  подняться   повыше.  Польский  король  и  послал  Морица  в  Курляндию, чтобы  он  женился   на  герцогине  Анне, стал  хозяином  Курляндии, а  позднее    планировал  присоединить  Курляндию  к    Польше.  На  гродненском  сейме  в  1726 поляки   приняли, как  обычно  с  гонором,  постановление  о  присоединении  Курляндии к  Польше.  Словно  России  и  рядом  не  было.  Депутаты  курляндского  парламента  единодушно  голосовали  за  Морица.  Влюбилась  в  него  сразу  же,  естественно,  и Анька.  Она  писала   императрице  Екатерине: «А  оный  принц  моей  светлости  не  противен». «Не  противен…»  Да  помешалась  герцогиня  Анна  Ивановна  на  этом  Морице.  То, что  брак  с  этим  Морицем  не  в  интересах  России, воспалившуюся  Аньку  мало  интересовало. Но Екатерина  и Меншиков  на первое  место  ставили  всё  же  интересы  России. А  Меншиков и сам  претендовал  владеть  Курляндией, но,  конечно,  «без  этой  уродки и  дуры   Аньки». Личное  бабье  счастье  Аньки  их  не  интересовало.  Сам Мориц  тоже  предпочел  бы  поехать  в   Петербург  и  бракосочетаться  с   красавицей  Елизаветой,  дочерью  Петра  Великого.  Но  вынужден  был  исполнять  приказ  своего  короля  и отца. Да  и синица  в  руке, лучше, чем  журавль  в  небе.</w:t>
      </w:r>
    </w:p>
    <w:p>
      <w:pPr>
        <w:pStyle w:val="Normal"/>
        <w:ind w:firstLine="720"/>
        <w:jc w:val="both"/>
        <w:rPr>
          <w:rFonts w:ascii="Times New Roman" w:hAnsi="Times New Roman" w:cs="Times New Roman"/>
          <w:sz w:val="24"/>
        </w:rPr>
      </w:pPr>
      <w:r>
        <w:rPr>
          <w:rFonts w:cs="Times New Roman" w:ascii="Times New Roman" w:hAnsi="Times New Roman"/>
          <w:sz w:val="24"/>
        </w:rPr>
        <w:t>Но  Аньке  не  повезло.  Меншиков  расстроил  все  её  планы  и  выгнал  графа  Морица  с  его   охраной  из  Курляндии.   Потом   появился  на  небосклоне  утешитель  «Бирончик».  В  своё  время  он  учился  в  Пруссии  в  университете, за  мошенничество в  картах  был  высечен, бежал  в  Курляндию. Работал  управленцем  у  богатого  помещика. Ездил  в  Петербург хлопотать, чтобы  ему  дали  звание  камер-юнкера  при  дворе, но получил  отказ. С  тех  пор  затаил  ненависть  к  русским.  Вернулся  в  Миттаву  и стал  служить при   Бестужев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1727  Бестужев  заболел и вместо него бумаги  для  ознакомления  и подписи  принёс  его  секретарь    немец  Бирон.  Бестужеву  было  уже  60  лет,   он уже  отлынивал  от  выполнения  сексуальной  повинности, и тогда  Анна  Ивановна  (ей  уже  34 года)  заявила  Бестужеву: «пускай  теперь   с  бумагами  приходит  ко мне  Бирончик».  Анна  Ивановна  подобрала  ему  супругу. Это  была её  фрейлина   Бенигна  Готтлибе, ей  20  лет,  очень   глупая, глупее  Анны  Ивановны,  некрасивая  «и неспособная  к  супружеской  жизни». Анна  Ивановна  теперь  смело  вынашивала  и рожала  детей  от  Бирончика,  лишь  во  время  беременности    затягивала, маскировала  свой  живот, а  фрейлина  Бенигна   в  эти  месяцы  подкладывала  под  платье  тряпки  и вату, демонстрируя  всем, что она  беременна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И  вот  эту  «нелепую»  курляндскую  герцогиню  Анну  Ивановну   старорусский  клан  Долгоруких   вместе  со    старорусским  кланом    Голицыных   надумали  после  смерти  Петра  Второго  пригласить  на  русский  трон.  Неимоверная  глупость,  политический  идиотизм,  но факт. И в  результате  и себя   погубили,   и  России,  и  русскому  народу    весьма  навредил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b/>
        </w:rPr>
        <w:t>«И  воцарились  у  нас  немцы.  И  стали  множиться  жиды</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4"/>
        </w:rPr>
        <w:t xml:space="preserve">Иностранные  мигранты,  законные  и  незаконные,   уже  давно  лезли  в  Россию  с  Запада. Причём  большая  часть  их  никакой ценности  для  России  не  представляла.  Мастеров  и честных  людей  было  мало.  Пётр Великий  контролировал  в  определённой  степени   их  въезд  и размножение.  Некоторым  даже  рубил  голову.  Но  после  смерти Петра  Великого  численность  мигрантов,  особенно  немцев,  всё  увеличивалась  и  увеличивалась.  </w:t>
      </w:r>
      <w:r>
        <w:rPr>
          <w:b/>
          <w:sz w:val="22"/>
        </w:rPr>
        <w:t>Причём главная  опасность  была в  том,   что  увеличивалось  их  число  в  сфере  управления.</w:t>
      </w:r>
      <w:r>
        <w:rPr>
          <w:rFonts w:cs="Times New Roman" w:ascii="Times New Roman" w:hAnsi="Times New Roman"/>
          <w:sz w:val="24"/>
        </w:rPr>
        <w:t xml:space="preserve">  Перед  русским  народом  стала  задача   (национальная  идея!)   - освободить  страну  от  засилья  иностранцев.  Оставить  только  способных  к  честной  профессиональной  работе  мастеров, а  остальных    вымести  на  запад.   Но  русский  народ  после  смерти  Петра  Второго  объединиться  для  выполнения  этой  задачи  не  смог.  Русская  аристократия, русское  дворянство, русская  гвардия, Синод  и Церковь, трудовой  русский  народ   ничего  не  сделали  для  объединения  сил.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тарорусская  аристократия  вместо  того,  чтобы  возглавить  борьбу  по  зачистке  страны  от  иностранцев-паразитов,  помышляла,  прежде  всего,  лишь  о  захвате  власти  для  себя.  Да, аристократы   были  тоже  против  иностранцев,  но,   прежде  всего,  они  желали  быть  верховной  властью  в  России.  </w:t>
      </w:r>
    </w:p>
    <w:p>
      <w:pPr>
        <w:pStyle w:val="Normal"/>
        <w:ind w:firstLine="720"/>
        <w:jc w:val="both"/>
        <w:rPr>
          <w:rFonts w:ascii="Times New Roman" w:hAnsi="Times New Roman" w:cs="Times New Roman"/>
          <w:sz w:val="24"/>
        </w:rPr>
      </w:pPr>
      <w:r>
        <w:rPr>
          <w:rFonts w:cs="Times New Roman" w:ascii="Times New Roman" w:hAnsi="Times New Roman"/>
          <w:sz w:val="24"/>
        </w:rPr>
        <w:t>На  заседании  верховного  Тайного  Совета  один  из  Голицыных  заявил:  У  Петра  Великого  нет  прямых  законных  наследников.  Екатерина    была  незаконной  императрицей, учитывая  её   «низкое»  происхождение.  Следовательно,  её  дети, Анна  и  Елизавета,  -  незаконные  наследники.  Завещание  Петра  Второго,  который  якобы  передал  трон   Екатерине  Долгорукой,  – подложное.  По  мужской  линии   династия  Романовых   закончилась.  Надо  вернуться к  «старшей   линии» -  линии  Ивана  Пятого.  У  него  живы две  дочки,   Анна  и  Екатерина.  Одна   уже  замужем  за  Карлом  Леопольдом  Мекленбургским-Шверинским.   «Так  что  нечего  больше  рассуждать,  остаётся  одна  Анна, живущая  в  Курляндии.  На  этом  варианте  все  и  сошлись.     Кланы  Долгоруких    и  Голицыных  отправили  Анне  Ивановне  в  Курляндию  предложение  стать  императрицей  России,  если  она  согласиться подписать  в  договоре  все  указанные  «пункты».   Она  должна согласиться,  что  самодержавие  в  России   теперь  будет  ограничено Верховным  Тайным  Советом,  где  главными  будут  князья  Долгорукие   и Голицыны.  Она  должна   согласиться на  главные  посты  при  дворе  и  в  армии  никого  не назначать.  Предполагалось,  что везде  на   главных    постах теперь  всегда  будут  русские  люди. Исключение  было сделано   (по недомыслию  русских  аристократов)  для  Остермана.   Анна  Ивановна  не  имела  права  объявлять  войну,  заключать  мир и  вести  переговоры  с  иностранными  державами.  Анна  Ивановна  не  должна  вступать  в  супружество.  Должна  также  отказаться  от права назначать  наследника  престола.  Вероятно, был  и  секретный   пункт договора:  Анна   Ивановна  не  должна  была  привозить  из  Курляндии  в  Петербург  своего  «любимого  Бирончика».</w:t>
      </w:r>
    </w:p>
    <w:p>
      <w:pPr>
        <w:pStyle w:val="Normal"/>
        <w:ind w:firstLine="720"/>
        <w:jc w:val="both"/>
        <w:rPr/>
      </w:pPr>
      <w:r>
        <w:rPr>
          <w:rFonts w:cs="Times New Roman" w:ascii="Times New Roman" w:hAnsi="Times New Roman"/>
          <w:sz w:val="24"/>
        </w:rPr>
        <w:t xml:space="preserve">В этом  договоре  был  правильный  пункт:  пора  покончить  с  засильем  иностранцев  во  власти.  И  против  этого   пункта  нормально  развитый  русский  возразить  не  мог. Против  были  только  иностранцы  и     совсем  продажные  и  денационализированные  русские  сановники.  Но  ограничение  самодержавия  в  пользу   аристократических  кланов  для  дворян, гвардии  и   Синода    было  абсолютно  не  приемлемо.   В результате   против  русской  аристократии  объединились  иностранцы, гвардия, дворянство, Синод.  Трудовой  народ   не  участвовал  в  этой  борьбе,  но в  случае  «заварухи»    также   выступил  бы  против  олигархов. </w:t>
      </w:r>
      <w:r>
        <w:rPr>
          <w:b/>
          <w:sz w:val="22"/>
        </w:rPr>
        <w:t xml:space="preserve">Иностранцы    вздохнули  с  облегчением.  Глупых  русских  удалось  расколоть  на  две  враждующие  части.  Иностранцам  даже  удалось  возглавить  оппозиционную  часть  русских,     направить  её  на  кровавую  расправу  с  русской  аристократией, а  затем  и  усилить  свою  власть  в  России. </w:t>
      </w:r>
    </w:p>
    <w:p>
      <w:pPr>
        <w:pStyle w:val="Normal"/>
        <w:jc w:val="both"/>
        <w:rPr/>
      </w:pPr>
      <w:r>
        <w:rPr>
          <w:rFonts w:eastAsia="Arial"/>
          <w:b/>
          <w:sz w:val="36"/>
        </w:rPr>
        <w:t xml:space="preserve">      </w:t>
      </w:r>
      <w:r>
        <w:rPr>
          <w:rFonts w:cs="Times New Roman" w:ascii="Times New Roman" w:hAnsi="Times New Roman"/>
          <w:sz w:val="24"/>
        </w:rPr>
        <w:t xml:space="preserve">В  Митаву  к  Анне  Ивановне  прибыл   не  только  один  из  князей  Долгоруких,  но и агенты   от Остермана,  Левенвольдов  и поляка  Ягужинского.  Анне  Ивановне  всё  время  рассказывали, что  происходит  в  Петербурге,  снабжали  советами, писали, что  надо  подписать   все  «пункты».  Главное -  сесть  на  трон, а потом  она    порвёт    все   «пункты»   и отрубит  головы  сочинителям  этих  «пунктов».  Все  мигранты  твёрдо  стоят  за   Анну  Ивановну,  и найдется  много  русских  дураков, которые  поддерживают   мигрантов  в  их  борьбе  с  русскими  аристократами. </w:t>
      </w:r>
    </w:p>
    <w:p>
      <w:pPr>
        <w:pStyle w:val="Normal"/>
        <w:rPr>
          <w:rFonts w:ascii="Times New Roman" w:hAnsi="Times New Roman" w:cs="Times New Roman"/>
          <w:sz w:val="24"/>
        </w:rPr>
      </w:pPr>
      <w:r>
        <w:rPr>
          <w:rFonts w:cs="Times New Roman" w:ascii="Times New Roman" w:hAnsi="Times New Roman"/>
          <w:sz w:val="24"/>
        </w:rPr>
      </w:r>
    </w:p>
    <w:p>
      <w:pPr>
        <w:pStyle w:val="21"/>
        <w:rPr/>
      </w:pPr>
      <w:r>
        <w:rPr/>
        <w:tab/>
        <w:t>Анна  Ивановна  так  и  сделала, как  ей  указали  иностранцы.   Подписала   все  «пункты». Оставила  временно  в  Курляндии  своего  «любимого  Бирончика». Приехала  в село  под  Москвой, объявила  себя  полковником  Преображенского  полка  и капитаном  кавалергеров,  заручившись  их  поддержкой. Потом  в  Москве  зачитала  публично   «пункты»  об  ограничении  монархии   и  своей  власти.  И в  ответ  услышала  то, что желала  услышать   «от  народа»:  «Долой  верховников!»   Русские  гвардейцы  и офицеры  орали: «Мы  не  хотим, чтобы  государыне  предписывали  законы!  Мы  хоти, чтобы  было,  как при  Петре  Великом!  Не  потерпим  злодеев!»</w:t>
      </w:r>
    </w:p>
    <w:p>
      <w:pPr>
        <w:pStyle w:val="Normal"/>
        <w:jc w:val="both"/>
        <w:rPr>
          <w:rFonts w:ascii="Times New Roman" w:hAnsi="Times New Roman" w:cs="Times New Roman"/>
          <w:sz w:val="24"/>
        </w:rPr>
      </w:pPr>
      <w:r>
        <w:rPr>
          <w:rFonts w:cs="Times New Roman" w:ascii="Times New Roman" w:hAnsi="Times New Roman"/>
          <w:sz w:val="24"/>
        </w:rPr>
        <w:tab/>
        <w:t xml:space="preserve">«Прикажите, -  обратились  гвардейцы  к  Анне  Ивановне,  -  и  мы  принесём  к  вашим  ногам  головы  ваших  врагов!»   Преображенцы  обещали  переломать  ноги  князьям  Долгоруким  и Голицыным, если  те  будут  принуждать  Анну  Ивановну,  чтобы  она  подчинилась    воле  верховников.  Против  ограничения  власти  Анны  Ивановны  выступили  и дворяне, и Синод с  Феофаном  Прокоповичем и прочие. </w:t>
      </w:r>
    </w:p>
    <w:p>
      <w:pPr>
        <w:pStyle w:val="Normal"/>
        <w:ind w:firstLine="720"/>
        <w:jc w:val="both"/>
        <w:rPr>
          <w:rFonts w:ascii="Times New Roman" w:hAnsi="Times New Roman" w:cs="Times New Roman"/>
          <w:sz w:val="24"/>
        </w:rPr>
      </w:pPr>
      <w:r>
        <w:rPr>
          <w:rFonts w:cs="Times New Roman" w:ascii="Times New Roman" w:hAnsi="Times New Roman"/>
          <w:sz w:val="24"/>
        </w:rPr>
        <w:t>«Значит,  вы  меня  обманули,  - заявила  Анна  Ивановна  князю  Василию  Лукичу  Долгорукому.  -  Народ  не  желает  ваших  «пунктов». И она  публично   разорвала  договор  с  Верховным  Тайным Советом, а потом и  вовсе  упразднила  этот  орган  власти.   Старорусская  знать  позорно  проиграла.  Планировали  сделать   из  «несуразной, нелепой  Аньки  курляндской»  послушную  куклу, благодарную  за  то, что её  посадили  на  трон,  а  она  вместе  с  иностранцами  сначала  отправила  их  в  ссылку, а потом  некоторых  князей   даже  отправила  в  застенок,  некоторых  Долгоруких    колесовали, другим  отрубили  голову.  Сослали  и князей  Голицыных.</w:t>
      </w:r>
    </w:p>
    <w:p>
      <w:pPr>
        <w:pStyle w:val="Normal"/>
        <w:rPr>
          <w:rFonts w:ascii="Times New Roman" w:hAnsi="Times New Roman" w:cs="Times New Roman"/>
          <w:b/>
          <w:b/>
          <w:sz w:val="36"/>
        </w:rPr>
      </w:pPr>
      <w:r>
        <w:rPr>
          <w:rFonts w:cs="Times New Roman" w:ascii="Times New Roman" w:hAnsi="Times New Roman"/>
          <w:b/>
          <w:sz w:val="36"/>
        </w:rPr>
      </w:r>
    </w:p>
    <w:p>
      <w:pPr>
        <w:pStyle w:val="Normal"/>
        <w:jc w:val="both"/>
        <w:rPr/>
      </w:pPr>
      <w:r>
        <w:rPr>
          <w:rFonts w:cs="Times New Roman" w:ascii="Times New Roman" w:hAnsi="Times New Roman"/>
          <w:b/>
          <w:color w:val="000000"/>
          <w:sz w:val="24"/>
        </w:rPr>
        <w:tab/>
      </w:r>
      <w:r>
        <w:rPr>
          <w:b/>
          <w:color w:val="000000"/>
          <w:sz w:val="22"/>
        </w:rPr>
        <w:t>Из-за  политического  идиотизма  русских   на  трон  села  «нелепая, несуразная  курляндка  Анька»  (было  ей  тогда  37 лет),  а  вся  власть  в  России  оказалась  в  руках  мигрантов.</w:t>
      </w:r>
      <w:r>
        <w:rPr>
          <w:rFonts w:cs="Times New Roman" w:ascii="Times New Roman" w:hAnsi="Times New Roman"/>
          <w:color w:val="000000"/>
          <w:sz w:val="24"/>
        </w:rPr>
        <w:t xml:space="preserve">  Одни  русские  были  казнены,  а  русское  дворянство, русские  гвардейцы, Синод  и  трудовой  народ  оказались  под  властью  мигрантов.  Естественно,  срочно   Анна  Ивановна  вызвала  из  Курляндии  своего  «любимого  Бирончика».  </w:t>
      </w:r>
      <w:r>
        <w:rPr>
          <w:b/>
          <w:color w:val="000000"/>
          <w:sz w:val="24"/>
        </w:rPr>
        <w:t xml:space="preserve">Бирон </w:t>
      </w:r>
      <w:r>
        <w:rPr>
          <w:rFonts w:cs="Times New Roman" w:ascii="Times New Roman" w:hAnsi="Times New Roman"/>
          <w:color w:val="000000"/>
          <w:sz w:val="24"/>
        </w:rPr>
        <w:t xml:space="preserve"> (Бюрен)  Эрнст  Иоганн    как  фаворит и стал  главной  политической  фигурой    в  России  на     десяток  лет.  В 1730  он получает  должность    обер-камергера     (это звание сразу   поставило  его  выше  сенаторов).  В  том  же  году  он  награждён  александровской  и  андреевской  лентами  и  возведён  императором  Карлом Шестым  в  графское  достоинство  Римской  империи. Через него  шли  назначения  на  все  придворные  должности, вплоть  до  истопников.  От него зависело, кто  попадёт  на приём  к  императрице, а  кто нет.  От него  зависело, кого  пригласить на  придворное  торжество.  И он не только  подбирал  кадры  двора, но и кадры  государственного  аппарата.  Он  покровительствовал  немцам  из  Германии и Прибалтики.  Он  пожелал  стать  герцогом  Курляндским,  и стал  им, что не  удалось    даже  князю  Меншикову.  Он  стал    регентом    при  малолетке-наследнике  Иване  Шестом. После  окончания  войны  с  турками  Анна  Ивановна  пожаловала  ему  500 тысяч  рублей  в  золотом  бокале,  осыпанном  бриллиантами (за  что?)   А  после  смерти  Анны  Ивановны    этот  немец-лютеранин   стал и формальным,  и фактическим  правителем  Росс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b/>
          <w:b/>
          <w:sz w:val="36"/>
        </w:rPr>
      </w:pPr>
      <w:r>
        <w:rPr>
          <w:rFonts w:cs="Times New Roman" w:ascii="Times New Roman" w:hAnsi="Times New Roman"/>
          <w:color w:val="000000"/>
          <w:sz w:val="24"/>
        </w:rPr>
        <w:t xml:space="preserve">Второй   по  значению  политической  фигурой  стал  вице-канцлер,  барон   </w:t>
      </w:r>
      <w:r>
        <w:rPr>
          <w:b/>
          <w:color w:val="000000"/>
          <w:sz w:val="24"/>
        </w:rPr>
        <w:t>Остерман</w:t>
      </w:r>
      <w:r>
        <w:rPr>
          <w:rFonts w:cs="Times New Roman" w:ascii="Times New Roman" w:hAnsi="Times New Roman"/>
          <w:color w:val="000000"/>
          <w:sz w:val="24"/>
        </w:rPr>
        <w:t xml:space="preserve">.  Генрих-Иоанн.  В  1730 Анна  Ивановна  за  услуги  пожаловала  его  в  графы.  Вместо  упразднённого  Верховного  Тайного  Совета    был  создан  по  совету  Остермана  Кабинет  министров  при  императрице. Так  вот  Остерман  в  нём  стал  самой   главной  фигурой.   В его руках  вся  внешняя  политика,  и   почти  вся     внутренняя. </w:t>
      </w:r>
    </w:p>
    <w:p>
      <w:pPr>
        <w:pStyle w:val="31"/>
        <w:rPr>
          <w:b/>
          <w:b/>
          <w:sz w:val="36"/>
        </w:rPr>
      </w:pPr>
      <w:r>
        <w:rPr>
          <w:b/>
          <w:sz w:val="36"/>
        </w:rPr>
      </w:r>
    </w:p>
    <w:p>
      <w:pPr>
        <w:pStyle w:val="Normal"/>
        <w:rPr>
          <w:rFonts w:ascii="Times New Roman" w:hAnsi="Times New Roman" w:cs="Times New Roman"/>
          <w:sz w:val="24"/>
        </w:rPr>
      </w:pPr>
      <w:r>
        <w:rPr>
          <w:rFonts w:cs="Times New Roman" w:ascii="Times New Roman" w:hAnsi="Times New Roman"/>
          <w:sz w:val="24"/>
        </w:rPr>
      </w:r>
    </w:p>
    <w:p>
      <w:pPr>
        <w:pStyle w:val="21"/>
        <w:rPr/>
      </w:pPr>
      <w:r>
        <w:rPr/>
        <w:tab/>
        <w:t xml:space="preserve">Мигранты  получили  и полный  контроль  над  армией.      </w:t>
      </w:r>
      <w:r>
        <w:rPr>
          <w:rFonts w:cs="Arial" w:ascii="Arial" w:hAnsi="Arial"/>
          <w:b/>
        </w:rPr>
        <w:t xml:space="preserve">Миних </w:t>
      </w:r>
      <w:r>
        <w:rPr/>
        <w:t xml:space="preserve">  Бурхард-Христофор  (родился  в  графстве  Ольденбургском)  назначен  членом  кабинета  по военным  и внешним  делам.   В его подчинении  и все  сухопутные  войска  империи, все  крепости  и укрепления.  Он  назначен  и фельдмаршалом.  Во время  войны  с Турцией  он    назначен  главнокомандующим.  Ведал  он  и подготовкой  военных  кадров.  В Петербурге, на Васильевском  острове создан  кадетский  корпус – главное  военное  заведение  империи.  Дело  хорошее, но  шефом  кадетского  корпуса, естественно,  назначен,  Миних.   Он  находился  в  родстве  с  лифляндскими  баронами,  и потому  национальный  состав  учащихся, по  данным  Строева  (С. 70),    был  таков: из 150  кадетов  - 50  из  Эстляндии.  Особое  внимание  обращалось  на  то,  чтобы  русских  было  меньше   в  специальных  войсках.  Миних  усилил  охранную  лейб-гвардию  двумя  полками.  Один  полк  -1200 рейтар. Другой  полк – Измайловский (назван  так по имени  села  под  Москвой, где он был расквартирован) – 2800 пехотинцев.  Организация  этого полка была поручена тоже  фавориту, графу  </w:t>
      </w:r>
      <w:r>
        <w:rPr>
          <w:rFonts w:cs="Arial" w:ascii="Arial" w:hAnsi="Arial"/>
          <w:b/>
        </w:rPr>
        <w:t>Рейнгольду  Левенвольде</w:t>
      </w:r>
      <w:r>
        <w:rPr/>
        <w:t xml:space="preserve">. (тоже  важная  фигура, его побаивался  даже  Бирон).  Офицеры  в  этом полку – тоже, естественно, иностранцы, курляндские, эстляндские и прочие  немцы.  И даже  солдаты – не  великороссы, а хохлы. </w:t>
      </w:r>
    </w:p>
    <w:p>
      <w:pPr>
        <w:pStyle w:val="Normal"/>
        <w:jc w:val="both"/>
        <w:rPr/>
      </w:pPr>
      <w:r>
        <w:rPr>
          <w:rFonts w:cs="Times New Roman" w:ascii="Times New Roman" w:hAnsi="Times New Roman"/>
          <w:sz w:val="24"/>
        </w:rPr>
        <w:t>В те  времена  господства  мигрантов   третья  часть  генералов – иностранцы, две  трети  командиров  флота - иностранцы</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Частично  это  засилие  мигрантов  отображено     в  историческом  сборнике  «Осмнадцатый  век», изданном  Петром  Бартеневым  ещё  в  1869.    Полной  же  картины   о   засилье  иностранцев  во  власти   во  времена  Анны  Ивановны    нет  в  исторических  книжках   до  сих  пор.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возражали  против  засилья  иностранцев    и церковные  начальники. Синод  обязывал, например,   поминать  как  регента имя  Бирона (хотя он   лютеранин) во  всех  служб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b/>
          <w:b/>
        </w:rPr>
      </w:pPr>
      <w:r>
        <w:rPr>
          <w:rFonts w:eastAsia="Arial"/>
          <w:b/>
        </w:rPr>
        <w:t xml:space="preserve">                     </w:t>
      </w:r>
      <w:r>
        <w:rPr>
          <w:b/>
        </w:rPr>
        <w:t>«Что  немцу   хорошо, то  русскому  смерть»</w:t>
      </w:r>
    </w:p>
    <w:p>
      <w:pPr>
        <w:pStyle w:val="Normal"/>
        <w:jc w:val="both"/>
        <w:rPr>
          <w:rFonts w:ascii="Times New Roman" w:hAnsi="Times New Roman" w:cs="Times New Roman"/>
          <w:b/>
          <w:b/>
          <w:sz w:val="24"/>
        </w:rPr>
      </w:pPr>
      <w:r>
        <w:rPr>
          <w:rFonts w:cs="Times New Roman" w:ascii="Times New Roman" w:hAnsi="Times New Roman"/>
          <w:b/>
          <w:sz w:val="24"/>
        </w:rPr>
      </w:r>
    </w:p>
    <w:p>
      <w:pPr>
        <w:pStyle w:val="21"/>
        <w:ind w:firstLine="720"/>
        <w:rPr/>
      </w:pPr>
      <w:r>
        <w:rPr/>
        <w:t>Часто  говорят  и пишут  туповатые  «сторонники  Запада::  «Запад  для  русских  -  образец  для   подражания».  Но  вот   во  главе России  при  Анне  Ивановне  оказались  мигранты  с  Запада, немцы,  прежде  всего, с добавкой  французов, голландцев  и прочих  и сотрудничающие  с  ними    русские-западники.  Казалось бы,  должен  иметь место  скачок  в  развитии  России  при Анне  Ивановне,  ибо  при  данной  императрице  миграция   с  запада  в Россию,  законная   и  незаконная,  весьма  усилилась.  Но  где  скачок?  Где  прогресс?  Где  увеличение  мощи  Российского  государства? Где  улучшение  качества  жизни  русского  и  других  коренных  народов  империи?..</w:t>
      </w:r>
    </w:p>
    <w:p>
      <w:pPr>
        <w:pStyle w:val="21"/>
        <w:rPr/>
      </w:pPr>
      <w:r>
        <w:rPr/>
        <w:tab/>
        <w:t>Возьмем  внешнюю  политику. Да,  при  Анне  Ивановне   произошло   существенное  расширение   империи на  юго-восток.  Была  присоединена  почти  половина  Казахстана.  Конечно, это  хорошо.  Но  ведь  это   было  сделано  без  малейших  усилий   «наших  немцев».  Здесь ни при  чём  таланты  Остермана  и   военные  таланты  Миниха.   Казахстанские  ханы  сами  обратились  к  Анне  Ивановне  с  предложением  включить  их  земли  в  состав  Российской  империи,  ибо  их  собрался   сожрать  с  потрохами  Джунгарский  хищник. Остерману  и  Анне  Ивановне  потребовалось  лишь  составить  и подписать  «бумажку»  о  присоединении части  Казахстана  к  России.   Да  и ту  подписали  не  сразу.</w:t>
      </w:r>
    </w:p>
    <w:p>
      <w:pPr>
        <w:pStyle w:val="21"/>
        <w:rPr/>
      </w:pPr>
      <w:r>
        <w:rPr/>
        <w:tab/>
        <w:t xml:space="preserve">При  Анне  Ивановне    и немцах   продолжалась  экспедиция  Беринга  и других  мореплавателей  в  Тихом  океане. Сделаны  важные  географические  открытия.  Доказано  ещё  раз, что Азию  от  Америки  отделяет  пролив.  Исследованы  северо-западные  берега  Северной  Америки.  Посрамлены  западноевропейские  учёные, утверждающие, что между  Японией    и  Америкой  находится  огромная  суша  - земля  де  Гама.  Нанесены  на  карту  восточные  границы  Российской  империи. Шли  исследования  Сибири.   Но   эта  была  работа  по  инерции,  начата  эта  работа  была  ещё  Петром  Великим.    </w:t>
      </w:r>
    </w:p>
    <w:p>
      <w:pPr>
        <w:pStyle w:val="21"/>
        <w:rPr/>
      </w:pPr>
      <w:r>
        <w:rPr/>
        <w:tab/>
        <w:t xml:space="preserve"> </w:t>
      </w:r>
    </w:p>
    <w:p>
      <w:pPr>
        <w:pStyle w:val="21"/>
        <w:ind w:firstLine="720"/>
        <w:rPr/>
      </w:pPr>
      <w:r>
        <w:rPr/>
        <w:t>А что  получилось  с  экспансией  на  юг?  Анна  Ивановна  со  своими  немцами  попытались  завоевать  Крым, дать  по рогам  Турции, включить  в  состав  России  Молдавию  и  Валахию,  завоевать выход  в  Чёрное  море.  Миних  волновал  воображение  императрицы  ещё более  радужными  планами.  Он  обещал  полностью  сокрушить  Турцию,  занять Стамбул,   вернуть ему  старое  название  Константинополь,  освободить  все  православные  народы.  Москва,  действительно,  станет  Центром  всего  Православного  мира,  Третьим  Римом,  а  Анна  Ивановна  станет  самой  великой  императрицей  на  планете. «Знамёна  и  стандарты  её  величества  водружаться…  где?  - в Константинополе. В первой  старейшей  греко-христианской  церкви, в  знаменитой  святой  Софии,  её  Величество  венчаются  как  греческая  императрица,  и  даёт  мир…кому?   - миру  без  пределов,  нет,  - народам  без  числа…  Какая  слава,  какая  повелительница!  Кто спросит  тогда  - кому   подобает  императорский  титул?  Тому  ли, кто венчан  и миропомазан  во  Франкфурте  (как  австрийский  император),  или  той, кто в  Стамбуле?»</w:t>
      </w:r>
      <w:r>
        <w:rPr>
          <w:rStyle w:val="FootnoteCharacters"/>
          <w:rStyle w:val="FootnoteAnchor"/>
        </w:rPr>
        <w:footnoteReference w:id="55"/>
      </w:r>
      <w:r>
        <w:rPr/>
        <w:t>.</w:t>
      </w:r>
    </w:p>
    <w:p>
      <w:pPr>
        <w:pStyle w:val="21"/>
        <w:ind w:firstLine="720"/>
        <w:rPr/>
      </w:pPr>
      <w:r>
        <w:rPr/>
        <w:t xml:space="preserve">И  временные  успехи в  войне  с  Турцией  (1735  - 1739),  надо  признать,    были. Взяли  Перекоп,  разорили  часть  Крымского  полуострова,  истребили  тысячи  крымских  татар,  взяли  и  разграбили  столицу  татар  Бахчисарай,  сожгли  около  двух  тысяч  татарских  домов,  превратили  в  кучу  пепла  и   богатые  ханские  палаты,  сожгли  дом  иезуитов.  Потом  еще  взяли  и  разграбили  несколько  городов-крепостей,  сожгли  ещё  тысячи  татарских  домов,  изрядно  порубили  и  татар,  и турецких  янычар,       включили даже   Молдавию  в состав  России. Миних  был уверен,  что   истощённая, еле  живая  Турция,  «недалеко  от  погибели».  Но  в  конечном  итоге,  потеряв  100  тысяч  русских  солдат  убитыми,   умудрились  потерять   и все  завоёванные  земли. Получили  лишь  мизерный  кусочек  территории. </w:t>
      </w:r>
    </w:p>
    <w:p>
      <w:pPr>
        <w:pStyle w:val="21"/>
        <w:ind w:firstLine="720"/>
        <w:rPr/>
      </w:pPr>
      <w:r>
        <w:rPr/>
        <w:t>Когда-то  Пётр  Великий  завоевал  земли  на побережье  Каспийского  моря, планировал  сделать  Каспийское  море  «русским  озером»  и приблизить  пределы  империи  к  Индийскому  океану.   А  императрица  Анна  Ивановна   со  своими  немцами  все  завоёванные  земли  отдала    обратно  персам.  Десятки  тысяч  убитых  и умёрших  от  болезней  русский  солдат  и огромные  расходы – всё  напрасно.</w:t>
      </w:r>
    </w:p>
    <w:p>
      <w:pPr>
        <w:pStyle w:val="21"/>
        <w:ind w:firstLine="720"/>
        <w:rPr/>
      </w:pPr>
      <w:r>
        <w:rPr/>
        <w:t xml:space="preserve">Удалось  посадить   своего  ставленника  Августа  Третьего  на  польский  трон.  В 1733  умер  польский  король  Август Второй.  В Польше  образовались  две  партии. Одна за  то, чтобы  посадить  на  трон  Станислава  Лещинского,  в  пользу  этого  претендента  действовала  Франция.   Другая  - за  Августа  Третьего, сына  умёршего короля.  И вот тогда  по  приглашению  сторонников  Августа  Третьего  русские  войска  под  командованием  немцев  вторглись  в  Польшу.  Осадили  Данциг, подошла для  усиления даже  русская  эскадра.  30  июля  1734  взяли  штурмом   Данциг,  получили  один  миллион  рублей  за   расходы  на  войну.   Разбили  польские  войска  сторонников  Лещинского  в  юго-западной  части  Польши. Посадили  на  трон  Августа  Третьего.  Всё  это, конечно, хорошо.  Лучше  иметь  на  троне   в  Польше  своего  ставленника,  чем  ненавистника  и  врага  России. Но  ведь  эта  победа   тоже   мизер. Ведь  из  вечного  врага  Польши  лучшего  друга  всё  равно  не  сделали.  И положение  русских  в  Польше  нисколько  не  облегчили. </w:t>
      </w:r>
    </w:p>
    <w:p>
      <w:pPr>
        <w:pStyle w:val="21"/>
        <w:ind w:firstLine="720"/>
        <w:rPr/>
      </w:pPr>
      <w:r>
        <w:rPr>
          <w:rFonts w:cs="Arial" w:ascii="Arial" w:hAnsi="Arial"/>
          <w:b/>
          <w:sz w:val="22"/>
        </w:rPr>
        <w:t>А  вот  преступление  против  русских, которые  жили   на  оккупированной  поляками  и жидами  русской  территории  Анна  Ивановна  со  своими  немцами   сделали    чудовищное.</w:t>
      </w:r>
      <w:r>
        <w:rPr/>
        <w:t xml:space="preserve">  И  до  сих  пор    «наши»  профессора и учителя  истории   обходят  эту  тему.  </w:t>
      </w:r>
    </w:p>
    <w:p>
      <w:pPr>
        <w:pStyle w:val="21"/>
        <w:ind w:firstLine="720"/>
        <w:rPr/>
      </w:pPr>
      <w:r>
        <w:rPr/>
        <w:t xml:space="preserve">Ведь, когда  русские  войска  вошли  в  юго-западную  Польшу,  на  территорию  оккупированной  ляхами  и жидами  Западной  Украины  (а  здесь  были  сконцентрированы  основные  войска  Станислава  Лещинского),  </w:t>
      </w:r>
      <w:r>
        <w:rPr>
          <w:rFonts w:cs="Arial" w:ascii="Arial" w:hAnsi="Arial"/>
          <w:b/>
          <w:sz w:val="22"/>
        </w:rPr>
        <w:t xml:space="preserve">там  началось  национально  освободительное  движение.  Отряды  казаков  и крестьян стали  истреблять  оккупантов – ляхов  и  жидов  и  сжигать,   и   экспроприировать  их  имущество. </w:t>
      </w:r>
      <w:r>
        <w:rPr>
          <w:rFonts w:cs="Arial" w:ascii="Arial" w:hAnsi="Arial"/>
        </w:rPr>
        <w:t xml:space="preserve"> </w:t>
      </w:r>
      <w:r>
        <w:rPr/>
        <w:t>И на  этом  этапе  войны  командование  русскими  войсками  не  возражало  против  помощи  русских  народных  ополченцев</w:t>
      </w:r>
      <w:r>
        <w:rPr>
          <w:b/>
          <w:sz w:val="22"/>
        </w:rPr>
        <w:t xml:space="preserve">.  </w:t>
      </w:r>
      <w:r>
        <w:rPr/>
        <w:t>С  помощью  казаков и крестьян  удалось  быстро  дать  по рогам  сторонникам  Лещинского.  Среди  русского (украинского)     народа,  жившего на  оккупированной   территории,  появилась  надежда, что  наконец-то  Россия  решила  помочь  и поможет  освободить  навсегда    православных  Западной  Украины   от  ляхов  и  жидов.  Распространились  даже  слухи, что  начальники  русской  армии  выдают  грамоты,  подписанные  самой  императрицей, в  которых  предписывалось  казакам  и крестьянам  Западной  Украины  истреблять  и грабить  «проклятых  ляхов  и жидов»  и  присягать  на  верность  императрице  Анне  Ивановне.  В начале  1734  национально-освободительное  движение  охватило  почти всю  территорию  Западной   Украины.   Особенно  выделялся  энергией  некий  Верлен.  Он  объявил, что  действует  по приказу  Анны  Ивановны. Он   изрядно  истребил  ляхов  и  жидов  в Брацлавском  воеводстве  и привёл  к  присяге  императрице  Анны  Ивановны  большую  часть   населения  этого  воеводства. Затем  его  истребительные  отряды  ворвались   в Подолию.  Верлену  удалось  разбить  даже  регулярные  польские  войска,  после  чего он  двинулся  ко  Львову. Это  было  прекрасное  время  совместных  действий   русских  солдат  регулярной  армии  и народных  ополченцев  с  Западной  Украины.  Если  раньше  для  русского  солдата  война  эта  была  чужой  и непонятной,  то теперь  приходило  осознание, что  «мы  помогаем своим  православным    братьям  освобождаться  от  ляхов  и жидов».  Все  надеялись, что  с  помощью  России  будет  скоро  покончено  с  польско-жидовским  игом,  и Западная  Украина  (да  и Белоруссия)  будут  присоединены  к  России.</w:t>
      </w:r>
    </w:p>
    <w:p>
      <w:pPr>
        <w:pStyle w:val="Normal"/>
        <w:jc w:val="both"/>
        <w:rPr/>
      </w:pPr>
      <w:r>
        <w:rPr>
          <w:b/>
          <w:sz w:val="36"/>
        </w:rPr>
        <w:tab/>
      </w:r>
      <w:r>
        <w:rPr>
          <w:rFonts w:cs="Times New Roman" w:ascii="Times New Roman" w:hAnsi="Times New Roman"/>
          <w:sz w:val="24"/>
        </w:rPr>
        <w:t xml:space="preserve">В  результате  помощи  народных  ополченцев  (их  называли  гайдамаками)   сторонники  Станислава  Лещинского  были  везде  разгромлены,  и на  трон  в  Польше  был  посажен   Август  Третий.  Но на  этом  всё  хорошее для  русских  повстанцев  и  закончилось. Дальше  началось  что-то  непонятное  и   обидное.   Анна  Ивановна  предала  русских  повстанцев.  Анна  Ивановна  со  своими  немцами  не  пожелали   даже  поставить  вопрос  о присоединении  Западной  Украины  к  России.  Хуже  того, Анна   Ивановна со  своими  немцами  отдали  приказ  русской  регулярной  армии  в  Польше    беспощадно  подавить  национально-освободительное  движение   русских  в  Польше.  Русская  армия  в  Польше  была  превращена  в  карательную  армию. </w:t>
      </w:r>
      <w:r>
        <w:rPr>
          <w:b/>
          <w:sz w:val="22"/>
        </w:rPr>
        <w:t>Эта  карательная  армия  под  командованием  немцев     взяла  под  защиту  жидов  и  ляхов  и  начала  истреблять  казаков  и  русских  крестьян,  начала  истреблять  лучших  русских  людей  Западной  Украины.  Русские  стали  истреблять  русских.  Православные  стали  истреблять  православных.  Русская  карательная  армия  действовала    теперь  в  союзе  с  польской  карательной  армией</w:t>
      </w:r>
      <w:r>
        <w:rPr>
          <w:b/>
        </w:rPr>
        <w:t>.   Ляхи  и  жиды  ликовали.</w:t>
      </w:r>
      <w:r>
        <w:rPr>
          <w:b/>
          <w:sz w:val="22"/>
        </w:rPr>
        <w:t xml:space="preserve">  Были   повешены, зарублены,  замучены  тысячи  и тысячи   русских  (украинских)  жидоборцев. </w:t>
      </w:r>
    </w:p>
    <w:p>
      <w:pPr>
        <w:pStyle w:val="Normal"/>
        <w:jc w:val="both"/>
        <w:rPr>
          <w:b/>
          <w:b/>
          <w:sz w:val="22"/>
        </w:rPr>
      </w:pPr>
      <w:r>
        <w:rPr>
          <w:b/>
          <w:sz w:val="22"/>
        </w:rPr>
      </w:r>
    </w:p>
    <w:p>
      <w:pPr>
        <w:pStyle w:val="Normal"/>
        <w:jc w:val="both"/>
        <w:rPr>
          <w:b/>
          <w:b/>
          <w:sz w:val="36"/>
        </w:rPr>
      </w:pPr>
      <w:r>
        <w:rPr>
          <w:rFonts w:cs="Times New Roman" w:ascii="Times New Roman" w:hAnsi="Times New Roman"/>
          <w:sz w:val="24"/>
        </w:rPr>
        <w:tab/>
        <w:t xml:space="preserve">Главнокомандующий   русскими  войсками, когда  основные  часть  регулярной  русской  армии  покинула  пределы  Польши, приказал   киевскому    генерал- губернатору    графу  Вейсбаху  везде    добивать и добивать   повстанцев.   Граф  Вейсбах   вступил  в  постоянные   сношения  с  новым  польским  королём  по  вопросу   о полном    истреблении  русских  (украинских)   ополченцев.  В Польше  ещё  год  оставались  русские  карательные  войска  под  командованием  немецкого  генерал-майора       Гейна  (Антонович. С. 110). А  киевский  генерал-губернатор   граф  Вейсбах  обещал  польскому  королю, что сделает  всё  возможное  для  поимки  вождей   гайдамаков, которые  укрывались  на  русской  территории.  Обещал  вернуть  и  русских  крестьян,  которые, спасаясь  от  казни,  перебрались  через  Днепр   на  русскую  территорию.  И даже  приказал, чтобы  никто  из  русских  начальников  не  принимал  жалоб русских (украинских)  крестьян  на  поляков  и  жидов.   Восстание  гайдамаков  общими  усилиями   ляхов,  жидов  и русских   карателей  (под  командой  немцев)  было  подавлено.  Только  немногие  сумели  скрыться  в  Молдавии  и  среди  запорожских  казаков.  </w:t>
      </w:r>
    </w:p>
    <w:p>
      <w:pPr>
        <w:pStyle w:val="Normal"/>
        <w:rPr>
          <w:b/>
          <w:b/>
          <w:sz w:val="36"/>
        </w:rPr>
      </w:pPr>
      <w:r>
        <w:rPr>
          <w:b/>
          <w:sz w:val="36"/>
        </w:rPr>
      </w:r>
    </w:p>
    <w:p>
      <w:pPr>
        <w:pStyle w:val="Normal"/>
        <w:rPr>
          <w:rFonts w:ascii="Times New Roman" w:hAnsi="Times New Roman" w:cs="Times New Roman"/>
          <w:b/>
          <w:b/>
          <w:sz w:val="24"/>
        </w:rPr>
      </w:pPr>
      <w:r>
        <w:rPr>
          <w:rFonts w:cs="Times New Roman" w:ascii="Times New Roman" w:hAnsi="Times New Roman"/>
          <w:b/>
          <w:sz w:val="24"/>
        </w:rPr>
      </w:r>
    </w:p>
    <w:p>
      <w:pPr>
        <w:pStyle w:val="31"/>
        <w:jc w:val="both"/>
        <w:rPr/>
      </w:pPr>
      <w:r>
        <w:rPr/>
        <w:t xml:space="preserve">  </w:t>
      </w:r>
      <w:r>
        <w:rPr/>
        <w:tab/>
        <w:t xml:space="preserve"> Бедственным  было  при  Анне  Ивановне  и её  немцах  и  положение  русского  народа  в  самой  России.  Эксплуатация  народа    при  господстве  мигрантов   была  безжалостная.   Разница  в  уровне  жизни  русских  крестьян  и    мигрантов-верхов    была   огромная.  В 1734   на  содержание  двора    власть  потратила  2  миллиона  600  тысяч  рублей.    На содержание  императорских  конюшен  -  100   тысяч  рублей.  Помимо  законного  хапания  благ  мигрантами,  было еще  хапание  незаконное.   Сколько  сожрали  мигранты-паразиты  народных  средств  за  время   правления  Анны  Ивановны  до  сих  пор  не  подсчитано.  Огромные  деньги  ушли   впустую  на  бесполезную  русско-турецкую  войну.  Мигранты  выжимали   и высасывали   из  русского  народа  всё,  что  могли.   Обворованный  народ  был  уже  не  в   состоянии выплачивать  недоимки.  В деревни  приходили  карательные  отряды  под  командованием  немцев, избивали  и пороли  крестьян,  отнимали  весь  скот  и имущество.  Наказывали  русских  в  империи всегда  жёстче, чем  других.  После  порки  русских   на  окровавленную  спину  сыпали  порох  и  поджигали.  Немцы говорили: «Русская  спина всё  выдержит».  При  приближении  карательных  отрядов  целые  русские  деревни  бежали  в  леса.   В Малороссии  зверствовал   брат  Бирона  Карл.   Псов  он  ценил  много  выше  местных  крестьян.  По    приказу  Карла  Бирона   его  холуи  похищали  женщин,  которые  недавно  родили,   привозили  их  на  псарню  и  заставляли   кормить  грудью щенят.  При  Анне  Ивановне  250  тысяч  русских  крестьян  сбежали  от  невыносимой  жизни   в  Польшу  и  Литву, хотя  понимали,  что и  там  под  ляхами  и жидами  жизнь  будет  тоже   страшная.  Тысячи  и  тысячи   умерли  от  голода  и  эпидемий.    Тысячи  ушли  грабить  и убивать.    На  улицах  Петербурга,  Москвы  и других  городов  постоянно   несли  охрану  патрули.     Дорога  между  Петербургом  и   Москвой  охранялась  постоянно  войсками. Начались  мятежи.  На  деревьях   вдоль  дорог   висели  русские   мятежники  и разбойники. </w:t>
      </w:r>
    </w:p>
    <w:p>
      <w:pPr>
        <w:pStyle w:val="31"/>
        <w:ind w:firstLine="720"/>
        <w:rPr/>
      </w:pPr>
      <w:r>
        <w:rPr/>
        <w:t xml:space="preserve">Население  России  тогда  было  11  миллионов,   прибавились  казахи,  но     русское  население  заметно  не  прибавлялось. </w:t>
      </w:r>
    </w:p>
    <w:p>
      <w:pPr>
        <w:pStyle w:val="31"/>
        <w:ind w:firstLine="720"/>
        <w:jc w:val="both"/>
        <w:rPr/>
      </w:pPr>
      <w:r>
        <w:rPr>
          <w:rFonts w:cs="Arial" w:ascii="Arial" w:hAnsi="Arial"/>
          <w:b/>
          <w:bCs/>
          <w:sz w:val="22"/>
        </w:rPr>
        <w:t>«Народ  вопиёт  публично  против  немцев,</w:t>
      </w:r>
      <w:r>
        <w:rPr/>
        <w:t xml:space="preserve">  и  особенно  против  двоих  - графа  Левенвольде  и Бирона», -   писал  Де  Лирия</w:t>
      </w:r>
      <w:r>
        <w:rPr>
          <w:rStyle w:val="FootnoteCharacters"/>
          <w:rStyle w:val="FootnoteAnchor"/>
        </w:rPr>
        <w:footnoteReference w:id="56"/>
      </w:r>
      <w:r>
        <w:rPr/>
        <w:t>.   В  народе  считали  Анну  Ивановну  «блядью  Бирона»    и ничего  хорошего  от  неё  не  ждали. «Если  Бирон  на  престоле  царицу  сменил,  значит  он  её  своим  ….  крестил»</w:t>
      </w:r>
      <w:r>
        <w:rPr>
          <w:rStyle w:val="FootnoteCharacters"/>
          <w:rStyle w:val="FootnoteAnchor"/>
        </w:rPr>
        <w:footnoteReference w:id="57"/>
      </w:r>
      <w:r>
        <w:rPr/>
        <w:t>.</w:t>
      </w:r>
    </w:p>
    <w:p>
      <w:pPr>
        <w:pStyle w:val="31"/>
        <w:ind w:firstLine="720"/>
        <w:rPr>
          <w:b/>
          <w:b/>
          <w:sz w:val="36"/>
        </w:rPr>
      </w:pPr>
      <w:r>
        <w:rPr>
          <w:b/>
          <w:sz w:val="36"/>
        </w:rPr>
      </w:r>
    </w:p>
    <w:p>
      <w:pPr>
        <w:pStyle w:val="Normal"/>
        <w:jc w:val="both"/>
        <w:rPr/>
      </w:pPr>
      <w:r>
        <w:rPr>
          <w:rFonts w:cs="Times New Roman" w:ascii="Times New Roman" w:hAnsi="Times New Roman"/>
          <w:b/>
          <w:sz w:val="24"/>
        </w:rPr>
        <w:t xml:space="preserve">     </w:t>
      </w:r>
      <w:r>
        <w:rPr>
          <w:rFonts w:cs="Times New Roman" w:ascii="Times New Roman" w:hAnsi="Times New Roman"/>
          <w:sz w:val="24"/>
        </w:rPr>
        <w:t xml:space="preserve">Увеличение   числа  немцев, шведов, голландцев, французов  и прочих  мигрантов  в   России   </w:t>
      </w:r>
      <w:r>
        <w:rPr>
          <w:rFonts w:cs="Arial"/>
          <w:b/>
          <w:bCs/>
          <w:sz w:val="22"/>
        </w:rPr>
        <w:t xml:space="preserve">создало  благоприятные  условия  и  для  увеличения  числа  самых  худших  мигрантов  -  жидов. </w:t>
      </w:r>
      <w:r>
        <w:rPr>
          <w:rFonts w:cs="Times New Roman" w:ascii="Times New Roman" w:hAnsi="Times New Roman"/>
          <w:sz w:val="24"/>
        </w:rPr>
        <w:t xml:space="preserve">  Ибо  западноевропейцы  были  и тогда  более  терпимы  к  жидам, чем  русские.  В  христианско-жидовском  вопросе  Западная  Европа  явно  деградировала. Сама  Анна  Ивановна   жидов  не  любила. Но  она  вынуждена  была  терпеть  тех  жидов,  которым  покровительствовали   влиятельные  немцы.  Самым  влиятельным  жидом  в  империи   был  </w:t>
      </w:r>
      <w:r>
        <w:rPr>
          <w:rFonts w:cs="Arial"/>
          <w:b/>
          <w:bCs/>
          <w:sz w:val="22"/>
        </w:rPr>
        <w:t>жид  Леви  Липман</w:t>
      </w:r>
      <w:r>
        <w:rPr>
          <w:rStyle w:val="FootnoteCharacters"/>
          <w:rStyle w:val="FootnoteAnchor"/>
          <w:rFonts w:cs="Arial"/>
          <w:b/>
          <w:bCs/>
          <w:sz w:val="22"/>
        </w:rPr>
        <w:footnoteReference w:id="58"/>
      </w:r>
      <w:r>
        <w:rPr>
          <w:rFonts w:cs="Arial"/>
          <w:b/>
          <w:bCs/>
          <w:sz w:val="22"/>
        </w:rPr>
        <w:t>.</w:t>
      </w:r>
      <w:r>
        <w:rPr>
          <w:rFonts w:cs="Times New Roman" w:ascii="Times New Roman" w:hAnsi="Times New Roman"/>
          <w:sz w:val="24"/>
        </w:rPr>
        <w:t xml:space="preserve">  Он  ещё  при  Петре  Втором   стал  финансовым  агентом  и  ювелиром  при  дворе. Доверенный  Бирона  жид  Леви  Липман  весьма  процветал  при  Анне  Ивановне.  Бирон  сделал  его  придворным  банкиром.  «Этот  Липман  открыто  продавал  должности,  места  и монаршие  милости  в  пользу  Бирона  и занимался  ростовщичеством  на  половинных  началах  с  Бироном.  Бирон  советовался  с  этим  жидом    во  всех  делах».  Этот  жид  присутствовал   даже  на  заседаниях  Бирона  с  Кабинетом  министров. Анна  Ивановна  дала  ему  чин обер-гофкомиссара. И все  почтительно  его  выслушивали.  «Самые  высокопоставленные  и влиятельные  лица,    и немцы, и русские,  старались  угодить  этому  жиду.  Бирон  часто  советовался  с  ним  по  разным  важным  вопросам    Бирон    передал  жиду  Липману  «почти всё  управление  финансами  и различные  торговые  монополии»</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Этот  жид   и после  ареста    Бирона,  сообщив  регентше  Анне  Леопольдовне,   где хранятся  капиталы  и секретные  бумаги  Бирона,  сохранил свой  положение  обер-гофкомиссара. </w:t>
      </w:r>
    </w:p>
    <w:p>
      <w:pPr>
        <w:pStyle w:val="Normal"/>
        <w:ind w:firstLine="720"/>
        <w:jc w:val="both"/>
        <w:rPr/>
      </w:pPr>
      <w:r>
        <w:rPr>
          <w:rFonts w:cs="Times New Roman" w:ascii="Times New Roman" w:hAnsi="Times New Roman"/>
          <w:sz w:val="24"/>
        </w:rPr>
        <w:t xml:space="preserve">Любимцами   императрицы  были  </w:t>
      </w:r>
      <w:r>
        <w:rPr>
          <w:rFonts w:cs="Arial"/>
          <w:b/>
          <w:bCs/>
          <w:sz w:val="22"/>
        </w:rPr>
        <w:t>жиды-шуты  Педрило  и   Акоста  (Лакоста).</w:t>
      </w:r>
      <w:r>
        <w:rPr>
          <w:rFonts w:cs="Times New Roman" w:ascii="Times New Roman" w:hAnsi="Times New Roman"/>
          <w:sz w:val="24"/>
        </w:rPr>
        <w:t xml:space="preserve">  Мелькали  в  столице  и  другие  жиды.  Голландский  жид  Симон  Абрагам  предложил  Сенату  в  1736  остров  Дабаго  у  берегов  Южной  Америки… «для  коммерческой  эксплуатации».  Хотел нагреть  свои  жидовские  лапки  на  финансировании  проекта  из  русской  казны</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Но всё  закончилось  для  этого  жида-мошенника  нулём.  Несколько  жидов  жили  в  Немецкой  Слободе</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Жили  жиды  и  в  других  городах  империи. </w:t>
      </w:r>
    </w:p>
    <w:p>
      <w:pPr>
        <w:pStyle w:val="31"/>
        <w:rPr>
          <w:rFonts w:ascii="Times New Roman" w:hAnsi="Times New Roman" w:cs="Times New Roman"/>
          <w:sz w:val="24"/>
        </w:rPr>
      </w:pPr>
      <w:r>
        <w:rPr>
          <w:rFonts w:cs="Times New Roman"/>
          <w:sz w:val="24"/>
        </w:rPr>
      </w:r>
    </w:p>
    <w:p>
      <w:pPr>
        <w:pStyle w:val="31"/>
        <w:ind w:firstLine="720"/>
        <w:jc w:val="both"/>
        <w:rPr/>
      </w:pPr>
      <w:r>
        <w:rPr/>
        <w:t xml:space="preserve">Особо  увеличилось  число  жидов-мигрантов   в  Малороссии.  Их  брали  на  работу   управляющими  и арендаторами  помещики, множились  жидовские  кабаки. Появились даже    раввины,  к  которым  на  жидовские  праздники   стекались  все  окрестные  жиды. С мест  шли  жалобы, особенно  в  Синод, в  Синоде  же  немцев  и  жидов  не  было,  значит  не  было  и  большой  терпимости  к  жидам-мигрантам.  Дошли  эти  неприятные  сведения   о росте  численности  жидов-мигрантов  и    до  Анны  Ивановны.  При  всех  своих  многочисленных  дефектах  Анна  Ивановна  была  набожная  женщина,   считала  жидов  врагами  Христовыми.  Знала,  что  её  дед  Пётр  Великий   считал их  за  мошенников.  Знала  об  указе  о депортации,  изданном  при  Екатерине  Первой.  Анна  Ивановна    была  встревожена  и раздражена.  В письме  своему  послу  при  гетмане  Малороссии  она писала  ещё   в  начале  своего царствования,  в  1730:   «Мы  слышим,  что  малороссийского  народа  в  купечестве  обращается  самое  малое  число,  но боле  торгуют  греки, турки  </w:t>
      </w:r>
      <w:r>
        <w:rPr>
          <w:rFonts w:cs="Arial" w:ascii="Arial" w:hAnsi="Arial"/>
          <w:b/>
          <w:sz w:val="22"/>
        </w:rPr>
        <w:t>и  Жиды</w:t>
      </w:r>
      <w:r>
        <w:rPr/>
        <w:t>»</w:t>
      </w:r>
      <w:r>
        <w:rPr>
          <w:rStyle w:val="FootnoteCharacters"/>
          <w:rStyle w:val="FootnoteAnchor"/>
        </w:rPr>
        <w:footnoteReference w:id="62"/>
      </w:r>
      <w:r>
        <w:rPr/>
        <w:t xml:space="preserve">.    </w:t>
      </w:r>
      <w:r>
        <w:rPr>
          <w:rFonts w:cs="Arial" w:ascii="Arial" w:hAnsi="Arial"/>
          <w:b/>
          <w:bCs/>
          <w:sz w:val="22"/>
        </w:rPr>
        <w:t>В 1731  гетман  Апостол   потребовал  от  местных  начальников  и помещиков  выгнать  «своих»   жидов</w:t>
      </w:r>
      <w:r>
        <w:rPr>
          <w:rStyle w:val="FootnoteCharacters"/>
          <w:rStyle w:val="FootnoteAnchor"/>
          <w:rFonts w:cs="Arial" w:ascii="Arial" w:hAnsi="Arial"/>
          <w:b/>
          <w:bCs/>
          <w:sz w:val="22"/>
        </w:rPr>
        <w:footnoteReference w:id="63"/>
      </w:r>
      <w:r>
        <w:rPr>
          <w:rFonts w:cs="Arial" w:ascii="Arial" w:hAnsi="Arial"/>
          <w:b/>
          <w:bCs/>
          <w:sz w:val="22"/>
        </w:rPr>
        <w:t>.</w:t>
      </w:r>
      <w:r>
        <w:rPr/>
        <w:t xml:space="preserve">  Но  начальники  и  помещики  отказались  повиноваться,  а  строгих    мер  гетман  к  ним  не  решался  принять.    Требовался    жесткий    Указ  императрицы,  но  его  не  было. Решение  вопроса  о  жидах-мигрантах    затягивалось.    И  своих-то     покровителей  жидов  было в России  много,  а  тут ещё  и   «либеральные»  немцы.  Не    был  последователен  и гетман.  В 1734  по  ходатайству  правителя  Малороссии  жидам  была  дозволена  торговля  «на  локти  и фунты»  </w:t>
      </w:r>
      <w:r>
        <w:rPr>
          <w:rFonts w:cs="Arial" w:ascii="Arial" w:hAnsi="Arial"/>
          <w:b/>
          <w:i/>
          <w:sz w:val="22"/>
        </w:rPr>
        <w:t>(Полное  собрание  законов. № 6610,  6614).</w:t>
      </w:r>
    </w:p>
    <w:p>
      <w:pPr>
        <w:pStyle w:val="Normal"/>
        <w:rPr>
          <w:rFonts w:ascii="Arial" w:hAnsi="Arial" w:cs="Arial"/>
          <w:b/>
          <w:b/>
          <w:i/>
          <w:i/>
          <w:sz w:val="36"/>
        </w:rPr>
      </w:pPr>
      <w:r>
        <w:rPr>
          <w:rFonts w:cs="Arial"/>
          <w:b/>
          <w:i/>
          <w:sz w:val="36"/>
        </w:rPr>
      </w:r>
    </w:p>
    <w:p>
      <w:pPr>
        <w:pStyle w:val="31"/>
        <w:ind w:firstLine="720"/>
        <w:jc w:val="both"/>
        <w:rPr/>
      </w:pPr>
      <w:r>
        <w:rPr/>
        <w:t>В  1731   жидам  было  разрешено  прибывать  с  товарами  в  смоленскую   губернию.   Вскоре  жидам  власть  сделала  ещё  уступку. Жидов  из  Польши  допустили  к  торговле  водкой  в   течение  1736  года.  Из-за  неурожаев  тогда  сократилось  производство  алкогольного  зелья   в  России  и  жидам  разрешили  снабжать  водкой  казённые  кабаки</w:t>
      </w:r>
      <w:r>
        <w:rPr>
          <w:rStyle w:val="FootnoteCharacters"/>
          <w:rStyle w:val="FootnoteAnchor"/>
        </w:rPr>
        <w:footnoteReference w:id="64"/>
      </w:r>
      <w:r>
        <w:rPr/>
        <w:t>.  Запрещено  жидам  было  ввозить  водку  только  в  Лифляндию.</w:t>
      </w:r>
    </w:p>
    <w:p>
      <w:pPr>
        <w:pStyle w:val="31"/>
        <w:rPr/>
      </w:pPr>
      <w:r>
        <w:rPr/>
      </w:r>
    </w:p>
    <w:p>
      <w:pPr>
        <w:pStyle w:val="31"/>
        <w:jc w:val="both"/>
        <w:rPr/>
      </w:pPr>
      <w:r>
        <w:rPr/>
        <w:tab/>
        <w:t xml:space="preserve">Рост  численности  жидов-мигрантов,  большая  часть  которых  проникла  и укоренилась  в  России  незаконно,  всё  же  весьма  «огорчал»  Анну  Ивановну.   Она  боялась  и обвинения  в  недостатке  благочестия.   И Анна  Ивановна,  вопреки  желаниям  многих  немцев,  всё  же  решилась  издать  Указ  о  депортации    жидов  из  империи. Но  началась  война    со сторонниками  Станислава  Лещинского  в  Польше, а потом  и война  с  турками  и крымскими  татарами.    И  тогда   Кабинет  министров  решил, что «всё  же  лучше  отложить   исполнение  указа,  чтобы  не  воспоследствовало  никакого  шпионства».  Недовольные  жиды,  чтобы  навредить  России,   могли  начать  активно  шпионить  в  пользу   её  врагов  (как  будто  жиды  и  так  не  шпионили).    С   высылкой  жидов  решили  обождать  до  окончания войны.  </w:t>
      </w:r>
    </w:p>
    <w:p>
      <w:pPr>
        <w:pStyle w:val="31"/>
        <w:ind w:firstLine="720"/>
        <w:jc w:val="both"/>
        <w:rPr/>
      </w:pPr>
      <w:r>
        <w:rPr/>
        <w:t xml:space="preserve"> </w:t>
      </w:r>
      <w:r>
        <w:rPr/>
        <w:t>Всё  же  в   1739    был  повторён  запрет  сдавать    жидам  в  аренду  земли    в  Малороссии.  В  Малороссийскую  Канцелярию  послано  распоряжение    «смотреть  накрепко»  и  запрещать, чтобы  «</w:t>
      </w:r>
      <w:r>
        <w:rPr>
          <w:rFonts w:cs="Arial" w:ascii="Arial" w:hAnsi="Arial"/>
          <w:b/>
          <w:sz w:val="22"/>
        </w:rPr>
        <w:t xml:space="preserve">во  всей  Малороссии  никто  себе  жидов  не  брал».  </w:t>
      </w:r>
      <w:r>
        <w:rPr/>
        <w:t xml:space="preserve"> Запрещено  было  сдавать  жидам  кабаки  в  аренду  или  работать  жидам    продавцами  алкогольного  зелья.</w:t>
      </w:r>
    </w:p>
    <w:p>
      <w:pPr>
        <w:pStyle w:val="31"/>
        <w:jc w:val="both"/>
        <w:rPr/>
      </w:pPr>
      <w:r>
        <w:rPr/>
      </w:r>
    </w:p>
    <w:p>
      <w:pPr>
        <w:pStyle w:val="31"/>
        <w:ind w:firstLine="720"/>
        <w:jc w:val="both"/>
        <w:rPr/>
      </w:pPr>
      <w:r>
        <w:rPr/>
        <w:t>Но вот  война  с  турками  закончилась. Оттягивать  принятие  указа  против  жидов  уже  не  было   оснований.  И   в 1740    последовало  повеление,   «по   силе  прежних  указов</w:t>
      </w:r>
      <w:r>
        <w:rPr>
          <w:rFonts w:cs="Arial" w:ascii="Arial" w:hAnsi="Arial"/>
          <w:b/>
          <w:sz w:val="28"/>
        </w:rPr>
        <w:t>»,    «всех  ЖИДОВ  из  Малой  России выслать  за  границу».</w:t>
      </w:r>
      <w:r>
        <w:rPr/>
        <w:t xml:space="preserve">  </w:t>
      </w:r>
      <w:r>
        <w:rPr>
          <w:rFonts w:cs="Arial" w:ascii="Arial" w:hAnsi="Arial"/>
          <w:b/>
          <w:i/>
          <w:sz w:val="22"/>
        </w:rPr>
        <w:t>(Полное  собрание  законов. 1740.  Июль  11.    №  8169).</w:t>
      </w:r>
      <w:r>
        <w:rPr/>
        <w:t xml:space="preserve">     Приказано   выслать    около  600  «обнаруженных»   жидов  (292  мужч.     и   281  женщ., живших  в  130  дворах).   </w:t>
      </w:r>
    </w:p>
    <w:p>
      <w:pPr>
        <w:pStyle w:val="31"/>
        <w:ind w:firstLine="720"/>
        <w:jc w:val="both"/>
        <w:rPr/>
      </w:pPr>
      <w:r>
        <w:rPr/>
        <w:t>«Но  далеко  не  все  они  были  удалены,  а  может  быть  и никто…»,  - писал   жидовский  историк Гессен</w:t>
      </w:r>
      <w:r>
        <w:rPr>
          <w:rStyle w:val="FootnoteCharacters"/>
          <w:rStyle w:val="FootnoteAnchor"/>
        </w:rPr>
        <w:footnoteReference w:id="65"/>
      </w:r>
      <w:r>
        <w:rPr/>
        <w:t xml:space="preserve">.  Действительно,   никаких   документов  о том,  что  тогда  сразу  была  проведена  депортация  жидов,  нет. Никаких  описаний  этой  операции  нет. </w:t>
      </w:r>
    </w:p>
    <w:p>
      <w:pPr>
        <w:pStyle w:val="31"/>
        <w:jc w:val="both"/>
        <w:rPr/>
      </w:pPr>
      <w:r>
        <w:rPr/>
      </w:r>
    </w:p>
    <w:p>
      <w:pPr>
        <w:pStyle w:val="31"/>
        <w:jc w:val="both"/>
        <w:rPr>
          <w:rFonts w:ascii="Arial" w:hAnsi="Arial" w:cs="Arial"/>
          <w:b/>
          <w:b/>
          <w:sz w:val="22"/>
        </w:rPr>
      </w:pPr>
      <w:r>
        <w:rPr>
          <w:rFonts w:cs="Arial" w:ascii="Arial" w:hAnsi="Arial"/>
          <w:b/>
          <w:sz w:val="22"/>
        </w:rPr>
        <w:tab/>
        <w:t>И конечно,    Указа  о  выселении  жидов-мигрантов  из  Малороссии  было  недостаточно.  Требовался  Указ   о  полной  депортации  жидов  из  всей  Российской  империи.    Но  «порченная  немцами»  и  русскими  жидовствующими  Анна  Ивановна  издать  такой  закон  против  жидов-мигрантов   была    не  в  состоянии.</w:t>
      </w:r>
    </w:p>
    <w:p>
      <w:pPr>
        <w:pStyle w:val="31"/>
        <w:jc w:val="both"/>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31"/>
        <w:ind w:firstLine="720"/>
        <w:jc w:val="both"/>
        <w:rPr>
          <w:rFonts w:ascii="Arial" w:hAnsi="Arial" w:cs="Arial"/>
          <w:b/>
          <w:b/>
          <w:sz w:val="22"/>
        </w:rPr>
      </w:pPr>
      <w:r>
        <w:rPr>
          <w:rFonts w:cs="Arial" w:ascii="Arial" w:hAnsi="Arial"/>
          <w:b/>
          <w:sz w:val="22"/>
        </w:rPr>
        <w:t>Но  отдадим  должное   Анне  Ивановне, она  осмелилась  вопреки   противодействию  немцев,  жидов  и русских  западников,    отправить  на костёр  одного  весьма  пакостного  жидяру.  Не  побоялась, что  скажут  «просвещённые»,  то  есть  ожидовленные,     правители  Западной  Европы.</w:t>
      </w:r>
    </w:p>
    <w:p>
      <w:pPr>
        <w:pStyle w:val="Heading4"/>
        <w:rPr>
          <w:rFonts w:ascii="Arial" w:hAnsi="Arial" w:cs="Arial"/>
          <w:b w:val="false"/>
          <w:b w:val="false"/>
          <w:sz w:val="22"/>
        </w:rPr>
      </w:pPr>
      <w:r>
        <w:rPr>
          <w:rFonts w:cs="Arial"/>
          <w:b w:val="false"/>
          <w:sz w:val="22"/>
        </w:rPr>
      </w:r>
    </w:p>
    <w:p>
      <w:pPr>
        <w:pStyle w:val="Heading4"/>
        <w:rPr>
          <w:rFonts w:eastAsia="Arial"/>
        </w:rPr>
      </w:pPr>
      <w:r>
        <w:rPr>
          <w:rFonts w:eastAsia="Arial"/>
        </w:rPr>
        <w:t xml:space="preserve">    </w:t>
      </w:r>
    </w:p>
    <w:p>
      <w:pPr>
        <w:pStyle w:val="Heading4"/>
        <w:rPr/>
      </w:pPr>
      <w:r>
        <w:rPr>
          <w:rFonts w:eastAsia="Arial"/>
        </w:rPr>
        <w:t xml:space="preserve">         </w:t>
      </w:r>
      <w:r>
        <w:rPr/>
        <w:t>Казнь   на   костре  в  Петербурге   жида  Боруха  Лейбовича</w:t>
      </w:r>
    </w:p>
    <w:p>
      <w:pPr>
        <w:pStyle w:val="Normal"/>
        <w:ind w:left="709" w:firstLine="142"/>
        <w:jc w:val="both"/>
        <w:rPr>
          <w:b/>
          <w:b/>
          <w:sz w:val="22"/>
        </w:rPr>
      </w:pPr>
      <w:r>
        <w:rPr>
          <w:b/>
          <w:sz w:val="22"/>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Борухом  Лейбовичем  (Борухом  Лейбой)  «органы»  занялись  еще  в    1722,  при  Петре  Великом.  Двое  русских  из  Смоленской  губернии  написали  в  Синод  жалобу,  в  которой  сообщили,  что  при  попустительстве  смоленского  губернатора  жиды  глумятся  над  православной  верой  и православными, хвалят  свою  жидовскую  веру, возвышают  её  над  верой  православной  и пытаются  обратить  православных    «в  жидовство». Жиды   заставляют  русских  работать  в  христианские  праздники  и  отмечать  «жидовскую  субботу».  А  жиду-мяснику  Боруху  Лейбовичу    «православные»  начальники    разрешили   даже  построить  в  селе  Зверовичи  синагогу,  и не  где-нибудь  в  отдалении,  а  рядом  с  церковью  Николая   Чудотворца. А  когда  местный  священник   Авраам  стал  высказываться  против  такого  глумливого  отношения  жидов  к  православным  жителям  села  Зверовичи, «обнаглевший  жид   избил  его,   проломил  голову,  «и, оковав,  держал  в  железах».   «От  жидовского  мучения»  священник  заболел  и умер. </w:t>
      </w:r>
    </w:p>
    <w:p>
      <w:pPr>
        <w:pStyle w:val="Normal"/>
        <w:ind w:firstLine="720"/>
        <w:jc w:val="both"/>
        <w:rPr/>
      </w:pPr>
      <w:r>
        <w:rPr>
          <w:rFonts w:cs="Times New Roman" w:ascii="Times New Roman" w:hAnsi="Times New Roman"/>
          <w:sz w:val="24"/>
        </w:rPr>
        <w:t>Святейший  Синод  приказал  тогда  разрушить  до  основания  жидовскую  синагогу,  а  жидовские  книги,  которые  в  ней  находились,  -  сжечь  «без  остатку».   В  село  Зверовичи  прибыл  капрал  Степан  Кочкин   и всё  исполнил, что приказали. Было  также  принято  решение  о  вице-губернаторе  Гагарине, покровителе  жидов,   и о  жиде  Борухе  Лейбовиче  доложить  в  Сенат,  чтобы  Сенат   наказал  преступника-жида  и «учинил»  изгнание  смоленских  жидов  за  «границы  российские».  А  также,  чтобы  сенат  кабацкие  и  прочие   сборы  от  жидов  отнял  и вручил  бы  православным  людям</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В ходе  следствия, которое  проводил  Синод  под  наблюдением  смоленского  архиерея  Филофея,  выявилось  и участие  Боруха  Лейбовича  в  ритуальном  добывании  Христианской  крови.  Один  раз  Борух Лейбович   со  своей   женой  накануне  праздника  Богоявления  Господня  подвесили  за  брус  служащую  у  них  деревенскую  девушку  Матрёну  Емельянову,  держали  её  так  вечер  и ночь  и «булавками  и иглами  испускали  из  неё  руду (кровь)». Только тогда, когда  на  её  крики  пришёл  мещанин  Никифор    Петров, жиды  прекратили  истязание  христианк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ледствие  подтвердило  также,  что  мясник  Борух  Лейбович, действительно,  продавал  христианам  всякую   мертвечину, мясо  издохших  коров  под  видом  доброкачественного  мяс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асследование  продолжалось…  16  лет.  Дико  то,  что Боруха  Лейбовича  выгнали  с  другими  жидами  из  Смоленской  губернии, но потом  он  снова  там  появился,  а потом  появился   даже  в Петербурге. Все  свои  проблемы  этот  наглый  жид  мясник  решал  взятками.  Некоторые  чиновники  запродавались  жиду, а некоторые  уже  и боялись его.  Если  бы  в   селе  Зверовичи  жили  не  трусливые  рабы, а  нормальные  люди, всё бы  решилось  быстро  и просто.   Боруха  Лейбовича  просто    повесили  бы  на  дереве  или  зарубили.  Но  народишко  боялся  Лейбовича,  ибо  этому  жиду    покровительствовали   продажные  губернские  начальники  и  даже  некоторые  сановники  в  Петербурге.  Уже  тогда  у  многих  русских   в  душах    был  страх  даже  перед  редкими  жидами.  </w:t>
      </w:r>
    </w:p>
    <w:p>
      <w:pPr>
        <w:pStyle w:val="Normal"/>
        <w:ind w:firstLine="720"/>
        <w:jc w:val="both"/>
        <w:rPr/>
      </w:pPr>
      <w:r>
        <w:rPr>
          <w:rFonts w:cs="Times New Roman" w:ascii="Times New Roman" w:hAnsi="Times New Roman"/>
          <w:sz w:val="24"/>
        </w:rPr>
        <w:t xml:space="preserve">А   во    время   правления    Анны  Ивановны      выяснилось,  что  жид  Борух    Лейбович  </w:t>
      </w:r>
      <w:r>
        <w:rPr>
          <w:b/>
          <w:sz w:val="22"/>
        </w:rPr>
        <w:t xml:space="preserve"> «в  добавлении  к  прежним  мерзостям  своим»  сманил    ещё  в  жидовскую   веру  отставного  флотского  капитан-лейтенанта  Александра Возницына. </w:t>
      </w:r>
      <w:r>
        <w:rPr>
          <w:rFonts w:cs="Times New Roman" w:ascii="Times New Roman" w:hAnsi="Times New Roman"/>
          <w:sz w:val="24"/>
        </w:rPr>
        <w:t xml:space="preserve"> Тогда этим   делом  занялся  сам  начальник   Тайной  канцелярии  генерал  Ушаков.  Заинтересовало  это  дело  и  Анну  Ивановну.   Тогда  занялись  этим  делом    также  Сенат  и  Юстиц - Коллегия.  </w:t>
      </w:r>
    </w:p>
    <w:p>
      <w:pPr>
        <w:pStyle w:val="21"/>
        <w:rPr/>
      </w:pPr>
      <w:r>
        <w:rPr/>
        <w:tab/>
        <w:t>На  допросе   Александр  Возницын  признался, что  действительно  поменял  православную  веру  на  жидовскую  по  внушению  Боруха  Лейбовича.  Признался  и  в  том, что  ездил  в     Польшу,  и там  один  жид  сделал  ему  обрезание  в  доме  сына  Боруха.   Борух  Лейбович  всё  подтвердил, добавив,  что  Возницын заплатил  могелю  за  обрезание  10  рублей. Признался  Возницын  и  в  том,   что  после  «обрезания»  он  начал    ретиво      «поносить  имя  Христа  и  его  учение».  И  многие  православные  помалкивали  об  этом,  а  были  и  такие  православные,  которые  интересовались  жидовским  учением.</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ab/>
        <w:t xml:space="preserve">Педер  фон  Хавен, датчанин, магистр  философии, два  раза  побывал  в  России    во  время  правления  Анны  Ивановны  и  написал  даже  книжку  «Путешествие  в  Россию».   В  этой  книжке  он  отметил, что  в  России   свобода  религий  «была  всеобщей  и распространялась  на  все  конфессии,  за  исключением  лишь  евреев  и иезуитов».  «Как  теперь  в  России  нельзя  быть  иезуитом,  </w:t>
      </w:r>
      <w:r>
        <w:rPr>
          <w:rFonts w:cs="Arial" w:ascii="Arial" w:hAnsi="Arial"/>
          <w:b/>
          <w:bCs/>
          <w:sz w:val="22"/>
        </w:rPr>
        <w:t>так  же  там  не  терпят  евреев».</w:t>
      </w:r>
      <w:r>
        <w:rPr/>
        <w:t xml:space="preserve">  Но  он  же  отмечал   факт  тайного  распространения  жидовского  учения.  Он  отметил, что власти ещё  в  1726  обнаружили, что некоторые  русские    собирались  в  подвалы  на  тайные  сходки, дабы  отмечать  там  субботний  праздник  и  присутствовать на   жидовских  «богослужениях»</w:t>
      </w:r>
      <w:r>
        <w:rPr>
          <w:rStyle w:val="FootnoteCharacters"/>
          <w:rStyle w:val="FootnoteAnchor"/>
        </w:rPr>
        <w:footnoteReference w:id="67"/>
      </w:r>
      <w:r>
        <w:rPr/>
        <w:t xml:space="preserve">.  «Жидовская  зараза»  распространялась     в  Москве  и  Петербурге  и  при  Анне  Ивановне. </w:t>
      </w:r>
    </w:p>
    <w:p>
      <w:pPr>
        <w:pStyle w:val="Heading1"/>
        <w:jc w:val="both"/>
        <w:rPr/>
      </w:pPr>
      <w:r>
        <w:rPr/>
        <w:tab/>
      </w:r>
    </w:p>
    <w:p>
      <w:pPr>
        <w:pStyle w:val="Heading1"/>
        <w:ind w:firstLine="720"/>
        <w:jc w:val="both"/>
        <w:rPr/>
      </w:pPr>
      <w:r>
        <w:rPr/>
        <w:t xml:space="preserve">Казалось  всё  ясно,  «жидовскую  заразу»  надо  было  беспощадно  выжигать  в  православной  империи,  но    дело  кем-то  всё  ещё  тормозилось.   И  вот  тогда  Анна  Ивановна   (скажем  ей  спасибо)  решительно  начертала  свою   резолюцию  на  докладе  Сената:  </w:t>
      </w:r>
    </w:p>
    <w:p>
      <w:pPr>
        <w:pStyle w:val="Normal"/>
        <w:rPr/>
      </w:pPr>
      <w:r>
        <w:rPr/>
      </w:r>
    </w:p>
    <w:p>
      <w:pPr>
        <w:pStyle w:val="2"/>
        <w:rPr/>
      </w:pPr>
      <w:r>
        <w:rPr/>
        <w:t xml:space="preserve">«…богохульника  Возницына  и   совратителя  его   в  ЖИДОВСТВО   ЖИДА Боруха  обоих  казнить  смертию, сжечь,  чтобы  другие,  смотря  на  это, невежды  и  богопротивники  от  христианского  закона  отстать  не  могли».  </w:t>
      </w:r>
      <w:r>
        <w:rPr>
          <w:sz w:val="22"/>
        </w:rPr>
        <w:t>Анна  Ивановна   приказала:</w:t>
      </w:r>
      <w:r>
        <w:rPr/>
        <w:t xml:space="preserve">  казнить  преступников  публично,  «чтобы  все  видели</w:t>
      </w:r>
      <w:r>
        <w:rPr>
          <w:i/>
        </w:rPr>
        <w:t xml:space="preserve">»  </w:t>
      </w:r>
      <w:r>
        <w:rPr>
          <w:i/>
          <w:sz w:val="22"/>
        </w:rPr>
        <w:t xml:space="preserve">(Полное  собрание  законов.  1738.  Июль  3.  №  7612.    Голицын Н. Н.    История    русского    законодательства    о    евреях.  СПб., 1886. С. 294).  </w:t>
      </w:r>
    </w:p>
    <w:p>
      <w:pPr>
        <w:pStyle w:val="2"/>
        <w:rPr>
          <w:i/>
          <w:i/>
          <w:sz w:val="22"/>
        </w:rPr>
      </w:pPr>
      <w:r>
        <w:rPr>
          <w:i/>
          <w:sz w:val="22"/>
        </w:rPr>
      </w:r>
    </w:p>
    <w:p>
      <w:pPr>
        <w:pStyle w:val="TextBodyIndent"/>
        <w:rPr>
          <w:i/>
          <w:i/>
          <w:sz w:val="22"/>
        </w:rPr>
      </w:pPr>
      <w:r>
        <w:rPr>
          <w:i/>
          <w:sz w:val="22"/>
        </w:rPr>
      </w:r>
    </w:p>
    <w:p>
      <w:pPr>
        <w:pStyle w:val="TextBodyIndent"/>
        <w:rPr>
          <w:i/>
          <w:i/>
        </w:rPr>
      </w:pPr>
      <w:r>
        <w:rPr/>
        <w:t xml:space="preserve">Сожгли  преступника   жида-мигранта  Боруха  Лейбовича  и  бывшего  православного  русского  капитана  Александра  Возницына  2-го  августа  1738 г. в  8  часов  утра  в Петербурге, на  Адмиралтейском  острове,  близ нового  Гостиного  Двора. </w:t>
      </w:r>
    </w:p>
    <w:p>
      <w:pPr>
        <w:pStyle w:val="TextBodyIndent"/>
        <w:rPr/>
      </w:pPr>
      <w:r>
        <w:rPr>
          <w:rFonts w:eastAsia="Arial"/>
        </w:rPr>
        <w:t xml:space="preserve"> </w:t>
      </w:r>
      <w:r>
        <w:rPr>
          <w:rFonts w:cs="Times New Roman" w:ascii="Times New Roman" w:hAnsi="Times New Roman"/>
          <w:b w:val="false"/>
          <w:sz w:val="24"/>
        </w:rPr>
        <w:t xml:space="preserve">Ни  рисунков,  ни  описаний  этой  казни не  сохранилось.  Хотя    событие  это  -  </w:t>
      </w:r>
      <w:r>
        <w:rPr>
          <w:sz w:val="24"/>
        </w:rPr>
        <w:t>сжигание  жида  на  костре    -</w:t>
      </w:r>
      <w:r>
        <w:rPr>
          <w:rFonts w:cs="Times New Roman" w:ascii="Times New Roman" w:hAnsi="Times New Roman"/>
          <w:b w:val="false"/>
          <w:sz w:val="24"/>
        </w:rPr>
        <w:t xml:space="preserve">  было  исключительное, сенсационное    в  истории  Петербурга,  но    по  причине  трусости  наших  русских  художников,  такой  картины  нет  в  Русском  музее  до  сих  пор.  Надеюсь,  что  после  этой   моей  книжки  всё  же  найдётся  смелый  художник  и  сделает  хотя  бы  приличную  гравюру об  этом.   Но  мы  можем  представить,   как  сжигали  жида–мясника  Боруха  Лейбовича  и   поганого  отставного  капитана  Возницына  по  описанию  казней    других  преступников. Так  Джон  Кук,  шотландец, который  работал  в  России врачом  с  1736  по 1750,  лично  наблюдал  казнь  через  сожжение  двух  поджигателей  (в  1736  или  1737)  и  описал    их  казнь     в  своей  книге   «Путешествия  и странствия  по  Российской  империи,  Татарии  и части  Персидского  царства»:</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rFonts w:cs="Times New Roman" w:ascii="Times New Roman" w:hAnsi="Times New Roman"/>
          <w:b w:val="false"/>
          <w:sz w:val="24"/>
        </w:rPr>
        <w:t>«Через  несколько  дней  я  видел,  как  их  казнили»  на  руинах  дома  на  Морской  улице, который  они  сожгли.  «Каждый  мужчина  прикован  цепью  к  вершине  большой,  вкопанной  в  землю,  мачты;  они  стояли  на  маленьких  эшафотах,  а  на  земле  вокруг  каждой  мачты    было  сложено  в  форме  пирамиды  много  тысяч  маленьких  поленьев…  Мужчины  стояли  в  нижних  рубашках  и подштанниках.  Они были  осуждены   на  сожжение  таким  образом  в  прах…  Как  только  скатилась  голова  женщины  (соучастницы  преступления),   к  пирамиде  дров  был  поднесён  факел,  и поскольку  древесина  была  очень  сухой,  пирамиды  мгновенно  обратились   в  ужасный   костёр…  Мужчины   умерли бы  быстро,  если бы  ветер  часто не  отдувал  от  них  пламя;  оба  они  в  жестоких  муках  испустили  дух  меньше  чем через  три  четверти  часа»</w:t>
      </w:r>
      <w:r>
        <w:rPr>
          <w:rStyle w:val="FootnoteCharacters"/>
          <w:rStyle w:val="FootnoteAnchor"/>
          <w:rFonts w:cs="Times New Roman" w:ascii="Times New Roman" w:hAnsi="Times New Roman"/>
          <w:b/>
          <w:sz w:val="24"/>
        </w:rPr>
        <w:footnoteReference w:id="68"/>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r>
    </w:p>
    <w:p>
      <w:pPr>
        <w:pStyle w:val="Normal"/>
        <w:jc w:val="both"/>
        <w:rPr/>
      </w:pPr>
      <w:r>
        <w:rPr>
          <w:b/>
          <w:sz w:val="24"/>
        </w:rPr>
        <w:tab/>
      </w:r>
      <w:r>
        <w:rPr>
          <w:rFonts w:cs="Times New Roman" w:ascii="Times New Roman" w:hAnsi="Times New Roman"/>
          <w:sz w:val="24"/>
        </w:rPr>
        <w:t xml:space="preserve">В  вопросе  о  жидах  Анна  Ивановна   не  слушалась  даже  своего  любимого  Бирона.   В 1739  вышло  постановление: все  жиды  до  1  юля  1840  года  должны  покинуть  Курляндию!   Курляндские   кредиторы  слезно  попросили  дать  отсрочку,  пока  жиды  не  выплатят  им  все  долги.  И  сами  жиды  тоже  говорили:  как  же  нас  выгонять, если  мы   ещё  не  возвратили  долги. Здесь    Бирон  уже  уговорил   императрицу  пойти  на  уступку. Но, понятно, время   шло,  а  возвращать  долги  жиды  не  спешили.  И  лишь  после  смерти  Анны  Ивановны  (при  Елизавете  Петровне) в  самой  Курляндии  было  принято  постановление  местной  власти:  ни  один  жид  не  должен  остаться  в  Курляндии  после   июля  1747  года. </w:t>
      </w:r>
      <w:r>
        <w:rPr>
          <w:rFonts w:cs="Arial"/>
          <w:b/>
          <w:bCs/>
          <w:sz w:val="22"/>
        </w:rPr>
        <w:t>На  этот  раз  часть  жидов-мигрантов    всё  же  удалось  выгнать.</w:t>
      </w:r>
    </w:p>
    <w:p>
      <w:pPr>
        <w:pStyle w:val="Normal"/>
        <w:jc w:val="both"/>
        <w:rPr>
          <w:rFonts w:ascii="Times New Roman" w:hAnsi="Times New Roman" w:cs="Times New Roman"/>
          <w:sz w:val="24"/>
        </w:rPr>
      </w:pPr>
      <w:r>
        <w:rPr>
          <w:rFonts w:cs="Times New Roman" w:ascii="Times New Roman" w:hAnsi="Times New Roman"/>
          <w:sz w:val="24"/>
        </w:rPr>
        <w:tab/>
      </w:r>
    </w:p>
    <w:p>
      <w:pPr>
        <w:pStyle w:val="21"/>
        <w:rPr/>
      </w:pPr>
      <w:r>
        <w:rPr/>
        <w:tab/>
        <w:t>Но  Курляндия  всё  же  в  стороне.   Главное безобразие  был в  том,  полагала  Анна  Иоанновна,  что  в    православной  Малороссии  продолжали  накапливаться  жиды-мигранты.  И  тогда,  в  июле  1740 года,  Анна  Ивановна   не  побоялась  осуждения   «просвещённого  Запада»,  не   побоялась  своих,  полагающих  себя  «просвещёнными»  вельмож,  не  побоялась  жидовских  воплей  и  издала  Указ:</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b/>
        </w:rPr>
        <w:t xml:space="preserve">«Всех   жидов…    велено  выслать    из  Малой  России  за  границу!»  </w:t>
      </w:r>
      <w:r>
        <w:rPr>
          <w:b/>
          <w:i/>
          <w:sz w:val="22"/>
        </w:rPr>
        <w:t>(Полное  собрание  законов.  1740.   Июль  11.    №  8169).</w:t>
      </w:r>
    </w:p>
    <w:p>
      <w:pPr>
        <w:pStyle w:val="21"/>
        <w:rPr>
          <w:b/>
          <w:b/>
        </w:rPr>
      </w:pPr>
      <w:r>
        <w:rPr/>
        <w:t xml:space="preserve">Насчитали  тогда  в  России по  официальной  статистике 6оо  жидов  и  жидовок  - и  всех  выгнали.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32"/>
        </w:rPr>
      </w:pPr>
      <w:r>
        <w:rPr>
          <w:b/>
          <w:sz w:val="32"/>
        </w:rPr>
      </w:r>
    </w:p>
    <w:p>
      <w:pPr>
        <w:pStyle w:val="Normal"/>
        <w:rPr>
          <w:b/>
          <w:b/>
          <w:sz w:val="40"/>
        </w:rPr>
      </w:pPr>
      <w:r>
        <w:rPr>
          <w:b/>
          <w:sz w:val="40"/>
        </w:rPr>
      </w:r>
    </w:p>
    <w:p>
      <w:pPr>
        <w:pStyle w:val="Normal"/>
        <w:rPr>
          <w:rFonts w:eastAsia="Arial"/>
          <w:b/>
          <w:b/>
          <w:sz w:val="36"/>
        </w:rPr>
      </w:pPr>
      <w:r>
        <w:rPr>
          <w:rFonts w:eastAsia="Arial"/>
          <w:b/>
          <w:sz w:val="36"/>
        </w:rPr>
        <w:t xml:space="preserve">              </w:t>
      </w:r>
    </w:p>
    <w:p>
      <w:pPr>
        <w:pStyle w:val="Normal"/>
        <w:rPr>
          <w:b/>
          <w:b/>
          <w:sz w:val="36"/>
        </w:rPr>
      </w:pPr>
      <w:r>
        <w:rPr>
          <w:b/>
          <w:sz w:val="36"/>
        </w:rPr>
      </w:r>
    </w:p>
    <w:p>
      <w:pPr>
        <w:pStyle w:val="Normal"/>
        <w:rPr>
          <w:b/>
          <w:b/>
          <w:sz w:val="36"/>
        </w:rPr>
      </w:pPr>
      <w:r>
        <w:rPr>
          <w:b/>
          <w:sz w:val="36"/>
        </w:rPr>
      </w:r>
    </w:p>
    <w:p>
      <w:pPr>
        <w:pStyle w:val="Normal"/>
        <w:rPr>
          <w:rFonts w:eastAsia="Arial"/>
          <w:b/>
          <w:b/>
          <w:sz w:val="36"/>
        </w:rPr>
      </w:pPr>
      <w:r>
        <w:rPr>
          <w:rFonts w:eastAsia="Arial"/>
          <w:b/>
          <w:sz w:val="36"/>
        </w:rPr>
        <w:t xml:space="preserve">              </w:t>
      </w:r>
    </w:p>
    <w:p>
      <w:pPr>
        <w:pStyle w:val="Normal"/>
        <w:rPr>
          <w:rFonts w:eastAsia="Arial"/>
          <w:b/>
          <w:b/>
          <w:sz w:val="36"/>
        </w:rPr>
      </w:pPr>
      <w:r>
        <w:rPr>
          <w:rFonts w:eastAsia="Arial"/>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3"/>
        <w:rPr>
          <w:rFonts w:eastAsia="Arial"/>
          <w:sz w:val="40"/>
        </w:rPr>
      </w:pPr>
      <w:r>
        <w:rPr>
          <w:rFonts w:eastAsia="Arial"/>
          <w:sz w:val="40"/>
        </w:rPr>
        <w:t xml:space="preserve">           </w:t>
      </w:r>
    </w:p>
    <w:p>
      <w:pPr>
        <w:pStyle w:val="3"/>
        <w:rPr>
          <w:sz w:val="40"/>
        </w:rPr>
      </w:pPr>
      <w:r>
        <w:rPr>
          <w:rFonts w:eastAsia="Arial"/>
          <w:sz w:val="40"/>
        </w:rPr>
        <w:t xml:space="preserve">            </w:t>
      </w:r>
      <w:r>
        <w:rPr>
          <w:sz w:val="40"/>
        </w:rPr>
        <w:t>При  Елизавете  Петровне  (1741  -  1761)</w:t>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rFonts w:eastAsia="Arial"/>
          <w:sz w:val="40"/>
        </w:rPr>
      </w:pPr>
      <w:r>
        <w:rPr>
          <w:rFonts w:eastAsia="Arial"/>
          <w:sz w:val="40"/>
        </w:rPr>
        <w:t xml:space="preserve">  </w:t>
      </w:r>
    </w:p>
    <w:p>
      <w:pPr>
        <w:pStyle w:val="3"/>
        <w:rPr>
          <w:sz w:val="40"/>
        </w:rPr>
      </w:pPr>
      <w:r>
        <w:rPr>
          <w:sz w:val="40"/>
        </w:rPr>
      </w:r>
    </w:p>
    <w:p>
      <w:pPr>
        <w:pStyle w:val="3"/>
        <w:rPr>
          <w:sz w:val="40"/>
        </w:rPr>
      </w:pPr>
      <w:r>
        <w:rPr>
          <w:sz w:val="40"/>
        </w:rPr>
      </w:r>
    </w:p>
    <w:p>
      <w:pPr>
        <w:pStyle w:val="3"/>
        <w:rPr>
          <w:sz w:val="40"/>
        </w:rPr>
      </w:pPr>
      <w:r>
        <w:rPr>
          <w:sz w:val="40"/>
        </w:rPr>
      </w:r>
    </w:p>
    <w:p>
      <w:pPr>
        <w:pStyle w:val="3"/>
        <w:rPr/>
      </w:pPr>
      <w:r>
        <w:rPr>
          <w:rFonts w:eastAsia="Arial"/>
        </w:rPr>
        <w:t xml:space="preserve"> </w:t>
      </w:r>
      <w:r>
        <w:rPr/>
        <w:tab/>
        <w:tab/>
        <w:t>«Повелеваю    изо  всей    Российской   империи…  ЖИДОВ  мужского   и    женского   пола…  выслать  за  границу  и впредь  ни  для  чего  не  впускать».</w:t>
      </w:r>
    </w:p>
    <w:p>
      <w:pPr>
        <w:pStyle w:val="3"/>
        <w:rPr>
          <w:i/>
          <w:i/>
          <w:sz w:val="22"/>
        </w:rPr>
      </w:pPr>
      <w:r>
        <w:rPr>
          <w:i/>
          <w:sz w:val="22"/>
        </w:rPr>
      </w:r>
    </w:p>
    <w:p>
      <w:pPr>
        <w:pStyle w:val="3"/>
        <w:rPr>
          <w:i/>
          <w:i/>
          <w:sz w:val="22"/>
        </w:rPr>
      </w:pPr>
      <w:r>
        <w:rPr>
          <w:rFonts w:eastAsia="Arial"/>
          <w:i/>
          <w:sz w:val="22"/>
        </w:rPr>
        <w:t xml:space="preserve">                                      </w:t>
      </w:r>
      <w:r>
        <w:rPr>
          <w:i/>
          <w:sz w:val="22"/>
        </w:rPr>
        <w:t>(Полное  собрание  законов.  1743. Декабрь  16.  №  8840.  С. 981).</w:t>
      </w:r>
    </w:p>
    <w:p>
      <w:pPr>
        <w:pStyle w:val="3"/>
        <w:rPr>
          <w:rFonts w:ascii="Times New Roman" w:hAnsi="Times New Roman" w:cs="Times New Roman"/>
          <w:b w:val="false"/>
          <w:b w:val="false"/>
          <w:i/>
          <w:i/>
          <w:sz w:val="24"/>
        </w:rPr>
      </w:pPr>
      <w:r>
        <w:rPr>
          <w:rFonts w:cs="Times New Roman" w:ascii="Times New Roman" w:hAnsi="Times New Roman"/>
          <w:b w:val="false"/>
          <w:i/>
          <w:sz w:val="24"/>
        </w:rPr>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17 октября  1740  года  умерла  императрица  Анна  Ивановна.  Своих  законных  детей  она  не  имела,  только  внебрачных  от  герцога  Бирона.  Потому  императором  России  она  назначила  перед  смертью  Ваню (Ивана  Антоновича)  - сына  своей  племянницы,  принцессы  Мекленбургской  Анны  Леопольдовны  и герцога  Брауншвейг - Люнебургского  Антона-Ульриха.  Но  этот  император,  Иван  Шестой,   даже  сидеть  на  троне, свесив  ножки  не  мог, лежал, завернутый  в  пелёнки,  с  соской  во  рту.  Ему  тогда  было  всего  два  месяца  и несколько  дней.  Править самовластно  Россией  стал  немецкий  герцог  Бирон, которого  Анна  Ивановна    назначила  регентом.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Но  немцы,  писал  историк  Ключевский, «после  своего  господства  при  Анне  Иоанновне,  усевшись  около  русского  престола,  точные  голодные  кошки  вокруг  горшка  с  кашей  и достаточно  напитавшись,  стали на  сытом  досуге  грызть  друг  друга».  Не  прошло  и месяца   как  немца  Бирона  скинула  враждебная  группировка  под  руководством  немецкого  фельдмаршала  Миниха. Регентшей  стала  мать  императора  в  пелёнках  принцесса  Мекленбургская,  Анна  Леопольдовна.  Но  и  она   со  своим  мужем, немцем  Антоном-Ульрихом  Брауншвейгским,  с  Минихом    и другими  немцами  и  поддерживающими  их  русскими  вельможами-холуями   продержалась  недолго, всего  один  год. </w:t>
      </w:r>
    </w:p>
    <w:p>
      <w:pPr>
        <w:pStyle w:val="3"/>
        <w:ind w:left="-284" w:firstLine="1004"/>
        <w:jc w:val="both"/>
        <w:rPr/>
      </w:pPr>
      <w:r>
        <w:rPr>
          <w:rFonts w:cs="Times New Roman" w:ascii="Times New Roman" w:hAnsi="Times New Roman"/>
          <w:b w:val="false"/>
          <w:sz w:val="24"/>
        </w:rPr>
        <w:t xml:space="preserve">Отвращение   к  засилью  немцев  и  других  иностранцев  охватило  уже  души  немалой  части  русского  общества.  </w:t>
      </w:r>
      <w:r>
        <w:rPr>
          <w:sz w:val="22"/>
        </w:rPr>
        <w:t>На  этой  почве  и  образовался  заговор</w:t>
      </w:r>
      <w:r>
        <w:rPr>
          <w:rFonts w:cs="Times New Roman" w:ascii="Times New Roman" w:hAnsi="Times New Roman"/>
          <w:b w:val="false"/>
          <w:sz w:val="24"/>
        </w:rPr>
        <w:t xml:space="preserve">. Во  главе  заговора  стояла  дочь Петра  Великого  Елизавета, которая  в  случае  успеха  государственного  переворота  и   планировала  стать  императрицей  России.  Ударной  силой  стали  гренадёры  Преображенского  полка, у  которых  с  Елизаветой  уже  давно  сложились  прекрасные  взаимоотношения.  Солдаты  любили  её  за    доброе русское   сердце. Она  часто  заходила  в  казармы  к  солдатам, пела  с  ними  русские  народные  песни, умела    зажигательно  плясать, была  крестной  матерью  детей  многих  солдат, старалась  помочь  солдатам, как  могла…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И вот, в 2  часа  ночи  на  25  ноября  1741  она  появилась  в   казармах  своих  любимых  гренадеров.  «Ребята,  вы  знаете, чья  я   дочь,  идите  за  мной!»  Она  была  великолепна. Ещё  молода, ей  тогда  всего  32  года, очень  пригожа,  большие  голубые  глаза, тёмные  волосы,   хороший  ротик.  Одета  в  красивый  мужской  костюм.  Взяла  крест, стала  на  колени.  На  колени  стали  все  солдаты. «Клянусь  этим  крестом  умереть  за  вас;  клянитесь  и вы умереть  за  меня!»  Все  приняли  клятву  верности.  Елизавета  положила  крест,  взяла  саблю.  Гренадеры  были  в  восторге. Наконец-то  начинается  настоящее  русское,  горячее  дело.   «Матушка,  мы  готовы,  мы  все  их  убьём!»   Обещание    было  удалое,  солдатское, но   она  немного  их  утихомирила.   Мы,  русские,  и без  большой  резни  скинем  иностранцев    и  отодвинем  их  от  власти. </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Из  казарм  Елизавета   с  солдатами   на   лошадях  и санях    двинулись  по  Невскому  проспекту  по  направлению  к  дворцу.  Недалеко  от  дворца  слезли  с  лошадей и саней  и,  стараясь  не  шуметь»,  пошли  к  дворцу.  Елизавету  гренадёры  несли  на  руках.</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отом  ворвались  во  дворец. Охрана  почти не   сопротивлялась.  Анна  Леопольдовна,  её  муж  и  младенец  император  Ваня   ещё  спали.  Их  всех  арестовали  и  изолировали.  Схватили  и упрятали  в  казематы  других  немцев-вельмож  и  сотрудничавших  с  ними  русских  вельмож.  Утром, когда  жители  Петербурга  узнали, что   произошёл   государственный  переворот,  никакого  протеста  не  было.  Немцев  и  других  иностранцев  большинство  жителей  давно  ненавидели.  Для  скидки  иностранцев   не  потребовалось  организовывать  Большой  Погром  в  Петербурге,  как   в  мае  1611  в  Москве.  Всё  произошло  легко  и  быстро. Симпатии  русского  общества  к  перевороту  25  ноября  были  столь  очевидны,  а  засилье  немцев  столь  опротивело,   что  немцы  почти  не  сопротивлялись.  В Манифесте  от  8  ноября  1728  Елизавета  объявила    императора  Ивана  Шестого,  «младенца-Брауншвейга»    незаконным  императором.   Елизавета   приказала   отправить    Анну  Леопольдовну,  её  мужа   с  детьми  под  конвоем  в  Холмогоры  (Архангельский  регион).  А в 1756  бывший  император  Иван   Шестой  был  переправлен  в  Шлиссельбургскую  крепость, где,  уже  при  Екатерине  Второй,  был  зарезан  или  зарублен.    Правящие  немцы  были  сброшены  со  всех  главных  постов  и  отправлены  в  ссылку.  На   все  самые  главные  посты  поставлены  русские. Даже  министром  иностранных  дел  был  назначен  русский. А когда  иностранные  дипломаты  стали  жаловаться  императрице, что  с  ним  трудно  общаться,  так как  он  не  знает  ни  одного  иностранного  языка,   и попросили  заменить  на  другого, Елизавета  насмешливо  им  отказала.  Ведь  никто  им, иностранным  дипломатам,   не  запрещает  изучать  и  хорошо  знать  русский  язык.  А в  особо  важных  случаях  иностранные  дипломаты  могут   обращаться  прямо   к  самой  императрице.  И  даже, когда  на  второстепенные  посты  назначали  иностранца, Елизавета  придирчиво  спрашивала: «разве  не  нашлось  русского?»</w:t>
      </w:r>
    </w:p>
    <w:p>
      <w:pPr>
        <w:pStyle w:val="3"/>
        <w:ind w:left="-284" w:firstLine="1004"/>
        <w:jc w:val="both"/>
        <w:rPr>
          <w:rFonts w:ascii="Times New Roman" w:hAnsi="Times New Roman" w:cs="Times New Roman"/>
          <w:b w:val="false"/>
          <w:b w:val="false"/>
          <w:sz w:val="24"/>
        </w:rPr>
      </w:pPr>
      <w:r>
        <w:rPr>
          <w:rFonts w:cs="Times New Roman" w:ascii="Times New Roman" w:hAnsi="Times New Roman"/>
          <w:b w:val="false"/>
          <w:sz w:val="24"/>
        </w:rPr>
        <w:t xml:space="preserve">Конечно,  указа  о том, чтобы  всех  иностранцев  в  мешок и   -  за границу»,  не  последовало.  Массовой  депортации  иностранцев  из   России  не  было.  Ещё  нужны  были  иностранные  специалисты,  так  как  не  хватало  подготовленных  русских  кадров.  Но  на  главных  постах  иностранцев  почти  не  было.  И  политика  шла  в  целом  в  русском  духе.  Это  особенно  чувствовалось,  если  сравнивать   с предшествующим  периодом.  Иностранцев  в  России,  конечно,  ещё  тысячи.  Особенно  много  понаехало  французов. Но  они  работали  гувернёрами  и гувернантками, учителями  музыки  и танцев, управляющими  у  вельмож. Много  приехало  иностранной  шушеры, часть  скрывалась  в  России  от   правосудия.  Тогда    приезжали  в  Россию  на  заработки  даже  иностранные  проститутки,  как  ныне  наши,  русские  поблядушки  ездят  на  заработки   в страны  Западной  Европы,  предоставляя  своё  тело  иностранным  блядунам   за  зелёную  капусту.  В Санкт-Петербурге  появились  публичные  дома. Это, конечно,  вызвало  чувство  брезгливости  у  набожной  Елизаветы  Петровны. Последовал    Указ  против  иностранных    блядей  (это  слово  тогда   было  вполне  литературным    даже  в   официальных  документах).  Прошли  облавы  в  публичных  домах,   иностранных  блядей  вытаскивали    из-под  кроватей, из  шкафов  и сундуков,  били  кнутом,  били  кнутом  и  хозяек   публичных  домов,  и  потом  всю  эту  «заразу»    отправляли  через  море    «на  их  злачную  родину». </w:t>
      </w:r>
    </w:p>
    <w:p>
      <w:pPr>
        <w:pStyle w:val="3"/>
        <w:ind w:left="-284" w:firstLine="1004"/>
        <w:jc w:val="both"/>
        <w:rPr>
          <w:sz w:val="40"/>
        </w:rPr>
      </w:pPr>
      <w:r>
        <w:rPr>
          <w:rFonts w:cs="Times New Roman" w:ascii="Times New Roman" w:hAnsi="Times New Roman"/>
          <w:b w:val="false"/>
          <w:sz w:val="24"/>
        </w:rPr>
        <w:t>Так, что  обвинение  некоторых   историков   против  Елизаветы  Петровны  в  «западничестве»  не  есть  правильное.  Это у  нас  ныне,  при  жидовласти,   жиды-педерасты  целый  день  скачут  и  поют  в  телевизорах  в  десятках  миллионов  квартир, а  тогда  педерастия  была  запрещена.    Так  называемое  «французское  просвещение»  весьма  слабо  влияло  на  духовное  развитие  русского  общества.  Ведь  среди  «французских  просветителей»  толковых  людей  были  единицы.  Примитивных  атеистов    даже  в  верхах  общества  было  весьма  мало.   А  сама  императрица  до  конца  жизни  стояла  на  страже  и  православия,  и  русского  просвещения,   стараясь  увязать    одно   с  другим.   «Гнилое  влияние  Запада», конечно,  имело  место,   но были  силы,  которые  этому  влиянию старались     противодействовать. Елизавета  Петровна  основала  первый  русский  Университет  (московский  университет)  для  подготовки  научных,  технических  и преподавательских  кадров  из  русских  людей.  Именно  при  Елизавете  Петровне    работал  светоч   русской  науки  Михаил  Ломоносов.  Елизавета  Петровна    основала  первый  русский  театр.  Основала  в  Петербурге  для  русской  молодёжи  Академию  Художеств.  Основаны    гимназии   в  Москве  и  Казани…</w:t>
      </w:r>
    </w:p>
    <w:p>
      <w:pPr>
        <w:pStyle w:val="3"/>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tab/>
        <w:t>Во  время  правления  Елизаветы  Петровны  проведены  реформы  по  укреплению  единства  России. По предложению  Петра  Шувалова  отменены  внутренние  таможни  и  заставы.  Созданы  новые  поселения  на  юге  страны.  Там  появились   поселения  православных  сербов  (из  них  созданы  два  гусарских  полка),   поселения    малороссов, которые  бежали  из  Польши,  а   также  поселения  старообрядцев.   В Оренбургском  крае  в  1744  губернатор  Неплюев  подавил    сепаратистские  мятежи  башкир,  не  дал  им  организовать  объединение  нацменьшинств.  Он    против  башкир-сепаратистов  поднял  киргизов,  тептярей  и мещеряков.  Башкирский  бунт  был  подавлен.  Подавлено  сопротивление  сепаратистов  чукчей  и  коряков  на  Севере.  Единство  страны  сохранено  и укреплено.</w:t>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t xml:space="preserve">Были  успехи  и  во  внешней  политике.  В    царствование  Елизаветы  напали  на  Россию  шведы, которые  надеялись  отобрать  все  территории  у  Финского  залива, которые  присоединил  Пётр  Великий,  и  снова  отрезать  Россию  от  Балтийского  моря.  Надеялись  сделать  Неву  шведской  рекой,  а  Ладожское  озеро  шведским  озером.   За  это  нападение  шведские      войска  получили  крепко  по  рогам  и   бежали.  За  беспокойство  и  за  расходы  на  войну  Елизавета  Петровна,  естественно,  потребовала  от  Швеции  отдать   кусок  территории  к  западу  и северу  от  Выборга  и ещё  кусок  территории  на  северном  побережье  Финского  залива.  Шведы  отдавать  не  пожелали.  Тогда  Елизавета  Петровна  послала  русские  войска на  территорию  собственно  Швеции.  Был  послан  к  шведским  берегам  русский  морской  десант.  И  если   бы  шведы  помедлили    ещё  немного,  русские  войска  вошли  бы  в  Стокгольм.  Но  напуганные  шведы  на   этот  раз  благоразумно  согласились  подписать  договор  на  русских  условиях. Отдали  часть   Финляндии  с  двумя  крепостями. </w:t>
      </w:r>
    </w:p>
    <w:p>
      <w:pPr>
        <w:pStyle w:val="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олководцы  Елизаветы  Петровны  сумели  дать  по  рогам  и самому  уважаемому  на  Западе  стратегу, Фридриху  Великому.  Русские  войска  вошли  в  Берлин. </w:t>
      </w:r>
    </w:p>
    <w:p>
      <w:pPr>
        <w:pStyle w:val="3"/>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Так  что  прав  был  русский  историк  Ключевский, когда  писал:  «Царствование  её  было  не  без  славы,  и  даже  не  без  пользы».</w:t>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3"/>
        <w:jc w:val="both"/>
        <w:rPr/>
      </w:pPr>
      <w:r>
        <w:rPr>
          <w:rFonts w:eastAsia="Arial"/>
          <w:sz w:val="24"/>
        </w:rPr>
        <w:t xml:space="preserve">          </w:t>
      </w:r>
      <w:r>
        <w:rPr>
          <w:sz w:val="24"/>
        </w:rPr>
        <w:t xml:space="preserve">Царствование  Елизаветы  Петровны  «было  не  без  славы,  и  даже  не  без  пользы» и  в  её  действиях  против  экспансии  ЖИДОВ. </w:t>
      </w:r>
      <w:r>
        <w:rPr>
          <w:rFonts w:cs="Times New Roman" w:ascii="Times New Roman" w:hAnsi="Times New Roman"/>
          <w:b w:val="false"/>
          <w:sz w:val="24"/>
        </w:rPr>
        <w:t xml:space="preserve">  Елизавета  Петровна  была   не  формально,  а  по  духу  православной  русской  правительницей,  и потому  враждебно  относилась  к  жидам  как  к  «врагам  Христовым»  и  «слугам  Дьявола».   И  в  близком   окружении  её  тогда  тоже  было  много  таких  людей, кто  испытывали  стойкую   неприязнь  к  жидам.   Любимица  императрицы,  Шувалова  Мавра  Егоровна,  например,  в  одном  из  писем  из  Нежина  писала</w:t>
      </w:r>
      <w:r>
        <w:rPr>
          <w:sz w:val="24"/>
        </w:rPr>
        <w:t>:  «жидов  множество,  я  видела  их,  собак!»</w:t>
      </w:r>
      <w:r>
        <w:rPr>
          <w:rStyle w:val="FootnoteCharacters"/>
          <w:rStyle w:val="FootnoteAnchor"/>
          <w:sz w:val="24"/>
        </w:rPr>
        <w:footnoteReference w:id="69"/>
      </w:r>
      <w:r>
        <w:rPr>
          <w:sz w:val="24"/>
        </w:rPr>
        <w:t xml:space="preserve">. </w:t>
      </w:r>
      <w:r>
        <w:rPr>
          <w:rFonts w:cs="Times New Roman" w:ascii="Times New Roman" w:hAnsi="Times New Roman"/>
          <w:b w:val="false"/>
          <w:sz w:val="24"/>
        </w:rPr>
        <w:t xml:space="preserve">  Елизавета  Петровна  из  разных  источников  знала,   что,  пользуясь  прозрачностью  границ  и тупостью,  и продажностью    местных  и петербургских  начальников,    «эти  проклятые  жиды»  продолжают  проникать  в  православную  Россию.   Такой  уж  это  народ  жиды,  их  гонят  в  шею,  а  они  всё  равно  лезут.  Хуже  тараканов. Надо  всё  время  работать  веником.  </w:t>
      </w:r>
    </w:p>
    <w:p>
      <w:pPr>
        <w:pStyle w:val="3"/>
        <w:jc w:val="both"/>
        <w:rPr/>
      </w:pPr>
      <w:r>
        <w:rPr>
          <w:rFonts w:cs="Times New Roman" w:ascii="Times New Roman" w:hAnsi="Times New Roman"/>
          <w:b w:val="false"/>
          <w:sz w:val="24"/>
        </w:rPr>
        <w:t>Их  нельзя  пускать  даже  временно.  Жид  приехал  временно</w:t>
      </w:r>
      <w:r>
        <w:rPr>
          <w:sz w:val="24"/>
        </w:rPr>
        <w:t xml:space="preserve">, </w:t>
        <w:tab/>
      </w:r>
      <w:r>
        <w:rPr>
          <w:rFonts w:cs="Times New Roman" w:ascii="Times New Roman" w:hAnsi="Times New Roman"/>
          <w:b w:val="false"/>
          <w:sz w:val="24"/>
        </w:rPr>
        <w:t>а  потом  глядишь:  жид   уже  размножился  и укоренился.</w:t>
      </w:r>
      <w:r>
        <w:rPr>
          <w:sz w:val="24"/>
        </w:rPr>
        <w:t xml:space="preserve">     </w:t>
      </w:r>
      <w:r>
        <w:rPr>
          <w:rFonts w:cs="Times New Roman" w:ascii="Times New Roman" w:hAnsi="Times New Roman"/>
          <w:b w:val="false"/>
          <w:sz w:val="24"/>
        </w:rPr>
        <w:t>Многие  местные  начальники</w:t>
      </w:r>
      <w:r>
        <w:rPr>
          <w:sz w:val="24"/>
        </w:rPr>
        <w:t xml:space="preserve">  </w:t>
      </w:r>
      <w:r>
        <w:rPr>
          <w:rFonts w:cs="Times New Roman" w:ascii="Times New Roman" w:hAnsi="Times New Roman"/>
          <w:b w:val="false"/>
          <w:sz w:val="24"/>
        </w:rPr>
        <w:t xml:space="preserve">и   высшие  сановники   предлагали  даже  легализовать  проникнувших  в  Россию  жидов-мигрантов.  Некоторые  предлагали  даже  издать  закон    о  свободе  въезда  жидов  в  Россию.  </w:t>
        <w:tab/>
        <w:t xml:space="preserve">Господи,  сетовала  императрица  Елизавета  Петровна,  сколько  же  в  моей  стране  глупых  и  продажных  начальников.  До  того  разложившихся  начальников,  что с  «врагами  Христовыми» и «слугами Дьявола»  и дружбу  ведут,  и  дела  вместе  делают, и  даже  креста  с  шеи  при  этом  не  снимают.  Хорошо  бы  эту  дрянь  вместе  с  жидами  вымести  из  моей православной  империи.  </w:t>
      </w:r>
    </w:p>
    <w:p>
      <w:pPr>
        <w:pStyle w:val="3"/>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568"/>
        <w:jc w:val="both"/>
        <w:rPr/>
      </w:pPr>
      <w:r>
        <w:rPr>
          <w:rFonts w:cs="Times New Roman" w:ascii="Times New Roman" w:hAnsi="Times New Roman"/>
          <w:b w:val="false"/>
          <w:sz w:val="24"/>
        </w:rPr>
        <w:t xml:space="preserve">И  вот   последовал  Высочайший  Именной  Указ  императрицы  Елизаветы  Петровны  от 2  декабря  1742  года  </w:t>
      </w:r>
      <w:r>
        <w:rPr>
          <w:sz w:val="28"/>
        </w:rPr>
        <w:t xml:space="preserve">  «О  воспрещении   ЖИДАМ   проживать  в  России»:  </w:t>
      </w:r>
    </w:p>
    <w:p>
      <w:pPr>
        <w:pStyle w:val="3"/>
        <w:jc w:val="both"/>
        <w:rPr>
          <w:rFonts w:ascii="Times New Roman" w:hAnsi="Times New Roman" w:cs="Times New Roman"/>
          <w:b w:val="false"/>
          <w:b w:val="false"/>
          <w:sz w:val="24"/>
        </w:rPr>
      </w:pPr>
      <w:r>
        <w:rPr>
          <w:rFonts w:cs="Times New Roman" w:ascii="Times New Roman" w:hAnsi="Times New Roman"/>
          <w:b w:val="false"/>
          <w:sz w:val="24"/>
        </w:rPr>
      </w:r>
    </w:p>
    <w:p>
      <w:pPr>
        <w:pStyle w:val="3"/>
        <w:jc w:val="both"/>
        <w:rPr/>
      </w:pPr>
      <w:r>
        <w:rPr>
          <w:rFonts w:cs="Times New Roman" w:ascii="Times New Roman" w:hAnsi="Times New Roman"/>
          <w:b w:val="false"/>
          <w:sz w:val="24"/>
        </w:rPr>
        <w:tab/>
        <w:t xml:space="preserve">  «Неоднократно»,  подчёркивала    Елизавета  Петровна,   предки  наши  принимали  решение   изгонять  жидов  из  России.  Напоследок    императрица  Екатерина  своим  указом  запретила  жидам  жить  во  всех  городах  империи.  «Но ныне,  нам  известно,  учинилось,  что  оные  жиды, а наипаче  в  Малороссии,  под  разными  видами…   жительство  своё  продолжают».   Занимаются  жиды  больше  всего  торговлей и содержат  корчмы  и  шинки.  </w:t>
      </w:r>
      <w:r>
        <w:rPr>
          <w:sz w:val="22"/>
        </w:rPr>
        <w:t xml:space="preserve">Пользы  от  этого  народа («ненавистников  имя  Христова»)  верноподданным  русским  людям  никакой  не  ожидается,  а  «крайнего  вреда  ожидать  должно».  </w:t>
      </w:r>
    </w:p>
    <w:p>
      <w:pPr>
        <w:pStyle w:val="3"/>
        <w:jc w:val="both"/>
        <w:rPr>
          <w:sz w:val="22"/>
        </w:rPr>
      </w:pPr>
      <w:r>
        <w:rPr>
          <w:sz w:val="22"/>
        </w:rPr>
      </w:r>
    </w:p>
    <w:p>
      <w:pPr>
        <w:pStyle w:val="3"/>
        <w:jc w:val="both"/>
        <w:rPr>
          <w:sz w:val="22"/>
        </w:rPr>
      </w:pPr>
      <w:r>
        <w:rPr>
          <w:sz w:val="22"/>
        </w:rPr>
        <w:tab/>
        <w:t>Поэтому  «всемилостивейшее  ПОВЕЛЕВАЕМ»:</w:t>
      </w:r>
    </w:p>
    <w:p>
      <w:pPr>
        <w:pStyle w:val="3"/>
        <w:jc w:val="both"/>
        <w:rPr>
          <w:sz w:val="22"/>
        </w:rPr>
      </w:pPr>
      <w:r>
        <w:rPr>
          <w:sz w:val="22"/>
        </w:rPr>
      </w:r>
    </w:p>
    <w:p>
      <w:pPr>
        <w:pStyle w:val="3"/>
        <w:jc w:val="both"/>
        <w:rPr/>
      </w:pPr>
      <w:r>
        <w:rPr>
          <w:sz w:val="22"/>
        </w:rPr>
        <w:tab/>
      </w:r>
      <w:r>
        <w:rPr>
          <w:sz w:val="24"/>
        </w:rPr>
        <w:t xml:space="preserve">«Из  всей    нашей  империи,   как   из  великороссийских   городов,  так  и малороссийских  городов,  сёл   и  деревень,  </w:t>
      </w:r>
      <w:r>
        <w:rPr>
          <w:sz w:val="28"/>
        </w:rPr>
        <w:t>всех  мужского  и  женского  пола  ЖИДОВ,</w:t>
      </w:r>
      <w:r>
        <w:rPr>
          <w:sz w:val="24"/>
        </w:rPr>
        <w:t xml:space="preserve">  какого  бы  звания  и  достоинства  не  были,  с  объявления  сего  Нашего  Высочайшего  Указа, со  всех  их  имением  (имуществом)  </w:t>
      </w:r>
      <w:r>
        <w:rPr>
          <w:sz w:val="28"/>
        </w:rPr>
        <w:t>немедленно  выслать   за  границу  и   впредь  оных  ни  под  каким  видом  в    нашу  Империю  ни    для  чего  не  впускать»</w:t>
      </w:r>
      <w:r>
        <w:rPr>
          <w:rStyle w:val="FootnoteCharacters"/>
          <w:rStyle w:val="FootnoteAnchor"/>
          <w:sz w:val="28"/>
        </w:rPr>
        <w:footnoteReference w:id="70"/>
      </w:r>
      <w:r>
        <w:rPr>
          <w:sz w:val="28"/>
        </w:rPr>
        <w:t xml:space="preserve">.   </w:t>
      </w:r>
      <w:r>
        <w:rPr>
          <w:sz w:val="24"/>
        </w:rPr>
        <w:tab/>
      </w:r>
      <w:r>
        <w:rPr>
          <w:i/>
          <w:sz w:val="22"/>
        </w:rPr>
        <w:t xml:space="preserve">(Полное  собрание  законов  Рос.   империи.  1743. Декабрь  16.  № 8840. С. 981).  </w:t>
      </w:r>
    </w:p>
    <w:p>
      <w:pPr>
        <w:pStyle w:val="3"/>
        <w:jc w:val="both"/>
        <w:rPr>
          <w:i/>
          <w:i/>
          <w:sz w:val="24"/>
        </w:rPr>
      </w:pPr>
      <w:r>
        <w:rPr>
          <w:i/>
          <w:sz w:val="24"/>
        </w:rPr>
      </w:r>
    </w:p>
    <w:p>
      <w:pPr>
        <w:pStyle w:val="3"/>
        <w:jc w:val="both"/>
        <w:rPr/>
      </w:pPr>
      <w:r>
        <w:rPr>
          <w:sz w:val="28"/>
        </w:rPr>
        <w:tab/>
        <w:t xml:space="preserve">   </w:t>
      </w:r>
      <w:r>
        <w:rPr>
          <w:rFonts w:cs="Times New Roman" w:ascii="Times New Roman" w:hAnsi="Times New Roman"/>
          <w:b w:val="false"/>
          <w:sz w:val="24"/>
        </w:rPr>
        <w:t>И  «смотреть  крепко»,  чтобы  за  рубеж  жиды  «никаких   золотых  червонцев   и  никакой  российской  серебряной  монеты</w:t>
      </w:r>
      <w:r>
        <w:rPr>
          <w:sz w:val="28"/>
        </w:rPr>
        <w:tab/>
      </w:r>
      <w:r>
        <w:rPr>
          <w:rFonts w:cs="Times New Roman" w:ascii="Times New Roman" w:hAnsi="Times New Roman"/>
          <w:b w:val="false"/>
          <w:sz w:val="24"/>
        </w:rPr>
        <w:t xml:space="preserve">  и ефимков  отнюдь  не  вывозили.  А  ежели  у  кого  из  них  такие  золотые  и  серебряные   монеты  найдутся,  оные  у  них  отбирать,   платить  российскими медными  деньгами,  пятикопеечными  денежками  и  полушками…»</w:t>
      </w:r>
    </w:p>
    <w:p>
      <w:pPr>
        <w:pStyle w:val="3"/>
        <w:ind w:left="-284" w:firstLine="284"/>
        <w:jc w:val="both"/>
        <w:rPr/>
      </w:pPr>
      <w:r>
        <w:rPr>
          <w:rFonts w:cs="Times New Roman" w:ascii="Times New Roman" w:hAnsi="Times New Roman"/>
          <w:b w:val="false"/>
          <w:sz w:val="24"/>
        </w:rPr>
        <w:t xml:space="preserve">Смотреть  же  начальству  на  местах    за  исполнением  этого  Высочайшего  Указа  «крепко  накрепко»,  </w:t>
      </w:r>
      <w:r>
        <w:rPr>
          <w:rFonts w:cs="Arial"/>
          <w:bCs/>
          <w:sz w:val="22"/>
        </w:rPr>
        <w:t>«за  неисполнение  последует  наш  гнев  и  тягчайшие  истязания».</w:t>
      </w:r>
    </w:p>
    <w:p>
      <w:pPr>
        <w:pStyle w:val="3"/>
        <w:ind w:left="-284" w:firstLine="284"/>
        <w:jc w:val="both"/>
        <w:rPr>
          <w:rFonts w:cs="Arial"/>
          <w:bCs/>
          <w:sz w:val="22"/>
        </w:rPr>
      </w:pPr>
      <w:r>
        <w:rPr>
          <w:rFonts w:cs="Arial"/>
          <w:bCs/>
          <w:sz w:val="22"/>
        </w:rPr>
      </w:r>
    </w:p>
    <w:p>
      <w:pPr>
        <w:pStyle w:val="3"/>
        <w:ind w:left="-284" w:firstLine="284"/>
        <w:jc w:val="both"/>
        <w:rPr/>
      </w:pPr>
      <w:r>
        <w:rPr>
          <w:rFonts w:cs="Times New Roman" w:ascii="Times New Roman" w:hAnsi="Times New Roman"/>
          <w:b w:val="false"/>
          <w:sz w:val="24"/>
        </w:rPr>
        <w:t xml:space="preserve">Этот  Указ  Елизаветы    Петровны  о  депортации  жидов  из  России  был опубликован  и распространен  по  всей    империи.   Соответствующие  указы и,  прежде  всего,  в  губернии,  провинции, в   города  Малороссии, а также  в    Ригу  разослал  в 1743  и  Сенат,  чтобы  «наикрепчайше  подтвердить»  Указ  императрицы,  и    </w:t>
      </w:r>
      <w:r>
        <w:rPr>
          <w:sz w:val="22"/>
        </w:rPr>
        <w:t>«дабы  оные  жиды  из  всех  мест  Российской  империи  всеконечно  выселены  были».</w:t>
      </w:r>
      <w:r>
        <w:rPr>
          <w:rFonts w:cs="Times New Roman" w:ascii="Times New Roman" w:hAnsi="Times New Roman"/>
          <w:b w:val="false"/>
          <w:sz w:val="24"/>
        </w:rPr>
        <w:t xml:space="preserve">  </w:t>
      </w:r>
      <w:r>
        <w:rPr>
          <w:rFonts w:cs="Arial"/>
          <w:bCs/>
          <w:sz w:val="22"/>
        </w:rPr>
        <w:t>И  уже  к  концу  1743  года  из  Малороссии  были  высланы  142  жида.</w:t>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Жиды  тогда  весьма  всполошились. Тупые  и  подкупленные  жидами  местные  начальники   стали  писать  по  указке  жидов  просьбы  в  Сенат,  чтобы  позволить  жидовским  купцам,  хотя  бы  временно,  приезжать  в  империю  на  ярмарки. И  многие  сенаторы,  по  недомыслию  и  продажности,  подчинились  воздействию  жидов  и обратились  с  просьбой  к  императрице  дозволить  всё  же  жидовским  купцам  приезжать  торговать,   хотя   бы  в  Малороссию  и  Ригу.  Сенаторы  пытались  воздействовать  на  императрицу    примитивными  рассуждениями  о  том,   что  запрет  жидовским    купцам  приезжать  торговать  в  Россию  принесёт  не  только  «большой   вред  коммерции  и  большие  убытки  местным   купцам,  но  и  великий  ущерб  государственной  казне».  Понятно, что  никаких  веских  доказательств  сенаторы  привести  не  могли.  Сенаторы  ставили  в  пример  Екатерину  Первую  и  Анну  Ивановну,  которые,  хотя  и  запрещали  жидам  жить  в  России,   но  временно  всё же   разрешали  жидам  приезжать    на ярмарки.</w:t>
      </w:r>
    </w:p>
    <w:p>
      <w:pPr>
        <w:pStyle w:val="3"/>
        <w:ind w:left="-284"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284"/>
        <w:jc w:val="both"/>
        <w:rPr/>
      </w:pPr>
      <w:r>
        <w:rPr>
          <w:rFonts w:cs="Times New Roman" w:ascii="Times New Roman" w:hAnsi="Times New Roman"/>
          <w:b w:val="false"/>
          <w:sz w:val="24"/>
        </w:rPr>
        <w:t xml:space="preserve">   </w:t>
      </w:r>
      <w:r>
        <w:rPr>
          <w:sz w:val="22"/>
        </w:rPr>
        <w:t>Резолюция  Елизаветы  Петровны  на  докладе  Сената  была  такова:</w:t>
      </w:r>
    </w:p>
    <w:p>
      <w:pPr>
        <w:pStyle w:val="3"/>
        <w:ind w:left="-284" w:firstLine="284"/>
        <w:jc w:val="both"/>
        <w:rPr>
          <w:sz w:val="22"/>
        </w:rPr>
      </w:pPr>
      <w:r>
        <w:rPr>
          <w:sz w:val="22"/>
        </w:rPr>
      </w:r>
    </w:p>
    <w:p>
      <w:pPr>
        <w:pStyle w:val="3"/>
        <w:ind w:left="-284" w:firstLine="284"/>
        <w:jc w:val="both"/>
        <w:rPr>
          <w:sz w:val="28"/>
        </w:rPr>
      </w:pPr>
      <w:r>
        <w:rPr>
          <w:sz w:val="28"/>
        </w:rPr>
        <w:t>«От   врагов   Христовых  не   желаю   интересной  прибыли».</w:t>
      </w:r>
    </w:p>
    <w:p>
      <w:pPr>
        <w:pStyle w:val="3"/>
        <w:rPr>
          <w:i/>
          <w:i/>
          <w:sz w:val="22"/>
        </w:rPr>
      </w:pPr>
      <w:r>
        <w:rPr>
          <w:rFonts w:eastAsia="Arial"/>
          <w:i/>
          <w:sz w:val="22"/>
        </w:rPr>
        <w:t xml:space="preserve">          </w:t>
      </w:r>
      <w:r>
        <w:rPr>
          <w:i/>
          <w:sz w:val="22"/>
        </w:rPr>
        <w:t xml:space="preserve">(Полное собрание  законов  Рос.  Империи.   1743.  Декабрь  16.  № 8840.  С.  981). </w:t>
      </w:r>
    </w:p>
    <w:p>
      <w:pPr>
        <w:pStyle w:val="3"/>
        <w:rPr>
          <w:i/>
          <w:i/>
          <w:sz w:val="22"/>
        </w:rPr>
      </w:pPr>
      <w:r>
        <w:rPr>
          <w:i/>
          <w:sz w:val="22"/>
        </w:rPr>
      </w:r>
    </w:p>
    <w:p>
      <w:pPr>
        <w:pStyle w:val="3"/>
        <w:jc w:val="both"/>
        <w:rPr>
          <w:rFonts w:ascii="Times New Roman" w:hAnsi="Times New Roman" w:cs="Times New Roman"/>
          <w:b w:val="false"/>
          <w:b w:val="false"/>
          <w:sz w:val="24"/>
        </w:rPr>
      </w:pPr>
      <w:r>
        <w:rPr>
          <w:rFonts w:cs="Times New Roman" w:ascii="Times New Roman" w:hAnsi="Times New Roman"/>
          <w:b w:val="false"/>
          <w:sz w:val="24"/>
        </w:rPr>
        <w:tab/>
        <w:t xml:space="preserve">    Русский  народ  должен  быть очень  благодарен  Елизавете  Петровне  за  этот  Антижидовский  Указ. Елизавета  Петровна   оказалась  и  православной, и  разумной  государственницей, и  русской  по  духу  императрицей.  И она  проявила  смелость.  Она  выступила  и  против   давления  своего    Сената,  и   не  побоялась  мнения  «просвещённой  Европы», правители  и народы  которой  уже  начали  прогибаться  перед  жидами.  Она  не  желала  лебезить   перед  «просвещённой   Европой»,  как   более поздние  цари  из  династии  Романовых.  А  попытки  обвинить  Елизавету  Петровну  в  том,  что  её  Указ    «повредил  коммерции,   экономическому  развитию  России  и государственной  казне»  -  это политический  идиотизм,  если  обвинители  говорят  и пишут  искренне.  Но  чаще  обвинители  сами  знают, что  врут.   Ведь  жиды    никогда  и нигде не  помогали  ни  экономическому,  ни  духовному  развитию  других  народов.  Жиды  всегда  и везде  были  движимы  лишь   своим,  жидовским,  интересом. Местным  русским  начальникам,  а  также  сенаторам  надо  было  озаботиться,  прежде  всего,  ростом  числа  толковых  русских  купцов  и  принятием  законов,  благоприятных  для  русского  купечества. Надо  было  стремиться  не  жидовских  купцов  поощрять  и обогащать,  а  русских  купцов  поощрять, чтобы  они  привозили  из-за  границы  иностранные  товары  в  Россию, и увозили  отечественные  товары  на  продажу  в  другие  страны.    В  отличие  от  Сената Елизавета  Петровна  понимала, что  даже  в экономической   области  жиды  не желательны,  а  для  духовной  жизни  русского  народа  жиды  -  абсолютно  вредны.</w:t>
      </w:r>
    </w:p>
    <w:p>
      <w:pPr>
        <w:pStyle w:val="3"/>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3"/>
        <w:jc w:val="both"/>
        <w:rPr>
          <w:rFonts w:ascii="Times New Roman" w:hAnsi="Times New Roman" w:cs="Times New Roman"/>
          <w:b w:val="false"/>
          <w:b w:val="false"/>
          <w:sz w:val="24"/>
        </w:rPr>
      </w:pPr>
      <w:r>
        <w:rPr>
          <w:rFonts w:cs="Times New Roman" w:ascii="Times New Roman" w:hAnsi="Times New Roman"/>
          <w:b w:val="false"/>
          <w:sz w:val="24"/>
        </w:rPr>
      </w:r>
    </w:p>
    <w:p>
      <w:pPr>
        <w:pStyle w:val="3"/>
        <w:jc w:val="both"/>
        <w:rPr/>
      </w:pPr>
      <w:r>
        <w:rPr>
          <w:rFonts w:cs="Times New Roman" w:ascii="Times New Roman" w:hAnsi="Times New Roman"/>
          <w:b w:val="false"/>
          <w:sz w:val="24"/>
        </w:rPr>
        <w:t xml:space="preserve">         </w:t>
      </w:r>
      <w:r>
        <w:rPr>
          <w:rFonts w:cs="Times New Roman" w:ascii="Times New Roman" w:hAnsi="Times New Roman"/>
          <w:b w:val="false"/>
          <w:sz w:val="24"/>
        </w:rPr>
        <w:t>Сенату  ничего  не  оставалось,  как подчиниться. Выселение  жидов  пошло  весьма  «энергически».  Сенат  требовал   с  мест  постоянных  донесений  о  том,  как  идёт  выполнение  Указа  о депортации. Сенат  и сам  издал  строгий  указ  в  1744  на  эту  тему</w:t>
      </w:r>
      <w:r>
        <w:rPr>
          <w:rStyle w:val="FootnoteCharacters"/>
          <w:rStyle w:val="FootnoteAnchor"/>
          <w:rFonts w:cs="Times New Roman" w:ascii="Times New Roman" w:hAnsi="Times New Roman"/>
          <w:b/>
          <w:sz w:val="24"/>
        </w:rPr>
        <w:footnoteReference w:id="71"/>
      </w:r>
      <w:r>
        <w:rPr>
          <w:rFonts w:cs="Times New Roman" w:ascii="Times New Roman" w:hAnsi="Times New Roman"/>
          <w:b w:val="false"/>
          <w:sz w:val="24"/>
        </w:rPr>
        <w:t xml:space="preserve">.  Сенаторы  требовали  от  местных  начальников  не  впускать  жидов  в  Россию  даже  на  самое  «малое  время». Жиды  прятались  в  отдалённые    деревеньки,  скрывались  у  крещёных  жидов,  платили  большие  деньги  за  укрывательство, но их  везде  находили  и выгоняли  за  границу. </w:t>
      </w:r>
    </w:p>
    <w:p>
      <w:pPr>
        <w:pStyle w:val="3"/>
        <w:ind w:left="-284" w:firstLine="568"/>
        <w:jc w:val="both"/>
        <w:rPr/>
      </w:pPr>
      <w:r>
        <w:rPr>
          <w:rFonts w:cs="Times New Roman" w:ascii="Times New Roman" w:hAnsi="Times New Roman"/>
          <w:b w:val="false"/>
          <w:sz w:val="24"/>
        </w:rPr>
        <w:t xml:space="preserve">Известный  жидовский  историк  С. Дубнов писал,  что  при  Елизавете, как «подсчитал  один  историк-современник…  </w:t>
      </w:r>
      <w:r>
        <w:rPr>
          <w:sz w:val="22"/>
        </w:rPr>
        <w:t>к  1753  году  из  России  было  изгнано  35  тысяч  евреев»</w:t>
      </w:r>
      <w:r>
        <w:rPr>
          <w:rStyle w:val="FootnoteCharacters"/>
          <w:rStyle w:val="FootnoteAnchor"/>
          <w:sz w:val="22"/>
        </w:rPr>
        <w:footnoteReference w:id="72"/>
      </w:r>
      <w:r>
        <w:rPr>
          <w:sz w:val="22"/>
        </w:rPr>
        <w:t xml:space="preserve">. </w:t>
      </w:r>
      <w:r>
        <w:rPr>
          <w:rFonts w:cs="Times New Roman" w:ascii="Times New Roman" w:hAnsi="Times New Roman"/>
          <w:b w:val="false"/>
          <w:sz w:val="22"/>
        </w:rPr>
        <w:t xml:space="preserve">  </w:t>
      </w:r>
      <w:r>
        <w:rPr>
          <w:rFonts w:cs="Times New Roman" w:ascii="Times New Roman" w:hAnsi="Times New Roman"/>
          <w:b w:val="false"/>
          <w:sz w:val="24"/>
        </w:rPr>
        <w:t xml:space="preserve">Но  Дубнов   -  известный  фальсификатор  истории, верить  ему  нельзя. Может  эта цифра  правильная,  а может,  и нет. Он  «почему-то»  скрывает  имя  того  «историка-современника»,  который  привёл  эту  цифру.  Вероятно  такого  «историка-современника»  никогда  и  не было.  Большинство  исследователей  полагает,  что  эта  цифра  весьма   завышена. Жидовский историк  Гессен  сетовал:    </w:t>
      </w:r>
      <w:r>
        <w:rPr>
          <w:sz w:val="22"/>
        </w:rPr>
        <w:t>«Россия  осталась  при  Елизавете  без  евреев»</w:t>
      </w:r>
      <w:r>
        <w:rPr>
          <w:rStyle w:val="FootnoteCharacters"/>
          <w:rStyle w:val="FootnoteAnchor"/>
          <w:sz w:val="22"/>
        </w:rPr>
        <w:footnoteReference w:id="73"/>
      </w:r>
      <w:r>
        <w:rPr>
          <w:sz w:val="22"/>
        </w:rPr>
        <w:t xml:space="preserve">.  Остались  одни  крещеные  евреи.  </w:t>
      </w:r>
      <w:r>
        <w:rPr>
          <w:rFonts w:cs="Times New Roman" w:ascii="Times New Roman" w:hAnsi="Times New Roman"/>
          <w:b w:val="false"/>
          <w:sz w:val="24"/>
        </w:rPr>
        <w:t>Но  есть  и  историки, которые  полагают,  что  Указ  Елизаветы  так  и  остался  «на  бумаге».</w:t>
      </w:r>
    </w:p>
    <w:p>
      <w:pPr>
        <w:pStyle w:val="3"/>
        <w:ind w:left="-284" w:firstLine="568"/>
        <w:jc w:val="both"/>
        <w:rPr>
          <w:rFonts w:ascii="Times New Roman" w:hAnsi="Times New Roman" w:cs="Times New Roman"/>
          <w:b w:val="false"/>
          <w:b w:val="false"/>
          <w:sz w:val="24"/>
        </w:rPr>
      </w:pPr>
      <w:r>
        <w:rPr>
          <w:rFonts w:cs="Times New Roman" w:ascii="Times New Roman" w:hAnsi="Times New Roman"/>
          <w:b w:val="false"/>
          <w:sz w:val="24"/>
        </w:rPr>
        <w:t xml:space="preserve">Скажем  так: сколько  обитало  жидов  в  России  перед  Указом  о  депортации,   сколько  жидов  выселено   и  сколько  осталось,  -   неизвестно.  Эта  тема  ещё  ждёт  своего  историка.  Но, несомненно,  зачистка  России  от  жидов  при  Елизавете   шла. Уж  слишком  императрица  была  непримирима  к  жидам.  Указ  был  написан   в  жёсткой  манере.  Местным   начальникам  было  обещано  строгое  наказание  за  укрывательство  жидов.  Сенат  в  страхе  перед  императрицей   тоже   требовал   от  местных  начальников  проводить  решительную  зачистку  империи  от  жидов.  В  пользу  вывода,  что  зачистка  тогда  шла,   говорит  и тот  факт, что  после  смерти  Елизаветы    в  Сенат  поступили  многочисленные  ходатайства  о  том,  чтобы  предоставить  жидам  право  снова  въезжать  в  Россию. В  пользу   вывода,  что  зачистка  тогда  шла,   говорит  и  ненависть  тогдашних    жидов  к  Елизавете  Петровне.  Можно  даже  сказать,  что  она  держала  под  личным  контролем  вопрос  о  зачистке   своей  империи  от  жидов. </w:t>
      </w:r>
    </w:p>
    <w:p>
      <w:pPr>
        <w:pStyle w:val="3"/>
        <w:ind w:left="-284" w:firstLine="568"/>
        <w:jc w:val="both"/>
        <w:rPr/>
      </w:pPr>
      <w:r>
        <w:rPr>
          <w:rFonts w:cs="Times New Roman" w:ascii="Times New Roman" w:hAnsi="Times New Roman"/>
          <w:b w:val="false"/>
          <w:sz w:val="24"/>
        </w:rPr>
        <w:t xml:space="preserve">Она    не  пожалела  даже  придворного  доктора  Антонио-Рибейро   Саншэса,  который  имел  некоторые  заслуги  перед  царской   семьёй.  Он  излечил,  например, Екатерину  Алексеевну  (будущую  императрицу  Екатерину  Вторую)  от  тяжёлой  болезни.  Он был  тогда  вторым   лейб-медиком  при  императрице. Он написал  полезную  книжку  о  русских  парных  банях.  В 1744 он  был  пожалован  в  действительные  тайные  советники. Он  был  избран  почётным  членом  Российской  Академии  наук.   Он  имел  много  покровителей  среди  тогдашних  русских  вельмож.  Ему  покровительствовал  близкий  к  Елизавете  граф  М. Воронцов.  Но  вдруг  отношение  Елизаветы   к  лейб-медику  круто  изменилось.  Она  потребовала   лишить  его  звания  почётного члена   Академии  наук,  лишить  пенсии  и отодвинуть  от  двора.   А  объясняется  перемена  её  отношения  к  этому   лейб-медику  тем, что она  узнала,  что  он  не  португалец-католик,  за  которого  себя  выдавал,   а   тайный  жид  в  маске  христианина. Из писем   канцлера  Бестужева  к графу Разумовскому ясно   следует, </w:t>
      </w:r>
      <w:r>
        <w:rPr>
          <w:sz w:val="22"/>
        </w:rPr>
        <w:t>что  удалила    его Елизавета  Петровна  исключительно  «за  его  жидовство»</w:t>
      </w:r>
      <w:r>
        <w:rPr>
          <w:rStyle w:val="FootnoteCharacters"/>
          <w:rStyle w:val="FootnoteAnchor"/>
          <w:sz w:val="22"/>
        </w:rPr>
        <w:footnoteReference w:id="74"/>
      </w:r>
      <w:r>
        <w:rPr>
          <w:sz w:val="22"/>
        </w:rPr>
        <w:t xml:space="preserve">.  </w:t>
      </w:r>
      <w:r>
        <w:rPr>
          <w:rFonts w:cs="Times New Roman" w:ascii="Times New Roman" w:hAnsi="Times New Roman"/>
          <w:b w:val="false"/>
          <w:sz w:val="24"/>
        </w:rPr>
        <w:t>Государыня  желала,  чтобы  члены  её  Академии  были  «добрыми  христианами»,  жидам   там  не  место.   Позднее  этот  медик  уехал  в   Париж,  где  и умер  в  1788  году.</w:t>
      </w:r>
    </w:p>
    <w:p>
      <w:pPr>
        <w:pStyle w:val="3"/>
        <w:ind w:left="-284" w:firstLine="568"/>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568"/>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568"/>
        <w:jc w:val="both"/>
        <w:rPr/>
      </w:pPr>
      <w:r>
        <w:rPr>
          <w:rFonts w:cs="Times New Roman" w:ascii="Times New Roman" w:hAnsi="Times New Roman"/>
          <w:b w:val="false"/>
          <w:sz w:val="24"/>
        </w:rPr>
        <w:t>Конечно,   дочь  Петра  Великого   идеально    Россию  от  жидов, вероятно,  не зачистила.    Незаконными  услугами  жидов  пользовались  некоторые  вельможи,  которые  их  и покрывали.  Некоторые  жиды  появлялись  в России  под  английскими, французскими, шведскими  и голландскими  фамилиями.  Некоторые  были в  христианских  масках.  Даже  при  дворе  Елизаветы  мелькал  иногда    придворный  ювелир  Бернарди  (Бернгарди). По  мнению  некоторых   историков – итальянский  жид. Лишь  при  Екатерине  Второй  он  был  сослан  в  Казань  по  Бестужевскому  делу.  Появлялся  иногда  при  дворе  и  какой-то  банкир  Вольф,  «подозреваемый  в  жидовстве».  Он  имел  какие-то  финансовые  дела  с  великой  княгиней  Екатериной  Алексеевной</w:t>
      </w:r>
      <w:r>
        <w:rPr>
          <w:rStyle w:val="FootnoteCharacters"/>
          <w:rStyle w:val="FootnoteAnchor"/>
          <w:rFonts w:cs="Times New Roman" w:ascii="Times New Roman" w:hAnsi="Times New Roman"/>
          <w:b/>
          <w:sz w:val="24"/>
        </w:rPr>
        <w:footnoteReference w:id="75"/>
      </w:r>
      <w:r>
        <w:rPr>
          <w:rFonts w:cs="Times New Roman" w:ascii="Times New Roman" w:hAnsi="Times New Roman"/>
          <w:b w:val="false"/>
          <w:sz w:val="24"/>
        </w:rPr>
        <w:t>. Во  время  Семилетней  войны  с  немцами  жиды  шпионили  не  только  в  пользу  немцев, но и  в  пользу   русских.  Некий  жид  Давид  Леви Бамбергер  был  фактором   («доставалой»)  при  генерал фельдмаршале  Апраксине.  Он  негласно  заготовлял фураж  в  Литве и Курляндии  для  русской  армии… Был  возвращён  к  государственным  делам  крещённый  жид,  дипломат  Исаак  Веселовский  (позже  он  преподавал  русский  язык  наследнику,  будущему  императору  Петру Третьему).    А  саксонский  купец  жид  Грюнштейн, лютеранин,  принявший  православие,  при  Елизавете  даже  временно  возвысился.  Он  поступил  в Преображенский  полк, был   среди  деятельных  участников   государственного  переворота  в  1741. Получил  в  награду  звание  адъютанта,  потомственное  дворянство  и 927  крепостных  русских  крестьян.  Но  потом  он  был  за  «наглость»  сослан  в  Устюг</w:t>
      </w:r>
      <w:r>
        <w:rPr>
          <w:rStyle w:val="FootnoteCharacters"/>
          <w:rStyle w:val="FootnoteAnchor"/>
          <w:rFonts w:cs="Times New Roman" w:ascii="Times New Roman" w:hAnsi="Times New Roman"/>
          <w:b/>
          <w:sz w:val="24"/>
        </w:rPr>
        <w:footnoteReference w:id="76"/>
      </w:r>
      <w:r>
        <w:rPr>
          <w:rFonts w:cs="Times New Roman" w:ascii="Times New Roman" w:hAnsi="Times New Roman"/>
          <w:b w:val="false"/>
          <w:sz w:val="24"/>
        </w:rPr>
        <w:t>.     В 1742  Елизавета  Петровна   зачем-то  возвратила  из  ссылки  жида  Девьера,  вернула  ему чины  и ордена  и   восстановила  в  графах.  В !743  он  генерал-полицмейстер, в 1744 – генерал-аншеф,  но в  1745  он  умер.</w:t>
      </w:r>
    </w:p>
    <w:p>
      <w:pPr>
        <w:pStyle w:val="3"/>
        <w:ind w:left="-284" w:firstLine="568"/>
        <w:jc w:val="both"/>
        <w:rPr/>
      </w:pPr>
      <w:r>
        <w:rPr>
          <w:rFonts w:cs="Times New Roman" w:ascii="Times New Roman" w:hAnsi="Times New Roman"/>
          <w:b w:val="false"/>
          <w:sz w:val="24"/>
        </w:rPr>
        <w:t xml:space="preserve"> </w:t>
      </w:r>
      <w:r>
        <w:rPr>
          <w:rFonts w:cs="Times New Roman" w:ascii="Times New Roman" w:hAnsi="Times New Roman"/>
          <w:b w:val="false"/>
          <w:sz w:val="24"/>
        </w:rPr>
        <w:t>Пожаловала  в  потомственное  дворянство  в 1744  Елизавета  Петровна  и  жида-выкреста  Вагнера.  За  этого  жида   сильно  ходатайствовал    весьма  влиятельный  граф  и фельдмаршал  Алексей  Кириллович  Разумовский, который   некоторое  время  был  фаворитом  императрицы.  Жид  Вагнер  состоял   при нём  в  роли  управителя. Был  крещён  и стал  именоваться  Василий  Алексеевич.  Его  записали  в  Герольдию, в  дворянский  список  и велели  изготовить  для  него  диплом.  Позднее  он  уже  состоял  генерал-адъютантом  при  графе Разумовском</w:t>
      </w:r>
      <w:r>
        <w:rPr>
          <w:rStyle w:val="FootnoteCharacters"/>
          <w:rStyle w:val="FootnoteAnchor"/>
          <w:rFonts w:cs="Times New Roman" w:ascii="Times New Roman" w:hAnsi="Times New Roman"/>
          <w:b/>
          <w:sz w:val="24"/>
        </w:rPr>
        <w:footnoteReference w:id="77"/>
      </w:r>
      <w:r>
        <w:rPr>
          <w:rFonts w:cs="Times New Roman" w:ascii="Times New Roman" w:hAnsi="Times New Roman"/>
          <w:b w:val="false"/>
          <w:sz w:val="24"/>
        </w:rPr>
        <w:t xml:space="preserve">.   Но  всё  это  были  уже  единичные  жиды,  и  никакого  заметного  вредного  влияния   жидов  на  развитие  России  и русского  народа    тогда  не  было. </w:t>
      </w:r>
    </w:p>
    <w:p>
      <w:pPr>
        <w:pStyle w:val="3"/>
        <w:ind w:left="-284" w:firstLine="568"/>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568"/>
        <w:jc w:val="both"/>
        <w:rPr>
          <w:rFonts w:ascii="Times New Roman" w:hAnsi="Times New Roman" w:cs="Times New Roman"/>
          <w:b w:val="false"/>
          <w:b w:val="false"/>
          <w:sz w:val="24"/>
        </w:rPr>
      </w:pPr>
      <w:r>
        <w:rPr>
          <w:rFonts w:cs="Times New Roman" w:ascii="Times New Roman" w:hAnsi="Times New Roman"/>
          <w:b w:val="false"/>
          <w:sz w:val="24"/>
        </w:rPr>
      </w:r>
    </w:p>
    <w:p>
      <w:pPr>
        <w:pStyle w:val="3"/>
        <w:ind w:left="-284" w:firstLine="568"/>
        <w:jc w:val="both"/>
        <w:rPr/>
      </w:pPr>
      <w:r>
        <w:rPr>
          <w:rFonts w:cs="Times New Roman" w:ascii="Times New Roman" w:hAnsi="Times New Roman"/>
          <w:b w:val="false"/>
          <w:sz w:val="24"/>
        </w:rPr>
        <w:t>Жиды  настолько  ненавидели  Елизавету  Петровну,   что  когда   24  декабря  1761  года  она  умерла,   даже  попытались  напакостить  её душе. По  всей  империи,  и  даже  в  Пруссии (хотя  немцы Елизавету  и не  любили)  проходили  печальные  траурные  богослужения  в  храмах  всех  вероисповеданий.  По  христианской  вере,  лучше  всего душам, переходящим  в  мир  иной, помогает  сердечная   молитва  и доброе  напутствие  от   живущих  на  Земле.  Помогают  духовные  песнопения  в  храмах – потому и отпевают  покойников. Помогает  живой  огонь, потому  и зажигают  свечи  в  храмах. Но жидовские  раввины  в  Кенигсберге в своей  синагоге   выбрали  для  песнопения 49-ый  псалом (по  христианскому  счислению – 48-ой). В нём  говорится  о наказании  нечестивых  после  смерти.  Псалом  проклинает  нечестивых.  «Как  овец,  заключают  их    в  преисподнюю…».  Человек  на  земле  может  быть  богат  и знатен,  но когда  умрёт,  он  ничего  не  возьмёт  с  собою  «туда»,   «ни  богатства,  ни  славы».   Раввины  хотели  показать,  что  хотя  на  Земле   Елизавета  была  императрицей  в  «этой  России»,  но  так  как  она  проводила  неразумную  политику  по  отношению  к  жидам, она  погибнет   «подобно  животным». Такой  псалом  совершенно  неуместен  при отпевании  православной  императрицы.  Раввины  обращались  к своему, жидовскому  богу, чтобы  он  направил  душу  русской  императрицы  в   преисподнюю. И они  хотели  показать  всем,  и,  прежде  всего,  жидам, что  «эта  Елизавета»  неизбежно  окажется  в  преисподней.  Потому, когда  этот  факт  безобразного  поведения раввинов  в  христианской  стране  был  предан  гласности,   последовало   широкое  возмущение   не только  в  России, но  и  в  других  христианских  странах</w:t>
      </w:r>
      <w:r>
        <w:rPr>
          <w:rStyle w:val="FootnoteCharacters"/>
          <w:rStyle w:val="FootnoteAnchor"/>
          <w:rFonts w:cs="Times New Roman" w:ascii="Times New Roman" w:hAnsi="Times New Roman"/>
          <w:b/>
          <w:sz w:val="24"/>
        </w:rPr>
        <w:footnoteReference w:id="78"/>
      </w:r>
      <w:r>
        <w:rPr>
          <w:rFonts w:cs="Times New Roman" w:ascii="Times New Roman" w:hAnsi="Times New Roman"/>
          <w:b w:val="false"/>
          <w:sz w:val="24"/>
        </w:rPr>
        <w:t>.   К  сожалению,  раввины  Кенигсберга  не  были  казнены.</w:t>
      </w:r>
    </w:p>
    <w:p>
      <w:pPr>
        <w:pStyle w:val="3"/>
        <w:ind w:left="-284" w:firstLine="568"/>
        <w:jc w:val="both"/>
        <w:rPr>
          <w:rFonts w:ascii="Times New Roman" w:hAnsi="Times New Roman" w:cs="Times New Roman"/>
          <w:b w:val="false"/>
          <w:b w:val="false"/>
          <w:sz w:val="24"/>
        </w:rPr>
      </w:pPr>
      <w:r>
        <w:rPr>
          <w:rFonts w:cs="Times New Roman" w:ascii="Times New Roman" w:hAnsi="Times New Roman"/>
          <w:b w:val="false"/>
          <w:sz w:val="24"/>
        </w:rPr>
        <w:t>Но  Раввины, конечно,     не  могли  серьёзно навредить   душе  Елизаветы  Петровны. Молитвы  русских  людей  неизбежно  должны  были  легко  переселить   поганые  песнопения  раввинов  к  жидовскому  богу.</w:t>
      </w:r>
    </w:p>
    <w:p>
      <w:pPr>
        <w:pStyle w:val="3"/>
        <w:rPr>
          <w:rFonts w:ascii="Times New Roman" w:hAnsi="Times New Roman" w:cs="Times New Roman"/>
          <w:b w:val="false"/>
          <w:b w:val="false"/>
          <w:sz w:val="40"/>
        </w:rPr>
      </w:pPr>
      <w:r>
        <w:rPr>
          <w:rFonts w:cs="Times New Roman" w:ascii="Times New Roman" w:hAnsi="Times New Roman"/>
          <w:b w:val="false"/>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sz w:val="40"/>
        </w:rPr>
      </w:pPr>
      <w:r>
        <w:rPr>
          <w:sz w:val="40"/>
        </w:rPr>
      </w:r>
    </w:p>
    <w:p>
      <w:pPr>
        <w:pStyle w:val="3"/>
        <w:rPr>
          <w:rFonts w:eastAsia="Arial"/>
        </w:rPr>
      </w:pPr>
      <w:r>
        <w:rPr>
          <w:rFonts w:eastAsia="Arial"/>
        </w:rPr>
        <w:t xml:space="preserve">  </w:t>
      </w:r>
    </w:p>
    <w:sectPr>
      <w:footnotePr>
        <w:numFmt w:val="decimal"/>
        <w:numRestart w:val="eachPage"/>
      </w:footnotePr>
      <w:type w:val="nextPage"/>
      <w:pgSz w:w="12240" w:h="15840"/>
      <w:pgMar w:left="1701"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 М. Карамзин.  История  государства  Российского.  СПб., 1842 – 1844.  Т.  12.  С. 141.</w:t>
      </w:r>
    </w:p>
  </w:footnote>
  <w:footnote w:id="3">
    <w:p>
      <w:pPr>
        <w:pStyle w:val="Footnote"/>
        <w:rPr/>
      </w:pPr>
      <w:r>
        <w:rPr>
          <w:rStyle w:val="FootnoteCharacters"/>
        </w:rPr>
        <w:footnoteRef/>
      </w:r>
      <w:r>
        <w:rPr/>
        <w:t xml:space="preserve"> </w:t>
      </w:r>
      <w:r>
        <w:rPr/>
        <w:t>Юлий  Гессен.  История  еврейского  народа  в  России. Москва,  1993.  С. 9.</w:t>
      </w:r>
    </w:p>
  </w:footnote>
  <w:footnote w:id="4">
    <w:p>
      <w:pPr>
        <w:pStyle w:val="Footnote"/>
        <w:rPr/>
      </w:pPr>
      <w:r>
        <w:rPr>
          <w:rStyle w:val="FootnoteCharacters"/>
        </w:rPr>
        <w:footnoteRef/>
      </w:r>
      <w:r>
        <w:rPr/>
        <w:t xml:space="preserve"> </w:t>
      </w:r>
      <w:r>
        <w:rPr/>
        <w:t>А.  Нечволодов.  Сказание  о  Русской  Земле.  СПб.,  1913.  Т. 4.  С. 450.</w:t>
      </w:r>
    </w:p>
  </w:footnote>
  <w:footnote w:id="5">
    <w:p>
      <w:pPr>
        <w:pStyle w:val="Footnote"/>
        <w:rPr/>
      </w:pPr>
      <w:r>
        <w:rPr>
          <w:rStyle w:val="FootnoteCharacters"/>
        </w:rPr>
        <w:footnoteRef/>
      </w:r>
      <w:r>
        <w:rPr/>
        <w:t xml:space="preserve"> </w:t>
      </w:r>
      <w:r>
        <w:rPr/>
        <w:t>Юлий  Гессен.   Там  же.  С. 9 – 10.</w:t>
      </w:r>
    </w:p>
  </w:footnote>
  <w:footnote w:id="6">
    <w:p>
      <w:pPr>
        <w:pStyle w:val="Footnote"/>
        <w:rPr/>
      </w:pPr>
      <w:r>
        <w:rPr>
          <w:rStyle w:val="FootnoteCharacters"/>
        </w:rPr>
        <w:footnoteRef/>
      </w:r>
      <w:r>
        <w:rPr/>
        <w:t xml:space="preserve"> </w:t>
      </w:r>
      <w:r>
        <w:rPr/>
        <w:t>У  автора  в  тексте    «ошибочно»  употреблено  вместо  слова  «ЖИДЫ»  слово  «евреи».</w:t>
      </w:r>
    </w:p>
  </w:footnote>
  <w:footnote w:id="7">
    <w:p>
      <w:pPr>
        <w:pStyle w:val="Footnote"/>
        <w:rPr/>
      </w:pPr>
      <w:r>
        <w:rPr>
          <w:rStyle w:val="FootnoteCharacters"/>
        </w:rPr>
        <w:footnoteRef/>
      </w:r>
      <w:r>
        <w:rPr/>
        <w:t xml:space="preserve"> </w:t>
      </w:r>
      <w:r>
        <w:rPr/>
        <w:t>Еврейская  энциклопедия. СПб.,  1906  -  1913.  Т. 13.  С. 611.</w:t>
      </w:r>
    </w:p>
  </w:footnote>
  <w:footnote w:id="8">
    <w:p>
      <w:pPr>
        <w:pStyle w:val="Footnote"/>
        <w:rPr/>
      </w:pPr>
      <w:r>
        <w:rPr>
          <w:rStyle w:val="FootnoteCharacters"/>
        </w:rPr>
        <w:footnoteRef/>
      </w:r>
      <w:r>
        <w:rPr/>
        <w:t xml:space="preserve">  </w:t>
      </w:r>
      <w:r>
        <w:rPr/>
        <w:t>Юлий  Гессен.  История  еврейского  народа  в  России.  М.,  1993.  С. 10.</w:t>
      </w:r>
    </w:p>
  </w:footnote>
  <w:footnote w:id="9">
    <w:p>
      <w:pPr>
        <w:pStyle w:val="Footnote"/>
        <w:rPr/>
      </w:pPr>
      <w:r>
        <w:rPr>
          <w:rStyle w:val="FootnoteCharacters"/>
        </w:rPr>
        <w:footnoteRef/>
      </w:r>
      <w:r>
        <w:rPr/>
        <w:t xml:space="preserve"> </w:t>
      </w:r>
      <w:r>
        <w:rPr/>
        <w:t>Еврейская  энциклопедия.  Т. 11.  С. 330.</w:t>
      </w:r>
    </w:p>
  </w:footnote>
  <w:footnote w:id="10">
    <w:p>
      <w:pPr>
        <w:pStyle w:val="Footnote"/>
        <w:rPr/>
      </w:pPr>
      <w:r>
        <w:rPr>
          <w:rStyle w:val="FootnoteCharacters"/>
        </w:rPr>
        <w:footnoteRef/>
      </w:r>
      <w:r>
        <w:rPr/>
        <w:t xml:space="preserve"> </w:t>
      </w:r>
      <w:r>
        <w:rPr/>
        <w:t>Юлий  Гессен. Там  же. С. 10.</w:t>
      </w:r>
    </w:p>
  </w:footnote>
  <w:footnote w:id="11">
    <w:p>
      <w:pPr>
        <w:pStyle w:val="Footnote"/>
        <w:rPr/>
      </w:pPr>
      <w:r>
        <w:rPr>
          <w:rStyle w:val="FootnoteCharacters"/>
        </w:rPr>
        <w:footnoteRef/>
      </w:r>
      <w:r>
        <w:rPr/>
        <w:t xml:space="preserve"> </w:t>
      </w:r>
      <w:r>
        <w:rPr/>
        <w:t>Александр  Солженицын.  Двести  лет  вместе. М., 2001.  С. 24  -  25.</w:t>
      </w:r>
    </w:p>
  </w:footnote>
  <w:footnote w:id="12">
    <w:p>
      <w:pPr>
        <w:pStyle w:val="Footnote"/>
        <w:rPr/>
      </w:pPr>
      <w:r>
        <w:rPr>
          <w:rStyle w:val="FootnoteCharacters"/>
        </w:rPr>
        <w:footnoteRef/>
      </w:r>
      <w:r>
        <w:rPr/>
        <w:t xml:space="preserve"> </w:t>
      </w:r>
      <w:r>
        <w:rPr/>
        <w:t>Шмуэль  Эттингер.  Россия  и  евреи.  Иерусалим. 1993.   С. 101.</w:t>
      </w:r>
    </w:p>
  </w:footnote>
  <w:footnote w:id="13">
    <w:p>
      <w:pPr>
        <w:pStyle w:val="Footnote"/>
        <w:rPr/>
      </w:pPr>
      <w:r>
        <w:rPr>
          <w:rStyle w:val="FootnoteCharacters"/>
        </w:rPr>
        <w:footnoteRef/>
      </w:r>
      <w:r>
        <w:rPr/>
        <w:t xml:space="preserve"> </w:t>
      </w:r>
      <w:r>
        <w:rPr/>
        <w:t>Н. Н. Голицын.  История  русского  законодательства  о  евреях. СПб., 1886.  С.  8, 277 – 278.</w:t>
      </w:r>
    </w:p>
  </w:footnote>
  <w:footnote w:id="14">
    <w:p>
      <w:pPr>
        <w:pStyle w:val="Footnote"/>
        <w:rPr/>
      </w:pPr>
      <w:r>
        <w:rPr>
          <w:rStyle w:val="FootnoteCharacters"/>
        </w:rPr>
        <w:footnoteRef/>
      </w:r>
      <w:r>
        <w:rPr/>
        <w:t xml:space="preserve"> </w:t>
      </w:r>
      <w:r>
        <w:rPr/>
        <w:t>Там  же.  С. 279.</w:t>
      </w:r>
    </w:p>
  </w:footnote>
  <w:footnote w:id="15">
    <w:p>
      <w:pPr>
        <w:pStyle w:val="Footnote"/>
        <w:rPr/>
      </w:pPr>
      <w:r>
        <w:rPr>
          <w:rStyle w:val="FootnoteCharacters"/>
        </w:rPr>
        <w:footnoteRef/>
      </w:r>
      <w:r>
        <w:rPr/>
        <w:t xml:space="preserve"> </w:t>
      </w:r>
      <w:r>
        <w:rPr/>
        <w:t>В. Берх. Царствование  Алексея  Михайловича.  СПб., 1831.  Т. 1.  С. 214  -  215.</w:t>
      </w:r>
    </w:p>
  </w:footnote>
  <w:footnote w:id="16">
    <w:p>
      <w:pPr>
        <w:pStyle w:val="Footnote"/>
        <w:rPr/>
      </w:pPr>
      <w:r>
        <w:rPr>
          <w:rStyle w:val="FootnoteCharacters"/>
        </w:rPr>
        <w:footnoteRef/>
      </w:r>
      <w:r>
        <w:rPr/>
        <w:t xml:space="preserve"> </w:t>
      </w:r>
      <w:r>
        <w:rPr/>
        <w:t>Российское  законодательство   10  -  20  веков.   М., 1984.  Т. 1.  С.  85.</w:t>
      </w:r>
    </w:p>
  </w:footnote>
  <w:footnote w:id="17">
    <w:p>
      <w:pPr>
        <w:pStyle w:val="Footnote"/>
        <w:rPr/>
      </w:pPr>
      <w:r>
        <w:rPr>
          <w:rStyle w:val="FootnoteCharacters"/>
        </w:rPr>
        <w:footnoteRef/>
      </w:r>
      <w:r>
        <w:rPr/>
        <w:t xml:space="preserve"> </w:t>
      </w:r>
      <w:r>
        <w:rPr/>
        <w:t>Н. Н. Голицын.  История  русского  законодательства  о  евреях. СПб.,  1886.  С. 10.</w:t>
      </w:r>
    </w:p>
  </w:footnote>
  <w:footnote w:id="18">
    <w:p>
      <w:pPr>
        <w:pStyle w:val="Footnote"/>
        <w:rPr/>
      </w:pPr>
      <w:r>
        <w:rPr>
          <w:rStyle w:val="FootnoteCharacters"/>
        </w:rPr>
        <w:footnoteRef/>
      </w:r>
      <w:r>
        <w:rPr/>
        <w:t xml:space="preserve"> </w:t>
      </w:r>
      <w:r>
        <w:rPr/>
        <w:t>Н. Н. Голицын.  История  русского  законодательства  о  евреях. СПб., 1886. С 279.</w:t>
      </w:r>
    </w:p>
  </w:footnote>
  <w:footnote w:id="19">
    <w:p>
      <w:pPr>
        <w:pStyle w:val="Footnote"/>
        <w:rPr/>
      </w:pPr>
      <w:r>
        <w:rPr>
          <w:rStyle w:val="FootnoteCharacters"/>
        </w:rPr>
        <w:footnoteRef/>
      </w:r>
      <w:r>
        <w:rPr/>
        <w:t xml:space="preserve"> </w:t>
      </w:r>
      <w:r>
        <w:rPr/>
        <w:t>Костомаров. Очерки  торговли. //  Современник.  1875.  № 5,  С. 50.</w:t>
      </w:r>
    </w:p>
  </w:footnote>
  <w:footnote w:id="20">
    <w:p>
      <w:pPr>
        <w:pStyle w:val="Footnote"/>
        <w:rPr/>
      </w:pPr>
      <w:r>
        <w:rPr>
          <w:rStyle w:val="FootnoteCharacters"/>
        </w:rPr>
        <w:footnoteRef/>
      </w:r>
      <w:r>
        <w:rPr/>
        <w:t xml:space="preserve"> </w:t>
      </w:r>
      <w:r>
        <w:rPr/>
        <w:t>Соловьёв С. М.  Чтения  и рассказы  по  истории  России. М. 1989. С. 470.</w:t>
      </w:r>
    </w:p>
  </w:footnote>
  <w:footnote w:id="21">
    <w:p>
      <w:pPr>
        <w:pStyle w:val="Footnote"/>
        <w:rPr/>
      </w:pPr>
      <w:r>
        <w:rPr>
          <w:rStyle w:val="FootnoteCharacters"/>
        </w:rPr>
        <w:footnoteRef/>
      </w:r>
      <w:r>
        <w:rPr/>
        <w:t xml:space="preserve">  </w:t>
      </w:r>
      <w:r>
        <w:rPr/>
        <w:t>Там  же.  С. 470.</w:t>
      </w:r>
    </w:p>
  </w:footnote>
  <w:footnote w:id="22">
    <w:p>
      <w:pPr>
        <w:pStyle w:val="Footnote"/>
        <w:rPr/>
      </w:pPr>
      <w:r>
        <w:rPr>
          <w:rStyle w:val="FootnoteCharacters"/>
        </w:rPr>
        <w:footnoteRef/>
      </w:r>
      <w:r>
        <w:rPr/>
        <w:t xml:space="preserve"> </w:t>
      </w:r>
      <w:r>
        <w:rPr/>
        <w:t>С. М. Соловьёв. Чтения  и рассказы  по  истории  России.   М. 1989.  С. 495.</w:t>
      </w:r>
    </w:p>
  </w:footnote>
  <w:footnote w:id="23">
    <w:p>
      <w:pPr>
        <w:pStyle w:val="Footnote"/>
        <w:rPr/>
      </w:pPr>
      <w:r>
        <w:rPr>
          <w:rStyle w:val="FootnoteCharacters"/>
        </w:rPr>
        <w:footnoteRef/>
      </w:r>
      <w:r>
        <w:rPr/>
        <w:t xml:space="preserve"> </w:t>
      </w:r>
      <w:r>
        <w:rPr/>
        <w:t>Там  же.  С. 467 – 468.</w:t>
      </w:r>
    </w:p>
  </w:footnote>
  <w:footnote w:id="24">
    <w:p>
      <w:pPr>
        <w:pStyle w:val="Footnote"/>
        <w:rPr/>
      </w:pPr>
      <w:r>
        <w:rPr>
          <w:rStyle w:val="FootnoteCharacters"/>
        </w:rPr>
        <w:footnoteRef/>
      </w:r>
      <w:r>
        <w:rPr/>
        <w:t xml:space="preserve"> </w:t>
      </w:r>
      <w:r>
        <w:rPr/>
        <w:t>Там  же. С.  468.</w:t>
      </w:r>
    </w:p>
  </w:footnote>
  <w:footnote w:id="25">
    <w:p>
      <w:pPr>
        <w:pStyle w:val="Footnote"/>
        <w:rPr/>
      </w:pPr>
      <w:r>
        <w:rPr>
          <w:rStyle w:val="FootnoteCharacters"/>
        </w:rPr>
        <w:footnoteRef/>
      </w:r>
      <w:r>
        <w:rPr/>
        <w:t xml:space="preserve"> </w:t>
      </w:r>
      <w:r>
        <w:rPr/>
        <w:t>Там  же.  С. 470.</w:t>
      </w:r>
    </w:p>
  </w:footnote>
  <w:footnote w:id="26">
    <w:p>
      <w:pPr>
        <w:pStyle w:val="Footnote"/>
        <w:rPr/>
      </w:pPr>
      <w:r>
        <w:rPr>
          <w:rStyle w:val="FootnoteCharacters"/>
        </w:rPr>
        <w:footnoteRef/>
      </w:r>
      <w:r>
        <w:rPr/>
        <w:t xml:space="preserve"> </w:t>
      </w:r>
      <w:r>
        <w:rPr/>
        <w:t>Н. Костомаров. Русская  история  в   жизнеописаниях  её   главных  деятелей.   М.,  2005.  С. 617.</w:t>
      </w:r>
    </w:p>
  </w:footnote>
  <w:footnote w:id="27">
    <w:p>
      <w:pPr>
        <w:pStyle w:val="Footnote"/>
        <w:rPr/>
      </w:pPr>
      <w:r>
        <w:rPr>
          <w:rStyle w:val="FootnoteCharacters"/>
        </w:rPr>
        <w:footnoteRef/>
      </w:r>
      <w:r>
        <w:rPr/>
        <w:t xml:space="preserve"> </w:t>
      </w:r>
      <w:r>
        <w:rPr/>
        <w:t xml:space="preserve">Там  же.  С.  536. </w:t>
      </w:r>
    </w:p>
  </w:footnote>
  <w:footnote w:id="28">
    <w:p>
      <w:pPr>
        <w:pStyle w:val="Footnote"/>
        <w:rPr/>
      </w:pPr>
      <w:r>
        <w:rPr>
          <w:rStyle w:val="FootnoteCharacters"/>
        </w:rPr>
        <w:footnoteRef/>
      </w:r>
      <w:r>
        <w:rPr/>
        <w:t xml:space="preserve"> </w:t>
      </w:r>
      <w:r>
        <w:rPr/>
        <w:t>Там  же.  С. 537 – 538.</w:t>
      </w:r>
    </w:p>
  </w:footnote>
  <w:footnote w:id="29">
    <w:p>
      <w:pPr>
        <w:pStyle w:val="Footnote"/>
        <w:rPr/>
      </w:pPr>
      <w:r>
        <w:rPr>
          <w:rStyle w:val="FootnoteCharacters"/>
        </w:rPr>
        <w:footnoteRef/>
      </w:r>
      <w:r>
        <w:rPr/>
        <w:t xml:space="preserve"> </w:t>
      </w:r>
      <w:r>
        <w:rPr/>
        <w:t>Соловьёв  С. М.  Чтения  и рассказы  по  русской  истории.  М.,  1989.  550 – 554.</w:t>
      </w:r>
    </w:p>
  </w:footnote>
  <w:footnote w:id="30">
    <w:p>
      <w:pPr>
        <w:pStyle w:val="Footnote"/>
        <w:rPr/>
      </w:pPr>
      <w:r>
        <w:rPr>
          <w:rStyle w:val="FootnoteCharacters"/>
        </w:rPr>
        <w:footnoteRef/>
      </w:r>
      <w:r>
        <w:rPr/>
        <w:t xml:space="preserve">  </w:t>
      </w:r>
      <w:r>
        <w:rPr/>
        <w:t>Царь  Пётр  -  это  не  придурок-президент   Борис-Пьяница, который   объявил   татарам  и другим  нацменам: «Берите  столько  суверенитета, сколько   сможете!».</w:t>
      </w:r>
    </w:p>
  </w:footnote>
  <w:footnote w:id="31">
    <w:p>
      <w:pPr>
        <w:pStyle w:val="Footnote"/>
        <w:rPr/>
      </w:pPr>
      <w:r>
        <w:rPr>
          <w:rStyle w:val="FootnoteCharacters"/>
        </w:rPr>
        <w:footnoteRef/>
      </w:r>
      <w:r>
        <w:rPr/>
        <w:t xml:space="preserve">  </w:t>
      </w:r>
      <w:r>
        <w:rPr/>
        <w:t>Соловьёв  С. М.  Чтения  и рассказы  по  истории  России.  М., 1989.  С. 544 - 545.</w:t>
      </w:r>
    </w:p>
  </w:footnote>
  <w:footnote w:id="32">
    <w:p>
      <w:pPr>
        <w:pStyle w:val="Footnote"/>
        <w:rPr/>
      </w:pPr>
      <w:r>
        <w:rPr>
          <w:rStyle w:val="FootnoteCharacters"/>
        </w:rPr>
        <w:footnoteRef/>
      </w:r>
      <w:r>
        <w:rPr/>
        <w:t xml:space="preserve">  </w:t>
      </w:r>
      <w:r>
        <w:rPr/>
        <w:t xml:space="preserve">Эта  земля  так  называлась  по  имени  одного  из  финских  племён (ингры, ижорцы),  которые  здесь  обитали. </w:t>
      </w:r>
    </w:p>
  </w:footnote>
  <w:footnote w:id="33">
    <w:p>
      <w:pPr>
        <w:pStyle w:val="Footnote"/>
        <w:rPr/>
      </w:pPr>
      <w:r>
        <w:rPr>
          <w:rStyle w:val="FootnoteCharacters"/>
        </w:rPr>
        <w:footnoteRef/>
      </w:r>
      <w:r>
        <w:rPr/>
        <w:t xml:space="preserve"> </w:t>
      </w:r>
      <w:r>
        <w:rPr/>
        <w:t>С. М. Соловьёв.  Чтения  и рассказы  по  истории  России. М., 1989,  С. 556.</w:t>
      </w:r>
    </w:p>
  </w:footnote>
  <w:footnote w:id="34">
    <w:p>
      <w:pPr>
        <w:pStyle w:val="Footnote"/>
        <w:rPr/>
      </w:pPr>
      <w:r>
        <w:rPr>
          <w:rStyle w:val="FootnoteCharacters"/>
        </w:rPr>
        <w:footnoteRef/>
      </w:r>
      <w:r>
        <w:rPr/>
        <w:t xml:space="preserve"> </w:t>
      </w:r>
      <w:r>
        <w:rPr/>
        <w:t>Лысцов   В. П.  Персидский  поход  Петра.  М. 1951.  С. 116.</w:t>
      </w:r>
    </w:p>
  </w:footnote>
  <w:footnote w:id="35">
    <w:p>
      <w:pPr>
        <w:pStyle w:val="Footnote"/>
        <w:rPr/>
      </w:pPr>
      <w:r>
        <w:rPr>
          <w:rStyle w:val="FootnoteCharacters"/>
        </w:rPr>
        <w:footnoteRef/>
      </w:r>
      <w:r>
        <w:rPr/>
        <w:t xml:space="preserve"> </w:t>
      </w:r>
      <w:r>
        <w:rPr/>
        <w:t>Володарский  Я.В.   Население  России  в  конце  17  - начале  18  века.  М.,  1977.   С. 19.               . Володарский  Я.В.   Население  России  за  400 лет  (16  - 20  века). М., 1993.</w:t>
      </w:r>
    </w:p>
  </w:footnote>
  <w:footnote w:id="36">
    <w:p>
      <w:pPr>
        <w:pStyle w:val="Footnote"/>
        <w:rPr/>
      </w:pPr>
      <w:r>
        <w:rPr>
          <w:rStyle w:val="FootnoteCharacters"/>
        </w:rPr>
        <w:footnoteRef/>
      </w:r>
      <w:r>
        <w:rPr/>
        <w:t xml:space="preserve"> </w:t>
      </w:r>
      <w:r>
        <w:rPr/>
        <w:t xml:space="preserve">Урланис Б.Ц.   Народонаселение,  М.,  1976,  С. 151 – 152.   </w:t>
      </w:r>
    </w:p>
  </w:footnote>
  <w:footnote w:id="37">
    <w:p>
      <w:pPr>
        <w:pStyle w:val="Footnote"/>
        <w:rPr/>
      </w:pPr>
      <w:r>
        <w:rPr>
          <w:rStyle w:val="FootnoteCharacters"/>
        </w:rPr>
        <w:footnoteRef/>
      </w:r>
      <w:r>
        <w:rPr/>
        <w:t xml:space="preserve"> </w:t>
      </w:r>
      <w:r>
        <w:rPr/>
        <w:t>Соловьёв  С. М.  Чтения  и рассказы  по  истории  России.   М.,  1989.  С. 572.</w:t>
      </w:r>
    </w:p>
  </w:footnote>
  <w:footnote w:id="38">
    <w:p>
      <w:pPr>
        <w:pStyle w:val="Footnote"/>
        <w:rPr/>
      </w:pPr>
      <w:r>
        <w:rPr>
          <w:rStyle w:val="FootnoteCharacters"/>
        </w:rPr>
        <w:footnoteRef/>
      </w:r>
      <w:r>
        <w:rPr/>
        <w:t xml:space="preserve"> </w:t>
      </w:r>
      <w:r>
        <w:rPr/>
        <w:t>Соловьёв  С. М.    Чтения  и  рассказы  по  истории  России.  М. 1989.  С. 550.</w:t>
      </w:r>
    </w:p>
  </w:footnote>
  <w:footnote w:id="39">
    <w:p>
      <w:pPr>
        <w:pStyle w:val="Footnote"/>
        <w:rPr/>
      </w:pPr>
      <w:r>
        <w:rPr>
          <w:rStyle w:val="FootnoteCharacters"/>
        </w:rPr>
        <w:footnoteRef/>
      </w:r>
      <w:r>
        <w:rPr/>
        <w:t xml:space="preserve"> </w:t>
      </w:r>
      <w:r>
        <w:rPr/>
        <w:t>А. Солженицын.  Двести  лет  вместе.  М. 2001. Т. 1.  С. 25 – 26.</w:t>
      </w:r>
    </w:p>
    <w:p>
      <w:pPr>
        <w:pStyle w:val="Footnote"/>
        <w:rPr/>
      </w:pPr>
      <w:r>
        <w:rPr/>
        <w:t xml:space="preserve">Еврейская  энциклопедия.  1906 – 1913. Т. 5.  С. 519. </w:t>
      </w:r>
    </w:p>
  </w:footnote>
  <w:footnote w:id="40">
    <w:p>
      <w:pPr>
        <w:pStyle w:val="Footnote"/>
        <w:rPr/>
      </w:pPr>
      <w:r>
        <w:rPr>
          <w:rStyle w:val="FootnoteCharacters"/>
        </w:rPr>
        <w:footnoteRef/>
      </w:r>
      <w:r>
        <w:rPr/>
        <w:t xml:space="preserve"> </w:t>
      </w:r>
      <w:r>
        <w:rPr/>
        <w:t>Русская  родословная  книга, изданная  редакцией  «Русской  старины». СПб., 1873.  С. 138 – 139.</w:t>
      </w:r>
    </w:p>
  </w:footnote>
  <w:footnote w:id="41">
    <w:p>
      <w:pPr>
        <w:pStyle w:val="Footnote"/>
        <w:rPr/>
      </w:pPr>
      <w:r>
        <w:rPr>
          <w:rStyle w:val="FootnoteCharacters"/>
        </w:rPr>
        <w:footnoteRef/>
      </w:r>
      <w:r>
        <w:rPr/>
        <w:t xml:space="preserve"> </w:t>
      </w:r>
      <w:r>
        <w:rPr/>
        <w:t>Русский  Архив.  1865. столб.  383 – 393.</w:t>
      </w:r>
    </w:p>
  </w:footnote>
  <w:footnote w:id="42">
    <w:p>
      <w:pPr>
        <w:pStyle w:val="Footnote"/>
        <w:rPr/>
      </w:pPr>
      <w:r>
        <w:rPr>
          <w:rStyle w:val="FootnoteCharacters"/>
        </w:rPr>
        <w:footnoteRef/>
      </w:r>
      <w:r>
        <w:rPr/>
        <w:t xml:space="preserve"> </w:t>
      </w:r>
      <w:r>
        <w:rPr/>
        <w:t>Баранов.  Опись  Сенатского  архива.  СПб.,  1875. Часть 2.  №  7131.</w:t>
      </w:r>
    </w:p>
  </w:footnote>
  <w:footnote w:id="43">
    <w:p>
      <w:pPr>
        <w:pStyle w:val="Footnote"/>
        <w:rPr/>
      </w:pPr>
      <w:r>
        <w:rPr>
          <w:rStyle w:val="FootnoteCharacters"/>
        </w:rPr>
        <w:footnoteRef/>
      </w:r>
      <w:r>
        <w:rPr/>
        <w:t xml:space="preserve"> </w:t>
      </w:r>
      <w:r>
        <w:rPr/>
        <w:t xml:space="preserve">Терещенко  А.  Опыт  описания  жизни  сановников, управляющих  их  делами. Т. 3. Вице-канцлеры.  СПб..   1837.  С. 34.  </w:t>
      </w:r>
    </w:p>
    <w:p>
      <w:pPr>
        <w:pStyle w:val="Footnote"/>
        <w:rPr/>
      </w:pPr>
      <w:r>
        <w:rPr/>
        <w:t>Лаппо-Данилевский  А. С.  Русские  промышленные  и торговые  компании  в  первой  половине  18  столетия. СПб.,   1899.   С.   41-42.</w:t>
      </w:r>
    </w:p>
  </w:footnote>
  <w:footnote w:id="44">
    <w:p>
      <w:pPr>
        <w:pStyle w:val="Footnote"/>
        <w:rPr/>
      </w:pPr>
      <w:r>
        <w:rPr>
          <w:rStyle w:val="FootnoteCharacters"/>
        </w:rPr>
        <w:footnoteRef/>
      </w:r>
      <w:r>
        <w:rPr/>
        <w:t xml:space="preserve"> </w:t>
      </w:r>
      <w:r>
        <w:rPr/>
        <w:t>Н. Н. Голицын.  История  русского  законодательства  о евреях.  СПб.,  1886. С.  282.</w:t>
      </w:r>
    </w:p>
  </w:footnote>
  <w:footnote w:id="45">
    <w:p>
      <w:pPr>
        <w:pStyle w:val="Footnote"/>
        <w:rPr/>
      </w:pPr>
      <w:r>
        <w:rPr>
          <w:rStyle w:val="FootnoteCharacters"/>
        </w:rPr>
        <w:footnoteRef/>
      </w:r>
      <w:r>
        <w:rPr/>
        <w:t xml:space="preserve"> </w:t>
      </w:r>
      <w:r>
        <w:rPr/>
        <w:t>Н. Павленко.  Полудержавный  властелин.  М.,  1991.  С. 321 – 322.</w:t>
      </w:r>
    </w:p>
  </w:footnote>
  <w:footnote w:id="46">
    <w:p>
      <w:pPr>
        <w:pStyle w:val="Footnote"/>
        <w:rPr/>
      </w:pPr>
      <w:r>
        <w:rPr>
          <w:rStyle w:val="FootnoteCharacters"/>
        </w:rPr>
        <w:footnoteRef/>
      </w:r>
      <w:r>
        <w:rPr/>
        <w:t xml:space="preserve"> </w:t>
      </w:r>
      <w:r>
        <w:rPr/>
        <w:t>Н. Костомаров. Екатерина  Алексеевна  - императрица  России  // Древняя  и новая  Россия. Т. 1.  1887.  № 2,  С. 148.</w:t>
      </w:r>
    </w:p>
  </w:footnote>
  <w:footnote w:id="47">
    <w:p>
      <w:pPr>
        <w:pStyle w:val="Footnote"/>
        <w:rPr/>
      </w:pPr>
      <w:r>
        <w:rPr>
          <w:rStyle w:val="FootnoteCharacters"/>
        </w:rPr>
        <w:footnoteRef/>
      </w:r>
      <w:r>
        <w:rPr/>
        <w:t xml:space="preserve"> </w:t>
      </w:r>
      <w:r>
        <w:rPr/>
        <w:t>Борис  Башилов.  История  русского  масонства.  М. 1993.  С. 19.</w:t>
      </w:r>
    </w:p>
  </w:footnote>
  <w:footnote w:id="48">
    <w:p>
      <w:pPr>
        <w:pStyle w:val="Footnote"/>
        <w:rPr/>
      </w:pPr>
      <w:r>
        <w:rPr>
          <w:rStyle w:val="FootnoteCharacters"/>
        </w:rPr>
        <w:footnoteRef/>
      </w:r>
      <w:r>
        <w:rPr/>
        <w:t xml:space="preserve"> </w:t>
      </w:r>
      <w:r>
        <w:rPr/>
        <w:t>Русская  родословная  книга,   изданная  редакцией  «Русская  старина»,  СПб., 1873.  С. 138 – 139.</w:t>
      </w:r>
    </w:p>
    <w:p>
      <w:pPr>
        <w:pStyle w:val="Footnote"/>
        <w:rPr/>
      </w:pPr>
      <w:r>
        <w:rPr/>
        <w:t>Пятковский  А. П.  Государство  в  государстве. К  истории  еврейского  вопроса  в  России  и Западной  Европе. СПб.,  1901.  С. 40.</w:t>
      </w:r>
    </w:p>
  </w:footnote>
  <w:footnote w:id="49">
    <w:p>
      <w:pPr>
        <w:pStyle w:val="Footnote"/>
        <w:rPr/>
      </w:pPr>
      <w:r>
        <w:rPr>
          <w:rStyle w:val="FootnoteCharacters"/>
        </w:rPr>
        <w:footnoteRef/>
      </w:r>
      <w:r>
        <w:rPr/>
        <w:t xml:space="preserve"> </w:t>
      </w:r>
      <w:r>
        <w:rPr/>
        <w:t>Ю. Н. Беспятных.   Петербург  Анны  Иоанновны  в  иностранных  описаниях.  СПб., 1997. С. 270.</w:t>
      </w:r>
    </w:p>
  </w:footnote>
  <w:footnote w:id="50">
    <w:p>
      <w:pPr>
        <w:pStyle w:val="Footnote"/>
        <w:rPr/>
      </w:pPr>
      <w:r>
        <w:rPr>
          <w:rStyle w:val="FootnoteCharacters"/>
        </w:rPr>
        <w:footnoteRef/>
      </w:r>
      <w:r>
        <w:rPr/>
        <w:t xml:space="preserve"> </w:t>
      </w:r>
      <w:r>
        <w:rPr/>
        <w:t xml:space="preserve">Лазаревский. Описание  старой  Малороссии.  Т. 3.  С. 169 – 170. </w:t>
      </w:r>
    </w:p>
    <w:p>
      <w:pPr>
        <w:pStyle w:val="Footnote"/>
        <w:rPr/>
      </w:pPr>
      <w:r>
        <w:rPr/>
        <w:t>Юлий  Гессен.  История  еврейского  народа  в  России. М. 1993. С. 12.</w:t>
      </w:r>
    </w:p>
  </w:footnote>
  <w:footnote w:id="51">
    <w:p>
      <w:pPr>
        <w:pStyle w:val="Footnote"/>
        <w:rPr/>
      </w:pPr>
      <w:r>
        <w:rPr>
          <w:rStyle w:val="FootnoteCharacters"/>
        </w:rPr>
        <w:footnoteRef/>
      </w:r>
      <w:r>
        <w:rPr/>
        <w:t xml:space="preserve"> </w:t>
      </w:r>
      <w:r>
        <w:rPr/>
        <w:t>Б. Д. Порозовский.  А. Д. Меншиков.  СПб.,  1895.  С. 38.</w:t>
      </w:r>
    </w:p>
  </w:footnote>
  <w:footnote w:id="52">
    <w:p>
      <w:pPr>
        <w:pStyle w:val="Footnote"/>
        <w:rPr/>
      </w:pPr>
      <w:r>
        <w:rPr>
          <w:rStyle w:val="FootnoteCharacters"/>
        </w:rPr>
        <w:footnoteRef/>
      </w:r>
      <w:r>
        <w:rPr/>
        <w:t xml:space="preserve"> </w:t>
      </w:r>
      <w:r>
        <w:rPr/>
        <w:t>С. М. Соловьёв. История  России  с  древнейших  времён.   М. 1993.  Т. 19.  С. 73.</w:t>
      </w:r>
    </w:p>
  </w:footnote>
  <w:footnote w:id="53">
    <w:p>
      <w:pPr>
        <w:pStyle w:val="Footnote"/>
        <w:rPr/>
      </w:pPr>
      <w:r>
        <w:rPr>
          <w:rStyle w:val="FootnoteCharacters"/>
        </w:rPr>
        <w:footnoteRef/>
      </w:r>
      <w:r>
        <w:rPr/>
        <w:t xml:space="preserve"> </w:t>
      </w:r>
      <w:r>
        <w:rPr/>
        <w:t>Голицын  Н. Н.  История  русского  законодательства  о  евреях.  СПб., 1886.  С.  19.</w:t>
      </w:r>
    </w:p>
  </w:footnote>
  <w:footnote w:id="54">
    <w:p>
      <w:pPr>
        <w:pStyle w:val="Footnote"/>
        <w:rPr/>
      </w:pPr>
      <w:r>
        <w:rPr>
          <w:rStyle w:val="FootnoteCharacters"/>
        </w:rPr>
        <w:footnoteRef/>
      </w:r>
      <w:r>
        <w:rPr/>
        <w:t xml:space="preserve"> </w:t>
      </w:r>
      <w:r>
        <w:rPr/>
        <w:t>Е. Карнович.   Историческое    значение    бироновщины.  Отечественные    записки. 1873.   № 10.  С. 70 -120.</w:t>
      </w:r>
    </w:p>
  </w:footnote>
  <w:footnote w:id="55">
    <w:p>
      <w:pPr>
        <w:pStyle w:val="Footnote"/>
        <w:rPr/>
      </w:pPr>
      <w:r>
        <w:rPr>
          <w:rStyle w:val="FootnoteCharacters"/>
        </w:rPr>
        <w:footnoteRef/>
      </w:r>
      <w:r>
        <w:rPr/>
        <w:t xml:space="preserve"> </w:t>
      </w:r>
      <w:r>
        <w:rPr/>
        <w:t>Кочубинский  А. Л.   Граф  Остерман.  Раздел  Турции.  Из  истории  восточного  вопроса.  Война  пяти  лет  (1735 – 1739).   Одесса,  1899.   С. 129 – 130.</w:t>
      </w:r>
    </w:p>
  </w:footnote>
  <w:footnote w:id="56">
    <w:p>
      <w:pPr>
        <w:pStyle w:val="Footnote"/>
        <w:rPr/>
      </w:pPr>
      <w:r>
        <w:rPr>
          <w:rStyle w:val="FootnoteCharacters"/>
        </w:rPr>
        <w:footnoteRef/>
      </w:r>
      <w:r>
        <w:rPr/>
        <w:t xml:space="preserve"> </w:t>
      </w:r>
      <w:r>
        <w:rPr/>
        <w:t>Строев В.  Бироновщина  и  кабинет  министров. Очерки  внутренней  политики  Анны  Иоанновны.  Часть 1.  1909.  С. 169.</w:t>
      </w:r>
    </w:p>
  </w:footnote>
  <w:footnote w:id="57">
    <w:p>
      <w:pPr>
        <w:pStyle w:val="Footnote"/>
        <w:rPr/>
      </w:pPr>
      <w:r>
        <w:rPr>
          <w:rStyle w:val="FootnoteCharacters"/>
        </w:rPr>
        <w:footnoteRef/>
      </w:r>
      <w:r>
        <w:rPr/>
        <w:t xml:space="preserve"> </w:t>
      </w:r>
      <w:r>
        <w:rPr/>
        <w:t xml:space="preserve">Там  же.  С. 46. </w:t>
      </w:r>
    </w:p>
  </w:footnote>
  <w:footnote w:id="58">
    <w:p>
      <w:pPr>
        <w:pStyle w:val="Footnote"/>
        <w:rPr/>
      </w:pPr>
      <w:r>
        <w:rPr>
          <w:rStyle w:val="FootnoteCharacters"/>
        </w:rPr>
        <w:footnoteRef/>
      </w:r>
      <w:r>
        <w:rPr/>
        <w:t xml:space="preserve"> </w:t>
      </w:r>
      <w:r>
        <w:rPr/>
        <w:t>Долгоруков.  П. В.  Время  императора  Петра  Второго  и императрицы  Анны  Иоанновны.  //  Сборник  “Вокруг  Трона».   Волгоград. 1989.  С.  126 – 133.</w:t>
      </w:r>
    </w:p>
  </w:footnote>
  <w:footnote w:id="59">
    <w:p>
      <w:pPr>
        <w:pStyle w:val="Footnote"/>
        <w:rPr/>
      </w:pPr>
      <w:r>
        <w:rPr>
          <w:rStyle w:val="FootnoteCharacters"/>
        </w:rPr>
        <w:footnoteRef/>
      </w:r>
      <w:r>
        <w:rPr/>
        <w:t xml:space="preserve"> </w:t>
      </w:r>
      <w:r>
        <w:rPr/>
        <w:t>Еврейская  энциклопедия..  1906 – 1913.  Т. 4.  С. 591</w:t>
      </w:r>
    </w:p>
  </w:footnote>
  <w:footnote w:id="60">
    <w:p>
      <w:pPr>
        <w:pStyle w:val="Footnote"/>
        <w:rPr/>
      </w:pPr>
      <w:r>
        <w:rPr>
          <w:rStyle w:val="FootnoteCharacters"/>
        </w:rPr>
        <w:footnoteRef/>
      </w:r>
      <w:r>
        <w:rPr/>
        <w:t xml:space="preserve"> </w:t>
      </w:r>
      <w:r>
        <w:rPr/>
        <w:t>Голицын  Н. Н. История  русского  законодательства  о  евреях.  СПб.,  1886.  С. 287 – 293.</w:t>
      </w:r>
    </w:p>
  </w:footnote>
  <w:footnote w:id="61">
    <w:p>
      <w:pPr>
        <w:pStyle w:val="Footnote"/>
        <w:rPr/>
      </w:pPr>
      <w:r>
        <w:rPr>
          <w:rStyle w:val="FootnoteCharacters"/>
        </w:rPr>
        <w:footnoteRef/>
      </w:r>
      <w:r>
        <w:rPr/>
        <w:t xml:space="preserve"> </w:t>
      </w:r>
      <w:r>
        <w:rPr/>
        <w:t xml:space="preserve">Ю. Гессен.   История  еврейского  народа  в  России.   1925.  Т. 1.  С. 15., </w:t>
      </w:r>
    </w:p>
  </w:footnote>
  <w:footnote w:id="62">
    <w:p>
      <w:pPr>
        <w:pStyle w:val="Footnote"/>
        <w:rPr/>
      </w:pPr>
      <w:r>
        <w:rPr>
          <w:rStyle w:val="FootnoteCharacters"/>
        </w:rPr>
        <w:footnoteRef/>
      </w:r>
      <w:r>
        <w:rPr/>
        <w:t xml:space="preserve"> </w:t>
      </w:r>
      <w:r>
        <w:rPr/>
        <w:t>С. М. Соловьёв.      История  России  с  древнейших  времён. 1962  -1966  Книга  10.  С. 256  -  257.</w:t>
      </w:r>
    </w:p>
  </w:footnote>
  <w:footnote w:id="63">
    <w:p>
      <w:pPr>
        <w:pStyle w:val="Footnote"/>
        <w:rPr/>
      </w:pPr>
      <w:r>
        <w:rPr>
          <w:rStyle w:val="FootnoteCharacters"/>
        </w:rPr>
        <w:footnoteRef/>
      </w:r>
      <w:r>
        <w:rPr/>
        <w:t xml:space="preserve"> </w:t>
      </w:r>
      <w:r>
        <w:rPr/>
        <w:t>Судиенко.  Материалы  по  отечественной  истории.  Т. 1. Отд. 2,  С. 162 – 164.</w:t>
      </w:r>
    </w:p>
  </w:footnote>
  <w:footnote w:id="64">
    <w:p>
      <w:pPr>
        <w:pStyle w:val="Footnote"/>
        <w:rPr/>
      </w:pPr>
      <w:r>
        <w:rPr>
          <w:rStyle w:val="FootnoteCharacters"/>
        </w:rPr>
        <w:footnoteRef/>
      </w:r>
      <w:r>
        <w:rPr/>
        <w:t xml:space="preserve"> </w:t>
      </w:r>
      <w:r>
        <w:rPr/>
        <w:t>Указ  Сената 6 февраля  1736. Архив  госуд.   совета, департ.  законов.  Дело  1835.   № 11.</w:t>
      </w:r>
    </w:p>
    <w:p>
      <w:pPr>
        <w:pStyle w:val="Footnote"/>
        <w:rPr/>
      </w:pPr>
      <w:r>
        <w:rPr/>
        <w:t>С. М. Соловьёв. Т. 4.    С. 1421.</w:t>
      </w:r>
    </w:p>
  </w:footnote>
  <w:footnote w:id="65">
    <w:p>
      <w:pPr>
        <w:pStyle w:val="Footnote"/>
        <w:rPr/>
      </w:pPr>
      <w:r>
        <w:rPr>
          <w:rStyle w:val="FootnoteCharacters"/>
        </w:rPr>
        <w:footnoteRef/>
      </w:r>
      <w:r>
        <w:rPr/>
        <w:t xml:space="preserve"> </w:t>
      </w:r>
      <w:r>
        <w:rPr/>
        <w:t>Юлий  Гессен.  Там  же.  С. 15.</w:t>
      </w:r>
    </w:p>
  </w:footnote>
  <w:footnote w:id="66">
    <w:p>
      <w:pPr>
        <w:pStyle w:val="Footnote"/>
        <w:rPr/>
      </w:pPr>
      <w:r>
        <w:rPr>
          <w:rStyle w:val="FootnoteCharacters"/>
        </w:rPr>
        <w:footnoteRef/>
      </w:r>
      <w:r>
        <w:rPr/>
        <w:t xml:space="preserve"> </w:t>
      </w:r>
      <w:r>
        <w:rPr/>
        <w:t xml:space="preserve">Олег  Платонов.  Еврейский  вопрос в  России.  М.,  2005.  С. 86.  </w:t>
      </w:r>
    </w:p>
    <w:p>
      <w:pPr>
        <w:pStyle w:val="Footnote"/>
        <w:rPr/>
      </w:pPr>
      <w:r>
        <w:rPr/>
        <w:t>Голицын  Н. Н.  История  русского  законодательства  о  евреях. СПб.,  1886.  С. 30 – 31.</w:t>
      </w:r>
    </w:p>
  </w:footnote>
  <w:footnote w:id="67">
    <w:p>
      <w:pPr>
        <w:pStyle w:val="Footnote"/>
        <w:rPr/>
      </w:pPr>
      <w:r>
        <w:rPr>
          <w:rStyle w:val="FootnoteCharacters"/>
        </w:rPr>
        <w:footnoteRef/>
      </w:r>
      <w:r>
        <w:rPr/>
        <w:t xml:space="preserve"> </w:t>
      </w:r>
      <w:r>
        <w:rPr/>
        <w:t>Педер  фон  Хавен.  Путешествие  в  Россию.  // Беспятных Ю. Н.  Петербург  Анны  Иоанновны  в  иностранных  описаниях.  СПб.,  1997.  С. 335  -  337.</w:t>
      </w:r>
    </w:p>
  </w:footnote>
  <w:footnote w:id="68">
    <w:p>
      <w:pPr>
        <w:pStyle w:val="Footnote"/>
        <w:rPr/>
      </w:pPr>
      <w:r>
        <w:rPr>
          <w:rStyle w:val="FootnoteCharacters"/>
        </w:rPr>
        <w:footnoteRef/>
      </w:r>
      <w:r>
        <w:rPr/>
        <w:t xml:space="preserve"> </w:t>
      </w:r>
      <w:r>
        <w:rPr/>
        <w:t>Беспятных  Ю. Н.  Петербург  Анны  Иоанновны  в иностранных  описаниях.  СПб.,  С. 436  - 437.</w:t>
      </w:r>
    </w:p>
  </w:footnote>
  <w:footnote w:id="69">
    <w:p>
      <w:pPr>
        <w:pStyle w:val="Footnote"/>
        <w:rPr/>
      </w:pPr>
      <w:r>
        <w:rPr>
          <w:rStyle w:val="FootnoteCharacters"/>
        </w:rPr>
        <w:footnoteRef/>
      </w:r>
      <w:r>
        <w:rPr/>
        <w:t xml:space="preserve"> </w:t>
      </w:r>
      <w:r>
        <w:rPr/>
        <w:t>Архив  князя  Воронцова.  М., 1870. Т. 1.  С. 78,  83 – 84.</w:t>
      </w:r>
    </w:p>
    <w:p>
      <w:pPr>
        <w:pStyle w:val="Footnote"/>
        <w:rPr/>
      </w:pPr>
      <w:r>
        <w:rPr/>
        <w:t>Голицын  Н. Н.  История  русского  законодательства  о евреях.  СПб.,  1886.  С. 45.</w:t>
      </w:r>
    </w:p>
  </w:footnote>
  <w:footnote w:id="70">
    <w:p>
      <w:pPr>
        <w:pStyle w:val="Footnote"/>
        <w:rPr/>
      </w:pPr>
      <w:r>
        <w:rPr>
          <w:rStyle w:val="FootnoteCharacters"/>
        </w:rPr>
        <w:footnoteRef/>
      </w:r>
      <w:r>
        <w:rPr/>
        <w:t xml:space="preserve"> </w:t>
      </w:r>
      <w:r>
        <w:rPr/>
        <w:t>Полное  собрание  законов.  1742.  Декабрь «.  №  8673.</w:t>
      </w:r>
    </w:p>
  </w:footnote>
  <w:footnote w:id="71">
    <w:p>
      <w:pPr>
        <w:pStyle w:val="Footnote"/>
        <w:rPr/>
      </w:pPr>
      <w:r>
        <w:rPr>
          <w:rStyle w:val="FootnoteCharacters"/>
        </w:rPr>
        <w:footnoteRef/>
      </w:r>
      <w:r>
        <w:rPr/>
        <w:t xml:space="preserve"> </w:t>
      </w:r>
      <w:r>
        <w:rPr/>
        <w:t>Полное  собрание  законов.  1744.  25  октября.  №  8864.</w:t>
      </w:r>
    </w:p>
  </w:footnote>
  <w:footnote w:id="72">
    <w:p>
      <w:pPr>
        <w:pStyle w:val="Footnote"/>
        <w:rPr/>
      </w:pPr>
      <w:r>
        <w:rPr>
          <w:rStyle w:val="FootnoteCharacters"/>
        </w:rPr>
        <w:footnoteRef/>
      </w:r>
      <w:r>
        <w:rPr/>
        <w:t xml:space="preserve"> </w:t>
      </w:r>
      <w:r>
        <w:rPr/>
        <w:t xml:space="preserve">А. И. Солженицын.  Двести   лет  вместе. М., 2001.  С. 28. </w:t>
      </w:r>
    </w:p>
  </w:footnote>
  <w:footnote w:id="73">
    <w:p>
      <w:pPr>
        <w:pStyle w:val="Footnote"/>
        <w:rPr/>
      </w:pPr>
      <w:r>
        <w:rPr>
          <w:rStyle w:val="FootnoteCharacters"/>
        </w:rPr>
        <w:footnoteRef/>
      </w:r>
      <w:r>
        <w:rPr/>
        <w:t xml:space="preserve"> </w:t>
      </w:r>
      <w:r>
        <w:rPr/>
        <w:t>Юлий  Гессен.   История  еврейского  народа  в России М., 1993.  Т. 1.  С.  18</w:t>
      </w:r>
    </w:p>
  </w:footnote>
  <w:footnote w:id="74">
    <w:p>
      <w:pPr>
        <w:pStyle w:val="Footnote"/>
        <w:rPr/>
      </w:pPr>
      <w:r>
        <w:rPr>
          <w:rStyle w:val="FootnoteCharacters"/>
        </w:rPr>
        <w:footnoteRef/>
      </w:r>
      <w:r>
        <w:rPr/>
        <w:t xml:space="preserve"> </w:t>
      </w:r>
      <w:r>
        <w:rPr/>
        <w:t>Голицын Н.  Н.  История  русского  законодательства  о  евреях. СПб.,  1886.  С. 50 – 51,  298.</w:t>
      </w:r>
    </w:p>
  </w:footnote>
  <w:footnote w:id="75">
    <w:p>
      <w:pPr>
        <w:pStyle w:val="Footnote"/>
        <w:rPr/>
      </w:pPr>
      <w:r>
        <w:rPr>
          <w:rStyle w:val="FootnoteCharacters"/>
        </w:rPr>
        <w:footnoteRef/>
      </w:r>
      <w:r>
        <w:rPr/>
        <w:t xml:space="preserve"> </w:t>
      </w:r>
      <w:r>
        <w:rPr/>
        <w:t>Там  же.  С. 299.</w:t>
      </w:r>
    </w:p>
  </w:footnote>
  <w:footnote w:id="76">
    <w:p>
      <w:pPr>
        <w:pStyle w:val="Footnote"/>
        <w:rPr/>
      </w:pPr>
      <w:r>
        <w:rPr>
          <w:rStyle w:val="FootnoteCharacters"/>
        </w:rPr>
        <w:footnoteRef/>
      </w:r>
      <w:r>
        <w:rPr/>
        <w:t xml:space="preserve"> </w:t>
      </w:r>
      <w:r>
        <w:rPr/>
        <w:t>С. М. Соловьёв.    История    России  с  древнейших  времён. М., 1962 – 1966.  Книга 11.  С. 134,  319 – 322.</w:t>
      </w:r>
    </w:p>
  </w:footnote>
  <w:footnote w:id="77">
    <w:p>
      <w:pPr>
        <w:pStyle w:val="Footnote"/>
        <w:rPr/>
      </w:pPr>
      <w:r>
        <w:rPr>
          <w:rStyle w:val="FootnoteCharacters"/>
        </w:rPr>
        <w:footnoteRef/>
      </w:r>
      <w:r>
        <w:rPr/>
        <w:t xml:space="preserve"> </w:t>
      </w:r>
      <w:r>
        <w:rPr/>
        <w:t>Голицын.  Там  же.  С. 51.</w:t>
      </w:r>
    </w:p>
  </w:footnote>
  <w:footnote w:id="78">
    <w:p>
      <w:pPr>
        <w:pStyle w:val="Footnote"/>
        <w:rPr/>
      </w:pPr>
      <w:r>
        <w:rPr>
          <w:rStyle w:val="FootnoteCharacters"/>
        </w:rPr>
        <w:footnoteRef/>
      </w:r>
      <w:r>
        <w:rPr/>
        <w:t xml:space="preserve"> </w:t>
      </w:r>
      <w:r>
        <w:rPr/>
        <w:t>Голицын  Н. Н.   История  русского  законодательства  о  евреях. СПб.,  1886.  С.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86"/>
      <w:numFmt w:val="decimal"/>
      <w:lvlText w:val="%1."/>
      <w:lvlJc w:val="left"/>
      <w:pPr>
        <w:tabs>
          <w:tab w:val="num" w:pos="1380"/>
        </w:tabs>
        <w:ind w:left="138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2"/>
    </w:rPr>
  </w:style>
  <w:style w:type="paragraph" w:styleId="2">
    <w:name w:val="Основной текст с отступом 2"/>
    <w:basedOn w:val="Normal"/>
    <w:qFormat/>
    <w:pPr>
      <w:ind w:firstLine="720"/>
      <w:jc w:val="both"/>
    </w:pPr>
    <w:rPr>
      <w:b/>
      <w:sz w:val="24"/>
    </w:rPr>
  </w:style>
  <w:style w:type="paragraph" w:styleId="3">
    <w:name w:val="Основной текст с отступом 3"/>
    <w:basedOn w:val="Normal"/>
    <w:qFormat/>
    <w:pPr>
      <w:ind w:left="-284" w:hanging="0"/>
    </w:pPr>
    <w:rPr>
      <w:b/>
      <w:sz w:val="36"/>
    </w:rPr>
  </w:style>
  <w:style w:type="paragraph" w:styleId="Footnote">
    <w:name w:val="Footnote Text"/>
    <w:basedOn w:val="Normal"/>
    <w:pPr/>
    <w:rPr>
      <w:sz w:val="20"/>
    </w:rPr>
  </w:style>
  <w:style w:type="paragraph" w:styleId="21">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08:00Z</dcterms:created>
  <dc:creator>User</dc:creator>
  <dc:description/>
  <dc:language>en-US</dc:language>
  <cp:lastModifiedBy>User</cp:lastModifiedBy>
  <cp:lastPrinted>2006-04-02T12:48:00Z</cp:lastPrinted>
  <dcterms:modified xsi:type="dcterms:W3CDTF">2007-03-28T15:31:00Z</dcterms:modified>
  <cp:revision>87</cp:revision>
  <dc:subject/>
  <dc:title>                    Анна    Иоанновна   (1730 - 1740)</dc:title>
</cp:coreProperties>
</file>