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Анатолий  Глазунов  (Блокадник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 xml:space="preserve">Жидовский  паспорт   1997 г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(из цикла  «Жидовские  издевательства  над русскими. Дискриминация  русских»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color w:val="333333"/>
        </w:rPr>
        <w:t>В этом паспорте сразу два издевательства  над русскими людьми</w:t>
      </w:r>
      <w:r>
        <w:rPr>
          <w:rFonts w:cs="Arial" w:ascii="Arial" w:hAnsi="Arial"/>
          <w:b/>
          <w:color w:val="333333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333333"/>
        </w:rPr>
        <w:t>Первое издевательство жидов над русскими: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 xml:space="preserve">жиды убрали  из паспорта графу о национальности.  </w:t>
      </w:r>
      <w:r>
        <w:rPr>
          <w:color w:val="333333"/>
        </w:rPr>
        <w:t xml:space="preserve">В некоторых национальных образованиях  России, где власть считается  с интересами  своих народов,  с их национальными чувствами, сделана была  официальная вкладка в паспорта, в которой была указана национальность.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Для русских такая вкладка была запрещена. </w:t>
      </w:r>
      <w:r>
        <w:rPr>
          <w:color w:val="333333"/>
        </w:rPr>
        <w:t xml:space="preserve"> «Русское быдло обойдётся». Если не верите, сходите в  паспортный стол   и попросите  такую вкладку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Сделано это  было  для того,  чтобы унизить русских. Для того, чтобы  поменьше слово «русский»  было в употреблении. Чтобы русские быстрее забыли, что они русские.  Сделано  это было для того, чтобы  облегчить жидам проникновение  в органы государственного управления,  на военные заводы, в фирмы,  в  политические и общественные организации.  Ведь не каждого  жида можно  определить  по «морде лица».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делано это было для того, чтобы затруднить учёт,  сколько жидов где  находится.  Вот появилась Общественная Палата. А как узнать, сколько в ней жидов?  Как узнать какой процент занимают жиды в   Госдуме. Какой процент занимают жиды  в партии «Единая России». В Академии  Наук?..  Конечно, определить можно, но стало много  труднее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Сделано это для того, чтобы  мешать утверждению в России  справедливого принципа  национально-пропорционального  представительства  в органах власти, в СМИ, прежде всего, на телевидении, да и везде.  Сделано это для того, чтобы  препятствовать равноправию Русского народа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Второе  издевательство    жидов над русскими людьми:  паспорт напичкан, изгажен, опоганен  антихристианской,   жидомасонской символикой.</w:t>
      </w:r>
      <w:r>
        <w:rPr>
          <w:color w:val="333333"/>
        </w:rPr>
        <w:t xml:space="preserve">  Прежде всего, в паспорт внедрено  жидами  число 666.  По христианским, православным     воззрениям, - это число ЗВЕРЯ.  Это дъявольское  число.   Русским выдали документ, подтверждающий,  доказывающий, удостоверяющий что  они  находятся в России под управлением и контролем  слуг  дьявола. Это  очень позорное унижение  православной части  Русского народа.    Это унижение и остальной части  Русского народа.   Им тоже указано, что они живут  в России  под управлением   и  под контролем  нерусской, жидомасонской влас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Я уже и раньше касался этой темы.  Но всё не было времени самому  сфотографировать или сканировать  изображние   жидомасонской символики   с паспорта.  Но  на днях  получил    от Вунтеана, а он от Вита,    интернетные  адреса, где   разумные русские люди, которым унизительно  и  противно жить под жидами,  эту работу уже сделали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b/>
          </w:rPr>
          <w:t>http://pravoslavie.ws/library/pasport.htm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http://vselprav.org/library/pasport_kabala.htm</w:t>
        </w:r>
      </w:hyperlink>
    </w:p>
    <w:p>
      <w:pPr>
        <w:pStyle w:val="Normal"/>
        <w:jc w:val="center"/>
        <w:rPr>
          <w:rFonts w:ascii="Arial" w:hAnsi="Arial" w:cs="Arial"/>
          <w:color w:val="333333"/>
        </w:rPr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vselprav.org/library/4islopasporta.htm</w:t>
        </w:r>
      </w:hyperlink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28727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19634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428750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аша  задача – добиться отмены  жидовского паспорта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slavie.ws/library/pasport.htm" TargetMode="External"/><Relationship Id="rId3" Type="http://schemas.openxmlformats.org/officeDocument/2006/relationships/hyperlink" Target="http://vselprav.org/library/pasport_kabala.htm" TargetMode="External"/><Relationship Id="rId4" Type="http://schemas.openxmlformats.org/officeDocument/2006/relationships/hyperlink" Target="http://vselprav.org/library/4islopasporta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59:00Z</dcterms:created>
  <dc:creator>User</dc:creator>
  <dc:description/>
  <cp:keywords/>
  <dc:language>en-US</dc:language>
  <cp:lastModifiedBy>Admin</cp:lastModifiedBy>
  <dcterms:modified xsi:type="dcterms:W3CDTF">2008-06-13T03:59:00Z</dcterms:modified>
  <cp:revision>2</cp:revision>
  <dc:subject/>
  <dc:title>Анатолий  Глазунов  (Блокадник)</dc:title>
</cp:coreProperties>
</file>