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sz w:val="48"/>
        </w:rPr>
      </w:pPr>
      <w:r>
        <w:rPr>
          <w:rFonts w:cs="Arial" w:ascii="Arial" w:hAnsi="Arial"/>
          <w:b/>
          <w:sz w:val="48"/>
        </w:rPr>
      </w:r>
    </w:p>
    <w:p>
      <w:pPr>
        <w:pStyle w:val="TextBodyIndent"/>
        <w:jc w:val="center"/>
        <w:rPr>
          <w:rFonts w:ascii="Arial" w:hAnsi="Arial" w:cs="Arial"/>
          <w:b/>
          <w:b/>
          <w:sz w:val="48"/>
        </w:rPr>
      </w:pPr>
      <w:r>
        <w:rPr>
          <w:rFonts w:cs="Arial" w:ascii="Arial" w:hAnsi="Arial"/>
          <w:b/>
          <w:sz w:val="48"/>
        </w:rPr>
      </w:r>
    </w:p>
    <w:p>
      <w:pPr>
        <w:pStyle w:val="TextBodyIndent"/>
        <w:jc w:val="center"/>
        <w:rPr>
          <w:rFonts w:ascii="Arial" w:hAnsi="Arial" w:cs="Arial"/>
          <w:b/>
          <w:b/>
          <w:sz w:val="48"/>
        </w:rPr>
      </w:pPr>
      <w:r>
        <w:rPr>
          <w:rFonts w:cs="Arial" w:ascii="Arial" w:hAnsi="Arial"/>
          <w:b/>
          <w:sz w:val="48"/>
        </w:rPr>
      </w:r>
    </w:p>
    <w:p>
      <w:pPr>
        <w:pStyle w:val="TextBodyIndent"/>
        <w:jc w:val="center"/>
        <w:rPr>
          <w:rFonts w:ascii="Arial" w:hAnsi="Arial" w:cs="Arial"/>
          <w:b/>
          <w:b/>
          <w:sz w:val="48"/>
        </w:rPr>
      </w:pPr>
      <w:r>
        <w:rPr>
          <w:rFonts w:cs="Arial" w:ascii="Arial" w:hAnsi="Arial"/>
          <w:b/>
          <w:sz w:val="48"/>
        </w:rPr>
      </w:r>
    </w:p>
    <w:p>
      <w:pPr>
        <w:pStyle w:val="TextBodyIndent"/>
        <w:jc w:val="center"/>
        <w:rPr>
          <w:rFonts w:ascii="Arial" w:hAnsi="Arial" w:cs="Arial"/>
          <w:b/>
          <w:b/>
          <w:sz w:val="48"/>
        </w:rPr>
      </w:pPr>
      <w:r>
        <w:rPr>
          <w:rFonts w:cs="Arial" w:ascii="Arial" w:hAnsi="Arial"/>
          <w:b/>
          <w:sz w:val="48"/>
        </w:rPr>
        <w:t>Анатолий   Глазунов</w:t>
      </w:r>
    </w:p>
    <w:p>
      <w:pPr>
        <w:pStyle w:val="TextBodyIndent"/>
        <w:jc w:val="center"/>
        <w:rPr>
          <w:rFonts w:ascii="Arial" w:hAnsi="Arial" w:cs="Arial"/>
          <w:b/>
          <w:b/>
          <w:sz w:val="48"/>
        </w:rPr>
      </w:pPr>
      <w:r>
        <w:rPr>
          <w:rFonts w:cs="Arial" w:ascii="Arial" w:hAnsi="Arial"/>
          <w:b/>
          <w:sz w:val="48"/>
        </w:rPr>
        <w:t>(Блокадник)</w:t>
      </w:r>
    </w:p>
    <w:p>
      <w:pPr>
        <w:pStyle w:val="TextBodyIndent"/>
        <w:rPr>
          <w:rFonts w:ascii="Arial" w:hAnsi="Arial" w:cs="Arial"/>
          <w:b/>
          <w:b/>
          <w:sz w:val="48"/>
        </w:rPr>
      </w:pPr>
      <w:r>
        <w:rPr>
          <w:rFonts w:cs="Arial" w:ascii="Arial" w:hAnsi="Arial"/>
          <w:b/>
          <w:sz w:val="48"/>
        </w:rPr>
      </w:r>
    </w:p>
    <w:p>
      <w:pPr>
        <w:pStyle w:val="TextBodyIndent"/>
        <w:rPr>
          <w:rFonts w:ascii="Arial" w:hAnsi="Arial" w:cs="Arial"/>
          <w:b/>
          <w:b/>
          <w:sz w:val="48"/>
        </w:rPr>
      </w:pPr>
      <w:r>
        <w:rPr>
          <w:rFonts w:cs="Arial" w:ascii="Arial" w:hAnsi="Arial"/>
          <w:b/>
          <w:sz w:val="48"/>
        </w:rPr>
      </w:r>
    </w:p>
    <w:p>
      <w:pPr>
        <w:pStyle w:val="TextBodyIndent"/>
        <w:rPr>
          <w:rFonts w:ascii="Arial" w:hAnsi="Arial" w:cs="Arial"/>
          <w:b/>
          <w:b/>
          <w:sz w:val="48"/>
        </w:rPr>
      </w:pPr>
      <w:r>
        <w:rPr>
          <w:rFonts w:cs="Arial" w:ascii="Arial" w:hAnsi="Arial"/>
          <w:b/>
          <w:sz w:val="48"/>
        </w:rPr>
      </w:r>
    </w:p>
    <w:p>
      <w:pPr>
        <w:pStyle w:val="TextBodyIndent"/>
        <w:jc w:val="center"/>
        <w:rPr>
          <w:rFonts w:ascii="Arial" w:hAnsi="Arial" w:cs="Arial"/>
          <w:b/>
          <w:b/>
          <w:sz w:val="72"/>
        </w:rPr>
      </w:pPr>
      <w:r>
        <w:rPr>
          <w:rFonts w:cs="Arial" w:ascii="Arial" w:hAnsi="Arial"/>
          <w:b/>
          <w:sz w:val="72"/>
        </w:rPr>
        <w:t>Жидовские    предки</w:t>
      </w:r>
    </w:p>
    <w:p>
      <w:pPr>
        <w:pStyle w:val="TextBodyIndent"/>
        <w:jc w:val="center"/>
        <w:rPr>
          <w:rFonts w:ascii="Arial" w:hAnsi="Arial" w:cs="Arial"/>
          <w:b/>
          <w:b/>
          <w:sz w:val="72"/>
        </w:rPr>
      </w:pPr>
      <w:r>
        <w:rPr>
          <w:rFonts w:cs="Arial" w:ascii="Arial" w:hAnsi="Arial"/>
          <w:b/>
          <w:sz w:val="72"/>
        </w:rPr>
        <w:t>Ленина:</w:t>
      </w:r>
    </w:p>
    <w:p>
      <w:pPr>
        <w:pStyle w:val="TextBodyIndent"/>
        <w:jc w:val="center"/>
        <w:rPr>
          <w:rFonts w:ascii="Arial" w:hAnsi="Arial" w:cs="Arial"/>
          <w:b/>
          <w:b/>
          <w:sz w:val="72"/>
        </w:rPr>
      </w:pPr>
      <w:r>
        <w:rPr>
          <w:rFonts w:cs="Arial" w:ascii="Arial" w:hAnsi="Arial"/>
          <w:b/>
          <w:sz w:val="72"/>
        </w:rPr>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32"/>
        </w:rPr>
      </w:pPr>
      <w:r>
        <w:rPr>
          <w:rFonts w:cs="Arial" w:ascii="Arial" w:hAnsi="Arial"/>
          <w:b/>
          <w:sz w:val="32"/>
        </w:rPr>
        <w:t>1.  Прапрадед  - Ицык   (Ицка)  Бланк.</w:t>
      </w:r>
    </w:p>
    <w:p>
      <w:pPr>
        <w:pStyle w:val="TextBodyIndent"/>
        <w:jc w:val="center"/>
        <w:rPr>
          <w:rFonts w:ascii="Arial" w:hAnsi="Arial" w:cs="Arial"/>
          <w:b/>
          <w:b/>
          <w:sz w:val="32"/>
        </w:rPr>
      </w:pPr>
      <w:r>
        <w:rPr>
          <w:rFonts w:cs="Arial" w:ascii="Arial" w:hAnsi="Arial"/>
          <w:b/>
          <w:sz w:val="32"/>
        </w:rPr>
      </w:r>
    </w:p>
    <w:p>
      <w:pPr>
        <w:pStyle w:val="TextBodyIndent"/>
        <w:jc w:val="center"/>
        <w:rPr>
          <w:rFonts w:ascii="Arial" w:hAnsi="Arial" w:cs="Arial"/>
          <w:b/>
          <w:b/>
          <w:sz w:val="32"/>
        </w:rPr>
      </w:pPr>
      <w:r>
        <w:rPr>
          <w:rFonts w:cs="Arial" w:ascii="Arial" w:hAnsi="Arial"/>
          <w:b/>
          <w:sz w:val="32"/>
        </w:rPr>
        <w:t>2.  Прадед  -  Мошко   Ицкович   Бланк.</w:t>
      </w:r>
    </w:p>
    <w:p>
      <w:pPr>
        <w:pStyle w:val="TextBodyIndent"/>
        <w:jc w:val="center"/>
        <w:rPr>
          <w:rFonts w:ascii="Arial" w:hAnsi="Arial" w:cs="Arial"/>
          <w:b/>
          <w:b/>
          <w:sz w:val="32"/>
        </w:rPr>
      </w:pPr>
      <w:r>
        <w:rPr>
          <w:rFonts w:cs="Arial" w:ascii="Arial" w:hAnsi="Arial"/>
          <w:b/>
          <w:sz w:val="32"/>
        </w:rPr>
      </w:r>
    </w:p>
    <w:p>
      <w:pPr>
        <w:pStyle w:val="TextBodyIndent"/>
        <w:jc w:val="center"/>
        <w:rPr>
          <w:rFonts w:ascii="Arial" w:hAnsi="Arial" w:cs="Arial"/>
          <w:b/>
          <w:b/>
          <w:sz w:val="32"/>
        </w:rPr>
      </w:pPr>
      <w:r>
        <w:rPr>
          <w:rFonts w:cs="Arial" w:ascii="Arial" w:hAnsi="Arial"/>
          <w:b/>
          <w:sz w:val="32"/>
        </w:rPr>
        <w:t>3.  Прабабка  -  Марьям   Фроимович</w:t>
      </w:r>
    </w:p>
    <w:p>
      <w:pPr>
        <w:pStyle w:val="TextBodyIndent"/>
        <w:jc w:val="center"/>
        <w:rPr>
          <w:rFonts w:ascii="Arial" w:hAnsi="Arial" w:cs="Arial"/>
          <w:b/>
          <w:b/>
        </w:rPr>
      </w:pPr>
      <w:r>
        <w:rPr>
          <w:rFonts w:cs="Arial" w:ascii="Arial" w:hAnsi="Arial"/>
          <w:b/>
        </w:rPr>
        <w:t>(в   замужестве  -  Бланк).</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sz w:val="32"/>
        </w:rPr>
      </w:pPr>
      <w:r>
        <w:rPr>
          <w:rFonts w:cs="Arial" w:ascii="Arial" w:hAnsi="Arial"/>
          <w:b/>
          <w:sz w:val="32"/>
        </w:rPr>
        <w:t>4.  Дед  -  Сруль  Мошкович  Бланк</w:t>
      </w:r>
    </w:p>
    <w:p>
      <w:pPr>
        <w:pStyle w:val="TextBodyIndent"/>
        <w:jc w:val="center"/>
        <w:rPr>
          <w:rFonts w:ascii="Arial" w:hAnsi="Arial" w:cs="Arial"/>
          <w:b/>
          <w:b/>
        </w:rPr>
      </w:pPr>
      <w:r>
        <w:rPr>
          <w:rFonts w:cs="Arial" w:ascii="Arial" w:hAnsi="Arial"/>
          <w:b/>
        </w:rPr>
        <w:t>(после  крещения  -  Александр  Дмитриевич   Бланк).</w:t>
      </w:r>
    </w:p>
    <w:p>
      <w:pPr>
        <w:pStyle w:val="TextBodyIndent"/>
        <w:jc w:val="center"/>
        <w:rPr>
          <w:rFonts w:ascii="Arial" w:hAnsi="Arial" w:cs="Arial"/>
          <w:b/>
          <w:b/>
        </w:rPr>
      </w:pPr>
      <w:r>
        <w:rPr>
          <w:rFonts w:cs="Arial" w:ascii="Arial" w:hAnsi="Arial"/>
          <w:b/>
        </w:rPr>
      </w:r>
    </w:p>
    <w:p>
      <w:pPr>
        <w:pStyle w:val="TextBodyIndent"/>
        <w:ind w:left="1260" w:hanging="0"/>
        <w:rPr>
          <w:rFonts w:ascii="Arial" w:hAnsi="Arial" w:cs="Arial"/>
          <w:b/>
          <w:b/>
          <w:sz w:val="32"/>
        </w:rPr>
      </w:pPr>
      <w:r>
        <w:rPr>
          <w:rFonts w:cs="Arial" w:ascii="Arial" w:hAnsi="Arial"/>
          <w:b/>
          <w:sz w:val="32"/>
        </w:rPr>
        <w:t>Мать  -  дочка  Сруля  Мошковича  Бланка</w:t>
      </w:r>
    </w:p>
    <w:p>
      <w:pPr>
        <w:pStyle w:val="TextBodyIndent"/>
        <w:rPr>
          <w:rFonts w:ascii="Arial" w:hAnsi="Arial" w:cs="Arial"/>
          <w:b/>
          <w:b/>
          <w:sz w:val="32"/>
        </w:rPr>
      </w:pPr>
      <w:r>
        <w:rPr>
          <w:rFonts w:eastAsia="Arial" w:cs="Arial" w:ascii="Arial" w:hAnsi="Arial"/>
          <w:b/>
        </w:rPr>
        <w:t xml:space="preserve">     </w:t>
      </w:r>
      <w:r>
        <w:rPr>
          <w:rFonts w:cs="Arial" w:ascii="Arial" w:hAnsi="Arial"/>
          <w:b/>
        </w:rPr>
        <w:t>(Мария  Александровна  Бланк,  в  замужестве  -</w:t>
      </w:r>
      <w:r>
        <w:rPr>
          <w:rFonts w:cs="Arial" w:ascii="Arial" w:hAnsi="Arial"/>
          <w:b/>
          <w:sz w:val="32"/>
        </w:rPr>
        <w:t xml:space="preserve"> </w:t>
      </w:r>
      <w:r>
        <w:rPr>
          <w:rFonts w:cs="Arial" w:ascii="Arial" w:hAnsi="Arial"/>
          <w:b/>
        </w:rPr>
        <w:t>Ульянова).</w:t>
      </w:r>
    </w:p>
    <w:p>
      <w:pPr>
        <w:pStyle w:val="TextBodyIndent"/>
        <w:ind w:left="2025" w:hanging="0"/>
        <w:rPr>
          <w:rFonts w:ascii="Arial" w:hAnsi="Arial" w:cs="Arial"/>
          <w:b/>
          <w:b/>
          <w:sz w:val="32"/>
        </w:rPr>
      </w:pPr>
      <w:r>
        <w:rPr>
          <w:rFonts w:cs="Arial" w:ascii="Arial" w:hAnsi="Arial"/>
          <w:b/>
          <w:sz w:val="32"/>
        </w:rPr>
      </w:r>
    </w:p>
    <w:p>
      <w:pPr>
        <w:pStyle w:val="TextBodyIndent"/>
        <w:ind w:left="2025" w:hanging="0"/>
        <w:rPr>
          <w:rFonts w:ascii="Arial" w:hAnsi="Arial" w:cs="Arial"/>
          <w:b/>
          <w:b/>
        </w:rPr>
      </w:pPr>
      <w:r>
        <w:rPr>
          <w:rFonts w:cs="Arial" w:ascii="Arial" w:hAnsi="Arial"/>
          <w:b/>
        </w:rPr>
      </w:r>
    </w:p>
    <w:p>
      <w:pPr>
        <w:pStyle w:val="TextBodyIndent"/>
        <w:ind w:left="2025" w:hanging="0"/>
        <w:rPr>
          <w:rFonts w:ascii="Arial" w:hAnsi="Arial" w:cs="Arial"/>
          <w:b/>
          <w:b/>
        </w:rPr>
      </w:pPr>
      <w:r>
        <w:rPr>
          <w:rFonts w:cs="Arial" w:ascii="Arial" w:hAnsi="Arial"/>
          <w:b/>
        </w:rPr>
      </w:r>
    </w:p>
    <w:p>
      <w:pPr>
        <w:pStyle w:val="TextBodyIndent"/>
        <w:ind w:left="2025" w:hanging="0"/>
        <w:rPr>
          <w:rFonts w:ascii="Arial" w:hAnsi="Arial" w:cs="Arial"/>
          <w:b/>
          <w:b/>
        </w:rPr>
      </w:pPr>
      <w:r>
        <w:rPr>
          <w:rFonts w:cs="Arial" w:ascii="Arial" w:hAnsi="Arial"/>
          <w:b/>
        </w:rPr>
      </w:r>
    </w:p>
    <w:p>
      <w:pPr>
        <w:pStyle w:val="TextBodyIndent"/>
        <w:ind w:left="2025" w:hanging="0"/>
        <w:rPr>
          <w:rFonts w:ascii="Arial" w:hAnsi="Arial" w:cs="Arial"/>
          <w:b/>
          <w:b/>
        </w:rPr>
      </w:pPr>
      <w:r>
        <w:rPr>
          <w:rFonts w:cs="Arial" w:ascii="Arial" w:hAnsi="Arial"/>
          <w:b/>
        </w:rPr>
      </w:r>
    </w:p>
    <w:p>
      <w:pPr>
        <w:pStyle w:val="TextBodyIndent"/>
        <w:ind w:left="2025" w:hanging="0"/>
        <w:rPr>
          <w:rFonts w:ascii="Arial" w:hAnsi="Arial" w:cs="Arial"/>
          <w:b/>
          <w:b/>
        </w:rPr>
      </w:pPr>
      <w:r>
        <w:rPr>
          <w:rFonts w:cs="Arial" w:ascii="Arial" w:hAnsi="Arial"/>
          <w:b/>
        </w:rPr>
      </w:r>
    </w:p>
    <w:p>
      <w:pPr>
        <w:pStyle w:val="TextBodyIndent"/>
        <w:ind w:left="2025" w:hanging="0"/>
        <w:rPr>
          <w:rFonts w:ascii="Arial" w:hAnsi="Arial" w:cs="Arial"/>
          <w:b/>
          <w:b/>
        </w:rPr>
      </w:pPr>
      <w:r>
        <w:rPr>
          <w:rFonts w:cs="Arial" w:ascii="Arial" w:hAnsi="Arial"/>
          <w:b/>
        </w:rPr>
      </w:r>
    </w:p>
    <w:p>
      <w:pPr>
        <w:pStyle w:val="TextBodyIndent"/>
        <w:ind w:left="2025" w:hanging="0"/>
        <w:rPr>
          <w:rFonts w:ascii="Arial" w:hAnsi="Arial" w:cs="Arial"/>
          <w:b/>
          <w:b/>
        </w:rPr>
      </w:pPr>
      <w:r>
        <w:rPr>
          <w:rFonts w:cs="Arial" w:ascii="Arial" w:hAnsi="Arial"/>
          <w:b/>
        </w:rPr>
      </w:r>
    </w:p>
    <w:p>
      <w:pPr>
        <w:pStyle w:val="TextBodyIndent"/>
        <w:ind w:left="2025"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rPr/>
      </w:pPr>
      <w:r>
        <w:rPr/>
        <w:t xml:space="preserve">Ныне  твёрдо  установлено  на  основании  архивных  документов,  что  прадед  Ленина  -  жид  Мошко  Ицкович  (Ицыкович)  Бланк  жил  в  городе  Староконстантиново  на  Волынщине.   Это  на  территории   современной  Украины.  Там  и женился  на  местной  жидовке  - Марьям  Фроимович. Но  прежде  чем  рассказать  его  биографию,    необходимо  рассказать  вкратце  об  истории  края.  Ибо  очень  важен  ответ  на  вопрос:  </w:t>
      </w:r>
    </w:p>
    <w:p>
      <w:pPr>
        <w:pStyle w:val="TextBodyIndent"/>
        <w:rPr>
          <w:rFonts w:ascii="Arial" w:hAnsi="Arial" w:cs="Arial"/>
          <w:b/>
          <w:b/>
        </w:rPr>
      </w:pPr>
      <w:r>
        <w:rPr>
          <w:rFonts w:cs="Arial" w:ascii="Arial" w:hAnsi="Arial"/>
          <w:b/>
        </w:rPr>
        <w:t>«Из  каких  жидов  Ленин?».</w:t>
      </w:r>
    </w:p>
    <w:p>
      <w:pPr>
        <w:pStyle w:val="TextBodyIndent"/>
        <w:rPr/>
      </w:pPr>
      <w:r>
        <w:rPr/>
        <w:t xml:space="preserve">Ведь  Волынская  земля,  где  жили  жидовские  предки  Ленина,  а  также  соседние  Киевская  и  Подольская  земли  -  это  земли  русские.  Эти  земли  входили  в  состав  Великой  Древнерусской  империи  Рюриковичей.   Со  времени  же    Владимира  Мономаха  и  знаменитого  Указа  русских  князей  о  депортации  жидов  из  империи,  Русь  на  долгое  время  жила  почти  без  жидов. </w:t>
      </w:r>
    </w:p>
    <w:p>
      <w:pPr>
        <w:pStyle w:val="TextBodyIndent"/>
        <w:rPr>
          <w:rFonts w:ascii="Arial" w:hAnsi="Arial" w:cs="Arial"/>
          <w:b/>
          <w:b/>
        </w:rPr>
      </w:pPr>
      <w:r>
        <w:rPr>
          <w:rFonts w:cs="Arial" w:ascii="Arial" w:hAnsi="Arial"/>
          <w:b/>
        </w:rPr>
        <w:t>Откуда  же  взялись  на  Волынщине  жиды?</w:t>
      </w:r>
    </w:p>
    <w:p>
      <w:pPr>
        <w:pStyle w:val="TextBodyIndent"/>
        <w:rPr/>
      </w:pPr>
      <w:r>
        <w:rPr/>
        <w:t>Ответить  необходимо,  ибо  в  школах  об  этом  учителя   истории  (по  причине  жидовской  цензуры)  русским  ученикам  не  рассказывают. А многие  учителя  и сами  ничего  не знают.  Биографы  Ленина  тоже  об  этом  помалкивали  десятилетия.</w:t>
      </w:r>
    </w:p>
    <w:p>
      <w:pPr>
        <w:pStyle w:val="TextBodyIndent"/>
        <w:rPr/>
      </w:pPr>
      <w:r>
        <w:rPr/>
        <w:t>Отъедем    примерно  на  750  лет  назад.  После  развала  империи  Рюриковичей  из-за  междоусобиц  не  очень  умных,  тщеславных  и  мелких  князьков  большая  часть  Руси    была  подмята     «татарами».   Но  «татары»  скоро  ослабли,  подчинить  всю  территорию  Руси  не  осилили,  и   в  14  веке  западные  и юго-западные  территории  бывшей  империи  Рюриковичей  были  захвачены  Литвой, а  потом  Польшей,  а  часть и   Австрией.    Волынщина, Киевщина  и Подольщина  стали     польскими  землями. Положение  русского   православного  народа  «под  поляками»  было  ужасное,  много  хуже,  чем  положение  той  части  русского  народа,  которая  оказалась   «под  татарами».  Пошёл  захват   русских  земель   польскими  шляхтичами,  которые    русский  народ  открыто  считали  за  «быдло».   По  воле  польских  королей  пошёл  и процесс  ополячивания  русских,  прежде   всего – русских  князей,  которые  легче  поддавались  ополячиванию,  чем  простой  народ. Пошло   наступление  и   на  русскую  православную  веру. Поляки  насилием  принуждали  русских  к  католичеству  и близкому  к  нему  униатству.  Русскую  веру   в Польше  презрительно  называли  «холопской».</w:t>
      </w:r>
    </w:p>
    <w:p>
      <w:pPr>
        <w:pStyle w:val="TextBodyIndent"/>
        <w:rPr/>
      </w:pPr>
      <w:r>
        <w:rPr>
          <w:rFonts w:cs="Arial" w:ascii="Arial" w:hAnsi="Arial"/>
          <w:b/>
        </w:rPr>
        <w:t>Пошёл   также  и  поганый  процесс  ожидовления  русских  земель  - заполнение  их  жидами.</w:t>
      </w:r>
      <w:r>
        <w:rPr/>
        <w:t xml:space="preserve">  Польша  в  то  время,   по  дурости  её  королей  и  панов,  была  самой  жидовской  страной    на  Земле. Наступило  счастливое  время  для  жидов.  Золотой  век  для  жидов.   Когда  русскому  плохо,  жиду  очень  хорошо.  Жиды   сладострастно   накинулись  на  обессилевший  в  борьбе  с  «татарами»,  немцами, шведами, литовцами и поляками  русский  народ  и  присосались  к  нему  тысячами  и тысячами  присосок.  Число  жидов  на  захваченной    поляками  русской    земле  во  много  раз  превышало  число  поляков.  </w:t>
      </w:r>
      <w:r>
        <w:rPr>
          <w:rFonts w:cs="Arial" w:ascii="Arial" w:hAnsi="Arial"/>
          <w:b/>
        </w:rPr>
        <w:t xml:space="preserve">Поэтому  можно  и должно  говорить,  что именно  жиды  при  посредстве  польской  военной  силы  оккупировали  русские  земли.  </w:t>
      </w:r>
    </w:p>
    <w:p>
      <w:pPr>
        <w:pStyle w:val="TextBodyIndent"/>
        <w:rPr/>
      </w:pPr>
      <w:r>
        <w:rPr>
          <w:rFonts w:cs="Arial" w:ascii="Arial" w:hAnsi="Arial"/>
          <w:b/>
        </w:rPr>
        <w:t>Жиды  были  «прекрасными  профессионалами-вампирами», которые  на  пользу  польскому  королю  и польской  шляхте  высасывали  жизненные  силы  из  русского  народа,  нещадно  эксплуатировали  его.  При   этом  жиды  и  сами  всласть  насасывались.</w:t>
      </w:r>
      <w:r>
        <w:rPr/>
        <w:t xml:space="preserve">  Жиды  лучше  всех,  лучше  самих  поляков  могли  организовывать  и организовывали  на  оккупированной  территории  систему  весьма  эффективного  вампиризма.   Короли  и шляхта  передавали  жидам  в  аренду  земли  и хозяйства,  поручали  обирать   русское   «быдло»  и  сбор  торговых  пошлин.  Запрещали    православным  даже  заниматься  торговлей  и  ремеслами,  и эти  дела  переходили  к  жидам.   Жиды-шинкари  ещё  и спаивали  русский  народ  и портили  его  генотип.  Жиды-ростовщики  высасывали    жертв, доводя    их  до  полного  обнищания  и вымирания.  Жиды  управляли  польскими  поместьями,  давали  кредиты полякам,  делая  и поляков  зависимыми  от   жидовского  племени.   Жиды  получили  право  на  недвижимость    и скоро  стали  владельцами  замков  и крупных  имений  с  «русским  быдлом».  Польские  короли  предоставили  жидам  даже  право  казнить  русских.   Мещане  по званию,  жиды  имели  прав  больше, чем  польские   мещане,  имели  права,  как  шляхтичи. Сотни  жидов  даже  получили  звание  шляхтичей. Поляки,   к  радости  жидов,  стали  даже  закрывать  православные  церкви  и передавали  их  униатам,  а   также…  жидам  в  аренду.  Жиды  владели  ключами  от церквей  и   только  за  плату  пускали  туда  русских,  всячески  издеваясь  над  ними.  Жиды, например,  в  православную    Пасху  брали  налог  с  русских  верующих  за  освещение  куличей,  пасх  и яиц  и    собирали  налог  прямо  в  церкви. </w:t>
      </w:r>
    </w:p>
    <w:p>
      <w:pPr>
        <w:pStyle w:val="TextBodyIndent"/>
        <w:rPr/>
      </w:pPr>
      <w:r>
        <w:rPr/>
        <w:t xml:space="preserve">На  оккупированных  территориях  часто   поляки  и жиды  организовывали  погромы  русских.  Науськанные  иезуитами  учащиеся  иезуитских  школ,  католики  и иудеи    нападали  на  православные  храмы   и  дома,  разгоняли    русские  религиозные  шествия  и собрания,  избивали  и  убивали  священников,  монахов  и простых  верующих  православных.  Банды  пьяных  шляхтичей,  зная,  что  король  и правительство  их не  тронут,  «делали  набеги  на церкви,  избивали  духовенство,  захватывали  священные  сосуды, сдирали  оклады  с   икон  и демонстративно  продавали  их  в  жидовском  шинке».  Жиды  весьма  обогащались  от  этих  погромов,  «жидовки  щеголяли  в  нагрудниках  из  церковных  облачений».    Подробности  на  эту  тему  русского  унижения  и глумления  жидов  над  русскими  можно  найти  в  любом  серьёзном    исследовании  по  истории  Русской  Церкви.  </w:t>
      </w:r>
    </w:p>
    <w:p>
      <w:pPr>
        <w:pStyle w:val="TextBodyIndent"/>
        <w:rPr/>
      </w:pPr>
      <w:r>
        <w:rPr/>
        <w:t xml:space="preserve">Жидов  на  оккупированных   территориях  русский  народ  ненавидел  ещё  сильнее, чем  ляхов.   А  жиды, сознавая, что не  только  их  благополучие,  но и   жизнь  зависят  от  военной  силы  ляхов,  конечно, были  постоянными   и усердными  информаторами  для  спецслужб  короля  и шляхты.  </w:t>
      </w:r>
    </w:p>
    <w:p>
      <w:pPr>
        <w:pStyle w:val="TextBodyIndent"/>
        <w:rPr>
          <w:rFonts w:ascii="Arial" w:hAnsi="Arial" w:cs="Arial"/>
          <w:b/>
          <w:b/>
        </w:rPr>
      </w:pPr>
      <w:r>
        <w:rPr>
          <w:rFonts w:cs="Arial" w:ascii="Arial" w:hAnsi="Arial"/>
          <w:b/>
        </w:rPr>
        <w:t xml:space="preserve">Вот  гены  этих  польских  жидов-вампиров  и вошли  в  кровь  Ленина.  </w:t>
      </w:r>
    </w:p>
    <w:p>
      <w:pPr>
        <w:pStyle w:val="TextBodyIndent"/>
        <w:rPr>
          <w:rFonts w:ascii="Arial" w:hAnsi="Arial" w:cs="Arial"/>
          <w:b/>
          <w:b/>
        </w:rPr>
      </w:pPr>
      <w:r>
        <w:rPr>
          <w:rFonts w:cs="Arial" w:ascii="Arial" w:hAnsi="Arial"/>
          <w:b/>
        </w:rPr>
      </w:r>
    </w:p>
    <w:p>
      <w:pPr>
        <w:pStyle w:val="TextBodyIndent"/>
        <w:rPr/>
      </w:pPr>
      <w:r>
        <w:rPr/>
        <w:t xml:space="preserve">Теперь  о  городе  Староконстантиново.  О  его  истории  тоже  немного  известно.  Отъедим  снова  на  несколько  столетий  назад.  В  то  время  при  впадении   речки  Икопати  в  речку  Случь  находилось  село   Колинощенцы.  В 1561  году  (по  одной  из  версий)  крупный  малороссийский  магнат,  служивший  польскому  королю,  владелец  сотен  городских  поселений  и тысяч  деревень,  князь  Василий  Константинович  Острожский  построил  в  этом  селе  замок  и превратил  село  в  город.  Город  этот  стали  называть  - Константиново.    Лет    через  40   князь    начал    строить    город  - Новое  Константиново.  С  этого  времени  первое  Константиново  стали  называть  Староконстантиново.  Этот  город  и ныне  сохранился  под тем  же  названием  на  карте  Украины,  временно  отделившейся    от    России.  </w:t>
      </w:r>
      <w:r>
        <w:rPr>
          <w:rFonts w:cs="Arial" w:ascii="Arial" w:hAnsi="Arial"/>
          <w:b/>
        </w:rPr>
        <w:t>Место  долго  было  сильно  жидовское.</w:t>
      </w:r>
      <w:r>
        <w:rPr/>
        <w:t xml:space="preserve">   Примерно  в   100  км  от  Староконстантиново  находился     известный  жидовский  город  -  Бердичев.  </w:t>
      </w:r>
    </w:p>
    <w:p>
      <w:pPr>
        <w:pStyle w:val="TextBodyIndent"/>
        <w:rPr/>
      </w:pPr>
      <w:r>
        <w:rPr/>
        <w:t xml:space="preserve">Ныне   Староконстантиново  -  это  жалкий  городишко,  а  в  те  времена,  которые  нас  интересуют,  Староконстантиново  - это  весьма  заметный  по  величине  в том  регионе  торговый  город  с ярмарками, складами,  лавками, кабаками, конечно  же,  и  с  купцами-жидами, мещанами-жидами  и синагогой.   Здесь  находилась  тогда  крупная    и процветающая   жидовская  община.  Само  слово  «жиды»  было  в  обращении  не  только  ляхов  и русских.  Сами  жиды  называли   себя   «жидами».  </w:t>
      </w:r>
    </w:p>
    <w:p>
      <w:pPr>
        <w:pStyle w:val="TextBodyIndent"/>
        <w:rPr/>
      </w:pPr>
      <w:r>
        <w:rPr/>
        <w:t xml:space="preserve">Но не  всегда  всё  шло  хорошо  для   ляхов  и жидов.    В  середине  17-го  века  чаша  терпения  русского  народа  переполнилась.   Окрепла  и  Московская  Русь  и стала  успешно  бить  ляхов.    Начались  восстания  против   ляхов  и жидов.   Около  Староконстантинова    сражались  с  ляхами   и  отряды    знаменитого  атамана  Кривоноса.  </w:t>
      </w:r>
      <w:r>
        <w:rPr>
          <w:b/>
          <w:szCs w:val="24"/>
        </w:rPr>
        <w:t>Под  общим  командованием  Богдана  Хмельницкого    казаки  и русские  крестьяне  устроили  в  1648  году  БОЛЬШУЮ   ЗАЧИСТКУ   Украины  от  ляхов  и  жидов.   Большой  погром  жидов-вампиров  тогда  устроили  казаки  и русские  крестьяне  и в  Староконстантиново.   Зарубили, закололи,  забили    кольями  около  трёх  тысяч  ненавистных  жидов.   Территория  Украины  на  восточном  берегу  Днепра,  хорошо  очищенная  от  ляхов  и жидов,  была    присоединена к   России.  Но  территория    западнее  Днепра,  где  и находилось  Староконстантиново, тоже  очищенная  от  жидов,  осталась  в  составе  Польши.  И  Староконстантиново,  естественно,  снова  наполнилось  жидами.</w:t>
      </w:r>
      <w:r>
        <w:rPr>
          <w:rFonts w:cs="Arial" w:ascii="Arial" w:hAnsi="Arial"/>
          <w:b/>
        </w:rPr>
        <w:t xml:space="preserve"> </w:t>
      </w:r>
    </w:p>
    <w:p>
      <w:pPr>
        <w:pStyle w:val="TextBodyIndent"/>
        <w:rPr/>
      </w:pPr>
      <w:r>
        <w:rPr/>
        <w:t xml:space="preserve">В  начале  18-го  века  русский  народ  на  оккупированной  территории снова  начал  подниматься   против  ляхов  и жидов.  В 1702  году  большой  погром  жидов  устроили  знаменитые  гайдамаки.   Тогда  тоже  хорошо    порубили   жидов  в  Староконстантиново.   Но  жиды  в  этом  городе  снова  скоро  размножились,  как тараканы.  Они  никак  не  желали  уходить  с  русской  земли.   Потом  вожди  Русского  национально-освободительного  движения,  великие  жидотрепатели    Железняк  и   Гонта  начали  проводить  уже  «Большую  Зачистку»   оккупированных  территорий  от  ляхов  и  жидов.  Тогда  была  реальная  возможность   успешно  закончить  «Большую  Зачистку»  и присоединить  к  России   все  оккупированные   русские  территории  без  оккупантов  -    без  ляхов  и  жидов. Но  Екатерина  Великая  в  русско-жидовском  вопросе  ничего  не  понимала,  к  тому  же – немка,  к тому же – лишь  формально  православная, к  тому  же  заигрывала  перед  «просвещённым  Западом», который  уже   начал  сотрудничать  с   этими  «врагами  Христа».   Императрица  взяла  ляхов  и жидов  под  свою  защиту  и послала  русские  карательные  войска  против  русских  повстанцев.  Гонта был  выдан  ляхам  и жидам  и замучен.  Железняк  был  бит  кнутом  и осуждён  на каторжные  работы.   Тысячи  русских  повстанцев  были  выданы  ляхам  и жидам  и зверски  замучены. </w:t>
      </w:r>
    </w:p>
    <w:p>
      <w:pPr>
        <w:pStyle w:val="TextBodyIndent"/>
        <w:rPr/>
      </w:pPr>
      <w:r>
        <w:rPr/>
        <w:t xml:space="preserve">В  результате  этой   дурной и преступной  (по  отношению  к  русскому  народу)  политики   Екатерины  Второй  присоединённая  к  Российской  империя  территория   Восточной  Польши  (а  это  всё  русские  земли)  </w:t>
      </w:r>
      <w:r>
        <w:rPr>
          <w:rFonts w:cs="Arial" w:ascii="Arial" w:hAnsi="Arial"/>
          <w:b/>
        </w:rPr>
        <w:t>оказалась  наполнена  ляхами  и  жидами.</w:t>
      </w:r>
      <w:r>
        <w:rPr/>
        <w:t xml:space="preserve">   Жидовский  город  Староконстантиново  стал  уездным  городом  Волынской  губернии.  </w:t>
      </w:r>
    </w:p>
    <w:p>
      <w:pPr>
        <w:pStyle w:val="TextBodyIndent"/>
        <w:rPr>
          <w:rFonts w:ascii="Arial" w:hAnsi="Arial" w:cs="Arial"/>
          <w:b/>
          <w:b/>
        </w:rPr>
      </w:pPr>
      <w:r>
        <w:rPr>
          <w:rFonts w:cs="Arial" w:ascii="Arial" w:hAnsi="Arial"/>
          <w:b/>
        </w:rPr>
        <w:t xml:space="preserve">22  января  1796  был  утверждён,  и это  в  православной  Российской  империи,  жидовский  герб  города  Староконстантиново:  на  красном  поле  -  золотой  лук  стрелой  вверх,  под ним – шестиконечная    звезда  и нарождающаяся  луна.  И  правительство  России  и   Русская  Церковь  этот  срам  терпит. </w:t>
      </w:r>
    </w:p>
    <w:p>
      <w:pPr>
        <w:pStyle w:val="TextBodyIndent"/>
        <w:rPr/>
      </w:pPr>
      <w:r>
        <w:rPr/>
        <w:t xml:space="preserve">По  ревизским  книгам  1834  года  в  Староконстантиново  проживало  тогда   более  800  жидовских  семей.  В  городе  жили  17  крупных  жидов-купцов   и   ни  одного  купца-христианина.   Жили  там  ещё  2036  жидов-мещан  и только  220  христиан-мещан. То  есть  город  был  почти    совсем  жидовский.    Да  и   в  конце  19-го  века  в  городе   жили  17 611  человек  обоего  пола,  среди  них  православных  - 5 892  души, католиков – 472  души,  магометан – всего  5  душ,  а  иудеев  -  11 249  душ.  </w:t>
      </w:r>
    </w:p>
    <w:p>
      <w:pPr>
        <w:pStyle w:val="TextBodyIndent"/>
        <w:rPr/>
      </w:pPr>
      <w:r>
        <w:rPr>
          <w:rFonts w:cs="Arial" w:ascii="Arial" w:hAnsi="Arial"/>
          <w:b/>
          <w:sz w:val="22"/>
        </w:rPr>
        <w:t xml:space="preserve">Вот в  этом-то  жидовском  городе    Староконстантиново,  как  установили  исследователи  Цаплин  и  Штейн  на  основе  документов  из  архивов  Житомира  и  Хмельницкого,  а  также  на  основе  старых  местных  газет,  и </w:t>
      </w:r>
      <w:r>
        <w:rPr>
          <w:rFonts w:cs="Arial" w:ascii="Arial" w:hAnsi="Arial"/>
          <w:b/>
        </w:rPr>
        <w:t xml:space="preserve">жил  прадед  Ленина   - жид  Мошко  Ицкович  (Ицыкович)  Бланк.  </w:t>
      </w:r>
    </w:p>
    <w:p>
      <w:pPr>
        <w:pStyle w:val="TextBodyIndent"/>
        <w:rPr/>
      </w:pPr>
      <w:r>
        <w:rPr/>
        <w:t>Цаплин  называет  его   - Мошко,  так  он  записан  в  местных  документах  того  времени. Но  жидовский   историк  Штейн  предпочитает  называть  его  - Мойша.   В  ревизской  сказке  за 1795  год  он  значится  под  №  394.   В  ревизской  сказке  за  1834  он  значится  также  под  №  394</w:t>
      </w:r>
      <w:r>
        <w:rPr>
          <w:rStyle w:val="FootnoteCharacters"/>
          <w:rStyle w:val="FootnoteAnchor"/>
        </w:rPr>
        <w:footnoteReference w:id="2"/>
      </w:r>
      <w:r>
        <w:rPr/>
        <w:t xml:space="preserve">.  </w:t>
      </w:r>
    </w:p>
    <w:p>
      <w:pPr>
        <w:pStyle w:val="TextBodyIndent"/>
        <w:rPr/>
      </w:pPr>
      <w:r>
        <w:rPr/>
        <w:t>По  Цаплину,  этот  прадед  Ленина  в  1834  году  был  единственный  в  городе  Староконстантиново  жид,  который  имел  фамилию  Бланк.  В  документах  за  1821  год  даже  в  губернском  городе  Житомире  не  было  ни  одного    жида  с  фамилией  Бланк.  Отсюда  Цаплин  делает  вывод,  что  прадед  Ленина,   вероятно,  не  был  коренным  жителем  этого  города,  родители  его  не  из  этого  города,  ибо  иначе  в  Староконстантиново   уже    жили    бы  много  родственников-жидов    с  фамилией  Бланк.  В  соседних  местах  Бланки  обнаружены.  По  ревизской  сказке  1816  года  зафиксировано   проживание  в  городе  Каменце  семейства  жида-купца  Мошко  Берковича  Бланка  - торговца   вином, ромом  и  водкой  не только  местного,  но  и заграничного  производства.   Штейн  в  газете  «Волынские  губернские  ведомости»  сыскал  ещё  несколько  Бланков  в  Волынской  и Подольской  губерниях. Это купец  Файбиш  Мошкович  Бланк  из города  Каменца.  Это  Лейба  Авербух  Бланк  из  Кременца.  Это  Гершко  Бланк  -  мещанин  из  Славуты.  Вероятно,  Бланков  было  много  больше,  ведь не  о  всяком  жиде  Бланке  тогда  писали  в  газете,  местные   архивы  же  почти  не  изучены.</w:t>
      </w:r>
    </w:p>
    <w:p>
      <w:pPr>
        <w:pStyle w:val="TextBodyIndent"/>
        <w:rPr/>
      </w:pPr>
      <w:r>
        <w:rPr/>
        <w:t xml:space="preserve">Когда  и  как  жиды  приобрели  фамилию  Бланк,  - не  установлено.  </w:t>
      </w:r>
    </w:p>
    <w:p>
      <w:pPr>
        <w:pStyle w:val="TextBodyIndent"/>
        <w:rPr/>
      </w:pPr>
      <w:r>
        <w:rPr/>
      </w:r>
    </w:p>
    <w:p>
      <w:pPr>
        <w:pStyle w:val="TextBodyIndent"/>
        <w:rPr/>
      </w:pPr>
      <w:r>
        <w:rPr>
          <w:rFonts w:cs="Arial" w:ascii="Arial" w:hAnsi="Arial"/>
          <w:b/>
        </w:rPr>
        <w:t xml:space="preserve">Когда  родился  прадед  Ленина,  жид  Мошко  Ицкович  (Ицыкович)  Бланк?  </w:t>
      </w:r>
      <w:r>
        <w:rPr/>
        <w:t xml:space="preserve">В  протоколах  заседания  Новоградо-Волынского магистрата  от  19  апреля  1809 года  (на  этом  заседании  рассматривался  вопрос  о  привлечении  прадеда  Ленина  к  уголовной  ответственности)  отмечено,  что  ему  было  в  это  время  46  лет.  В  ревизской  книге  от  29  апреля  1834  года  отмечено,  что ему  было в   этом  году  70  лет.  А  по  ревизской  книге  1816  года  ему  в  этом  году  было   52  года.  Таким  образом,  если  исходить  из  этих  документов,  Мошко  Бланк  родился  в  1763  или  1764.  Цаплин  полагает, что  он  родился  в  1763.  Но   Штейн  обращает  внимание  ещё  и на  письмо  Мошки  Бланка  к  императору  Николаю  Первому  от 18  сентября  1846  года.    Текст  письма  полностью  сохранился.  В  этом  письме    прадед  Ленина  сообщает  императору,  что  родился в  1756.  Казалось  бы документам  официальных  учреждений  надо  доверять  больше,   чем  письму  к  императору.  К  тому же прадеду  Ленина,  когда он  писал  это  письмо,  было уже  90  лет  или  около  того,  и голова  у  него  была  уже  склеротическая.  Но  когда  речь  заходит  о  датах  рождения  жидов,  всегда  возникают   трудности.  Ибо  повсеместно  жиды–обманщики   старались  скрывать  от  власти  сам  факт  рождения  детей,  чтобы  не  платить  подушный  налог.  Обычно  жиды  были  на  несколько  лет  старше,   чем  указано  в  документах.  </w:t>
      </w:r>
    </w:p>
    <w:p>
      <w:pPr>
        <w:pStyle w:val="TextBodyIndent"/>
        <w:rPr/>
      </w:pPr>
      <w:r>
        <w:rPr/>
        <w:t xml:space="preserve">Значит,  точного  года  рождения    жидовского  прадеда  Ленина  мы    ещё  не  знаем,  но  приблизительно  он  родился  в  промежутке от 1756  до  1764.  То  есть  первая  половина  его  жизни  прошла  в  то  время,    когда  Староконстантиново  входило  ещё  в состав  Польши,  когда  казаки  Железняка  и Гонты   делали  очередную  «большую  зачистку»  на  русской  территории,  оккупированной  ляхами  и   жидами.  И  если  бы  какой-либо  казак  рубанул  саблей  Мошко  Бланка,  или  русский  мужик   разбил  бы ему  голову  колом,  то  Владимир  Ульянов  (Ленин)  на  земле  бы  и  не  зародился.  </w:t>
      </w:r>
    </w:p>
    <w:p>
      <w:pPr>
        <w:pStyle w:val="TextBodyIndent"/>
        <w:rPr/>
      </w:pPr>
      <w:r>
        <w:rPr/>
        <w:t xml:space="preserve">Родился  ли  Мошко  Бланк  в  Староконстантиново  или  прибыл  позднее  в этот  город?  Ответа  на  этот  вопрос  пока  нет.   </w:t>
      </w:r>
    </w:p>
    <w:p>
      <w:pPr>
        <w:pStyle w:val="TextBodyIndent"/>
        <w:rPr/>
      </w:pPr>
      <w:r>
        <w:rPr/>
      </w:r>
    </w:p>
    <w:p>
      <w:pPr>
        <w:pStyle w:val="TextBodyIndent"/>
        <w:rPr/>
      </w:pPr>
      <w:r>
        <w:rPr/>
        <w:t xml:space="preserve">На  основании  архивных  документов,  добытых  Цаплиным,  установлено,  что  жил  Мошко  Бланк  в  Староконстантиново  не  один,  а  вместе  с  супругой.   </w:t>
      </w:r>
      <w:r>
        <w:rPr>
          <w:rFonts w:cs="Arial" w:ascii="Arial" w:hAnsi="Arial"/>
          <w:b/>
        </w:rPr>
        <w:t xml:space="preserve">Супруга  его  - тоже  жидовка,  Марьям  (Марем)  Фроимович. </w:t>
      </w:r>
      <w:r>
        <w:rPr/>
        <w:t xml:space="preserve"> Установлено, что  она   уроженка  города  Староконстантиново.  Известны   имена  их  двух  сыновей.  Старший  - Абель.  </w:t>
      </w:r>
      <w:r>
        <w:rPr>
          <w:rFonts w:cs="Arial" w:ascii="Arial" w:hAnsi="Arial"/>
          <w:b/>
        </w:rPr>
        <w:t xml:space="preserve">Младший, дед   Ленина,    -   Сруль  </w:t>
      </w:r>
      <w:r>
        <w:rPr>
          <w:rFonts w:cs="Arial" w:ascii="Arial" w:hAnsi="Arial"/>
          <w:b/>
          <w:sz w:val="22"/>
        </w:rPr>
        <w:t xml:space="preserve">(для   русского  уха  звучит  неприлично,  но  так  в  документах).  </w:t>
      </w:r>
      <w:r>
        <w:rPr/>
        <w:t xml:space="preserve">Штейн  полагает  на  основании  косвенных  данных,  что у  Мошко  Бланка  была  ещё  и дочь  Люба.  Место  рождения  Абеля  и   Сруля Бланков   -    Староконстантиново.  </w:t>
      </w:r>
    </w:p>
    <w:p>
      <w:pPr>
        <w:pStyle w:val="TextBodyIndent"/>
        <w:rPr/>
      </w:pPr>
      <w:r>
        <w:rPr/>
      </w:r>
    </w:p>
    <w:p>
      <w:pPr>
        <w:pStyle w:val="TextBodyIndent"/>
        <w:rPr/>
      </w:pPr>
      <w:r>
        <w:rPr/>
        <w:t xml:space="preserve">Когда  родился  Сруль  Бланк?   </w:t>
      </w:r>
    </w:p>
    <w:p>
      <w:pPr>
        <w:pStyle w:val="TextBodyIndent"/>
        <w:rPr/>
      </w:pPr>
      <w:r>
        <w:rPr/>
        <w:t xml:space="preserve">Здесь,  естественно,  те  же  трудности  по  вышеупомянутой  причине.  Возможны  и ошибки  писарей, которые  делали  записи  в  документах.   По  ревизской  книге  1816  года  Абелю  было  22  года,  Срулю – 12  лет,  а  матери  их, Марьям  - 52  года.   Значит  Абель  родился  в    1794,  а  Сруль  в  1804.  По  протоколу  заседания  Новоградо-Волынского  магистрата  от 19 апреля  1809  года  Абель  родился  в   1798  году.  Исходя  из   формулярных  списков  деда   за  1840  год  он  родился  в  1801  году.  А  если  исходить  из  формулярных  списков  деда  Ленина  за  1847  год,  он  родился  в  1802  году.  В книге  Черемышевской  церкви  Ланшевского  уезда  Цаплин  нашёл  отметку  о том, что  надворный  советник  Бланк  в  возрасте  71  года  «от преклонных  лет»   умер  17  июля  1870  года.  Отсюда  следует,  что  дата  его  рождения  -  1799.   Таким  образом,    Сруль  Бланк  родился,  если  принять  во  внимание  все   версии,    в  отрезке  времени  от  1799  до  1804.  Будет,  вероятно,  правильно,  если  отрезок  времени  мы  сузим  от 1799  до  1802.   1803  и  1804  вряд  ли  подходят  как дата   рождения.  Ибо  в  1820    Сруль  со старшим  братом  приехал  в  Петербург  поступать  в  Медико-хирургическую  академию.  Вряд  ли ему было тогда  16  или  17  лет.  </w:t>
      </w:r>
    </w:p>
    <w:p>
      <w:pPr>
        <w:pStyle w:val="TextBodyIndent"/>
        <w:rPr/>
      </w:pPr>
      <w:r>
        <w:rPr/>
      </w:r>
    </w:p>
    <w:p>
      <w:pPr>
        <w:pStyle w:val="TextBodyIndent"/>
        <w:rPr/>
      </w:pPr>
      <w:r>
        <w:rPr/>
      </w:r>
    </w:p>
    <w:p>
      <w:pPr>
        <w:pStyle w:val="TextBodyIndent"/>
        <w:rPr/>
      </w:pPr>
      <w:r>
        <w:rPr/>
        <w:t xml:space="preserve">Вернёмся  к  прадеду  Ленина.  На  основании архивных  документов,  добытых  Цаплиным, известно,  что  Мошко  Бланк  имел  в  Староконстантиново  собственный   «дом  с  обзаведением»  стоимостью  в  4    тысячи  рублей,  который  приносил  ему  каждую   неделю  чистого  дохода  в 10  тысяч рублей  серебром.  Часть  дома  -  питейная  лавка.  Прадед  Ленина  торговал  водкой.  Кроме  того,  в  Новоград-Волынском  уезде  при  местечке  Рогачеве   этот  жид    имел  участок  земли,  на  котором  выращивал  цикорий  для  продажи.  Известно  также,   что в 1805   году прадед  Ленина  вместе   с  братом  своей  жены  Вигдором  Фроимовичем  привлекался  за  незаконную  продажу  «простой»  водки  вместо  «фруктовой».   А  ещё  раньше, в 1803  году,  прадед  Ленина  привлекался  «за  кражу  чужого  сена».  Но  улик  оказалось  недостаточно   или  власти   посмотрели  сквозь  пальцы   на  эти  делишки    </w:t>
      </w:r>
      <w:r>
        <w:rPr>
          <w:rFonts w:cs="Arial" w:ascii="Arial" w:hAnsi="Arial"/>
          <w:b/>
          <w:sz w:val="22"/>
        </w:rPr>
        <w:t xml:space="preserve">«своего  жида».  </w:t>
      </w:r>
    </w:p>
    <w:p>
      <w:pPr>
        <w:pStyle w:val="TextBodyIndent"/>
        <w:rPr/>
      </w:pPr>
      <w:r>
        <w:rPr/>
        <w:t>Известно  из  архивных  документов,  что  прадед  Ленина,  хотя  и  был  жид, но  жил  как  кошка  с  собакой  с  местным  кагалом  и раввинами.  Он  постоянно  писал  доносы  на  местных  жидов  русскому  начальству  о  том,  что   они  скрывают  рождение  своих  детей  или  сообщают  об  этом  с  опозданием.  Есть   в документах  и намёки  на  то,  что  Мошко Бланк  брал  взятки  с  местных  жидов  за  «своё  молчание»  и был  платным  информатором.  В  благодарность  за  его  доносы  власти  смотрели,   естественно,  сквозь  пальцы  на  его  тёмные  торговые  делишки  и кражи.  Известно,  что   в   1806  году  по  доносу  Бланка  власти    устроили  проверку  среди  подозреваемых  жидов. Донос  подтвердился.</w:t>
      </w:r>
      <w:r>
        <w:rPr>
          <w:rFonts w:cs="Arial" w:ascii="Arial" w:hAnsi="Arial"/>
          <w:b/>
          <w:sz w:val="22"/>
        </w:rPr>
        <w:t xml:space="preserve">  </w:t>
      </w:r>
    </w:p>
    <w:p>
      <w:pPr>
        <w:pStyle w:val="TextBodyIndent"/>
        <w:rPr/>
      </w:pPr>
      <w:r>
        <w:rPr/>
        <w:t xml:space="preserve">Понятно, что  жиды  города  Староконстантиново  и  других   соседних  городов  тихой  ненавистью  ненавидели  своего соплеменника-доносчика.  Мерзкий   был  жидишко,  хуже  всякого  гоя  и    акума,  полагали  они,    и   ждали  случая  отомстить.  </w:t>
      </w:r>
    </w:p>
    <w:p>
      <w:pPr>
        <w:pStyle w:val="TextBodyIndent"/>
        <w:rPr/>
      </w:pPr>
      <w:r>
        <w:rPr/>
        <w:t xml:space="preserve">Случай  скоро   представился.  29  сентября  1808  года  в  Староконстантиново  случился  большой  пожар. Сгорели  и пострадали  23  дома.  Сгорел  и дом  Мошки  Бланка.  И  вот тогда  22  жида – жители  Староконстантиново, Кременца  и Бердичева – в  своём  доносе  русскому  начальству  обвинили   мерзкого  Мошку  Бланка  в  умышленном   поджоге  и потребовали, чтобы  он  возместил  им  убытки.  Наверное, эти  22  жида  особо  ненавидели  прадеда  Ленина  за  доносы  и  шантаж.  </w:t>
      </w:r>
    </w:p>
    <w:p>
      <w:pPr>
        <w:pStyle w:val="TextBodyIndent"/>
        <w:rPr/>
      </w:pPr>
      <w:r>
        <w:rPr/>
        <w:t>Мошко  Бланк  был  арестован  и год  просидел  в  тюрьме. Снова  было  возбуждено  уголовное  дело и по  злоупотреблению  продажей  водки.   Дело  Бланка  о пожаре  разбиралось  даже  в  Сенате.  В Сенате  решили,  что  улик  недостаточно.  3  июля  1809  года  Сенат снял  обвинение  в  поджоге,  и  Мошко  Бланк  был  выпущен  на  свободу.</w:t>
      </w:r>
    </w:p>
    <w:p>
      <w:pPr>
        <w:pStyle w:val="TextBodyIndent"/>
        <w:rPr/>
      </w:pPr>
      <w:r>
        <w:rPr/>
        <w:t xml:space="preserve">Но  от  дома  с  водочной  лавкой  осталось  одно  пепелище.  Вокруг  ненависть соплеменников. Потому  дальнейшее  пребывание  в  Староконстантиново   Мошко Бланк  считает уже  нежелательным  и   переезжает  с  женой     и  двумя  сыновьями  в  Житомир.  Но  по  каким-то  причинам  он  остаётся   приписанным  к Староконстантиновскому    жидовскому  обществу.   </w:t>
      </w:r>
    </w:p>
    <w:p>
      <w:pPr>
        <w:pStyle w:val="TextBodyIndent"/>
        <w:rPr/>
      </w:pPr>
      <w:r>
        <w:rPr/>
      </w:r>
    </w:p>
    <w:p>
      <w:pPr>
        <w:pStyle w:val="TextBodyIndent"/>
        <w:rPr/>
      </w:pPr>
      <w:r>
        <w:rPr/>
        <w:t xml:space="preserve">Оба  сына  Мошки  Бланка  с  трёх   лет  учились  в  жидовской  школе.  Теперь  они  поступают  в  русское  уездное  училище.  Это  прибавило,  конечно,  ненависти  кагала  и  раввинов  к  Мошке  Бланку. </w:t>
      </w:r>
    </w:p>
    <w:p>
      <w:pPr>
        <w:pStyle w:val="TextBodyIndent"/>
        <w:rPr/>
      </w:pPr>
      <w:r>
        <w:rPr/>
        <w:t xml:space="preserve">О  жизни  и учёбе  Абеля  и   Сруля  Бланков  в  Житомире  пока  почти  нет  сведений.  Известно  лишь, что  в  ноябре  1816  года   Мошко  Бланк    подал  в  губернский  суд  донос  на  своего  сына  Абеля  за  оскорбление  и побои.  Но суд  оправдал  Абеля  и заставил  отца  заплатить  штраф  в  25  рублей.    Подробности  этой  семейной  ссоры  не  выяснены. </w:t>
      </w:r>
    </w:p>
    <w:p>
      <w:pPr>
        <w:pStyle w:val="TextBodyIndent"/>
        <w:rPr/>
      </w:pPr>
      <w:r>
        <w:rPr/>
      </w:r>
    </w:p>
    <w:p>
      <w:pPr>
        <w:pStyle w:val="TextBodyIndent"/>
        <w:rPr/>
      </w:pPr>
      <w:r>
        <w:rPr/>
        <w:t xml:space="preserve">Из  нескольких  документов  из  архивов  Ленинграда,  выявленных  Плесковской, Елизаровой (Ульяновой),  Петровым,  Штейном  и  Дейчем,  известно,  что  в  1820  году  Абель  и  Сруль  Бланки  после  окончания  Житомирского училища  прибыли  в  Петербург.     У  кого   и  где  они  поселились?  Этот  вопрос  пока  без  ответа.  Но известно  из  документов,  что  они  сразу  же  после  приезда  поменяли  веру  жидовскую  на  православную. В  метрической  книге  Сампсониевского собора  в  Петербурге  за  1820  год  Штейн  нашёл  дело  (до  него,  вероятно,   и Петров)  о присоединении  к  православной  Церкви  двух  студентов  Бланков  из  Житомира  -  </w:t>
      </w:r>
      <w:r>
        <w:rPr>
          <w:rFonts w:cs="Arial" w:ascii="Arial" w:hAnsi="Arial"/>
          <w:b/>
        </w:rPr>
        <w:t>«из  еврейского  закона».</w:t>
      </w:r>
      <w:r>
        <w:rPr/>
        <w:t xml:space="preserve">   В  этом  деле есть  и  прошение  этих  жидов-абитуриентов  на имя  митрополита  Санкт-Петербургского, Эстляндского,  Финского,  архимандрита Святотроицкой  Александро-Невской   Лавры  Михаила.  Вот   текст  этого  прошения:</w:t>
      </w:r>
    </w:p>
    <w:p>
      <w:pPr>
        <w:pStyle w:val="TextBodyIndent"/>
        <w:rPr/>
      </w:pPr>
      <w:r>
        <w:rPr/>
        <w:t xml:space="preserve">«Поселясь  на  жительство  в С. – Петербурге,  имея  всегдашнее  обращение  к  христианам,  Греко-российскую   религию  исповедующих,  мы  желаем  ныне  принять  оную…».  А  посему,  Ваше  Преосвященство,  «покорнейше  просим  о посвящении  нас  священным  крещением  учинить»  в  Сампсониевской  церкви.  Под  прошением  написано:  «к  сему  Абель  Бланк руку  приложил»   и   «к сему  Израил  Бланк  руку  приложил».  </w:t>
      </w:r>
    </w:p>
    <w:p>
      <w:pPr>
        <w:pStyle w:val="TextBodyIndent"/>
        <w:rPr/>
      </w:pPr>
      <w:r>
        <w:rPr/>
        <w:t>Здесь  - стоп!  Почему  младший  брат  Бланк, дед  Ленина,   написал  не  «Сруль»,  а  «Израил»? О  том,  что  это  одно  лицо,  никто  из  исследователей  не  сомневался  и  не  сомневается.  Жидовский  историк  Штейн  полагает,  что  Сруль  - это  уменьшительное  имя, чаще употребляемое  лишь  в  быту.  Но  именно  имя  Сруль, а не  Израил  присутствует  во  всех  документах  из  архивов  Староконстантинова  и Житомира.  Откуда  же – Израил?</w:t>
      </w:r>
    </w:p>
    <w:p>
      <w:pPr>
        <w:pStyle w:val="TextBodyIndent"/>
        <w:rPr/>
      </w:pPr>
      <w:r>
        <w:rPr/>
        <w:t xml:space="preserve">«Каким  образом  могла  произойти  трансформация  Сруля  в  Израила,  выяснить  нам  не  удалось,  - признаётся  Цаплин,  -   однако  вряд  ли  можно  сомневаться  в  принадлежности  обоих  этих  имён  одному  и тому  же  лицу. Убедительным   свидетельством  в  пользу  такого  вывода  является  ревизская  сказка  от 27  апреля  1834 г.,  в  которой  против  имён  Аба   (Абеля)  и  Сруля  записано:  “приняли  христианскую  веру,  о    чём     имеется      указ  Волынского  губернского  правления  от   29  января  1826 г.  за  №  2978”.    Предполагать,  что  Сруль  и  Израил  разные  лица,  было  бы  слишком  невероятно».  </w:t>
      </w:r>
    </w:p>
    <w:p>
      <w:pPr>
        <w:pStyle w:val="TextBodyIndent"/>
        <w:rPr/>
      </w:pPr>
      <w:r>
        <w:rPr/>
        <w:t>Но  откуда  же  Израил (Израиль)?  Ответ  найти  не  трудно. Ведь  Петербург   это  не  жидовское  Староконстантиново.  В  жидовском  Староконстантинове  имя  Сруль  почти  никому  не  резало слух  и  не  заставляло  брезгливо  морщиться.  В  Петербурге  такое  имя иметь  просто  неприлично.  Неприлично  писать  имя  Сруль  в прошении к  митрополиту,  в  прошении  о  зачислении  в  Императорскую  Медико-хирургическую  академию.  Имя   Сруль  совсем  уж  непристойно  в  общении  с  аристократами,  которые  стали  покровительствовать  двум  жидкам  из  Житомира.  Это  сортирное  имя  невозможно  произнести  в  присутствии   почтенных  дам,  так  же  невозможно,  как  пукать  в  их  присутствии.  В  Петербурге  Сруль  - это  позорное  прозвище,  а не  имя.  Поэтому  Сруля  срочно  и переименовали.</w:t>
      </w:r>
    </w:p>
    <w:p>
      <w:pPr>
        <w:pStyle w:val="TextBodyIndent"/>
        <w:rPr/>
      </w:pPr>
      <w:r>
        <w:rPr/>
      </w:r>
    </w:p>
    <w:p>
      <w:pPr>
        <w:pStyle w:val="TextBodyIndent"/>
        <w:rPr/>
      </w:pPr>
      <w:r>
        <w:rPr/>
        <w:t xml:space="preserve">Прошение  жидов  о   крещении  было  удовлетворено.  10  июля  1820  жиды  Абель  и  Сруль  (Израил)  Бланки  были крещены  в  Сампсониевском  соборе.  Крестил  их  священник  Фёдор  Барсов.  </w:t>
      </w:r>
    </w:p>
    <w:p>
      <w:pPr>
        <w:pStyle w:val="TextBodyIndent"/>
        <w:rPr/>
      </w:pPr>
      <w:r>
        <w:rPr/>
        <w:t>Крестным  отцом  Абеля  был  сенатор  Баранов, фигура  крупная,  из  известного  дворянского  рода.  Крестной  матерью  Абеля  стала  жена  действительного  статского  советника  Г. Шварца,  Елизавета  Осиповна.   Абель  Бланк  взял  имя  своего  крестного  отца  и стал  Дмитрием  Бланком.</w:t>
      </w:r>
    </w:p>
    <w:p>
      <w:pPr>
        <w:pStyle w:val="TextBodyIndent"/>
        <w:rPr/>
      </w:pPr>
      <w:r>
        <w:rPr/>
        <w:t>Крестным  отцом  жида  Сруля   (Израила)  стал  граф  Апраксин  Александр  Иванович,  тоже  из знатного  дворянского  рода,  действительный   статский  советник (это чин  генерала).  В 1834 г.  он тоже  станет  сенатором.  Крестной  матерью  Сруля стала  жена  сенатора  Баранова  Варвара  Александровна,  родная  сестра жены  графа    А. И. Апраксина – Марии    Александровны.</w:t>
      </w:r>
    </w:p>
    <w:p>
      <w:pPr>
        <w:pStyle w:val="TextBodyIndent"/>
        <w:rPr>
          <w:rFonts w:ascii="Arial" w:hAnsi="Arial" w:cs="Arial"/>
          <w:b/>
          <w:b/>
        </w:rPr>
      </w:pPr>
      <w:r>
        <w:rPr>
          <w:rFonts w:cs="Arial" w:ascii="Arial" w:hAnsi="Arial"/>
          <w:b/>
        </w:rPr>
        <w:t>Сруля  переименовали  теперь  в  честь  своего  крестного  отца  -  в   Александра.  Вероятно,  в  честь  сенатора  Баранова  Дмитрия  Осиповича  оба  брата-жида  взяли  себе  одинаковое  отчество  - Дмитрий.</w:t>
      </w:r>
    </w:p>
    <w:p>
      <w:pPr>
        <w:pStyle w:val="TextBodyIndent"/>
        <w:rPr>
          <w:rFonts w:ascii="Arial" w:hAnsi="Arial" w:cs="Arial"/>
          <w:b/>
          <w:b/>
        </w:rPr>
      </w:pPr>
      <w:r>
        <w:rPr>
          <w:rFonts w:cs="Arial" w:ascii="Arial" w:hAnsi="Arial"/>
          <w:b/>
        </w:rPr>
        <w:t xml:space="preserve">Так  дед  Ленина,  Сруль  Мошкович  Бланк  стал  сначала  Израилом    Мошковичем  Бланком,  а потом   превратился  в  Александра  Дмитриевича  Бланка.  </w:t>
      </w:r>
    </w:p>
    <w:p>
      <w:pPr>
        <w:pStyle w:val="TextBodyIndent"/>
        <w:rPr>
          <w:rFonts w:ascii="Arial" w:hAnsi="Arial" w:cs="Arial"/>
          <w:b/>
          <w:b/>
        </w:rPr>
      </w:pPr>
      <w:r>
        <w:rPr>
          <w:rFonts w:cs="Arial" w:ascii="Arial" w:hAnsi="Arial"/>
          <w:b/>
        </w:rPr>
      </w:r>
    </w:p>
    <w:p>
      <w:pPr>
        <w:pStyle w:val="TextBodyIndent"/>
        <w:rPr/>
      </w:pPr>
      <w:r>
        <w:rPr/>
        <w:t>Здесь, естественно,  возникает    вопрос:  каким  образом  два неизвестных    провинциальных  жидка  сумели  в  Петербурге  приобрести  таких  знатных  покровителей,  которые  стали  даже  их  крестными  отцами  и матерями,  и тем  самым  взяли   на  себя   обязанность    заботиться    о  жизнеустройстве  этих  жидков?</w:t>
      </w:r>
    </w:p>
    <w:p>
      <w:pPr>
        <w:pStyle w:val="TextBodyIndent"/>
        <w:rPr/>
      </w:pPr>
      <w:r>
        <w:rPr/>
        <w:t>Первую  попытку  ответить  на  этот  естественный  вопрос  сделала  ещё  сестра  Ленина  Елизарова  (Ульянова)  в  наброске  к  статье  о  биографии  своей  матери.  Её  заинтересовало,  что в метрической  записи  детей  А. Д.  Бланка  крестной  матерью  его  четвёртой  дочери  значится  некая  Любовь  Бланк,    «дочь  иностранного  купца»  Дмитрия  Бланка.   Вот  этот-то  «иностранный  купец»  Дмитрий  Бланк,   по мнению  сестры   Ленина,  вероятно,  много  раз  оказывал  торговые  услуги   аристократам  Петербурга,   был  вхож  в их  особняки, был  лично знаком  с    сенатором  Барановым  и графом  Апраксиным.  Вот  этот-то  «иностранный  купец»  Дмитрий,  вероятно,  и  был  их  дальним  родственником.</w:t>
      </w:r>
    </w:p>
    <w:p>
      <w:pPr>
        <w:pStyle w:val="TextBodyIndent"/>
        <w:rPr/>
      </w:pPr>
      <w:r>
        <w:rPr/>
        <w:t xml:space="preserve">Но  Мойша  Штейн  с  этой  версией не  согласился.  Упомянутый  в  метрической   записи  Дмитрий  Бланк  -  не  дальний  родственник,  а отец  Сруля  и  Абеля,  Мошко    Ицкович  Бланк.  </w:t>
      </w:r>
      <w:r>
        <w:rPr>
          <w:rFonts w:cs="Arial" w:ascii="Arial" w:hAnsi="Arial"/>
          <w:b/>
          <w:sz w:val="22"/>
        </w:rPr>
        <w:t>Из  его  письма  императору  известно,  что  он  также  крестился  и получил  новое   имя  -  Дмитрий.</w:t>
      </w:r>
      <w:r>
        <w:rPr/>
        <w:t xml:space="preserve">   А  Любовь  была  его  дочерью,  родной  сестрой  Абеля  и Сруля.  Имя  своё  она  получила,  вероятно,  тоже  после  крещения.  </w:t>
      </w:r>
    </w:p>
    <w:p>
      <w:pPr>
        <w:pStyle w:val="TextBodyIndent"/>
        <w:rPr/>
      </w:pPr>
      <w:r>
        <w:rPr/>
        <w:t>Почему  Дмитрий  Бланк  назван  в  метрической  книге  «иностранным  купцом»  - дело тёмное,   Штейн на  этот  вопрос  не  отвечает.  Но  он  полагает, и он  прав, вероятно,  что  покровителей  для  своих  сыновей  нашёл  их  отец,  Мошко  Ицкович  Бланк,  который  после  крещения  стал  Дмитрием  Бланком.</w:t>
      </w:r>
    </w:p>
    <w:p>
      <w:pPr>
        <w:pStyle w:val="TextBodyIndent"/>
        <w:rPr/>
      </w:pPr>
      <w:r>
        <w:rPr/>
        <w:t>Весной  1820  года  сенатор  Баранов  ездил  с   ревизией  в  Волынскую  губернию,  посетил  Житомир  и  там  мог  познакомиться  с  тогда  ещё  не  крещённым  жидом  Мошкой  Бланком.   Рассказать  об  этом   любопытном  жидовине  Баранову  мог  и  кто-нибудь  из  местных  начальников,  у  которых  Мошко  Бланк  ценился  как  информатор  и доносчик  на  жидов.  Мог  Мошко  Бланк  и сам  напроситься  на  приём  к  сенатору  со  своей  просьбой  позаботиться  о  своих  сыновьях.</w:t>
      </w:r>
    </w:p>
    <w:p>
      <w:pPr>
        <w:pStyle w:val="TextBodyIndent"/>
        <w:rPr/>
      </w:pPr>
      <w:r>
        <w:rPr/>
        <w:t xml:space="preserve">«По   жидовским  причинам»  Мойша  Штейн  не  раскручивает  эту  тему,  а  следовало  бы.  Ведь  он  сам  указал  в  своей  книжке  о  предках  Ленина  о  том,  что  9-го    ноября  1802  года  по  решению  императора  Александра  Первого  был  создан   «Еврейский  комитет»,  который  должен  был  заниматься  «русско-еврейским  вопросом».  Сенатор  был  назначен  правителем  дел  этого комитета.  Он, в  какой-то   мере  продолжая  дело  Державина,   составил  план  нового  законопроекта,  весьма    неприятного  для  жидов.   Но   тогда  жидовствующий    Сперанский  не  дал  ходу  этому  законопроекту.  В 1822  году  сенатор  Баранов  был  командирован  в  Белоруссию.  По  приезде  в  Петербург  он  снова   высказался  о необходимости  зачистки   от  жидов  сельских  районов  Западной  России,  ибо  евреи  посредством  кабаков  и ростовщичества  разоряют  русских  крестьян  и высасывают  из  них  все  жизненные  силы.  Евреев  необходимо    переселять в  городишки,  где  они  занимались  бы  торговлей   и  ремеслами.   Русские  крестьяне  должны  быть  защищены  от присосок  и щупалец  этого  вампирного  народа.   Александр  Первый  согласился  с  этими   доводами  и подписал  1-го  апреля  1823  года  указ  о выселении  евреев  из  сельской  местности.   То  есть сенатор  Баранов  ясно  понимал  ещё  в  начале  своей  работы    в  «Еврейском   комитете»   вредную   роль  жидов  в  Западной  России.  Но  он  также  понимал,  что  изоляция  жидов  в  местечках  «еврейский  вопрос»  не  разрешит.  В  правительстве  всё  больше  созревало  решение  (дурное  и  утопическое, - прямо  скажем)  оторвать  евреев  от  их  раввинов  и  от синагоги,  просветить  их,  дать им  образование,   перевести  их  в  православие  и постепенно  ассимилировать.   Тогда   жиды  перестанут  быть  «нежелательным  народом»,  перестанут  быть  «вампирами»,  станут  верноподданными  гражданами  Российской  империи,  а  позднее   жиды    исчезнут  как  жиды  в  общей  массе  коренного  населения  страны.  </w:t>
      </w:r>
    </w:p>
    <w:p>
      <w:pPr>
        <w:pStyle w:val="TextBodyIndent"/>
        <w:rPr/>
      </w:pPr>
      <w:r>
        <w:rPr/>
        <w:t xml:space="preserve"> </w:t>
      </w:r>
      <w:r>
        <w:rPr/>
        <w:t xml:space="preserve">И когда  весной  1820  года  сенатор  Баранов  посетил  Житомир,  то,  естественно,  его не   мог  не  заинтересовать  </w:t>
      </w:r>
      <w:r>
        <w:rPr>
          <w:rFonts w:cs="Arial" w:ascii="Arial" w:hAnsi="Arial"/>
          <w:b/>
        </w:rPr>
        <w:t>«специфический  жид»</w:t>
      </w:r>
      <w:r>
        <w:rPr/>
        <w:t xml:space="preserve">  Мошко  Ицкович  Бланк.  Он  автор  многочисленных  доносов  на  своих   соплеменников,  разоблачитель   жидов-мошенников.  Он  враг  раввинов.  Он сам  уже  фактически  разорвал  с  жидовской  верой, хотя  ещё  и не  крещённый  из-за  своей  «чрезмерно  набожной  жены». Этот  Мошко  Бланк   - сторонник  отрыва  жидов  от  раввинов,  Торы  и  Талмуда.  Он  сторонник  христианизации  и просвещения  евреев.   Его  дети  учатся  в   русском   училище,  вопреки  воле  раввинов.  </w:t>
      </w:r>
    </w:p>
    <w:p>
      <w:pPr>
        <w:pStyle w:val="TextBodyIndent"/>
        <w:rPr/>
      </w:pPr>
      <w:r>
        <w:rPr/>
        <w:t>У  русского  сенатора  и  житомирского  жида, отколовшегося  от  синагоги,    было  о  чём  поговорить  по  весьма  интересующему  русского  сенатора  вопросу:  «Что    же  правительству  делать  с  этими  жидами?».</w:t>
      </w:r>
    </w:p>
    <w:p>
      <w:pPr>
        <w:pStyle w:val="TextBodyIndent"/>
        <w:rPr/>
      </w:pPr>
      <w:r>
        <w:rPr/>
        <w:t xml:space="preserve">И  русский  сенатор  Баранов, конечно,  с  удовольствием  согласился  выполнить  просьбу  хитрого  Мошки  Бланка – помочь  жизнеустройству  его  сыновей  Абеля  и   </w:t>
      </w:r>
      <w:r>
        <w:rPr>
          <w:lang w:val="en-US"/>
        </w:rPr>
        <w:t>C</w:t>
      </w:r>
      <w:r>
        <w:rPr/>
        <w:t xml:space="preserve">руля.   Помочь  им  устроиться  в  столице  Российской  империи, помочь  крестить  их,  помочь  получить  образование,    позаботиться  об  их  карьере.  Помочь  им стать  полезными,   верноподданными  гражданами   Российской  империи.   </w:t>
      </w:r>
    </w:p>
    <w:p>
      <w:pPr>
        <w:pStyle w:val="TextBodyIndent"/>
        <w:rPr/>
      </w:pPr>
      <w:r>
        <w:rPr/>
        <w:t xml:space="preserve">А что  получилось  в  результате,  мы  знаем. </w:t>
      </w:r>
      <w:r>
        <w:rPr>
          <w:rFonts w:cs="Arial" w:ascii="Arial" w:hAnsi="Arial"/>
          <w:b/>
        </w:rPr>
        <w:t xml:space="preserve">Правнуки  Мошки  Бланка,  внуки  Сруля  Бланка  - Александр  и  Владимир  Ульяновы  - стали  разрушителями  Российской  империи.  На  этом  примере  особенно  хорошо  видна  дефектность  «теории»  о  «хороших»   и «плохих»  жидах,  дефектность    «теории»  о  «переделке  жидов».  Чёрного  кобеля  не  перемоешь  на  белого.  </w:t>
      </w:r>
      <w:r>
        <w:rPr/>
        <w:t xml:space="preserve">Но  сенатор  Баранов  и граф  Апраксин  об  этом не  ведали  и тешили   себя  иллюзиями.  </w:t>
      </w:r>
    </w:p>
    <w:p>
      <w:pPr>
        <w:pStyle w:val="TextBodyIndent"/>
        <w:rPr/>
      </w:pPr>
      <w:r>
        <w:rPr/>
        <w:t>А  ведь  не  помоги  сенатор   Баранов   и граф  Апраксин  Срулю  Бланку,  и  не  зародились  бы  на  Земле  ни  Александр  Ульянов,  ни  Владимир  Ульянов (Ленин).</w:t>
      </w:r>
    </w:p>
    <w:p>
      <w:pPr>
        <w:pStyle w:val="TextBodyIndent"/>
        <w:rPr/>
      </w:pPr>
      <w:r>
        <w:rPr/>
      </w:r>
    </w:p>
    <w:p>
      <w:pPr>
        <w:pStyle w:val="TextBodyIndent"/>
        <w:rPr/>
      </w:pPr>
      <w:r>
        <w:rPr/>
        <w:t xml:space="preserve">Для  чего  и почему  крестились  Абель  и Сруль?   Конечно,  не  потому,  что  осознали  ценность  христианской  религии,  не  потому  что  уяснили,  что  иудеи  -  «слуги  Дьявола».   Крестились  они  лишь  для  того,  чтобы  устроиться  в  столице  империи,  поступить  в  Императорскую  академию,  а потом  сделать  хорошую  карьеру.   Для   жида  креститься,  что  два  пальца  «обмочить».   Получив  свидетельства  о крещении  и  имея  таких  влиятельных  покровителей  как  сенатор  Баранов  и граф  Апраксин,   взявших  на  себя  по  недомыслию  ответственность  за  их  судьбу,  они  могли  быть уверены,  что  их  примут  в  Императорскую  академию,  хотя они не  в  полном  объёме  предоставили  необходимые  документы  из  Житомира  и  очень скверно  знали  латинский  язык. </w:t>
      </w:r>
    </w:p>
    <w:p>
      <w:pPr>
        <w:pStyle w:val="TextBodyIndent"/>
        <w:rPr/>
      </w:pPr>
      <w:r>
        <w:rPr/>
      </w:r>
    </w:p>
    <w:p>
      <w:pPr>
        <w:pStyle w:val="TextBodyIndent"/>
        <w:rPr/>
      </w:pPr>
      <w:r>
        <w:rPr/>
        <w:t xml:space="preserve">В  сборнике  «Из  глубины  времён»  (СПб.,  1992.  № 1.   С. 26 – 27)  Штейн  опубликовал  полностью  три  архивных  документа  о поступлении  братьев  Бланк  в  академию.  Первый  документ  - это   прошение  их  на  имя  Министра   Духовных  дел    и Народного  Просвещения  князя  Александра  Голицына  с  просьбой  зачислить  их  в  Медико-хирургическую  академию,  поскольку  они  желают  стать  лекарями.    «Прибыв  под  покровительство  Вашего  Сиятельства,  осмеливаемся  всепокорнейше  просить,  не благоволено  ли  будет  приказать  через  кого  следует  принять  нас  в  число  воспитанников  оной  Академии  и на  сие  наше  прошение  учинить милостивейшее  рассмотрение».  Прошение  написано  20  июля  1820  года. </w:t>
      </w:r>
    </w:p>
    <w:p>
      <w:pPr>
        <w:pStyle w:val="TextBodyIndent"/>
        <w:rPr/>
      </w:pPr>
      <w:r>
        <w:rPr/>
        <w:t xml:space="preserve">Второй  документ – это  уведомление  руководства  Академии  князю  Голицыну  от  29  августа  1820  года  о  том,  что  воспитанники   Житомирского  училища  Дмитрий  и Александр  Бланки  - «из  евреев»  - предоставили, кроме прошения  Министру  Духовных  дел,  ещё  и  аттестаты  Сампсониевской  церкви  Фёдора  Барсова.  Но  этого  недостаточно. Не  предоставлены  «увольнительные»  от  тех  обществ,  к  которым  братья  Бланки  были  предписаны.  </w:t>
      </w:r>
    </w:p>
    <w:p>
      <w:pPr>
        <w:pStyle w:val="TextBodyIndent"/>
        <w:rPr/>
      </w:pPr>
      <w:r>
        <w:rPr/>
        <w:t>Третий  документ  -  это  Предписание  (32479)  от  31  июля  1820  года  Департамента  Народного  Просвещения  руководству  Академии.  Князь  Голицын  предписывает  «учинить  им  (Бланкам)  надлежащее  испытание  в  требуемых  науках»  и  если  окажутся  способны  в  них,   «то  принять  в  число  казённых  академических  воспитанников. И  сему  нужным  считаю  присовокупить,  что  хоть они  в  латинских  языках  оказались  и не  весьма  успешными,  то   можно   надеяться,   что  они впоследствии  совершенствуют  себя  в  знании  сего  языка  в  самой  Академии,  в  которую  заслуживают  быть  принятыми  как по   поведению  своему,  так   и   по  сиротству  их».</w:t>
      </w:r>
    </w:p>
    <w:p>
      <w:pPr>
        <w:pStyle w:val="TextBodyIndent"/>
        <w:rPr/>
      </w:pPr>
      <w:r>
        <w:rPr/>
        <w:t xml:space="preserve">Что  значит – «по  сиротству  их»?    Ведь  и отец их,  Мошко Бланк,   и мать  их, Марьям  Бланк,  были ещё  живы.  Здесь   не  обман. Здесь, вероятно, имеется  в  виду,  что после  перехода в  христианство  они  - «отрезались»  от  жидовства,  от  матери-иудейки  и отца-иудея  и   стали    «сиротами».  </w:t>
      </w:r>
    </w:p>
    <w:p>
      <w:pPr>
        <w:pStyle w:val="TextBodyIndent"/>
        <w:rPr/>
      </w:pPr>
      <w:r>
        <w:rPr/>
        <w:t xml:space="preserve">Вполне  вероятно, что сенатор  Баранов  уже  имел  предварительную  беседу  с  князем  Голицыным  на  тему  о  судьбе  двух   жидов  из  Житомира  и просил  его  покровительствовать  им.   И князь  Голицын,  как  видим,  предписал  руководству  Академии  дать  этим  двум  крещёным  жидам  некоторые  привилегии,  то  есть  принять  их  с  плохим   знанием   латинского  языка  и  без  некоторых  документов. </w:t>
      </w:r>
    </w:p>
    <w:p>
      <w:pPr>
        <w:pStyle w:val="TextBodyIndent"/>
        <w:rPr/>
      </w:pPr>
      <w:r>
        <w:rPr/>
        <w:t>Абель  и   Сруль  Бланки  по  блату  устроились  в  Петербурге,  по  блату  крестились  и   по  блату  были  приняты  в  Императорскую  Медико-хирургическую  академию.  Один  из  многочисленных  примеров о  том,  как  жиды  уже  тогда  по  пронырству  своему   и  блату  обходили  русских.</w:t>
      </w:r>
    </w:p>
    <w:p>
      <w:pPr>
        <w:pStyle w:val="TextBodyIndent"/>
        <w:rPr/>
      </w:pPr>
      <w:r>
        <w:rPr/>
      </w:r>
    </w:p>
    <w:p>
      <w:pPr>
        <w:pStyle w:val="TextBodyIndent"/>
        <w:rPr/>
      </w:pPr>
      <w:r>
        <w:rPr/>
        <w:t xml:space="preserve">Найдены  и опубликованы  также  документы  о  зачислении братьев Бланк  в  эту  Академию  в  1820,  а  также документы   об  окончании  Академии  в  1824  и о присвоении  им  звания  лекарей.  Есть  и   выписки  из   протокола  заседания  руководства  Академии  от 19  июля  1824.  Как  выпускники  Академии  братья  Бланки  не  должны  были  теперь  платить  подушную  подать.  Соответствующее  решение  было  принято  Первым департаментом  Сената. </w:t>
      </w:r>
    </w:p>
    <w:p>
      <w:pPr>
        <w:pStyle w:val="TextBodyIndent"/>
        <w:rPr/>
      </w:pPr>
      <w:r>
        <w:rPr/>
      </w:r>
    </w:p>
    <w:p>
      <w:pPr>
        <w:pStyle w:val="TextBodyIndent"/>
        <w:rPr/>
      </w:pPr>
      <w:r>
        <w:rPr/>
      </w:r>
    </w:p>
    <w:p>
      <w:pPr>
        <w:pStyle w:val="TextBodyIndent"/>
        <w:rPr/>
      </w:pPr>
      <w:r>
        <w:rPr/>
        <w:t xml:space="preserve">Теперь  вернёмся  ещё  раз  к прадеду  Ленина. Через  15  лет   после  того,  как  этого  жида    в  1809  году  выпустили  из  тюрьмы,  куда  он  попал   по  обвинению  в  поджоге  города  Староконстантиново,   он  решил  крупно  отомстить  соплеменникам.  Но  почему  он  спохватился  отомстить  только  через  15  лет?   Одну  из  причин  увидеть  не  очень  трудно.   Мошко  Бланк  теперь  надеялся  на  большую  помощь  своего  старшего  сына  и его  крёстного  отца  -  сенатора  Баранова.  Теперь,  уже  по  инициативе  самого  Мошки    Бланка,  было  снова  возбуждено уголовное  дело  о  поджоге  города  Староконстантиново.  Мошко  требовал  возместить  с  22  жидов,  которые  написали  на  него  донос,  убытки,  которые    доносчики  ему  нанесли.  За  то,  что    он  год   сидел  в  тюрьме.  За  сгоревший  дом. За  то, что  понёс  убытки, не  имея  возможности  торговать  водкой  и   выращивать  и продавать  цикорий.  </w:t>
      </w:r>
    </w:p>
    <w:p>
      <w:pPr>
        <w:pStyle w:val="TextBodyIndent"/>
        <w:rPr/>
      </w:pPr>
      <w:r>
        <w:rPr/>
        <w:t>И  Мошко  Бланк  на  этот  раз  победил.  Сенат  (указ  №  928)  обязал  взыскать  с  22  жидов  те  убытки,  которые  понёс  Мошко  Бланк.  Сам  он  оценил  свои  убытки  в  довольно  большую  сумму – 15  100  рублей  серебром  и 4 000   рублей  ассигнациями.   Местное  начальство,  подкупленное  жидами,  попыталось   не  выполнять  решение  Сената, но по  жалобе  Мошко Бланка  Сенат  потребовал  ускорить  возмещение  ему  убытков.   Тогда по распоряжению  местного  начальства  на  31  марта  1828  года  было  объявлено  о распродаже  движимого  имущества  нескольких  жидов.  В  ответ  по  распоряжению  раввинов  и старейшин  жидовского  кагала  никто  из  жидов  на  место  распродажи  не  пришёл,  хотя  и  гремели  долго  барабаны,  призывая  горожан  на  распродажу.    Сорвалась  и вторая  попытка.  Но  в  третий  раз,  25  мая,  когда  в  город  понаехало  много   народа  из  окрестностей,  распродажа всё  же  состоялась.  Мошко  Бланк  получил  от  своих  обидчиков  727  рублей  42  копейки.  В  июне  началась  распродажа  и  недвижимого  имущества.</w:t>
      </w:r>
    </w:p>
    <w:p>
      <w:pPr>
        <w:pStyle w:val="TextBodyIndent"/>
        <w:rPr/>
      </w:pPr>
      <w:r>
        <w:rPr/>
      </w:r>
    </w:p>
    <w:p>
      <w:pPr>
        <w:pStyle w:val="TextBodyIndent"/>
        <w:rPr/>
      </w:pPr>
      <w:r>
        <w:rPr/>
        <w:t xml:space="preserve">После  того, как  прадед  Ленина  отправил  в  Петербург  учиться  в  Академию  своих  сыновей,  он продолжал  заниматься  в  Житомире  любимым  делом  жидов  - ростовщичеством.  В 1834  умерла  его  жена.   В 1835  Мошко  Бланк  отказывается  от  жидовской  веры  и переходит  в  православие.  Но хотя  он  стал  христианином,  он  продолжает,  естественно,   «работать  ростовщиком».   Жадный  жид-ростовщик  в  христианской  маске.   В  старости  лучшей  «работы»  для  жида  нет.  </w:t>
      </w:r>
    </w:p>
    <w:p>
      <w:pPr>
        <w:pStyle w:val="TextBodyIndent"/>
        <w:rPr/>
      </w:pPr>
      <w:r>
        <w:rPr/>
        <w:t>Но не  всегда  дела  у  него  шли  хорошо.  Найден  документ  от 21  июля  1850 года,  где  Мошко  Бланк (теперь  уже  Дмитрий  Бланк)  объявляет   себя  несостоятельным. А  вероятнее  всего,  имело  место  обычное  у  жидов-мошенников  ложное  банкротство.   Но и после  этого  прадед   Ленина  продолжал  «работать  ростовщиком».  Штейн  нашёл  в  «Волынских  губернских  ведомостях» сообщение  Житомирского  уездного  суда  о  том, что  на судебное  заседание  вызывается  жид Якер   Бендит  для  выслушивания  решения  о  долге  Дмитрию  Бланку  от  жида  Фраима  Розенблита  по  векселю  ценностью  в  83  рубля  43  копейки  серебром.</w:t>
      </w:r>
    </w:p>
    <w:p>
      <w:pPr>
        <w:pStyle w:val="TextBodyIndent"/>
        <w:rPr/>
      </w:pPr>
      <w:r>
        <w:rPr/>
      </w:r>
    </w:p>
    <w:p>
      <w:pPr>
        <w:pStyle w:val="TextBodyIndent"/>
        <w:rPr/>
      </w:pPr>
      <w:r>
        <w:rPr/>
      </w:r>
    </w:p>
    <w:p>
      <w:pPr>
        <w:pStyle w:val="TextBodyIndent"/>
        <w:rPr>
          <w:rFonts w:ascii="Arial" w:hAnsi="Arial" w:cs="Arial"/>
          <w:b/>
          <w:b/>
          <w:sz w:val="28"/>
        </w:rPr>
      </w:pPr>
      <w:r>
        <w:rPr>
          <w:rFonts w:eastAsia="Arial" w:cs="Arial" w:ascii="Arial" w:hAnsi="Arial"/>
          <w:b/>
          <w:sz w:val="28"/>
        </w:rPr>
        <w:t xml:space="preserve">       </w:t>
      </w:r>
      <w:r>
        <w:rPr>
          <w:rFonts w:cs="Arial" w:ascii="Arial" w:hAnsi="Arial"/>
          <w:b/>
          <w:sz w:val="28"/>
        </w:rPr>
        <w:t xml:space="preserve">Письмо  прадеда  Ленина  к  императору  России  </w:t>
      </w:r>
    </w:p>
    <w:p>
      <w:pPr>
        <w:pStyle w:val="TextBodyIndent"/>
        <w:rPr>
          <w:rFonts w:ascii="Arial" w:hAnsi="Arial" w:cs="Arial"/>
          <w:b/>
          <w:b/>
          <w:sz w:val="28"/>
        </w:rPr>
      </w:pPr>
      <w:r>
        <w:rPr>
          <w:rFonts w:cs="Arial" w:ascii="Arial" w:hAnsi="Arial"/>
          <w:b/>
          <w:sz w:val="28"/>
        </w:rPr>
        <w:t>с  предложением  применить  к  жидам  меры  принуждения</w:t>
      </w:r>
    </w:p>
    <w:p>
      <w:pPr>
        <w:pStyle w:val="TextBodyIndent"/>
        <w:rPr>
          <w:rFonts w:ascii="Arial" w:hAnsi="Arial" w:cs="Arial"/>
          <w:b/>
          <w:b/>
          <w:sz w:val="28"/>
        </w:rPr>
      </w:pPr>
      <w:r>
        <w:rPr>
          <w:rFonts w:cs="Arial" w:ascii="Arial" w:hAnsi="Arial"/>
          <w:b/>
          <w:sz w:val="28"/>
        </w:rPr>
      </w:r>
    </w:p>
    <w:p>
      <w:pPr>
        <w:pStyle w:val="TextBodyIndent"/>
        <w:rPr/>
      </w:pPr>
      <w:r>
        <w:rPr/>
        <w:t>Теперь  самое  интересное  о  прадеде  Ленина. Он  в  1828  году  сумел  крупно  отомстить   кагалу,  но на  этом  не  успокоился.  28  сентября   1846  года  прадед  Ленина  пишет  письмо  против  жидов    самому  императору  Николаю  Первому.   Письмо  написано  на  жидовском  языке.   Текст  письма   полностью  сохранился  и опубликован  Штейном  в  его  книжке  «Ульяновы  и Ленины, тайны  родословной…»  (СПб.,  1997.  С.  43 – 46)</w:t>
      </w:r>
      <w:r>
        <w:rPr>
          <w:rStyle w:val="FootnoteCharacters"/>
          <w:rStyle w:val="FootnoteAnchor"/>
        </w:rPr>
        <w:footnoteReference w:id="3"/>
      </w:r>
      <w:r>
        <w:rPr/>
        <w:t xml:space="preserve">.  </w:t>
      </w:r>
    </w:p>
    <w:p>
      <w:pPr>
        <w:pStyle w:val="TextBodyIndent"/>
        <w:rPr/>
      </w:pPr>
      <w:r>
        <w:rPr/>
        <w:t xml:space="preserve">Прадед    Ленина,  жид-ростовщик  в  христианской  маске  (но  уже  и не иудей), Дмитрий  Бланк  писал  императору  Российской  империи:  </w:t>
      </w:r>
    </w:p>
    <w:p>
      <w:pPr>
        <w:pStyle w:val="TextBodyIndent"/>
        <w:rPr/>
      </w:pPr>
      <w:r>
        <w:rPr/>
      </w:r>
    </w:p>
    <w:p>
      <w:pPr>
        <w:pStyle w:val="TextBodyIndent"/>
        <w:rPr/>
      </w:pPr>
      <w:r>
        <w:rPr/>
        <w:t xml:space="preserve">«Евреи  недостойны  Монаршей  Милости,  по  закоренелой  ненависти,  которую.  они  питают  к  христианам:  в  этом  я  убеждён,  ибо  сам  был  евреем  и крещён  только  1  января  1835  года».  </w:t>
      </w:r>
    </w:p>
    <w:p>
      <w:pPr>
        <w:pStyle w:val="TextBodyIndent"/>
        <w:rPr/>
      </w:pPr>
      <w:r>
        <w:rPr/>
        <w:t>«Евреи  же,  хотя  им  и  повелено  в  Талмуде  молиться  о  благе  своего   Государя,  не  исполняют  своего   предписания,  несмотря  на  то,  что  в  праздник  примирения  они  проводят  весь  день  в  молитвах  в синагоге».   Молитва  за  Государя  «записана  в  синагоге  на  доске  для  одних  лишь  глаз,  и никогда  не  произносится».  А мне  они,  евреи,  отвечали,  что  предписание  в  Талмуде  «относится  только  к  иудейским  царям, а не  касается  к  христианским».   Виноваты, конечно,  в  этом  раввины – «эти  лицемерные  святоши»,  которые   молятся  лишь  за  пришествие  мессии  и освобождение   евреев.   «Уже  40  лет,  как  я  отрёкся  от  евреев».  Обоих  сыновей  моих  я  воспитал  в  христианских  училищах,  и  в  1820   году   отправил  их  в  Петербург, где  они  обучались  медицине.  «Один  из  них  умер  штаб-лекарем  во  время  холеры,  другой  и теперь  ещё  находится  на  Государевой  службе  в  Оренбургской  губернии.  Сам  же  я  мог  перейти к  Святой  христианской  вере  не  прежде,  как  по  смерти  чрезмерно  набожной  моей  жены».</w:t>
      </w:r>
    </w:p>
    <w:p>
      <w:pPr>
        <w:pStyle w:val="TextBodyIndent"/>
        <w:rPr/>
      </w:pPr>
      <w:r>
        <w:rPr/>
        <w:t>«Много  евреев  одинаково  со  мною  мыслят  и  желают  принять  христианскую  веру.  Но отчасти  они опасаются,  что родители  лишат  их  наследства,  отчасти   препятствуют  сему  желанию  их  жёны,  коих  слезы  удерживают  от  крещения».  Вот  эти-то  евреи  и желают,  чтобы  со  стороны  Правительства  было  сделано  «некоторое  принуждение,  дабы  иметь  предлог  для  исполнения  своего  желания».</w:t>
      </w:r>
    </w:p>
    <w:p>
      <w:pPr>
        <w:pStyle w:val="TextBodyIndent"/>
        <w:rPr/>
      </w:pPr>
      <w:r>
        <w:rPr/>
        <w:t>Прадед   Ленина  просит  Императора  России  запретить  евреям  ежедневные    молитвы  о  пришествии  мессии,  просит  заставить  евреев  каждую  субботу  молиться  за  Государя,  наследника  престола  и всю  царскую  фамилию,  «как  это  делают  христиане».  Евреи  же  тогда  сами  бы  ринулись  в  христианство  и «тогда  не  нужно  было   бы  давать  крестившемуся  по  30  рублей  серебром»,  как  это  ныне  делается.</w:t>
      </w:r>
    </w:p>
    <w:p>
      <w:pPr>
        <w:pStyle w:val="TextBodyIndent"/>
        <w:rPr>
          <w:rFonts w:ascii="Arial" w:hAnsi="Arial" w:cs="Arial"/>
          <w:b/>
          <w:b/>
        </w:rPr>
      </w:pPr>
      <w:r>
        <w:rPr>
          <w:rFonts w:cs="Arial" w:ascii="Arial" w:hAnsi="Arial"/>
          <w:b/>
        </w:rPr>
        <w:t>Как  больного  для   его  же  блага  принуждают  врачи  принимать  лекарства,  так и евреев  для  их  же  блага  надо  принуждением  «подтолкнуть  к  христианству».</w:t>
      </w:r>
    </w:p>
    <w:p>
      <w:pPr>
        <w:pStyle w:val="TextBodyIndent"/>
        <w:rPr/>
      </w:pPr>
      <w:r>
        <w:rPr/>
        <w:t>Прадед  Ленина пишет  императору,  что  он   ещё  7  июня  1845   года  отправил  «моё  послание»  г-ну  Губернатору  для  пересылки  в  Петербург,  но  евреи,  вероятно,  нашли  способ  не  дать  ходу его  посланию  к  Императору.  Прадед  Ленина  надеется  теперь,  что он  «90-летний  старец, у коего перед  глазами  смерть  и могила»,  всё  же  доживёт ещё  до  тех  хороших  времён, когда   евреи  в  России  будут  освобождены  от «предрассудков  и  заблуждений  своих».    Особенно   евреям  надо  запретить  присутствовать  на  собраниях  мистиков-фанатиков  - «казимидов».  Надо  запретить  евреям  носить  и   национальную  одежду…</w:t>
      </w:r>
    </w:p>
    <w:p>
      <w:pPr>
        <w:pStyle w:val="TextBodyIndent"/>
        <w:rPr/>
      </w:pPr>
      <w:r>
        <w:rPr/>
      </w:r>
    </w:p>
    <w:p>
      <w:pPr>
        <w:pStyle w:val="TextBodyIndent"/>
        <w:rPr>
          <w:rFonts w:ascii="Arial" w:hAnsi="Arial" w:cs="Arial"/>
          <w:b/>
          <w:b/>
          <w:sz w:val="22"/>
        </w:rPr>
      </w:pPr>
      <w:r>
        <w:rPr>
          <w:rFonts w:cs="Arial" w:ascii="Arial" w:hAnsi="Arial"/>
          <w:b/>
          <w:sz w:val="22"/>
        </w:rPr>
        <w:t xml:space="preserve">Рассердившись     сильно   на     прадеда    Ленина,   Мойша Штейн  сравнил  его   с     В. А. Грингмутом  -  евреем  по  национальности, но  ставшим   одним  из  главных  руководителей  Московского  отделения  «Союза  Русского  народа».  </w:t>
      </w:r>
    </w:p>
    <w:p>
      <w:pPr>
        <w:pStyle w:val="TextBodyIndent"/>
        <w:rPr>
          <w:rFonts w:ascii="Arial" w:hAnsi="Arial" w:cs="Arial"/>
          <w:b/>
          <w:b/>
          <w:sz w:val="22"/>
        </w:rPr>
      </w:pPr>
      <w:r>
        <w:rPr>
          <w:rFonts w:cs="Arial" w:ascii="Arial" w:hAnsi="Arial"/>
          <w:b/>
          <w:sz w:val="22"/>
        </w:rPr>
      </w:r>
    </w:p>
    <w:p>
      <w:pPr>
        <w:pStyle w:val="TextBodyIndent"/>
        <w:rPr/>
      </w:pPr>
      <w:r>
        <w:rPr/>
        <w:t>26  октября  1846  года  министр  внутренних  дел  Л. А.  Перовский  доложил  о  содержании  письма  старца-жида  Дмитрия  Бланка    Николаю  Первому.   По  распоряжению  императора  письмо  было  передано  в    «Еврейский  комитет»   «для  рассмотрения».</w:t>
      </w:r>
    </w:p>
    <w:p>
      <w:pPr>
        <w:pStyle w:val="TextBodyIndent"/>
        <w:rPr/>
      </w:pPr>
      <w:r>
        <w:rPr/>
        <w:t>4  декабря  «Еврейский  комитет»  уже  рассмотрел  письмо  житомирского  жида  Дмитрия  Бланка   Императору  о  мерах  обращения  евреев  в  христианство.  Особое  внимание  комитет  обратил  на  «молитву  за  Государя».  Было предложено  органам  МВД  строго  наблюдать,  молятся  ли  евреи  в  синагогах  за  Государя. Эта  молитва  теперь  обязательна  для  евреев.   Виновных  евреев   надлежит   строго  наказывать.  Через  три  года  вопрос  о молитве  за  царя  России  был  снова  поднят  в  «Еврейском  комитете».    Составлен  новый  текст  молитвы  на  жидовском   языке. Позднее,  22  июля  1854  года,  этот  текст  был  введён  как  обязательный  для  всех  жидов     Российской  империи.   «Бланк, - с  раздражением  отметил  в  своей  книжке  жидовский   историк  Штейн,  - добился  и  новой  молитвы,  и  усиления   враждебного  отношения  власти   к  евреям».</w:t>
      </w:r>
    </w:p>
    <w:p>
      <w:pPr>
        <w:pStyle w:val="TextBodyIndent"/>
        <w:rPr/>
      </w:pPr>
      <w:r>
        <w:rPr/>
        <w:t xml:space="preserve">А 1 января  1851  года  по  предложению  «Еврейского  комитета»  вышел  также   Указ  «О  запрещении  употребления  еврейской  одежды».   Указ  повелевал,  чтобы  евреи  больше  не  позорили  православную  Империю,  не  различались  в  одежде  от  православных  граждан  и  «одевались  как  христиане».  </w:t>
      </w:r>
    </w:p>
    <w:p>
      <w:pPr>
        <w:pStyle w:val="TextBodyIndent"/>
        <w:rPr/>
      </w:pPr>
      <w:r>
        <w:rPr/>
      </w:r>
    </w:p>
    <w:p>
      <w:pPr>
        <w:pStyle w:val="TextBodyIndent"/>
        <w:rPr/>
      </w:pPr>
      <w:r>
        <w:rPr/>
        <w:t xml:space="preserve">Письмо  прадеда  Ленина  императору  хорошо  объясняет,  почему  его  сыновьям  стали  покровительствовать  сенатор  Баранов,  граф   Апраксин  и другие  влиятельные  вельможи.   Вероятно  ещё  в  1820 году  сенатор    Баранов  беседовал  с    прадедом  Ленина    именно  по  теме,  изложенной   потом     в письме  к  Николаю  Первому. </w:t>
      </w:r>
    </w:p>
    <w:p>
      <w:pPr>
        <w:pStyle w:val="TextBodyIndent"/>
        <w:rPr/>
      </w:pPr>
      <w:r>
        <w:rPr/>
        <w:t>Год   смерти  и  место  захоронения    этого  жидовского  прадеда    Ленина –   пока  не  установлены.</w:t>
      </w:r>
    </w:p>
    <w:p>
      <w:pPr>
        <w:pStyle w:val="TextBodyIndent"/>
        <w:rPr/>
      </w:pPr>
      <w:r>
        <w:rPr/>
      </w:r>
    </w:p>
    <w:p>
      <w:pPr>
        <w:pStyle w:val="TextBodyIndent"/>
        <w:rPr/>
      </w:pPr>
      <w:r>
        <w:rPr/>
      </w:r>
    </w:p>
    <w:p>
      <w:pPr>
        <w:pStyle w:val="TextBodyIndent"/>
        <w:rPr/>
      </w:pPr>
      <w:r>
        <w:rPr/>
        <w:t>Возвращаемся  теперь  к   жидовскому  деду  Ленина.  В 1824  году   Медико-хирургическую  академию  закончили  57  человек.  Почти  все,  как  положено,  были  направлены  лекарями  на  суровую  военную  и морскую  службу.   И  только  5  из  них  оказались  «неспособны  к  военной  службе  по  слабости  здоровья».  И  русский  читатель  этого  очерка  уже   догадался, я  полагаю,  что  братья-жиды  Бланки  оказались  именно  среди  этих  пяти  «слабых  здоровьем»  выпускников  Академии.</w:t>
      </w:r>
    </w:p>
    <w:p>
      <w:pPr>
        <w:pStyle w:val="TextBodyIndent"/>
        <w:rPr/>
      </w:pPr>
      <w:r>
        <w:rPr/>
        <w:t xml:space="preserve">Братья   Бланки  были  определены  к  службе  гражданской.  Старший  брат  Дмитрий  (бывший  Абель)  стал  работать  полицейским  врачом  в  Рождественской  части  Петербурга.   А  младший  брат  Александр  (бывший  Сруль),   дед  Ленина,  был  направлен  на  работу  в  Поречье  Смоленской  губернии.  Но   поработал  в  «Смоленской  глуши»  этот  жид,  естественно,  не  очень  долго,  чуть  больше  года,  с  13  августа  1824  по  3  октября  1825.  Потом  вернулся  в  столицу   и,  надо  предполагать,  что не  без  помощи  влиятельных  покровителей,   3  октября  1825  года  был  зачислен  в  штат  Петербургской  полиции  на  вакансию  частного  врача  - полицейского  врача  во  2-ую  Адмиралтейскую  полицейскую  часть.   Работали  там  шесть    старших  врачей  и  семь   младших.  Александр  Бланк  (Сруль)     работал  младшим  врачом.   Звали  его  «Бланк – 2»,  чтобы  отличить  его от  старшего  брата. Потом  он  работал  полицейским  врачом  в  3-ей  Адмиралтейской  части.  </w:t>
      </w:r>
    </w:p>
    <w:p>
      <w:pPr>
        <w:pStyle w:val="TextBodyIndent"/>
        <w:rPr/>
      </w:pPr>
      <w:r>
        <w:rPr/>
        <w:t xml:space="preserve">Работа этого  жидовского   деда  Ленина  была  такая:  приводить  в  нормальное  состояние  обмороженных  и  опьяневших,  получивших  травмы  в  драках,  попавших  под  колёса  карет,  оживление  утонувших,  помощь  обгоревшим  при  пожаре…  Он  также  должен  был  оказывать  бесплатную  медицинскую     помощь   сотрудникам  полиции  и членам  их  семей  и лечить  арестантов.  Оклад   1 000  рублей  в год,   прибавим  квартирные  и  доходы  от  частной  практики.  В  Петербурге  тогда  было  всего  около  300  врачей   и потому  жили  братья  Бланки  безбедно.  </w:t>
      </w:r>
    </w:p>
    <w:p>
      <w:pPr>
        <w:pStyle w:val="TextBodyIndent"/>
        <w:rPr/>
      </w:pPr>
      <w:r>
        <w:rPr/>
        <w:t xml:space="preserve">Через  3  года  дед  Ленина   был  уже  штаб-лекарем,  а  немного  позднее  получил  ещё  и звание  акушера.  </w:t>
      </w:r>
    </w:p>
    <w:p>
      <w:pPr>
        <w:pStyle w:val="TextBodyIndent"/>
        <w:rPr/>
      </w:pPr>
      <w:r>
        <w:rPr/>
        <w:t>Известны  адреса  мест  работы  А. Д. Бланка  (Сруля).  2-ая  Адмиралтейская  часть  располагалась  на  Офицерской  улице  в  доме  19  (ныне  это улица  Декабристов, дом 20)   3-я  Адмиралтейская  часть  располагалась на  Екатерининском  проспекте, в доме  8  (ныне  проспект  Римского-Корсакова,  дом 7). Возможно,  в  этих  домах  дед  Ленина  сначала  снимал  и квартиру.  Потом  братья  Бланки   купили  себе  по  дому  на  Лиговском  канале. Двухэтажный  дом    деда  Ленина  стоял  там, где  ныне  на  Лиговском  проспекте  находится  дом  16.</w:t>
      </w:r>
    </w:p>
    <w:p>
      <w:pPr>
        <w:pStyle w:val="TextBodyIndent"/>
        <w:rPr/>
      </w:pPr>
      <w:r>
        <w:rPr/>
      </w:r>
    </w:p>
    <w:p>
      <w:pPr>
        <w:pStyle w:val="TextBodyIndent"/>
        <w:rPr/>
      </w:pPr>
      <w:r>
        <w:rPr/>
        <w:t xml:space="preserve">Предположительный  год  женитьбы  А. Д. Бланка  (Сруля)  - 1829.  Женился  на  немке  (с примесью  шведской  крови)  Анне  Иоганновне  Гроссшопф. Обычно  её  звали   по-простому,  по-русски  - Анна  Ивановна.   Родословная  её  изучена  немного    отечественными  и  иностранными  исследователями.  Интересующихся  я  отсылаю  к  книге  Уно  Виллерса  «Ленин  в  Стокгольме»   и  к   Штейну. </w:t>
      </w:r>
    </w:p>
    <w:p>
      <w:pPr>
        <w:pStyle w:val="TextBodyIndent"/>
        <w:rPr/>
      </w:pPr>
      <w:r>
        <w:rPr/>
        <w:t>Семейство  Гроссшопф  было  довольно  богатое  и почтенное. Отец  Анны  Ивановны  и  её  братья  занимали  в  Петербурге  весьма  крупные  посты.  Имели  три    хороших  дома  на  Васильевском  острове.   Один  из  них  (18  линия, дом  1)  сохранился  до  настоящего времени.  Там,  где  были  другие  два  дома  (18  линия, дом 3  и  Финляндский  переулок, дом  9),  ныне  производственные  корпуса</w:t>
      </w:r>
      <w:r>
        <w:rPr>
          <w:rFonts w:cs="Arial" w:ascii="Arial" w:hAnsi="Arial"/>
          <w:b/>
        </w:rPr>
        <w:t>.   Знала  ли  Анна  Иоганновна  Гроссшопф  о  том,  что  выходит  замуж  за  жида, - это неизвестно.</w:t>
      </w:r>
      <w:r>
        <w:rPr/>
        <w:t xml:space="preserve">   Есть  версия,  что   у  Анны  Иоганновны  -  тоже  примесь  жидовской  крови.  </w:t>
      </w:r>
    </w:p>
    <w:p>
      <w:pPr>
        <w:pStyle w:val="TextBodyIndent"/>
        <w:rPr/>
      </w:pPr>
      <w:r>
        <w:rPr/>
        <w:t xml:space="preserve">С 1830  по 1836  дед  Ленина  «сделал»  шесть  детей:    одного  сына  Дмитрия  и пять  дочек  - Анну, Любу, Екатерину,  Марию  и Софью.  </w:t>
      </w:r>
      <w:r>
        <w:rPr>
          <w:rFonts w:cs="Arial" w:ascii="Arial" w:hAnsi="Arial"/>
          <w:b/>
        </w:rPr>
        <w:t xml:space="preserve">Полужидовка-полунемка  Мария  - мать  Ленина  родилась  22  февраля  1835  года.  Её  фамилия  до  замужества  -  Бланк.  Марией  она   названа  в  честь  своей  бабки  -  жидовки  из  Староконстантиново  -  Марьям.  </w:t>
      </w:r>
    </w:p>
    <w:p>
      <w:pPr>
        <w:pStyle w:val="TextBodyIndent"/>
        <w:rPr/>
      </w:pPr>
      <w:r>
        <w:rPr/>
        <w:t>А. Д.  Бланк  был  сторонником   теории     «Роды  укрепляют  здоровье  женщины»,  и превратил  свою  жену  в  «родильную  машину».  Но  «теория»  оказалась  высосанной  из  жидовского  пальца.  Рожать  женщинам    необходимо,  иметь  несколько  детей  надо  обязательно, иначе  женщина  - не  есть  полноценная  женщина,   но  не  рожать  же  каждый  год.  В 1840  году  его  «родильная  машина»  сломалась.  Похоронена   жена  деда  Ленина,  бабка  Ленина, на  Смоленском    лютеранском  кладбище.  Где  точно  лежат  её  кости,  неизвестно.  Я  могилы  её  на  этом  кладбище  не  нашёл.</w:t>
      </w:r>
    </w:p>
    <w:p>
      <w:pPr>
        <w:pStyle w:val="TextBodyIndent"/>
        <w:rPr/>
      </w:pPr>
      <w:r>
        <w:rPr/>
      </w:r>
    </w:p>
    <w:p>
      <w:pPr>
        <w:pStyle w:val="TextBodyIndent"/>
        <w:rPr/>
      </w:pPr>
      <w:r>
        <w:rPr/>
      </w:r>
    </w:p>
    <w:p>
      <w:pPr>
        <w:pStyle w:val="TextBodyIndent"/>
        <w:rPr/>
      </w:pPr>
      <w:r>
        <w:rPr/>
      </w:r>
    </w:p>
    <w:p>
      <w:pPr>
        <w:pStyle w:val="TextBodyIndent"/>
        <w:rPr>
          <w:rFonts w:ascii="Arial" w:hAnsi="Arial" w:cs="Arial"/>
          <w:b/>
          <w:b/>
          <w:sz w:val="32"/>
        </w:rPr>
      </w:pPr>
      <w:r>
        <w:rPr>
          <w:rFonts w:eastAsia="Arial" w:cs="Arial" w:ascii="Arial" w:hAnsi="Arial"/>
          <w:b/>
          <w:sz w:val="32"/>
        </w:rPr>
        <w:t xml:space="preserve">  </w:t>
      </w:r>
      <w:r>
        <w:rPr>
          <w:rFonts w:cs="Arial" w:ascii="Arial" w:hAnsi="Arial"/>
          <w:b/>
          <w:sz w:val="32"/>
        </w:rPr>
        <w:t xml:space="preserve">Двоюродного   деда   Ленина  русские  мужики  </w:t>
      </w:r>
    </w:p>
    <w:p>
      <w:pPr>
        <w:pStyle w:val="TextBodyIndent"/>
        <w:rPr>
          <w:rFonts w:ascii="Arial" w:hAnsi="Arial" w:cs="Arial"/>
          <w:b/>
          <w:b/>
          <w:sz w:val="32"/>
        </w:rPr>
      </w:pPr>
      <w:r>
        <w:rPr>
          <w:rFonts w:eastAsia="Arial" w:cs="Arial" w:ascii="Arial" w:hAnsi="Arial"/>
          <w:b/>
          <w:sz w:val="32"/>
        </w:rPr>
        <w:t xml:space="preserve">  </w:t>
      </w:r>
      <w:r>
        <w:rPr>
          <w:rFonts w:cs="Arial" w:ascii="Arial" w:hAnsi="Arial"/>
          <w:b/>
          <w:sz w:val="32"/>
        </w:rPr>
        <w:t>выбросили  из  окна  больницы  на  мостовую</w:t>
      </w:r>
    </w:p>
    <w:p>
      <w:pPr>
        <w:pStyle w:val="TextBodyIndent"/>
        <w:rPr>
          <w:rFonts w:ascii="Arial" w:hAnsi="Arial" w:cs="Arial"/>
          <w:b/>
          <w:b/>
          <w:sz w:val="32"/>
        </w:rPr>
      </w:pPr>
      <w:r>
        <w:rPr>
          <w:rFonts w:cs="Arial" w:ascii="Arial" w:hAnsi="Arial"/>
          <w:b/>
          <w:sz w:val="32"/>
        </w:rPr>
      </w:r>
    </w:p>
    <w:p>
      <w:pPr>
        <w:pStyle w:val="TextBodyIndent"/>
        <w:rPr/>
      </w:pPr>
      <w:r>
        <w:rPr/>
        <w:t>В 1829  в  Россию  проникла  холера.  Сначала  зараза  начала  косить    людей  в  Риге,   потом  в  Поволжье.   Правительство  поставило  противохолерные   кордоны  на  дорогах,  ведущих  в  Петербург.  Пытались  таким    способом  не  пустить  заразу  в  столицу.  Из   уроков  русской  литературы  мы  знаем,  что  Пушкин  вынужден  был  из-за  этих  противохолерных  кордонов  остаться  в  деревне.  Но  летом  1831   года  холера  всё  же  проникла  в  столицу.  Создаются  срочно  холерные   больницы.  Заболевших  холерой  и просто  «подозреваемых  в  холере»  по приказу  ретивых   начальников   насильно  увозили  в   больницы. Ухода  там  почти  никакого  не  было  - увозили  умирать.  За   две недели  умерло   600  человек.</w:t>
      </w:r>
    </w:p>
    <w:p>
      <w:pPr>
        <w:pStyle w:val="TextBodyIndent"/>
        <w:rPr/>
      </w:pPr>
      <w:r>
        <w:rPr/>
        <w:t>Народ  заволновался.  Распространились  слухи,  что   русский  народ  заражают  ляхи  и жиды.   Польша  со  своими  жидами  тогда  пыталась   отделиться  от России  и захватить  ещё  и русские  земли.  Около  холерных  больниц  собирались  толпы  озлобленного  народа,   в окна  больниц  полетели  камни.  В  церквях  священники  каждодневно  молили  Бога  о  прекращении  заразы,  но  количество  трупов увеличивалось.  Полиция  разгоняла  толпы,  но они снова  появлялись.</w:t>
      </w:r>
    </w:p>
    <w:p>
      <w:pPr>
        <w:pStyle w:val="TextBodyIndent"/>
        <w:rPr/>
      </w:pPr>
      <w:r>
        <w:rPr/>
        <w:t>Потом  произошёл  случай,  который  потряс  многих  горожан.  Один  молодой  кучер  страстно  любил  свою  красавицу-жену.  Но  она  вдруг  заболела.  Чем?   Какой  болезнью?  - неизвестно.  И вот кучер  вернулся  с  работы,  а любимой  жены  дома  нет – увезли.  Он   бросился  в Центральную  холерную  больницу,  там  медики  равнодушно  сказали,  что  она  уже  умерла.  Он  вне  себя  прорвался  в  мертвецкую,  и  там,  среди  голых  мертвецов  обоего  пола,  посиневших  и почерневших,    он    увидел    голое  тело  своей  любимой   жены,  облитое  вонючей  хлоркой.  К  его  ужасу    жена  была  ещё  живая.  Через  два  часа  она  умерла  на  его  руках.  Несчастный  молодец  был  вне  себя.  Организованная  им  грозная  толпа  ворвалась  в  больницу,  устроила  погром и забила  до  смерти  главного  врача  И. Земана,  фельдшера    и  аптекаря.</w:t>
      </w:r>
    </w:p>
    <w:p>
      <w:pPr>
        <w:pStyle w:val="TextBodyIndent"/>
        <w:rPr/>
      </w:pPr>
      <w:r>
        <w:rPr/>
        <w:t>Больница  находилась    недалеко  от  Сенной  площади  в  грязном,  вонючем  Сенном  переулке  (ныне  переулок  Бринько,  дом 2).  26  июня  1831  года  уже  вся  Сенная  площадь  была  заполнена  озлобленным  народом.  Площадь  окружили   солдаты  Семеновского  и Преображенского полков.  Приехал  сам    император  и самолично  начал  уговаривать   народ  разойтись  по  домам, обещал, что  насильственно  никого  увозить  в  холерные  больницы  не  будут. Уговорил. Народ  разошёлся  по  домам.</w:t>
      </w:r>
    </w:p>
    <w:p>
      <w:pPr>
        <w:pStyle w:val="TextBodyIndent"/>
        <w:rPr/>
      </w:pPr>
      <w:r>
        <w:rPr/>
        <w:t xml:space="preserve">Я к чему  про  холеру?  А  к  тому,  что  </w:t>
      </w:r>
      <w:r>
        <w:rPr>
          <w:rFonts w:cs="Arial" w:ascii="Arial" w:hAnsi="Arial"/>
          <w:b/>
        </w:rPr>
        <w:t>через  несколько  дней  толпа  снова  ворвалась  в  Центральную  холерную  больницу,  устроила снова  погром  и выбросила  из  окна  третьего  этажа    на  мостовую  штаб-лекаря  Д. Д. Бланка  (Абеля  Бланка),  двоюродного  деда  Ленина,  который  в  то  время  там  дежурил.</w:t>
      </w:r>
    </w:p>
    <w:p>
      <w:pPr>
        <w:pStyle w:val="TextBodyIndent"/>
        <w:rPr>
          <w:rFonts w:ascii="Arial" w:hAnsi="Arial" w:cs="Arial"/>
          <w:b/>
          <w:b/>
          <w:sz w:val="22"/>
        </w:rPr>
      </w:pPr>
      <w:r>
        <w:rPr>
          <w:rFonts w:cs="Arial" w:ascii="Arial" w:hAnsi="Arial"/>
          <w:b/>
          <w:sz w:val="22"/>
        </w:rPr>
      </w:r>
    </w:p>
    <w:p>
      <w:pPr>
        <w:pStyle w:val="TextBodyIndent"/>
        <w:rPr/>
      </w:pPr>
      <w:r>
        <w:rPr/>
        <w:t>Такая  смерть  брата,   вероятно,  сильно   подействовала  на  нервы  деда  Ленина.  Несколько  месяцев  он  ещё  поработал, но  2  января  1832  года  он  просит  своё  начальство  уволить  его  из  Петербургской  полиции  «по  расстройству  здоровья».   Более  года  он  нигде   не  служил.  Сдавал  в  наём  собственный  двухэтажный  дом  на  Лиговском  канале.</w:t>
      </w:r>
    </w:p>
    <w:p>
      <w:pPr>
        <w:pStyle w:val="TextBodyIndent"/>
        <w:rPr/>
      </w:pPr>
      <w:r>
        <w:rPr/>
      </w:r>
    </w:p>
    <w:p>
      <w:pPr>
        <w:pStyle w:val="TextBodyIndent"/>
        <w:rPr/>
      </w:pPr>
      <w:r>
        <w:rPr/>
      </w:r>
    </w:p>
    <w:p>
      <w:pPr>
        <w:pStyle w:val="TextBodyIndent"/>
        <w:rPr>
          <w:rFonts w:ascii="Arial" w:hAnsi="Arial" w:cs="Arial"/>
          <w:b/>
          <w:b/>
          <w:sz w:val="32"/>
        </w:rPr>
      </w:pPr>
      <w:r>
        <w:rPr>
          <w:rFonts w:eastAsia="Arial" w:cs="Arial" w:ascii="Arial" w:hAnsi="Arial"/>
          <w:b/>
          <w:sz w:val="32"/>
        </w:rPr>
        <w:t xml:space="preserve">         </w:t>
      </w:r>
      <w:r>
        <w:rPr>
          <w:rFonts w:cs="Arial" w:ascii="Arial" w:hAnsi="Arial"/>
          <w:b/>
          <w:sz w:val="32"/>
        </w:rPr>
        <w:t xml:space="preserve">Служба  А.Д. Бланка,  выход  на  пенсию,  </w:t>
      </w:r>
    </w:p>
    <w:p>
      <w:pPr>
        <w:pStyle w:val="TextBodyIndent"/>
        <w:rPr>
          <w:rFonts w:ascii="Arial" w:hAnsi="Arial" w:cs="Arial"/>
          <w:b/>
          <w:b/>
          <w:sz w:val="32"/>
        </w:rPr>
      </w:pPr>
      <w:r>
        <w:rPr>
          <w:rFonts w:eastAsia="Arial" w:cs="Arial" w:ascii="Arial" w:hAnsi="Arial"/>
          <w:b/>
          <w:sz w:val="32"/>
        </w:rPr>
        <w:t xml:space="preserve">            </w:t>
      </w:r>
      <w:r>
        <w:rPr>
          <w:rFonts w:cs="Arial" w:ascii="Arial" w:hAnsi="Arial"/>
          <w:b/>
          <w:sz w:val="32"/>
        </w:rPr>
        <w:t>встреча  с  внуком  Володей  и  смерть</w:t>
      </w:r>
    </w:p>
    <w:p>
      <w:pPr>
        <w:pStyle w:val="TextBodyIndent"/>
        <w:rPr>
          <w:rFonts w:ascii="Arial" w:hAnsi="Arial" w:cs="Arial"/>
          <w:b/>
          <w:b/>
          <w:sz w:val="32"/>
        </w:rPr>
      </w:pPr>
      <w:r>
        <w:rPr>
          <w:rFonts w:cs="Arial" w:ascii="Arial" w:hAnsi="Arial"/>
          <w:b/>
          <w:sz w:val="32"/>
        </w:rPr>
      </w:r>
    </w:p>
    <w:p>
      <w:pPr>
        <w:pStyle w:val="TextBodyIndent"/>
        <w:rPr/>
      </w:pPr>
      <w:r>
        <w:rPr/>
        <w:t>1  апреля  А. Д. Бланк  принят  на службу  ординатором  в  больницу  Св. Марии  Магдалины  (1-ая  линия,  дом  57,  у  Тучкова  моста).   Позднее  её переименовали  в  больницу  имени  Веры  Слуцкой  - активистки-жидовки  с  Васильевского  острова.  Ныне    снова  переименована  в больницу  Марии  Магдалины.   Сначала  эта  больница  предназначалась  только  для   бедных  горожан  отдалённых  районов  Петербурга,  но скоро  стала  одной  из  лучших  больниц  города,  где  лечились  и «почтенные»  горожане  со  всего  города.   Несколько  раз  эту  образцовую  больницу  посещал  сам  император.  В  апреле  и   мае  1838    (по  другим  данным   в  1837) здесь  лечился тяжелобольной  Тарас  Шевченко,  и  жидовский  дед  Ленина  вынужден  был  лечить   этого  автора  знаменитой  антижидовской  поэмы  «Гайдамаки»  (так  утверждает  шевченковед  жид  Маргулис).</w:t>
      </w:r>
    </w:p>
    <w:p>
      <w:pPr>
        <w:pStyle w:val="TextBodyIndent"/>
        <w:rPr/>
      </w:pPr>
      <w:r>
        <w:rPr/>
        <w:t>Одновременно  А. Д. Бланк  подрабатывал  врачом в  Морском  ведомстве.  14  июня  1838  года  он  сдал  экзамен  на инспектора  врачебной    управы. 20  июня  этого  же  года  удостоен  звания  медика-хирурга.  Штейн  добыл  и   такой  документ.  Зимой    1833-1834  А. Д. Бланка  вызывал  лечить  своих  дворовых  бывший  адъютант  графа  Аракчеева,  полковник  лейб-гвардии  Семёновского  полка  князь  А. Я. Шаховской.  С  этого  времени  А. Д. Бланк  становится  личным  врачом  самого  князя  Шаховского.</w:t>
      </w:r>
    </w:p>
    <w:p>
      <w:pPr>
        <w:pStyle w:val="TextBodyIndent"/>
        <w:rPr/>
      </w:pPr>
      <w:r>
        <w:rPr/>
        <w:t>Жидовский  дед  Ленина  в  это  время  уже  жил  в  роскошном  особняке  на  Английской набережной  (дом 40  на  углу  Адмиралтейского  канала,  ныне -  Английская набережная, дом 74/2).  Этот   двухэтажный  особняк  был  построен  по  проекту  Трезини    для  знаменитого   уральского  горнозаводчика  Демидова, но в начале  века  особняк  приобрёл  лейб-медик  трёх  императоров,  руководитель  Медицинской  службы  русской  армии  во  время войны  1812  года,  руководитель  Императорской  Медико-хирургической   академии,  глава  всех  российских  хирургов  баронет  Яков  Васильевич  Вилле.  Вот у  этого  баронета  жидовский  дед  Ленина  и снимал  прекрасную  двухэтажную  квартиру.   В  этом  доме  родилась  и мать  Ленина.  А  после  рождения  следующей  дочки  в  этой  квартире,  по  мнению А. Д. Бланка,  стало  тесно,  и   он  в  1836  покупает  себе  дом  на  Петербургской  стороне  (ныне  улица  Блохина,  дом  7).</w:t>
      </w:r>
    </w:p>
    <w:p>
      <w:pPr>
        <w:pStyle w:val="TextBodyIndent"/>
        <w:rPr/>
      </w:pPr>
      <w:r>
        <w:rPr/>
        <w:t xml:space="preserve">Далее   не  совсем  ясно.  То  ли по  материальным  соображениям,  то  ли  из  честолюбия (дед  Ленина  захотел  стать  большим  медицинским  начальником), или  из  каких-то   других  соображений   дед  Ленина  три  года    добивается  места  инспектора  врачебной  управы.  Самый  главный  покровитель,  крестный  отец  брата  Дмитрия, сенатор Баранов  уже  умер.  Но был  ещё  жив князь  Голицын, бывший  министр  Духовных  дел   и народного  Просвещения,  устроивший  братьев-жидов   из Житомира  в  1820  году  в  Императорскую  академию.  Теперь  он  Главноначальствующий  над  Почтовым  департаментом, член  Государственного  Совета, сенатор,  камергер.    Жидовский  дед    Ленина  прогибается перед  ним,  канючит  о помощи,  и   28  октября  1840  года  князь  Голицын  пишет  письмо  министру  внутренних  дел  графу  А. Г. Строганову  с  просьбой  подыскать  его  знакомому  доктору  Бланку  место  инспектора  врачебной  управы.  </w:t>
      </w:r>
    </w:p>
    <w:p>
      <w:pPr>
        <w:pStyle w:val="TextBodyIndent"/>
        <w:rPr/>
      </w:pPr>
      <w:r>
        <w:rPr/>
        <w:t xml:space="preserve">Граф  Строганов  предлагает    доктору  Бланку  место инспектора  врачебной  управы  в  далёкой  и холодной  Пермской  губернии. От  Петербурга до Перми  2 280  километров.  То  есть блат  сработал,   но не  так  успешно,  как  хотелось бы. Никакого  желания  ехать  так  далеко  на  северо-восток    Российской  империи  у  жида  Бланка  не  было.  И он  гордо  отказывается  от   предложения.  Граф  Строганов  оповещает  князя  Голицына  от отказе    жида  и  сообщает, что  другого  места  у  него  для  доктора  Бланка  нет. </w:t>
      </w:r>
    </w:p>
    <w:p>
      <w:pPr>
        <w:pStyle w:val="TextBodyIndent"/>
        <w:rPr/>
      </w:pPr>
      <w:r>
        <w:rPr/>
        <w:t>Прошло  несколько  месяцев.  Комфортного  места  никто  доктору  Бланку  не  предлагает, и тогда  он  пишет  прошение  на имя  графа  Строганова  о том, что  в ноябре  прошлого  года  он  «по  причине  недавней  кончины  жены  моей, болезни  двух  из   шестерых  бывших  у  меня детей и по  другим  домашним  обстоятельствам»   не  смог  поехать  в  Пермь,  но  теперь «обстоятельства  переменились»,  и он  просит  это  место.</w:t>
      </w:r>
    </w:p>
    <w:p>
      <w:pPr>
        <w:pStyle w:val="TextBodyIndent"/>
        <w:rPr/>
      </w:pPr>
      <w:r>
        <w:rPr/>
        <w:t xml:space="preserve">20  февраля  1841  года  доктор  Бланк  назначен  инспектором  Пермской  врачебной  управы.  Но сразу  он   в Пермь  не  едет.  9 апреля  1841  года  в  Медицинский  департамент  от  доктора  Бланка  поступает  прошение  о  выдаче  ему  «свидетельства  для  беспрепятственного  вступления  в  брак  со  вдовою  чиновника  12-го  класса  Катериною  Ивановной  фон  Эссен».  Ему  разрешили, не заметив,  что  этот  жид  - плут.  Он  скрыл  девичью   фамилию  этой дамы.  А  девичья  фамилия  её  -  Гроссшопф.  Она  была  родной  сестрой умершей  жены  А. Д. Бланка,   а такие  браки  в   Российской  империи   запрещены  законом.   Никто  не знает  и,  вероятно,  не  узнает,  какие  у жида  были  разговоры  с  Катериной  Ивановной  на тему  об  этом  браке, но  скоро  доктор  Бланк  возвращает  чиновникам  Медицинского  департамента  выданное   ему  разрешение – «по причине  несостоявшегося  брака».  Может  быть,  Катерина  Ивановна  фон  Эссен побоялась, что обман  откроется,  и могут  быть  скандальные  неприятности.   Она  и без  бракосочетания  согласилась  поехать  с  жидовским  доктором    в  Пермь  в  качестве   нелегальной  супруги,  хозяйки  дома  и воспитательницы  его  детей.  </w:t>
      </w:r>
    </w:p>
    <w:p>
      <w:pPr>
        <w:pStyle w:val="TextBodyIndent"/>
        <w:rPr/>
      </w:pPr>
      <w:r>
        <w:rPr/>
      </w:r>
    </w:p>
    <w:p>
      <w:pPr>
        <w:pStyle w:val="TextBodyIndent"/>
        <w:rPr/>
      </w:pPr>
      <w:r>
        <w:rPr/>
        <w:t xml:space="preserve">А. Д. Бланк  вступает  в  должность  инспектора  Пермской  врачебной  управы  26  мая  1841  года.  Инспектор  врачебной  управы  -  это  что-то  вроде  заведующего  областным  здравотделом. В  его  подчинении  медицинские  учреждения  региона.  Но  Пермская    губерния   жиду  не  по  душе.  Огромная, холодная, с  тёмным  и диким  народом,  бедная, с  высокой смертностью  населения.   Зачем  ему,  жиду  Бланку,  понижать  эту  смертность?   Какое  ему,  жиду  Бланку,  дело  до  населения  этой  губернии?   И  потому  уже  через  год  Бланк  снова  появляется  в  Петербурге,  канючит  у  начальства  перевести  его  «в   одну  из  внутренних  или  западных  губерний».  У  него  дети  часто  болеют в  суровом  климате  и так далее,   нытьё  в  обычном  жидовском  духе,  пожалейте  бедного  еврея,  не  зря  же  он  крестился.  </w:t>
      </w:r>
    </w:p>
    <w:p>
      <w:pPr>
        <w:pStyle w:val="TextBodyIndent"/>
        <w:rPr/>
      </w:pPr>
      <w:r>
        <w:rPr/>
        <w:t xml:space="preserve">Начальство  на  этот  раз  решило  уже  не  церемониться  с  надоедливым   и неблагодарным  жидом,  которому    важны  не  интересы  империи,  не  здоровье    народа,  а  собственное  жидовское  благополучие.  Не  хочет  работать  этот  теплолюбивый  жид  в холодной  Пермской  губернии,   и   не надо,  - решает  новый  министр  внутренних  дел  граф  Л. А. Перовский.  13  октября  1842  года   надоедливого  жида  увольняют  с  должности  начальника  пермской  врачебной  управы  и совсем  ничего  не предлагают  взамен  в  более тёплых  местах.  </w:t>
      </w:r>
    </w:p>
    <w:p>
      <w:pPr>
        <w:pStyle w:val="TextBodyIndent"/>
        <w:rPr/>
      </w:pPr>
      <w:r>
        <w:rPr/>
        <w:t xml:space="preserve">Жид  Бланк  раздосадован, оскорблён,  но что делать?  Влиятельных  покровителей  больше  нет. Блестящая   медицинская карьера  в России  не  получилась.  Бланка не  ценят.  Пришлось  снова  вернуться  в  Пермь  и заняться  неприятной  скромной  работой.  1 марта  1843 года  он принят на  должность  заведующего  Юговского  заводского  госпиталя  -  в  300  километрах  от Перми. Штейн  полагает, что и эту  работу  он  получил  благодаря     помощи  своего  родственника  из   министерства  финансов  К. Н. Гроссшопфа.   Главное  Управление  уральских  заводов  тогда  находилось   в  подчинении  этого  министерства. Но  Бланк  и на  этом  месте  долго  не  удержался.  В 1845  году  он  переходит  работать  доктором  на  Златоустскую  государственную   оружейную  фабрику.  40   коек  для  больных  и   4  ученика-лекаря  в  подчинении.   Директором  оружейной  фабрики  и горным  начальником  всех  заводов  Златоустского  округа  был тогда  знаменитый  русский  металлург,   генерал-лейтенант  П. П. Амосов.  Об  отношениях  П. П. Амосова  и   доктора  Бланка  никаких  данных  нет.  В 1846  году  Бланк   получает  должность  медицинского  инспектора  златоустских  военных  госпиталей. </w:t>
      </w:r>
    </w:p>
    <w:p>
      <w:pPr>
        <w:pStyle w:val="TextBodyIndent"/>
        <w:rPr/>
      </w:pPr>
      <w:r>
        <w:rPr/>
        <w:t>26  июня  1846  года  А. Д. Бланк  определён  в   надворные  советники.</w:t>
      </w:r>
    </w:p>
    <w:p>
      <w:pPr>
        <w:pStyle w:val="TextBodyIndent"/>
        <w:rPr/>
      </w:pPr>
      <w:r>
        <w:rPr/>
        <w:t xml:space="preserve">А  в  1847  году,  не закончив  срока  службы, А. Д. Бланк  уходит  в  отставку.  Его  оклад, когда  он работал – 571  руб. 80 коп.  в  год.  Поскольку  он  не  закончил  срока  службы, ему  ещё  оставалось  работать  3  года,  пенсия  ему  была  определена  размером  не  в  оклад,  а всего в половину  оклада – 285 руб. 90  коп.  в  год.    Бланк  был  типичный  меркантильный  жид,  деньги  он  любил,  почему  же так плохо  у  него  получилось  с  пенсией.  Поработал  бы  ещё  года  три. Лишние  300 рублей  не  помешали  бы  даже  хорошо  обеспеченному  жиду.   Ответа  на  этот  вопрос  нет. По  одной  из  версий  дед  Ленина   не   мог  ужиться  с  новым   горным  начальником  В. А. Бекманом.  Наверное, Бланк  понимал, что карьера   «в  этой  стране»  ему  не  удалась.  Он  не  стал  ни большим  медицинским  начальником,  ни знаменитым  доктором.  Тратить  здоровье, мотаясь  по госпиталям  Златоустского  округа,  больше  не  имело  смысла. </w:t>
      </w:r>
    </w:p>
    <w:p>
      <w:pPr>
        <w:pStyle w:val="TextBodyIndent"/>
        <w:rPr/>
      </w:pPr>
      <w:r>
        <w:rPr/>
      </w:r>
    </w:p>
    <w:p>
      <w:pPr>
        <w:pStyle w:val="TextBodyIndent"/>
        <w:rPr/>
      </w:pPr>
      <w:r>
        <w:rPr/>
        <w:t>Ещё  перед  выходом  на пенсию  практичный  жид  купил  в  Казанской  губернии  имение  Кокушкино  с  землёй,  в  40  километрах  от Казани.   В книжках  о Ленине,  которые  печатались  в  течение  десятилетий  для  зомбирования  русского  народа,  авторы, в том  числе  и родственники  Ленина,  писали,  что  дед  Ленина  купил  «домик»,  «именьице»,  «заброшенный,  без  земли  хутор»,  «жил в деревне,  лечил  крестьян».   Всё  это  обычное  враньё  приверженцев  культа  Ленина  и его   жидовских  родственников.  Очень уж им не  хотелось  признать,  что  жидовский  дед  Ленина  был  богатым  землевладельцем.  По  данным  Аросева,  дед Ленина  купил  большой  дом,  503, 6  гектаров  земли  и 39  крепостных  душ   мужского  пола.  Прибавим  ещё  столько  же   крепостных  душ  женского  пола.  Дед  Ленина  купил  ещё  и мельницу.  Русские  крестьяне  ишачили  на  этого  жида  на  барщине.</w:t>
      </w:r>
    </w:p>
    <w:p>
      <w:pPr>
        <w:pStyle w:val="TextBodyIndent"/>
        <w:rPr/>
      </w:pPr>
      <w:r>
        <w:rPr/>
        <w:t>По  утверждению  Елизаровой  (Ульяновой),  дед  Ленина   купил  дом  и  землю  на  деньги  всё  той  же  Катерины  Ивановны  фон  Эссен.   Высосал  этот  жид  из  неё  всё, что  мог.  Позднее  по  каким-то  причинам  часть  земли  и мельницу  дед  Ленина  продал.  По  данным  10-ой  ревизии  1857   года,  дед  Ленина  имел  346  гектар  земли</w:t>
      </w:r>
      <w:r>
        <w:rPr>
          <w:rStyle w:val="FootnoteCharacters"/>
          <w:rStyle w:val="FootnoteAnchor"/>
        </w:rPr>
        <w:footnoteReference w:id="4"/>
      </w:r>
      <w:r>
        <w:rPr/>
        <w:t>.  После  отмены  крепостного  права  130, 8  гектар  земли этот  жид  передал  крестьянам,  получив  от  государства  80  процентов  стоимости  этой земли.   Осталось  у  него  больше  200  гектар  земли.   Крестьян   он  лечил, но  больше  он  на  крестьянах  наживался.   Подрабатывал  и на лечении  своих  старых  богатых  казанских    пациентов.</w:t>
      </w:r>
    </w:p>
    <w:p>
      <w:pPr>
        <w:pStyle w:val="TextBodyIndent"/>
        <w:rPr/>
      </w:pPr>
      <w:r>
        <w:rPr/>
        <w:t>Быть простым  крепостником-землевладельцем  жидовскому  деду  Ленина  было,  конечно,  мало.   Этот  жид   хотел  быть  причисленным  к  потомственному  дворянству  России.  Он  хотел, чтобы    и   все  его дочки   были  дворянками. И  чтобы  его сын  был  дворянином.  И   пенсионер   Бланк   отправляет  соответствующую  просьбу  в Казанское  дворянское  собрание.  27  ноября 1847  года  Казанское  дворянское  собрание (а там были,  вероятно,  и  его  пациенты),  рассмотрев  положение  А. Д. Бланка,  отправляет  ходатайство  о дворянстве    в Петербург, в  Сенат.</w:t>
      </w:r>
    </w:p>
    <w:p>
      <w:pPr>
        <w:pStyle w:val="TextBodyIndent"/>
        <w:rPr/>
      </w:pPr>
      <w:r>
        <w:rPr/>
        <w:t xml:space="preserve">Но к   недоумению  и раздражению  деда  Ленина,  быстрый  положительный  ответ  из  Сената не  пришёл.  Может  быть, одна   из   причин  - жидовское  происхождение  Бланка.  В Сенате  тогда  было много  государственных  деятелей,  которые  жидов  не  любили.  К  тому  же  этот  Сруль Бланк  не отслужил  полный  срок  службы  и  не  достиг   высот  в  карьере.  Никакой  особой  пользы  этот  жид  для  империи  и   её  народа  не принёс,  ничем  особым  не  отличился. </w:t>
      </w:r>
    </w:p>
    <w:p>
      <w:pPr>
        <w:pStyle w:val="TextBodyIndent"/>
        <w:rPr/>
      </w:pPr>
      <w:r>
        <w:rPr/>
      </w:r>
    </w:p>
    <w:p>
      <w:pPr>
        <w:pStyle w:val="TextBodyIndent"/>
        <w:rPr/>
      </w:pPr>
      <w:r>
        <w:rPr/>
        <w:t xml:space="preserve">19 января  1850  года, не  дожив  до  20  лет,  покончил  жизнь  самоубийством  его сын  Дмитрий,  который  учился  в  Казанском  университете  на  юридическом (!)  факультете  (любят  жиды   учиться  на  юристов).  Причины  самоубийства  не  выяснены. </w:t>
      </w:r>
    </w:p>
    <w:p>
      <w:pPr>
        <w:pStyle w:val="TextBodyIndent"/>
        <w:rPr/>
      </w:pPr>
      <w:r>
        <w:rPr/>
      </w:r>
    </w:p>
    <w:p>
      <w:pPr>
        <w:pStyle w:val="TextBodyIndent"/>
        <w:rPr/>
      </w:pPr>
      <w:r>
        <w:rPr/>
        <w:t>Старый  Бланк  остался  жить  в  Кокушкино  со  своими  5-ю  дочками,  пока  они,  одна  за  другой,  тяготившиеся его   деспотическим  характером,  не  выскочили  замуж  и   не  ускакали  к   мужьям.</w:t>
      </w:r>
    </w:p>
    <w:p>
      <w:pPr>
        <w:pStyle w:val="TextBodyIndent"/>
        <w:rPr/>
      </w:pPr>
      <w:r>
        <w:rPr/>
      </w:r>
    </w:p>
    <w:p>
      <w:pPr>
        <w:pStyle w:val="TextBodyIndent"/>
        <w:rPr/>
      </w:pPr>
      <w:r>
        <w:rPr/>
        <w:t xml:space="preserve">В 1859  году,  наконец-то,  приятная   для  него  новость  из Петербурга.  Через  12  лет  со  времени  подачи  прошения,  14  августа  1859 года указом  №  6840  Департамента  Герольдии  Сената  было  удовлетворено  страстное  желание  жида  Бланка  о  причислении  его   к  потомственному  дворянству,  и его фамилия  была  внесена  в  3-ю часть  «Родословной»  Казанской  губернии.  </w:t>
      </w:r>
    </w:p>
    <w:p>
      <w:pPr>
        <w:pStyle w:val="TextBodyIndent"/>
        <w:rPr/>
      </w:pPr>
      <w:r>
        <w:rPr/>
      </w:r>
    </w:p>
    <w:p>
      <w:pPr>
        <w:pStyle w:val="TextBodyIndent"/>
        <w:rPr/>
      </w:pPr>
      <w:r>
        <w:rPr/>
      </w:r>
    </w:p>
    <w:p>
      <w:pPr>
        <w:pStyle w:val="TextBodyIndent"/>
        <w:rPr/>
      </w:pPr>
      <w:r>
        <w:rPr/>
        <w:t>Весной  1870 года – последний  достойный  внимания  факт  биографии  жидовского  деда  Ленина.  В  Кокушкино приезжает  дочка  Мария  с  трёхмесячным  сыном  Володей.  Старый  дед   Сруль  берёт  своего внучонка  Вову  на  руки,  разворачивает  пелёнки, осматривает – «здоров  ли?»,  сюсюкает  с  ним</w:t>
      </w:r>
      <w:r>
        <w:rPr>
          <w:rFonts w:cs="Arial" w:ascii="Arial" w:hAnsi="Arial"/>
          <w:b/>
        </w:rPr>
        <w:t xml:space="preserve">.  Старый  жид  Сруль  с  голеньким  младенцем-внуком  Вовой  на    руках,  который  скоро  вырастет  и станет  «вождём  мирового  пролетариата»,   страстным  защитником  жидов,   ненавистником  русского  народа  и  разрушителем  Российской  империи,  -   какая  картина никем  ещё  не  написанная!  </w:t>
      </w:r>
    </w:p>
    <w:p>
      <w:pPr>
        <w:pStyle w:val="TextBodyIndent"/>
        <w:rPr>
          <w:rFonts w:ascii="Arial" w:hAnsi="Arial" w:cs="Arial"/>
          <w:b/>
          <w:b/>
        </w:rPr>
      </w:pPr>
      <w:r>
        <w:rPr>
          <w:rFonts w:cs="Arial" w:ascii="Arial" w:hAnsi="Arial"/>
          <w:b/>
        </w:rPr>
      </w:r>
    </w:p>
    <w:p>
      <w:pPr>
        <w:pStyle w:val="TextBodyIndent"/>
        <w:rPr/>
      </w:pPr>
      <w:r>
        <w:rPr/>
        <w:t>Умер  дед  Сруль, дед   Ленина  летом  1870  года  в  возрасте  71   года.   Похоронен  в  трёх  километрах  от  Кокушкино,  в  селе  Черемышеве  -  на  кладбище  при  православной церкви.</w:t>
      </w:r>
    </w:p>
    <w:p>
      <w:pPr>
        <w:pStyle w:val="TextBodyIndent"/>
        <w:rPr>
          <w:rFonts w:ascii="Arial" w:hAnsi="Arial" w:cs="Arial"/>
          <w:b/>
          <w:b/>
        </w:rPr>
      </w:pPr>
      <w:r>
        <w:rPr>
          <w:rFonts w:cs="Arial" w:ascii="Arial" w:hAnsi="Arial"/>
          <w:b/>
        </w:rPr>
      </w:r>
    </w:p>
    <w:p>
      <w:pPr>
        <w:pStyle w:val="TextBodyIndent"/>
        <w:rPr>
          <w:rFonts w:ascii="Arial" w:hAnsi="Arial" w:eastAsia="Arial" w:cs="Arial"/>
          <w:b/>
          <w:b/>
        </w:rPr>
      </w:pPr>
      <w:r>
        <w:rPr>
          <w:rFonts w:eastAsia="Arial" w:cs="Arial" w:ascii="Arial" w:hAnsi="Arial"/>
          <w:b/>
        </w:rPr>
        <w:t xml:space="preserve"> </w:t>
      </w:r>
    </w:p>
    <w:p>
      <w:pPr>
        <w:pStyle w:val="TextBodyIndent"/>
        <w:rPr>
          <w:rFonts w:ascii="Arial" w:hAnsi="Arial" w:cs="Arial"/>
          <w:b/>
          <w:b/>
        </w:rPr>
      </w:pPr>
      <w:r>
        <w:rPr>
          <w:rFonts w:cs="Arial" w:ascii="Arial" w:hAnsi="Arial"/>
          <w:b/>
        </w:rPr>
      </w:r>
    </w:p>
    <w:p>
      <w:pPr>
        <w:pStyle w:val="Normal"/>
        <w:rPr/>
      </w:pPr>
      <w:r>
        <w:rPr/>
      </w:r>
    </w:p>
    <w:sectPr>
      <w:footnotePr>
        <w:numFmt w:val="decimal"/>
      </w:footnote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ово  «сказка»   здесь  означает  - список,  реестр  (истор.).</w:t>
      </w:r>
    </w:p>
  </w:footnote>
  <w:footnote w:id="3">
    <w:p>
      <w:pPr>
        <w:pStyle w:val="Footnote"/>
        <w:rPr/>
      </w:pPr>
      <w:r>
        <w:rPr>
          <w:rStyle w:val="FootnoteCharacters"/>
        </w:rPr>
        <w:footnoteRef/>
      </w:r>
      <w:r>
        <w:rPr/>
        <w:t xml:space="preserve"> </w:t>
      </w:r>
      <w:r>
        <w:rPr/>
        <w:t>Впервые  письмо  жидовского  прадеда  Ленина   Николаю Первому  было  опубликовано  Штейном  в  газете  «Петербургский  литератор»  (1992.  № 5).</w:t>
      </w:r>
    </w:p>
  </w:footnote>
  <w:footnote w:id="4">
    <w:p>
      <w:pPr>
        <w:pStyle w:val="Footnote"/>
        <w:rPr/>
      </w:pPr>
      <w:r>
        <w:rPr>
          <w:rStyle w:val="FootnoteCharacters"/>
        </w:rPr>
        <w:footnoteRef/>
      </w:r>
      <w:r>
        <w:rPr/>
        <w:t xml:space="preserve"> </w:t>
      </w:r>
      <w:r>
        <w:rPr/>
        <w:t>Г. М. Дейч.  Еврейские  предки  Ленина \\  Час  Пик.  № 29,  199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26:00Z</dcterms:created>
  <dc:creator>sveta</dc:creator>
  <dc:description/>
  <dc:language>en-US</dc:language>
  <cp:lastModifiedBy>sveta</cp:lastModifiedBy>
  <cp:lastPrinted>2007-02-06T11:46:00Z</cp:lastPrinted>
  <dcterms:modified xsi:type="dcterms:W3CDTF">2007-10-27T20:11:00Z</dcterms:modified>
  <cp:revision>12</cp:revision>
  <dc:subject/>
  <dc:title>Анатолий   Глазунов</dc:title>
</cp:coreProperties>
</file>