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Анатолий Глазунов (Блокадник)</w:t>
      </w:r>
    </w:p>
    <w:p>
      <w:pPr>
        <w:pStyle w:val="Normal"/>
        <w:rPr>
          <w:rFonts w:ascii="Arial" w:hAnsi="Arial" w:cs="Arial"/>
          <w:b/>
          <w:b/>
        </w:rPr>
      </w:pPr>
      <w:r>
        <w:rPr>
          <w:rFonts w:cs="Arial" w:ascii="Arial" w:hAnsi="Arial"/>
          <w:b/>
        </w:rPr>
      </w:r>
    </w:p>
    <w:p>
      <w:pPr>
        <w:pStyle w:val="Normal"/>
        <w:rPr/>
      </w:pPr>
      <w:r>
        <w:rPr>
          <w:rFonts w:cs="Arial" w:ascii="Arial" w:hAnsi="Arial"/>
          <w:b/>
          <w:sz w:val="36"/>
          <w:szCs w:val="36"/>
        </w:rPr>
        <w:t xml:space="preserve">« Кто я? Тварь  дрожащая  или право имею?»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22"/>
          <w:szCs w:val="22"/>
        </w:rPr>
        <w:t xml:space="preserve">(Программа-минимум Русского народа и других коренных народов России) </w:t>
      </w:r>
    </w:p>
    <w:p>
      <w:pPr>
        <w:pStyle w:val="Normal"/>
        <w:rPr>
          <w:rFonts w:ascii="Arial" w:hAnsi="Arial" w:cs="Arial"/>
          <w:b/>
          <w:b/>
          <w:sz w:val="36"/>
          <w:szCs w:val="36"/>
        </w:rPr>
      </w:pPr>
      <w:r>
        <w:rPr>
          <w:rFonts w:cs="Arial" w:ascii="Arial" w:hAnsi="Arial"/>
          <w:b/>
          <w:sz w:val="36"/>
          <w:szCs w:val="36"/>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3190240"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90240" cy="456692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2"/>
          <w:szCs w:val="22"/>
        </w:rPr>
        <w:t>Наша  главное Общее Дело  – отодрать  этого монстра от  Кремля</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Ныне много   стали уже писать  о необходимости объединения русского народа.   Но многие ещё плохо сознают, кто противник. Еще много таких зомби, кто  слово жиды понимает как ругательное название «еврея» и боится  называть жидов  жидами.   Совсем  мало таких русских,  кто понимает, что такое жидофашизм.  Ещё мало  таких  русских, которые могут толково объяснить, что такое геноцид русского народа, что такое дискриминация русского народа. Совсем мало русских, которые не  понимают, что такое жидовское иго (ярмо)и не чувствуют это жидовское иго (ярмо). Совсем мало русских, которые понимают, что такое ПРОГРАММА-МИНИМУМ Русского народа…   </w:t>
      </w:r>
    </w:p>
    <w:p>
      <w:pPr>
        <w:pStyle w:val="Normal"/>
        <w:rPr/>
      </w:pPr>
      <w:r>
        <w:rPr/>
        <w:t xml:space="preserve">Совсем мало русских, которые уже  по мере  своих сил участвуют в Русском Сопротивлении. </w:t>
      </w:r>
    </w:p>
    <w:p>
      <w:pPr>
        <w:pStyle w:val="Normal"/>
        <w:rPr/>
      </w:pPr>
      <w:r>
        <w:rPr/>
        <w:t xml:space="preserve"> </w:t>
      </w:r>
      <w:r>
        <w:rPr/>
        <w:t xml:space="preserve">Но все больше русских  людей чувствует, что   положение Русского народа – бедственное, что Русский народ угнетён и унижен, сокращается в числе и  впереди маячит исчезновение русских с исторической дороги. И всё больше тех, кто скорбит  по этому поводу, кто ищет, что делать. Всё больше таких русских,  кто вступает в Сопротивление.  </w:t>
      </w:r>
    </w:p>
    <w:p>
      <w:pPr>
        <w:pStyle w:val="Normal"/>
        <w:rPr/>
      </w:pPr>
      <w:r>
        <w:rPr/>
        <w:t xml:space="preserve">  </w:t>
      </w:r>
    </w:p>
    <w:p>
      <w:pPr>
        <w:pStyle w:val="Normal"/>
        <w:rPr/>
      </w:pPr>
      <w:r>
        <w:rPr/>
        <w:t xml:space="preserve">В телеящиках    (их десятки миллионов в России, они в каждой коробочке-квартире)  целые сутки   из месяца  в месяц   чернявые  бесы болтают, врут, поют и скачут.  Огромное их число -  ещё  и  педерасты.  Но  понемногу увеличивается   число  таких русских, которым всё более противны  и тошнотворны  эти бесы. </w:t>
      </w:r>
    </w:p>
    <w:p>
      <w:pPr>
        <w:pStyle w:val="Normal"/>
        <w:rPr/>
      </w:pPr>
      <w:r>
        <w:rPr/>
      </w:r>
    </w:p>
    <w:p>
      <w:pPr>
        <w:pStyle w:val="Normal"/>
        <w:rPr/>
      </w:pPr>
      <w:r>
        <w:rPr/>
        <w:t xml:space="preserve">И, конечно, это хорошо, что  русские стали больше  говорить на тему единения  против тех, кто угнетает и  унижает русский народ.  Я и сам  в своих книжках и отдельных статьях   уговариваю   коммунистов, православных, язычников, </w:t>
      </w:r>
      <w:r>
        <w:rPr>
          <w:b/>
        </w:rPr>
        <w:t>разных</w:t>
      </w:r>
      <w:r>
        <w:rPr/>
        <w:t xml:space="preserve"> русских перестать лаяться и махать вилами  друг против друга  на радость  врагам Русского народа.   И  приветствовать надо тех русских, которые пытаются   развивать терпимость  русских друг к другу.   Терпимости, может, и стало немного побольше, но  по части единения    успехов заметных  до 2010 года нет.   И вот почему. </w:t>
      </w:r>
    </w:p>
    <w:p>
      <w:pPr>
        <w:pStyle w:val="Normal"/>
        <w:rPr/>
      </w:pPr>
      <w:r>
        <w:rPr/>
      </w:r>
    </w:p>
    <w:p>
      <w:pPr>
        <w:pStyle w:val="Normal"/>
        <w:rPr/>
      </w:pPr>
      <w:r>
        <w:rPr/>
        <w:t xml:space="preserve">Как только русские собираются, например,  вместе на форумах в Интернете , -  сразу злобный лай между православными и коммунистами, православными и язычниками, верующими и атеистами, между  православными разного толка…  На одном митинге  в Петербурге в парке Чернышевского   видел такое:  русская одинокая дама  подняла  портрет Сталина в рамке под стеклом. Вдруг подбежал  быстро разъяренный русский мужик неизвестных идей,  вырвал палку с   портретом Сталина, бросил злобно на землю и  грязными каблуками  стал  бить по стеклу и по физиономии Сталина и потом убежал в толпу.  </w:t>
      </w:r>
    </w:p>
    <w:p>
      <w:pPr>
        <w:pStyle w:val="Normal"/>
        <w:rPr/>
      </w:pPr>
      <w:r>
        <w:rPr/>
        <w:t>Когда случается  (это очень редко) совместная демонстрация, язычникам стыдно идти рядом с  христианами, а  христианам  стыдно   идти с язычниками. Коммунистам стыдно идти с христианами и язычниками, а христианам и язычникам стыдно идти рядом с коммунистами. Почти всем стыдновато участвовать в общей  демонстрации или марше, когда  одни   идут с красными флагами, другие  с крестами и иконами, третьи в языческих одеждах с Перуном или Ярилой,  а кто-то  идёт  с  германским флагом  со свастикой…    Гораздо естественнее и желательнее -  начать лупить друг друга кулаками, ногами и палками.</w:t>
      </w:r>
    </w:p>
    <w:p>
      <w:pPr>
        <w:pStyle w:val="Normal"/>
        <w:rPr/>
      </w:pPr>
      <w:r>
        <w:rPr/>
      </w:r>
    </w:p>
    <w:p>
      <w:pPr>
        <w:pStyle w:val="Normal"/>
        <w:rPr/>
      </w:pPr>
      <w:r>
        <w:rPr/>
        <w:t xml:space="preserve">Каждая группа хочет навязать всем другим свою программу или  побольше пунктов из своей программы втиснуть в общую программу.  Но сиё не получается, всё  разваливается…  </w:t>
      </w:r>
    </w:p>
    <w:p>
      <w:pPr>
        <w:pStyle w:val="Normal"/>
        <w:rPr/>
      </w:pPr>
      <w:r>
        <w:rPr/>
        <w:t>В результате не удаётся  объединиться  ни только всем вместе, но ни христианам, ни язычникам, ни коммунистам в отдельности…</w:t>
      </w:r>
    </w:p>
    <w:p>
      <w:pPr>
        <w:pStyle w:val="Normal"/>
        <w:rPr/>
      </w:pPr>
      <w:r>
        <w:rPr/>
        <w:t xml:space="preserve">И это естественно.  Природу человеческую -  как изменить?  Как сдержаться?…Природа христианина, коммуниста, язычника вырывается.. из под контроля. Разные идеи,  прибавим обиды старые и новые, прибавим самолюбие и тщеславие вождей… Как объединить людей, которые находятся в стадии борьбы друг с другом? </w:t>
      </w:r>
    </w:p>
    <w:p>
      <w:pPr>
        <w:pStyle w:val="Normal"/>
        <w:rPr/>
      </w:pPr>
      <w:r>
        <w:rPr/>
        <w:t xml:space="preserve">Национально-державная партия,  Русская партия,  Союз Русского народа,  Славянский союз,  Родина, Имперский Союз, РОНС,  Фронт Национального спасения…  Сколько  их было и есть, не могущих пойти в рост? </w:t>
      </w:r>
    </w:p>
    <w:p>
      <w:pPr>
        <w:pStyle w:val="Normal"/>
        <w:rPr/>
      </w:pPr>
      <w:r>
        <w:rPr/>
        <w:t>Вот  появилась новая фигура - полковник Квачков. Он    выступил на разных собраниях   за  Большое объединение русских. Создаёт с  генералом Дубровым   Народное Ополчение имени Минина и Пожарского. «Идеи разъединяют,  общая задача – соединяет»,  -  говорит полковник Квачков. Правильно говорит полковник.  И  в мечтах сторонники ополчения  уже видят миллион  или миллионы ополченцев, которые идут на Москву.  Но в  реальности  никаких миллионов, конечно,  нет и не предвидится.  Потом язычники   (бешеная часть) узнали, что полковник Квачков – православный.  И естественно загалдели: «На хрен нам нужен это полковник как вождь!»…</w:t>
      </w:r>
    </w:p>
    <w:p>
      <w:pPr>
        <w:pStyle w:val="Normal"/>
        <w:rPr/>
      </w:pPr>
      <w:r>
        <w:rPr/>
      </w:r>
    </w:p>
    <w:p>
      <w:pPr>
        <w:pStyle w:val="Normal"/>
        <w:rPr/>
      </w:pPr>
      <w:r>
        <w:rPr/>
        <w:t xml:space="preserve">Большое объединение русских, конечно, необходимо  Без Большого объединения русских – покончить с жидофашизмом  и коллаборационистами в России невозможно. Но  вопреки  призывам   многочисленных призывальщиков  такое  Большое  объединение русских пока не получается. </w:t>
      </w:r>
    </w:p>
    <w:p>
      <w:pPr>
        <w:pStyle w:val="Normal"/>
        <w:rPr/>
      </w:pPr>
      <w:r>
        <w:rPr/>
      </w:r>
    </w:p>
    <w:p>
      <w:pPr>
        <w:pStyle w:val="Normal"/>
        <w:rPr/>
      </w:pPr>
      <w:r>
        <w:rPr>
          <w:b/>
        </w:rPr>
        <w:t>Основная причина   неудач  - в  неразвитости  Русского национального духа.</w:t>
      </w:r>
      <w:r>
        <w:rPr/>
        <w:t xml:space="preserve"> Собираются вместе русские по бывшему паспорту, по генам, по языку. В новых паспортах жиды пункт, где было написано – русский, уже убрали. Собираются   вместе  движимые русской национальной идеей, но на деле одни эту  русскую национальную идею  понимают как  христианскую идею (учение Иисуса Христа, Москва - Третий Рим, царь). Для других русская национальная идея – это восстановление Родной Веры, которая была ещё до христианства.  Для третьих русская национальная идея – это Русский Коммунизм, для четвёртых – это Русский  Социализм…</w:t>
      </w:r>
    </w:p>
    <w:p>
      <w:pPr>
        <w:pStyle w:val="Normal"/>
        <w:rPr/>
      </w:pPr>
      <w:r>
        <w:rPr/>
      </w:r>
    </w:p>
    <w:p>
      <w:pPr>
        <w:pStyle w:val="Normal"/>
        <w:rPr/>
      </w:pPr>
      <w:r>
        <w:rPr/>
        <w:t xml:space="preserve">Не надо,  братья и сестры,   пытаться  в настоящее время объединяться на основе Русской Национальной идеи, в которую вы вкладываете  суть своего учения. Русские всегда были идейно разделены, ныне разделены и  будут разделены. И это нормально. И это хорошо. Иначе бы не было развития.  Этот факт надо признать и не биться  неразумной  головой об стену. </w:t>
      </w:r>
    </w:p>
    <w:p>
      <w:pPr>
        <w:pStyle w:val="Normal"/>
        <w:rPr/>
      </w:pPr>
      <w:r>
        <w:rPr/>
      </w:r>
    </w:p>
    <w:p>
      <w:pPr>
        <w:pStyle w:val="Normal"/>
        <w:rPr/>
      </w:pPr>
      <w:r>
        <w:rPr/>
        <w:t xml:space="preserve">Многие  призывают к объединению, но  даже не знают  зачем.  </w:t>
      </w:r>
      <w:r>
        <w:rPr>
          <w:b/>
        </w:rPr>
        <w:t>Выкрикивают общие фразы против власти.</w:t>
      </w:r>
      <w:r>
        <w:rPr/>
        <w:t xml:space="preserve">  Выкрикивают «Вместе мы сила! Долой эту власть!»  Мечтают,   чтобы  все русские объединялись вокруг  идей призывальщиков  и оказались под руководством  призывальщиков.   Но в результате, естественно,  ничего не получается. Выкрикивальщики  выглядят  беспомощно,  жалко и даже комично.  Много  русских  генералов и полковников без армий и полков.    И не в состоянии организовать армии и полки. </w:t>
      </w:r>
    </w:p>
    <w:p>
      <w:pPr>
        <w:pStyle w:val="Normal"/>
        <w:rPr/>
      </w:pPr>
      <w:r>
        <w:rPr/>
        <w:t>Другие выкрикивают: «Прежде чем объединится, надо разъединиться!».  Эти  уж совсем придурки, они  не видят, что Русский народ и так  в  Большом  Разъединении.</w:t>
      </w:r>
    </w:p>
    <w:p>
      <w:pPr>
        <w:pStyle w:val="Normal"/>
        <w:rPr/>
      </w:pPr>
      <w:r>
        <w:rPr/>
      </w:r>
    </w:p>
    <w:p>
      <w:pPr>
        <w:pStyle w:val="Normal"/>
        <w:rPr/>
      </w:pPr>
      <w:r>
        <w:rPr>
          <w:b/>
        </w:rPr>
        <w:t>Вопрос об объединении  русских, братья и сестры,   разумно ставить,  если ясен  ответ на вопрос  «зачем?». Если на вопрос  «зачем?»   есть такой   конкретный ответ.  Чтобы сообща  покончить с геноцидом русского народа, с дискриминацией русского народа.  Чтобы сообща покончить   с  жидовским фашизмом, с  жидовствующими.  С целью обеспечить равноправие русского и других коренных народов России.  Чтобы покончить  с  привилегированным положением  жидовства.  Чтобы утвердить, ввести в практику   принцип национально-пропорционального представительства  хотя бы  для начала  в органах власти и в СМИ.  Русским, которые занимают больше 82 процента населения России – 82 процента всем благ, жидам, которые составляют 0, 2 процента населения  (по  последней переписи  в России всего  230 тысяч жидов)  – 0, 2 процента от всех благ.</w:t>
      </w:r>
    </w:p>
    <w:p>
      <w:pPr>
        <w:pStyle w:val="Normal"/>
        <w:rPr/>
      </w:pPr>
      <w:r>
        <w:rPr>
          <w:b/>
        </w:rPr>
        <w:t xml:space="preserve">Я называю это ПРОГРАММОЙ-МИНИМУМ   Русского народа.  Объединяться надо  для выполнения сообща этой программы-минимум.  </w:t>
      </w:r>
      <w:r>
        <w:rPr/>
        <w:t xml:space="preserve">Вот главный лозунг  времени: </w:t>
      </w:r>
    </w:p>
    <w:p>
      <w:pPr>
        <w:pStyle w:val="Normal"/>
        <w:rPr>
          <w:rFonts w:ascii="Arial" w:hAnsi="Arial" w:cs="Arial"/>
          <w:b/>
          <w:b/>
          <w:sz w:val="28"/>
          <w:szCs w:val="28"/>
        </w:rPr>
      </w:pPr>
      <w:r>
        <w:rPr>
          <w:rFonts w:cs="Arial" w:ascii="Arial" w:hAnsi="Arial"/>
          <w:b/>
          <w:sz w:val="28"/>
          <w:szCs w:val="28"/>
        </w:rPr>
        <w:t xml:space="preserve">Русским – 82 процента! Жидам – 0, 2 процента!» </w:t>
      </w:r>
    </w:p>
    <w:p>
      <w:pPr>
        <w:pStyle w:val="Normal"/>
        <w:rPr/>
      </w:pPr>
      <w:r>
        <w:rPr/>
        <w:t xml:space="preserve">Кто не понял, тот дурак. </w:t>
      </w:r>
    </w:p>
    <w:p>
      <w:pPr>
        <w:pStyle w:val="Normal"/>
        <w:rPr/>
      </w:pPr>
      <w:r>
        <w:rPr/>
        <w:t>Объединяемся, братья и сёстры,  вокруг этого лозунга.</w:t>
      </w:r>
    </w:p>
    <w:p>
      <w:pPr>
        <w:pStyle w:val="Normal"/>
        <w:rPr/>
      </w:pPr>
      <w:r>
        <w:rPr/>
        <w:t xml:space="preserve">Христианские, языческие, коммунистические, монархические, национал-социалистические  и прочие  любые идеи   – разъединяют, </w:t>
      </w:r>
      <w:r>
        <w:rPr>
          <w:rFonts w:cs="Arial" w:ascii="Arial" w:hAnsi="Arial"/>
          <w:b/>
        </w:rPr>
        <w:t xml:space="preserve">ПРОГРАММА-МИНИМУМ  ОБЪЕДИНЯЕТ! </w:t>
      </w:r>
    </w:p>
    <w:p>
      <w:pPr>
        <w:pStyle w:val="Normal"/>
        <w:rPr>
          <w:rFonts w:ascii="Arial" w:hAnsi="Arial" w:cs="Arial"/>
          <w:b/>
          <w:b/>
        </w:rPr>
      </w:pPr>
      <w:r>
        <w:rPr>
          <w:rFonts w:cs="Arial" w:ascii="Arial" w:hAnsi="Arial"/>
          <w:b/>
        </w:rPr>
      </w:r>
    </w:p>
    <w:p>
      <w:pPr>
        <w:pStyle w:val="Normal"/>
        <w:rPr/>
      </w:pPr>
      <w:r>
        <w:rPr/>
        <w:t xml:space="preserve">Но если программа-минимум не осознана, не есть программа-минимум   отдельного русского человека,  малой русской группы или   небольшой  русской организации,  если они не созрели, то  призывать к объединению – большая дурость.  Бросать призывы к единению в неподготовленные,  национально неразвитые массы – большая дурость. Призыватель лишь демонстрирует  всем, что  у него на плечах неразумная голова. Надо принять реальность  и  работать  как  воин-одиночка, как малая группа, как небольшая организация.   Можно работать на  небольшие объединения,  но Большое объединение     надо отложить на потом.  Большое  объединение  русских   в  ближайшее время -  утопия. </w:t>
      </w:r>
    </w:p>
    <w:p>
      <w:pPr>
        <w:pStyle w:val="Normal"/>
        <w:rPr/>
      </w:pPr>
      <w:r>
        <w:rPr/>
      </w:r>
    </w:p>
    <w:p>
      <w:pPr>
        <w:pStyle w:val="Normal"/>
        <w:rPr/>
      </w:pPr>
      <w:r>
        <w:rPr/>
        <w:t xml:space="preserve">Часто слышны крики: «Где вождь? Надо вождя! Мы готовы, не хватает только вождя!». </w:t>
      </w:r>
    </w:p>
    <w:p>
      <w:pPr>
        <w:pStyle w:val="Normal"/>
        <w:rPr/>
      </w:pPr>
      <w:r>
        <w:rPr/>
        <w:t xml:space="preserve">Это  тоже  кричат люди  с неразумной головой. Если бы  понимали реальность,  так бы не кричали. Такими криками они  сами оправдывают своё бездействие и  других русских настраивают на бездействие. </w:t>
      </w:r>
    </w:p>
    <w:p>
      <w:pPr>
        <w:pStyle w:val="Normal"/>
        <w:rPr/>
      </w:pPr>
      <w:r>
        <w:rPr/>
        <w:t>Они не соображают, что действуют  на территории,   где у жидофашистов  и коллаборационистов  весьма сильные позиции. Нет на телевидении ни одного канала   со свободой слова для   русских антифашистов.   Не понимают, что русский народ не созрел для  Большого контрнаступления.  Народ тёмен  и сильно зомбирован по русско-жидовской теме. Большинство русского народа до такой степени зомбировано, что даже  не чувствует жидовское иго (ярмо).</w:t>
      </w:r>
    </w:p>
    <w:p>
      <w:pPr>
        <w:pStyle w:val="Normal"/>
        <w:rPr/>
      </w:pPr>
      <w:r>
        <w:rPr/>
      </w:r>
    </w:p>
    <w:p>
      <w:pPr>
        <w:pStyle w:val="Normal"/>
        <w:rPr/>
      </w:pPr>
      <w:r>
        <w:rPr/>
      </w:r>
    </w:p>
    <w:p>
      <w:pPr>
        <w:pStyle w:val="Normal"/>
        <w:rPr/>
      </w:pPr>
      <w:r>
        <w:rPr>
          <w:rFonts w:cs="Arial" w:ascii="Arial" w:hAnsi="Arial"/>
          <w:b/>
          <w:sz w:val="28"/>
          <w:szCs w:val="28"/>
        </w:rPr>
        <w:t xml:space="preserve">Задача главная на этот период – Просвещение Русского народа. </w:t>
      </w:r>
      <w:r>
        <w:rPr>
          <w:b/>
        </w:rPr>
        <w:t xml:space="preserve">Просвещение  по теме геноцида и дискриминации русского народа.  По теме  программы-минимум.  Используйте сайты и форумы в Интернете.  Распространяйте диски с материалами на эту тему (продавайте, раздавайте бесплатно), организуйте курсы  «Азбука для русских»» для школьников, студентов, рабочих  бизнесменов, интеллигентов.  </w:t>
      </w:r>
      <w:r>
        <w:rPr/>
        <w:t xml:space="preserve"> Понять надо, братья и сёстры, что большинство  русских, даже русские интеллигенты и студенты весьма   тёмные  по этой теме.  Сильно зомбированы  и даже наполнены  страхом. Вы будете тянуть интеллигентов и  студентов  к этой актуальной, жизненно-важной теме, а они будут  отворачивать  морду лица  своего,  затыкать уши, и  убегать,  поджав хвост, оглядываясь по сторонам.   Недавно показал  одному студенту  свою  скромную книжку, «Три преступления жидов против В. И. Даля».  Посмотрели бы на  его реакцию. Он побледнел, онемел, весь сжался, вот-вот начнется нервный приступ и обморок.  Или хихикают, как идиоты:  «Ну да, ну да,  во всём жиды виноваты. Бей жидов спасай Россию!» «Если в кране нет воды, значит,  выпили жиды, если в кране есть вода, значит жид написал  туда…»  Эти идиоты  даже поучают: «Не надо искать врага!»… </w:t>
      </w:r>
    </w:p>
    <w:p>
      <w:pPr>
        <w:pStyle w:val="Normal"/>
        <w:rPr/>
      </w:pPr>
      <w:r>
        <w:rPr>
          <w:b/>
        </w:rPr>
        <w:t xml:space="preserve">Учите, братья и сестры,   русский народ, особенно интеллигенцию, студентов и школьников говорить  нормальные русские слова и не говорить чужие.  Языковое рабство – самый страшный вид рабства (это тоже большинство русских пока не понимает).  За неправильными словами  идут и неправильные дела, говорил Конфуций.  Но кто у нас читает Конфуция? Учите  народ, и,  прежде всего студентов и интеллигенцию  говорить и писать слова «жиды» и «жидовский фашизм», популярно,  доступно объясняя их значение. Это азбука для русских.  Если хотя бы миллион русских людей будут безбоязненно употреблять слова «жиды» и «жидовские фашисты», безбоязненно будет называть жидов  жидами,  а жидовских фашистов  жидовскими фашистами,   - это уже половина победы. </w:t>
      </w:r>
    </w:p>
    <w:p>
      <w:pPr>
        <w:pStyle w:val="Normal"/>
        <w:rPr/>
      </w:pPr>
      <w:r>
        <w:rPr>
          <w:b/>
        </w:rPr>
        <w:t xml:space="preserve">Хотя бы кратко дайте  тем, кого просвещаете,  периодизацию истории борьбы Русского  народа с жидами с 8 века до настоящего времени.  Это азбука для русских.  Объясните им  бедственное положение русского народа в настоящее время.  Объясните им, что такое  геноцид и дискриминация русского народа, что такое жидовская цензура.  Это азбука для русских. Объясните им  ПРОГРАММУ-МИНИМУМ  Русского народа. Это азбука для русских. Объясните им. тёмным,  популярно значение  главного лозунга «Русским – 82%, жидам – 0,2 %!»  Это азбука для русских. </w:t>
      </w:r>
    </w:p>
    <w:p>
      <w:pPr>
        <w:pStyle w:val="Normal"/>
        <w:rPr>
          <w:b/>
          <w:b/>
        </w:rPr>
      </w:pPr>
      <w:r>
        <w:rPr>
          <w:b/>
        </w:rPr>
        <w:t xml:space="preserve">Если это не выполним,  бездарно погибнем. </w:t>
      </w:r>
    </w:p>
    <w:p>
      <w:pPr>
        <w:pStyle w:val="Normal"/>
        <w:rPr>
          <w:b/>
          <w:b/>
        </w:rPr>
      </w:pPr>
      <w:r>
        <w:rPr>
          <w:b/>
        </w:rPr>
        <w:t>И войдем в историю как поколение вырожденцев.</w:t>
      </w:r>
    </w:p>
    <w:p>
      <w:pPr>
        <w:pStyle w:val="Normal"/>
        <w:rPr>
          <w:b/>
          <w:b/>
        </w:rPr>
      </w:pPr>
      <w:r>
        <w:rPr>
          <w:b/>
        </w:rPr>
      </w:r>
    </w:p>
    <w:p>
      <w:pPr>
        <w:pStyle w:val="Normal"/>
        <w:rPr/>
      </w:pPr>
      <w:r>
        <w:rPr/>
        <w:t xml:space="preserve">Создавайте, братья и сёстры,   в  больших и малых  русских организациях    группы  продвинутых русских,  которые соображают  по этой теме. Усилиями  этих групп  необходимо добиваться,  чтобы в  Программу всех русских организаций  была введена ПРОГРАММА-МИНИМУМ  Русского народа.  «Русским – 82 процента, жидам – 0, 2 процента!»   Введите  это в   Программу и христианских, и языческих и ведических, и коммунистических, и национал-социалистических  и прочих организаций.    Конечно, ожидаемо, увы,  что    данные  группы  будут встречать  поначалу сопротивление среди  начальников    этих организаций. Большинство начальников, увы,   даже бояться говорить и писать слова «жиды» и «жидовский фашизм». Они страшно боятся говорить и писать об этих 0,2 процента для жидов.  Это дико, но это факт. Назовите мне русские организации, в которых   завоевание   национально-пропорционального представительства  в органах власти и в СМИ    поставлено  в  программе-минимум.  Так вот надо добиться, чтобы в программах этих организаций появилась  антифашистская программа-минимум Русского народа. </w:t>
      </w:r>
    </w:p>
    <w:p>
      <w:pPr>
        <w:pStyle w:val="Normal"/>
        <w:rPr/>
      </w:pPr>
      <w:r>
        <w:rPr/>
        <w:t xml:space="preserve">Эта программа-минимум  - индикатор  для проверки качества  начальников русских организаций.  Гоните тех, кто сопротивляется!  Они или  глуповаты, или трусы, или посланцы   от жидов.   </w:t>
      </w:r>
    </w:p>
    <w:p>
      <w:pPr>
        <w:pStyle w:val="Normal"/>
        <w:rPr/>
      </w:pPr>
      <w:r>
        <w:rPr/>
      </w:r>
    </w:p>
    <w:p>
      <w:pPr>
        <w:pStyle w:val="Normal"/>
        <w:rPr/>
      </w:pPr>
      <w:r>
        <w:rPr/>
        <w:t xml:space="preserve">Особо  важно, братья и сёстры,   обратить  внимание на  просветительскую  работу в  «зауженных»   русских организациях, которые  борются  против нелегальной миграции, против экспансии с Кавказа и Средней Азии,  кто борется против абортов, против спаивания  народа, против наркомании, против педофилии и педерастии, против  превращения  русских женщин в товар, против продажи русских детей на органы… Кто ставит  перед собой задачу   восстановить Большое  Русское государства,  объединить  весь  суперусский этнос (русских, украинцев, белорусов и казаков).  Членам этих  замечательных организаций надо  популярно объяснять,  что как бы они энергично  не действовали,   решение всех этих проблем  разумным  образом  в интересах русского народа возможно только тогда жиды будут иметь в России 0, 2 процента в органах власти и СМИ.   Пока  во власти и в СМИ  огромный процент жидов и жидовствующих   решение ни одной из перечисленных проблем нормальным образом невозможно.  Надо постараться объяснить членам этих организаций,  что не могут жиды  по природе своей, начать вдруг  заботиться о  достойном существовании   и  развитии Русского народа.  Жидофашистам чужды интересы русского народа.  Мы для них колониальный народ.  Лишь тогда, когда   во власти   и СМИ   будет  82 процентов русских, а жидов –  только 0, 2 процента,  дело сразу пойдёт много быстрее  и лучше.  А когда  члены   и начальники  данных  «зауженных» организаций  это осознают,  они будут  готовы к совместной борьбе  за освобождение Русского народа.  </w:t>
      </w:r>
    </w:p>
    <w:p>
      <w:pPr>
        <w:pStyle w:val="Normal"/>
        <w:rPr/>
      </w:pPr>
      <w:r>
        <w:rPr/>
      </w:r>
    </w:p>
    <w:p>
      <w:pPr>
        <w:pStyle w:val="Normal"/>
        <w:rPr/>
      </w:pPr>
      <w:r>
        <w:rPr/>
        <w:t>А  если  эта   программа-минимум  не будет выполнена,  если русский народ останется на два-три десятилетия  под жидовским  управлением и контролем,   то все  без исключения   важные  проблемы  Русского народа  будут  продолжать решаться  в России самым дурным образом. И  проблема повышения рождаемости, и проблема спаивания русского народа, и проблема наркомании, и проблем школьного воспитания и образования, и  проблема педофилии и педерастии, и проблема  с  экспансией мигрантов, и кавказская проблема, и  проблема создания Общерусского Объединения  русских…    И  глумление,  и издевательство над Русским народом будет продолжаться.  Русский народ будет продолжать сокращаться  и деградировать и скоро станет в России после мощного заселения  кавказцами, выходцами  из Средней Азии, Китая и Кореи   жалким угнетаемым меньшинством. В Москве, например, русские уже составляют меньшинство населения</w:t>
      </w:r>
    </w:p>
    <w:p>
      <w:pPr>
        <w:pStyle w:val="Normal"/>
        <w:rPr/>
      </w:pPr>
      <w:r>
        <w:rPr/>
        <w:t xml:space="preserve">Ни одна проблема не может быть решено нормально в интересах русского народа и других коренных народов России, пока   русских народ будет  прозябать под контролем и управлением жидов и коллаборационистов.  </w:t>
      </w:r>
    </w:p>
    <w:p>
      <w:pPr>
        <w:pStyle w:val="Normal"/>
        <w:rPr/>
      </w:pPr>
      <w:r>
        <w:rPr/>
      </w:r>
    </w:p>
    <w:p>
      <w:pPr>
        <w:pStyle w:val="Normal"/>
        <w:rPr/>
      </w:pPr>
      <w:r>
        <w:rPr/>
        <w:t xml:space="preserve">Особо, братья   и сёстры,  надо  нам  потрудиться  в просвещении  тех  радикальных   русских, в голове  которых  застряли  цитаты из Гитлера, а в душе некоторое поклонение Гитлеру.     Надо не обзывать их нацистами, а  проявить к ним уважение и любовь.  Понять их  можно и нужно понять.  Они же  не  потому   романтично относятся к Гитлеру, что он напал на Россию и хотел покончить с русским народом. Среди них много прекрасной  русской  молодёжи.  К тому же в отличие от многих русских  они жертвуют  своей свободой и даже жизнью. Да и что страшного  в понятии «русский социализм».  Но их сознание заужено и искажено.    Многие из них в термин «фашизм»  вкладывают  положительное  муссолинское  значение: «В единстве – сила!»    Многие из них  не понимают, что понятие фашизм – понятие </w:t>
      </w:r>
      <w:r>
        <w:rPr>
          <w:b/>
        </w:rPr>
        <w:t>многозначное.</w:t>
      </w:r>
      <w:r>
        <w:rPr/>
        <w:t xml:space="preserve">  Им надо объяснить толково главное значение  понятия  «фашизм» и  значение понятий   «германский фашизм» и «жидовский фашизм». Если толково объяснять они поймут. Можете не сомневаться, что они легко поймут лозунг «82 процента для русских, 0, 2 процента для жидов!»   </w:t>
      </w:r>
    </w:p>
    <w:p>
      <w:pPr>
        <w:pStyle w:val="Normal"/>
        <w:rPr/>
      </w:pPr>
      <w:r>
        <w:rPr/>
      </w:r>
    </w:p>
    <w:p>
      <w:pPr>
        <w:pStyle w:val="Normal"/>
        <w:rPr/>
      </w:pPr>
      <w:r>
        <w:rPr/>
        <w:t>Ведь сегодня  фашисты  не только хотят разделить нас, русских.   Они осознают, что будет им  Большой Капут, когда  организованное Сопротивление русских за свою свободу станет массовым. Они не только радуются, когда между русскими лай.  Они  стараются стравливать русских между собой. Они стараются  стравливать  русских и мусульман.  Например, они  внушают  русским, особенно неразвитой части русской молодёжи, что главный противник русских  -  «чёрные».   Они всячески пытаются разжечь пламя войны между русскими и мусульманами.  И уже появилось много  зомбированных жидами русских, которые   тупо глаголят, как попки,  что «сначала надо разобраться с чёрными, потом с жидами».  «Чёрные опаснее, они всё лезут в Россию и лезут!»</w:t>
      </w:r>
    </w:p>
    <w:p>
      <w:pPr>
        <w:pStyle w:val="Normal"/>
        <w:rPr/>
      </w:pPr>
      <w:r>
        <w:rPr/>
        <w:t xml:space="preserve"> </w:t>
      </w:r>
      <w:r>
        <w:rPr/>
        <w:t xml:space="preserve">Да нет, господа неразумные.  Не «чёрные» опаснее. Наша  задача – чистить  головы русских молодых людей и вразумлять их, освобождать от  влияния жидов.  «Чёрные» действительно  лезут, но кто открыл границы?  Кто открыл границы для легального и нелегального вторжения  мигрантов?  Кто не хочет  закрывать границы?.  Кто постоянно врёт  из телеящиков о необходимости мигрантов для России?...  </w:t>
      </w:r>
    </w:p>
    <w:p>
      <w:pPr>
        <w:pStyle w:val="Normal"/>
        <w:rPr/>
      </w:pPr>
      <w:r>
        <w:rPr/>
        <w:t>Цель фашистов увеличить в населении России долю чужих народов и тем саамы ослабить и сделать абсолютно безопасным  для Мирового жидофашизма русский народ.</w:t>
      </w:r>
    </w:p>
    <w:p>
      <w:pPr>
        <w:pStyle w:val="Normal"/>
        <w:rPr/>
      </w:pPr>
      <w:r>
        <w:rPr/>
        <w:t xml:space="preserve">Так вот сначала надо  убрать тех, кто открыл  и не хочет закрывать границы России,  кто врет из телеящиков.  А уж потом принять разумный закон  об ограничении миграции. А что толку  при наличии открытых границ  бить и убивать «чёрных»  на улицах, а потом садиться  на долгие годы в тюрьму, а вместо одного побитого и убитого  «чёрного» прибудут  в Россию неизбежно сотни «чёрных». Чтобы  остановить  непрерывное вторжение  «чёрных мигрантов» надо убрать жидофашизм и закрыть границу. </w:t>
      </w:r>
    </w:p>
    <w:p>
      <w:pPr>
        <w:pStyle w:val="Normal"/>
        <w:rPr/>
      </w:pPr>
      <w:r>
        <w:rPr/>
      </w:r>
    </w:p>
    <w:p>
      <w:pPr>
        <w:pStyle w:val="Normal"/>
        <w:rPr/>
      </w:pPr>
      <w:r>
        <w:rPr/>
        <w:t xml:space="preserve">Конечно, просвещение дело трудное.  Непросто даже втолковать  многим русским людям, что такое современное  понимание  терминов  «фашизм»  и  «жидофашизм».   Народ сильно зомбирован.  Народ плохо соображает.  Даже большая часть  русской молодёжи  плохо соображает.  Головы у оболтусов как будто набиты опилками.  Все интересы многих оболтусов – пиво,  да «тёлка», да  поскакать, да послушать шум и крик из наушников.  Растёт число вырожденцев. Способность мыслить и читать исчезает.  В интернете  даже появилось  выражение – «слишком много букв». Текст, где «слишком много букв» уже  не воспринимается дебилами… </w:t>
      </w:r>
    </w:p>
    <w:p>
      <w:pPr>
        <w:pStyle w:val="Normal"/>
        <w:rPr/>
      </w:pPr>
      <w:r>
        <w:rPr/>
        <w:t xml:space="preserve">Жиды  десятилетия   вбивали и вбивают    в  головы русских людей  понятие «фашизм» в жидовском его толковании.  Фашизмом  долго именовали  германский фашизм.  А с 1991 года  фашистами стали называть  русских  националистов, сторонников ограничения власти жидов в России.  Они стали именовать и именуют по сей день фашистами  русских, которые вступили в борьбу с жидовским фашизмом.   Не могут же  жидовские фашисты открыто называть себя  жидовскими фашистами. </w:t>
      </w:r>
    </w:p>
    <w:p>
      <w:pPr>
        <w:pStyle w:val="Normal"/>
        <w:rPr/>
      </w:pPr>
      <w:r>
        <w:rPr/>
      </w:r>
    </w:p>
    <w:p>
      <w:pPr>
        <w:pStyle w:val="Normal"/>
        <w:rPr/>
      </w:pPr>
      <w:r>
        <w:rPr/>
        <w:t xml:space="preserve">Есть ещё и  тёмные русские, которые  называют антифашистами  членов  так называемой  антифы.  Но это самоназвание антифовцев, нам-то зачем  его  тупо повторять.  Они на самом деле антифовцы, но не антифашисты. Они не понимают, что такое фашизм. В программе  этих «антифовцев» нет ни слова о  необходимости  борьбы с жидовским фашизмом.   По причине недоразвития  и невежества они  часто выступают  на стороне  жидовских фашистов. </w:t>
      </w:r>
    </w:p>
    <w:p>
      <w:pPr>
        <w:pStyle w:val="Normal"/>
        <w:rPr/>
      </w:pPr>
      <w:r>
        <w:rPr/>
        <w:t xml:space="preserve">С путаницей терминов в головах  миллионов русских людей мы должны покончить как можно быстрее. Фашисты в России  - это те, кто выступает  против равноправия Русского народа,  против  лозунга   «82 процента для русских и 0,2 процента для жидов!»  Я повторю, надеясь на понимание:  если  хотя бы миллион русских людей будет  употреблять правильные названия,  будет называть  жидов жидами, а жидовских фашистов  жидовскими фашистами -  это половина нашей победы. </w:t>
      </w:r>
    </w:p>
    <w:p>
      <w:pPr>
        <w:pStyle w:val="Normal"/>
        <w:rPr/>
      </w:pPr>
      <w:r>
        <w:rPr/>
      </w:r>
    </w:p>
    <w:p>
      <w:pPr>
        <w:pStyle w:val="Normal"/>
        <w:rPr/>
      </w:pPr>
      <w:r>
        <w:rPr/>
        <w:t xml:space="preserve">Напишем  «Долой жидовский фашизм!» на стене каждого дома в каждом городе  Евразии. И понемногу этот лозунг дойдёт до сознания  каждого русского, каждого евразийца. .    </w:t>
      </w:r>
    </w:p>
    <w:p>
      <w:pPr>
        <w:pStyle w:val="Normal"/>
        <w:rPr/>
      </w:pPr>
      <w:r>
        <w:rPr/>
      </w:r>
    </w:p>
    <w:p>
      <w:pPr>
        <w:pStyle w:val="Normal"/>
        <w:rPr/>
      </w:pPr>
      <w:r>
        <w:rPr/>
        <w:t xml:space="preserve">Братья и сестры,  вот ещё -  что надо  нам осознать.   Во время  Второй Мировой войны русские (с другими коренными народами)  не только освободили  Россию (да и весь СССР) от германского фашизма, но  и освободили   огромную часть Европы от  германского фашизма.  Также  вместе с  Англией и США   разгромили японский фашизм.  Теперь  перед  русскими  снова крупная историческая задача.  Русские  (вместе с другими коренными народами)  должны не только  освободить Россию от жидофашизма,  но и   помочь  многим  народам Европы  освободиться от жидофашизма.    Например, хватит глумиться  фашистам над немцами. Немецкий народ уже 65 лет,  как раб,  платит дань Израилю.  В Германии  преследуют ученых, которые  исследуют участие  жидов  в войне не стороне  Гитлера,   преследуют учёных, которые не считают за истину утверждение жидов: «немцы  в газовых печах умертвили  6 миллионов евреев»…  В районе Берлина  поставлены тысячи  могильных жидовских памятников, уродующих  город.  А недалеко  от этого  места   поставлен памятник… педерастам.  До какого уровня опущена Германия, если  бургомистр Берлина  - открытый педераст…  Многие народы Европы, конечно, пытаются сопротивляться.  Жидофашистсткие органы информации постоянно сообщают с раздражением о росте «антисемитизма» </w:t>
      </w:r>
      <w:r>
        <w:rPr>
          <w:b/>
        </w:rPr>
        <w:t>(антижидизма</w:t>
      </w:r>
      <w:r>
        <w:rPr/>
        <w:t xml:space="preserve">) в Европе. Но без  участия русских  победить жидофашизм в  Европе, во всей Евразии невозможно. </w:t>
      </w:r>
    </w:p>
    <w:p>
      <w:pPr>
        <w:pStyle w:val="Normal"/>
        <w:rPr>
          <w:b/>
          <w:b/>
        </w:rPr>
      </w:pPr>
      <w:r>
        <w:rPr>
          <w:b/>
        </w:rPr>
        <w:t xml:space="preserve">Братья и сёстры,  на нас с надеждой смотрят  многие народы Евразии. </w:t>
      </w:r>
    </w:p>
    <w:p>
      <w:pPr>
        <w:pStyle w:val="Normal"/>
        <w:rPr>
          <w:b/>
          <w:b/>
        </w:rPr>
      </w:pPr>
      <w:r>
        <w:rPr>
          <w:b/>
        </w:rPr>
      </w:r>
    </w:p>
    <w:p>
      <w:pPr>
        <w:pStyle w:val="Normal"/>
        <w:rPr/>
      </w:pPr>
      <w:r>
        <w:rPr/>
        <w:t xml:space="preserve">Конечно, от тысяч и тысяч зомбированных голов  эти  наши идеи будут отскакивать как от стенки горох.  В том числе и от голов  начальников   многих русских  организаций.  Сдерживать будет их  не только ограниченность, но также  и страх.  «Мы опёнки, у нас ноги тонки, не пойдём на войну».  </w:t>
      </w:r>
    </w:p>
    <w:p>
      <w:pPr>
        <w:pStyle w:val="Normal"/>
        <w:rPr/>
      </w:pPr>
      <w:r>
        <w:rPr/>
        <w:t xml:space="preserve">Но сознание миллионов  русских людей  неизбежно  проясняется.   После осознания  и глубокого прочувствования  бедственного положения Русского народа  в тысячах, а потом и в миллионах   русских людей  появится неизбежно   (важный признак развития личности) </w:t>
      </w:r>
      <w:r>
        <w:rPr>
          <w:b/>
        </w:rPr>
        <w:t>потребность   участвовать в борьбе  за освобождение Русского народа.</w:t>
      </w:r>
      <w:r>
        <w:rPr/>
        <w:t xml:space="preserve">  Конечно, многих ещё будет сдерживать страх.  Но все больше  будет расти число русских   людей, которые  будут неизбежно ставить перед собой  огромной важности вопрос: </w:t>
      </w:r>
      <w:r>
        <w:rPr>
          <w:rFonts w:cs="Arial" w:ascii="Arial" w:hAnsi="Arial"/>
          <w:b/>
          <w:sz w:val="28"/>
          <w:szCs w:val="28"/>
        </w:rPr>
        <w:t xml:space="preserve">«Кто я? Тварь дрожащая  или право имею?»  </w:t>
      </w:r>
      <w:r>
        <w:rPr/>
        <w:t xml:space="preserve">Это тоже важный признак развития личности. </w:t>
      </w:r>
    </w:p>
    <w:p>
      <w:pPr>
        <w:pStyle w:val="Normal"/>
        <w:rPr/>
      </w:pPr>
      <w:r>
        <w:rPr/>
        <w:t xml:space="preserve">И   тысячи и тысячи   русских  людей  скажут себе: </w:t>
      </w:r>
      <w:r>
        <w:rPr>
          <w:rFonts w:cs="Arial" w:ascii="Arial" w:hAnsi="Arial"/>
          <w:b/>
          <w:sz w:val="28"/>
          <w:szCs w:val="28"/>
        </w:rPr>
        <w:t>«нет, я не тварь дрожащая!»</w:t>
      </w:r>
      <w:r>
        <w:rPr/>
        <w:t xml:space="preserve">  и потянутся к  единению с  такими же  русскими людьми,  войдут в  Антифашистское  Сопротивление. А если  рядом нет, единомышленников,  будут действовать малой группой или в одиночку,  потому что уже настолько развиты, что не могут бездействовать.</w:t>
      </w:r>
    </w:p>
    <w:p>
      <w:pPr>
        <w:pStyle w:val="Normal"/>
        <w:rPr/>
      </w:pPr>
      <w:r>
        <w:rPr/>
      </w:r>
    </w:p>
    <w:p>
      <w:pPr>
        <w:pStyle w:val="Normal"/>
        <w:rPr/>
      </w:pPr>
      <w:r>
        <w:rPr/>
        <w:t xml:space="preserve">Участие в  Антифашистском Сопротивлении  крупно повышает качество жизни.  И каждый это скоро почувствует. Жизнь приспособленца, конформиста, зомби, коллаборациониста, овоща – ничтожна по качеству по сравнению  с жизнью участника  Борьбы за освобождение Русского народа.  Ничтожна </w:t>
      </w:r>
      <w:r>
        <w:rPr>
          <w:b/>
          <w:i/>
        </w:rPr>
        <w:t>здесь</w:t>
      </w:r>
      <w:r>
        <w:rPr>
          <w:b/>
        </w:rPr>
        <w:t>,</w:t>
      </w:r>
      <w:r>
        <w:rPr/>
        <w:t xml:space="preserve"> и ничтожна  будет  </w:t>
      </w:r>
      <w:r>
        <w:rPr>
          <w:b/>
          <w:i/>
        </w:rPr>
        <w:t>там</w:t>
      </w:r>
      <w:r>
        <w:rPr/>
        <w:t xml:space="preserve"> после смерти физического тела. </w:t>
      </w:r>
    </w:p>
    <w:p>
      <w:pPr>
        <w:pStyle w:val="Normal"/>
        <w:rPr/>
      </w:pPr>
      <w:r>
        <w:rPr/>
      </w:r>
    </w:p>
    <w:p>
      <w:pPr>
        <w:pStyle w:val="Normal"/>
        <w:rPr/>
      </w:pPr>
      <w:r>
        <w:rPr/>
        <w:t xml:space="preserve">Всё больше русских людей будут чувствовать   в  себе появление  новой потребности. Начнут понимать Очарованного странника из повести Лескова.   В конце повести  Очарованный странник  взял котомку и отправился на Кавказ, и перед этим сказал </w:t>
      </w:r>
      <w:r>
        <w:rPr>
          <w:rFonts w:cs="Arial" w:ascii="Arial" w:hAnsi="Arial"/>
          <w:b/>
          <w:sz w:val="28"/>
          <w:szCs w:val="28"/>
        </w:rPr>
        <w:t>«Хочу  умереть за  русский народ!»</w:t>
      </w:r>
      <w:r>
        <w:rPr>
          <w:b/>
        </w:rPr>
        <w:t xml:space="preserve"> </w:t>
      </w:r>
      <w:r>
        <w:rPr/>
        <w:t xml:space="preserve">  Какой-нибудь дурачок, простачёк  здесь стандартно заглаголит, что надо стремиться к победе, а не к смерти.  А мы-то, дурачок, простачок,   разве про это не знаем.  Но мы должны понимать, что победы за три дня и три месяца  над жидофашистами  и коллаборационистами  не получится.  Многим русским людям  высокого качества придется  погибнуть в борьбе с  Темной силой -  жидовским фашизмом и  жидовствующими  коллаборационистами.  Это надо знать и не тешить себя иллюзиями.  Поэтому очень важно  для России и русского  народа, чтобы больше и больше появлялось  русских людей, которые, как Очарованный странник,   почувствуют в себе страстное,  непреодолимое желание умереть за русский народ.  </w:t>
      </w:r>
    </w:p>
    <w:p>
      <w:pPr>
        <w:pStyle w:val="Normal"/>
        <w:rPr/>
      </w:pPr>
      <w:r>
        <w:rPr/>
        <w:t>Смерть за русский народ – это прямой путь к Богу.</w:t>
      </w:r>
    </w:p>
    <w:p>
      <w:pPr>
        <w:pStyle w:val="Normal"/>
        <w:rPr/>
      </w:pPr>
      <w:r>
        <w:rPr/>
      </w:r>
    </w:p>
    <w:p>
      <w:pPr>
        <w:pStyle w:val="Normal"/>
        <w:rPr/>
      </w:pPr>
      <w:r>
        <w:rPr/>
        <w:t xml:space="preserve">И вот только тогда, когда число таких   духовно развитых  русских людей начнёт возрастать, когда в России  в организациях появятся развитые  группы русских,  когда  в программах организаций   появится программа-минимум, направленная против дискриминации и геноцида русского народа, против  привилегированного положения жидовства, вот только  тогда возможно договариваться  о  совместном Деле - о выполнении ПРОГРАММЫ-МИНИМУМ   Русского народа.  Для выполнения задачи  полного освобождения  России  от всех проявлений жидофашизма и коллаборационизма. Тогда можно и нужно объединяться   для  совместного участия в митингах, демонстрациях, маршах и других акциях.  Также и для совместной работы в Интернете, создавать сайты и форумы не для лая, а  для освобождения Русского народа.   Можно уже  совместно создавать  Информационные, Просветительские   центры, Юридические центры, Охранные центры,  совместные Военно-спортивные лагеря… </w:t>
      </w:r>
      <w:r>
        <w:rPr>
          <w:rFonts w:cs="Arial" w:ascii="Arial" w:hAnsi="Arial"/>
          <w:b/>
          <w:sz w:val="28"/>
          <w:szCs w:val="28"/>
        </w:rPr>
        <w:t xml:space="preserve"> </w:t>
      </w:r>
      <w:r>
        <w:rPr>
          <w:b/>
        </w:rPr>
        <w:t xml:space="preserve">Общее дело будет, тогда и лая не будет.   </w:t>
      </w:r>
    </w:p>
    <w:p>
      <w:pPr>
        <w:pStyle w:val="Normal"/>
        <w:rPr>
          <w:rFonts w:ascii="Arial" w:hAnsi="Arial" w:cs="Arial"/>
          <w:b/>
          <w:b/>
          <w:sz w:val="28"/>
          <w:szCs w:val="28"/>
        </w:rPr>
      </w:pPr>
      <w:r>
        <w:rPr>
          <w:rFonts w:cs="Arial" w:ascii="Arial" w:hAnsi="Arial"/>
          <w:b/>
          <w:sz w:val="28"/>
          <w:szCs w:val="28"/>
        </w:rPr>
      </w:r>
    </w:p>
    <w:p>
      <w:pPr>
        <w:pStyle w:val="Normal"/>
        <w:rPr/>
      </w:pPr>
      <w:r>
        <w:rPr/>
        <w:t xml:space="preserve">А пока, братья и сёстры,  не  унывайте,  не хрындучите.  Не ждите героя, вожака,  организацию,  партию нового типа, </w:t>
      </w:r>
      <w:r>
        <w:rPr>
          <w:b/>
        </w:rPr>
        <w:t xml:space="preserve">не ищите причин для оправдания своего бездействия.  </w:t>
      </w:r>
      <w:r>
        <w:rPr/>
        <w:t xml:space="preserve">Действуйте даже  малой группой и даже в одиночку.  Такой  ныне этап в развитии Русского Сопротивления. Не прав герой Хемингуэя, когда говорил  перед смертью: «Один человек ни чёрта не может!»  Может!.  И  один в поле воин! Один может много, очень много может сделать один. Всё зависит от качества   личности. Один  воин может сделать больше, чем дивизия.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Так что выбирайте. «Мы опёнки, у нас ноги тонки, не пойдем на войну». «Кто я,  тварь дрожащая или право имею?»  «Хочу умереть за  русский народ!»</w:t>
      </w:r>
    </w:p>
    <w:p>
      <w:pPr>
        <w:pStyle w:val="Normal"/>
        <w:rPr>
          <w:rFonts w:ascii="Arial" w:hAnsi="Arial" w:cs="Arial"/>
          <w:b/>
          <w:b/>
        </w:rPr>
      </w:pPr>
      <w:r>
        <w:rPr>
          <w:rFonts w:cs="Arial" w:ascii="Arial" w:hAnsi="Arial"/>
          <w:b/>
        </w:rPr>
      </w:r>
    </w:p>
    <w:p>
      <w:pPr>
        <w:pStyle w:val="Normal"/>
        <w:rPr/>
      </w:pPr>
      <w:r>
        <w:rPr/>
        <w:t xml:space="preserve">----------------------------------------------  </w:t>
      </w:r>
    </w:p>
    <w:p>
      <w:pPr>
        <w:pStyle w:val="Normal"/>
        <w:rPr/>
      </w:pPr>
      <w:r>
        <w:rPr/>
      </w:r>
    </w:p>
    <w:p>
      <w:pPr>
        <w:pStyle w:val="Normal"/>
        <w:rPr/>
      </w:pPr>
      <w:r>
        <w:rPr/>
        <w:t xml:space="preserve">Что читать для успеха в Просветительской работе? Что распространять?.  На форуме-курсах   «За равноправие Русского народа»   есть раздел ЧТО ДЕЛАТЬ, а там  в подразделе  ЧТО  ЧИТАТЬ  дан список необходимо литературы.    Минимум  знаний по русско-жидовской теме  для русского человека. Азбука для русских. </w:t>
      </w:r>
    </w:p>
    <w:p>
      <w:pPr>
        <w:pStyle w:val="Normal"/>
        <w:rPr>
          <w:sz w:val="20"/>
          <w:szCs w:val="20"/>
        </w:rPr>
      </w:pPr>
      <w:hyperlink r:id="rId3" w:tgtFrame="_blank">
        <w:r>
          <w:rPr>
            <w:rStyle w:val="InternetLink"/>
            <w:rFonts w:cs="Verdana" w:ascii="Verdana" w:hAnsi="Verdana"/>
            <w:sz w:val="20"/>
            <w:szCs w:val="20"/>
          </w:rPr>
          <w:t>http://17m.forum24.ru/?0-11</w:t>
        </w:r>
      </w:hyperlink>
    </w:p>
    <w:p>
      <w:pPr>
        <w:pStyle w:val="Normal"/>
        <w:rPr>
          <w:sz w:val="20"/>
          <w:szCs w:val="20"/>
        </w:rPr>
      </w:pPr>
      <w:r>
        <w:rPr>
          <w:sz w:val="20"/>
          <w:szCs w:val="20"/>
        </w:rPr>
      </w:r>
    </w:p>
    <w:p>
      <w:pPr>
        <w:pStyle w:val="Normal"/>
        <w:rPr>
          <w:b/>
          <w:b/>
        </w:rPr>
      </w:pPr>
      <w:r>
        <w:rPr>
          <w:b/>
        </w:rPr>
        <w:t xml:space="preserve">Конечно, Просветительское Дело – это только часть   Общего Дела освобождения Русского народа от жидофашизма. </w:t>
      </w:r>
    </w:p>
    <w:p>
      <w:pPr>
        <w:pStyle w:val="Normal"/>
        <w:rPr/>
      </w:pPr>
      <w:r>
        <w:rPr/>
        <w:t>(Продолжение следует)</w:t>
      </w:r>
    </w:p>
    <w:p>
      <w:pPr>
        <w:pStyle w:val="Normal"/>
        <w:rPr/>
      </w:pPr>
      <w:r>
        <w:rPr/>
      </w:r>
    </w:p>
    <w:p>
      <w:pPr>
        <w:pStyle w:val="Normal"/>
        <w:rPr/>
      </w:pPr>
      <w:r>
        <w:rPr/>
        <w:t>Апрель. 2010</w:t>
      </w:r>
    </w:p>
    <w:p>
      <w:pPr>
        <w:pStyle w:val="Normal"/>
        <w:rPr/>
      </w:pPr>
      <w:r>
        <w:rPr/>
      </w:r>
    </w:p>
    <w:p>
      <w:pPr>
        <w:pStyle w:val="Normal"/>
        <w:rPr/>
      </w:pPr>
      <w:r>
        <w:rPr/>
        <w:t xml:space="preserve">-------------------------------------------------------------------------------------  </w:t>
      </w:r>
    </w:p>
    <w:p>
      <w:pPr>
        <w:pStyle w:val="Normal"/>
        <w:rPr/>
      </w:pPr>
      <w:r>
        <w:rPr/>
      </w:r>
    </w:p>
    <w:p>
      <w:pPr>
        <w:pStyle w:val="Normal"/>
        <w:spacing w:before="0" w:after="240"/>
        <w:rPr/>
      </w:pPr>
      <w:r>
        <w:rPr>
          <w:rFonts w:cs="Verdana" w:ascii="Verdana" w:hAnsi="Verdana"/>
          <w:sz w:val="18"/>
          <w:szCs w:val="18"/>
        </w:rPr>
        <w:t xml:space="preserve">Помещаю, чтобы набирали опыт в дебатах. Чтобы заранее знали даже аргументы "не очень зрелых русских". Начнём с дебата с красными. </w:t>
        <w:br/>
        <w:br/>
      </w:r>
      <w:r>
        <w:rPr>
          <w:rFonts w:cs="Arial" w:ascii="Arial" w:hAnsi="Arial"/>
          <w:b/>
          <w:bCs/>
          <w:sz w:val="28"/>
          <w:szCs w:val="28"/>
        </w:rPr>
        <w:t>«Дебаты» на красном форуме «9 мая»</w:t>
      </w:r>
      <w:r>
        <w:rPr>
          <w:rFonts w:cs="Arial" w:ascii="Arial" w:hAnsi="Arial"/>
          <w:sz w:val="28"/>
          <w:szCs w:val="28"/>
        </w:rPr>
        <w:t xml:space="preserve"> </w:t>
      </w:r>
      <w:r>
        <w:rPr>
          <w:rFonts w:cs="Verdana" w:ascii="Verdana" w:hAnsi="Verdana"/>
          <w:sz w:val="18"/>
          <w:szCs w:val="18"/>
        </w:rPr>
        <w:br/>
        <w:br/>
        <w:t xml:space="preserve">(начались и закончились в апреле 2010) </w:t>
        <w:br/>
        <w:br/>
      </w:r>
      <w:r>
        <w:rPr>
          <w:rFonts w:cs="Verdana" w:ascii="Verdana" w:hAnsi="Verdana"/>
          <w:b/>
          <w:bCs/>
          <w:sz w:val="18"/>
          <w:szCs w:val="18"/>
        </w:rPr>
        <w:t xml:space="preserve">Ну господа-товарищи… </w:t>
      </w:r>
      <w:r>
        <w:rPr>
          <w:rFonts w:cs="Verdana" w:ascii="Verdana" w:hAnsi="Verdana"/>
          <w:sz w:val="18"/>
          <w:szCs w:val="18"/>
        </w:rPr>
        <w:br/>
        <w:t xml:space="preserve">Беда, что на этом форуме строгий главный начальник С. Рус запретил называть вещи своими именами, то есть оппонентов называть точными определениями… Он сторонник… толерантности.. </w:t>
        <w:br/>
        <w:br/>
      </w:r>
      <w:r>
        <w:rPr>
          <w:rFonts w:cs="Verdana" w:ascii="Verdana" w:hAnsi="Verdana"/>
          <w:b/>
          <w:bCs/>
          <w:sz w:val="18"/>
          <w:szCs w:val="18"/>
        </w:rPr>
        <w:t xml:space="preserve">Я, то есть Глазунов (Блокадник), предложил конкретно ответить на вопрос? Признаёте, что есть в России жидофашизм или нет? </w:t>
      </w:r>
      <w:r>
        <w:rPr>
          <w:rFonts w:cs="Verdana" w:ascii="Verdana" w:hAnsi="Verdana"/>
          <w:sz w:val="18"/>
          <w:szCs w:val="18"/>
        </w:rPr>
        <w:t xml:space="preserve">По мягкой терминологии Миронова, Квачкова, генерала Родионова, полковника Черняева, генерала Дуброва и др. – есть ли в России еврейский фашизм? Генералы и полковники еще робкие и называют жидов не жидами, а евреями. Так их воспитали жиды, которые «объявили» им что жиды – слово ругательное, и «мы не позволим русским это слово употреблять». Употребляли русские это слово 1000 лет, теперь ХВАТИТ!. И вот жиды заставили русских прекратить называть жидов жидами. Ну а Глазунов и еще тысячи и тысячи русских отказались подчиняться жидам, и упорно продолжают называть жидов правильным традиционным русским словом – жидами. И даже во всех моих книгах и статьях я так делаю. </w:t>
        <w:br/>
        <w:t xml:space="preserve">«Вот гад непослушный!». «И даже муху не слушается»… </w:t>
        <w:br/>
        <w:br/>
      </w:r>
      <w:r>
        <w:rPr>
          <w:rFonts w:cs="Verdana" w:ascii="Verdana" w:hAnsi="Verdana"/>
          <w:b/>
          <w:bCs/>
          <w:sz w:val="18"/>
          <w:szCs w:val="18"/>
        </w:rPr>
        <w:t xml:space="preserve">Итак, вопрос первый, поскольку возникли «несогласия», был такой: </w:t>
        <w:br/>
        <w:t xml:space="preserve">Вы признаете, что в России жидовский фашизм. Или чтобы вам совсем было ясно (в мягком варианте): Вы признаете, что в России – еврейский фашизм? Или нет? Не увиливайте. </w:t>
      </w:r>
      <w:r>
        <w:rPr>
          <w:rFonts w:cs="Verdana" w:ascii="Verdana" w:hAnsi="Verdana"/>
          <w:sz w:val="18"/>
          <w:szCs w:val="18"/>
        </w:rPr>
        <w:br/>
        <w:br/>
        <w:t xml:space="preserve">Ясно и конкретно никто не ответил. </w:t>
        <w:br/>
        <w:br/>
      </w:r>
      <w:r>
        <w:rPr>
          <w:rFonts w:cs="Verdana" w:ascii="Verdana" w:hAnsi="Verdana"/>
          <w:b/>
          <w:bCs/>
          <w:sz w:val="18"/>
          <w:szCs w:val="18"/>
        </w:rPr>
        <w:t xml:space="preserve">Признаете, что есть дискриминация русского народа? Признаёте, что жиды (в смысле евреи, по-вашему) занимают во власти, СМИ, в банковской сфере, в разделе собственности и пр. не тот процент, который они занимают в населении России, а во много-много раз больший процент? </w:t>
        <w:br/>
        <w:t xml:space="preserve">Что вы струсили и увиливаете, и почему Р. Рус не учит вас логическому мышлению? </w:t>
        <w:br/>
        <w:t xml:space="preserve">Жду ответа, как соловей лета, господа-товарищи. </w:t>
      </w:r>
      <w:r>
        <w:rPr>
          <w:rFonts w:cs="Verdana" w:ascii="Verdana" w:hAnsi="Verdana"/>
          <w:sz w:val="18"/>
          <w:szCs w:val="18"/>
        </w:rPr>
        <w:br/>
        <w:t xml:space="preserve">Или скажите честненько: «еврейского фашизма» нет, неравноправия национального нет, евреи не занимают привилегированное положение, в телеящиках евреи – редкость и т. д. </w:t>
        <w:br/>
        <w:t xml:space="preserve">Скажите честненько. </w:t>
        <w:br/>
        <w:br/>
        <w:t xml:space="preserve">--------------------------------------------------- </w:t>
        <w:br/>
        <w:br/>
      </w:r>
      <w:r>
        <w:rPr>
          <w:rFonts w:cs="Verdana" w:ascii="Verdana" w:hAnsi="Verdana"/>
          <w:b/>
          <w:bCs/>
          <w:sz w:val="18"/>
          <w:szCs w:val="18"/>
        </w:rPr>
        <w:t xml:space="preserve">Почему пошли увиливать. </w:t>
      </w:r>
      <w:r>
        <w:rPr>
          <w:rFonts w:cs="Verdana" w:ascii="Verdana" w:hAnsi="Verdana"/>
          <w:sz w:val="18"/>
          <w:szCs w:val="18"/>
        </w:rPr>
        <w:t xml:space="preserve">Уходить от конкретной темы. От программы-минимум Русского народа. Почему стали фантазировать и сочинять. </w:t>
        <w:br/>
        <w:t xml:space="preserve">Есть в дебатах такой способ полемики. Перевирают, что говорил оппонент, создают в своём воображении ложный отталкивающий или комический образ оппонента, гогочут и призывают читателей гоготать над смешным оппонентом. Создается ложный образ оппонента или по недомыслию и дурости, или сознательно искажается. </w:t>
        <w:br/>
        <w:br/>
      </w:r>
      <w:r>
        <w:rPr>
          <w:rFonts w:cs="Verdana" w:ascii="Verdana" w:hAnsi="Verdana"/>
          <w:b/>
          <w:bCs/>
          <w:sz w:val="20"/>
          <w:szCs w:val="20"/>
        </w:rPr>
        <w:t xml:space="preserve">Примеры с форума «9 мая» </w:t>
      </w:r>
      <w:r>
        <w:rPr>
          <w:rFonts w:cs="Verdana" w:ascii="Verdana" w:hAnsi="Verdana"/>
          <w:sz w:val="18"/>
          <w:szCs w:val="18"/>
        </w:rPr>
        <w:br/>
        <w:br/>
        <w:t xml:space="preserve">Вот на забавный коммент господина-товарища Владимира: «о каком сопротивлении французам идет речь и о «евжопейцах» – ответить не могу… Не привык на таком уровне… Я писал о том, что во Французском Сопротивлении участвовали разные люди из разных религий, партий… РАЗНЫЕ. </w:t>
      </w:r>
      <w:r>
        <w:rPr>
          <w:rFonts w:cs="Verdana" w:ascii="Verdana" w:hAnsi="Verdana"/>
          <w:b/>
          <w:bCs/>
          <w:sz w:val="18"/>
          <w:szCs w:val="18"/>
        </w:rPr>
        <w:t xml:space="preserve">А почему у нас этого быть не может? </w:t>
      </w:r>
      <w:r>
        <w:rPr>
          <w:rFonts w:cs="Verdana" w:ascii="Verdana" w:hAnsi="Verdana"/>
          <w:sz w:val="18"/>
          <w:szCs w:val="18"/>
        </w:rPr>
        <w:br/>
        <w:t xml:space="preserve">А господин-товарищ Владимир о чём? </w:t>
        <w:br/>
        <w:t xml:space="preserve">Данный господин-товарищ Владимир, кажется о Французском Сопротивлении ничего не слышал… Ничем не могу помочь… Читай, господин-товарищ, книжки… Зачем в дебат встреваешь…. Хотел написать правильное слово, но боюсь С. Руса… Опять строгий выговор получу… </w:t>
        <w:br/>
        <w:t xml:space="preserve">--------------------------------------------------------- </w:t>
        <w:br/>
        <w:br/>
        <w:t xml:space="preserve">Вот господин-товарищ Анин тоже решил сказать свое веское слово. </w:t>
        <w:br/>
        <w:t xml:space="preserve">Он написал: «Жид у автора – еврей». Мой ответ: Это с какой точки зрения. Если точно, то жид у меня – жид. Ну а по-вашему, по-послушному - еврей. </w:t>
        <w:br/>
        <w:t xml:space="preserve">Соответственно, жидофашизм - это господство контроль, и управление и пр. жидов, которые считают себя «избранным народом». В переводе на ваш послушный язык - это господство, контроль, управление и пр. евреев. </w:t>
        <w:br/>
        <w:t>Анин пишет, что в его системе понятий жид -</w:t>
      </w:r>
      <w:r>
        <w:rPr>
          <w:rFonts w:cs="Verdana" w:ascii="Verdana" w:hAnsi="Verdana"/>
          <w:b/>
          <w:bCs/>
          <w:sz w:val="18"/>
          <w:szCs w:val="18"/>
        </w:rPr>
        <w:t xml:space="preserve"> «Жизнь Измеряющего Деньгами». </w:t>
      </w:r>
      <w:r>
        <w:rPr>
          <w:rFonts w:cs="Verdana" w:ascii="Verdana" w:hAnsi="Verdana"/>
          <w:sz w:val="18"/>
          <w:szCs w:val="18"/>
        </w:rPr>
        <w:t xml:space="preserve">Не смешите русский народ этим термином. Поиграли с этим термином и хватит. Вы на что надеялись? Придумали нечто новенькое – и пошло как по маслу в народные массы. Не получится господа-товарищи. С тысячелетней традицией Русского народа не справитесь. Великий и могучий Русский Язык не одолеете. </w:t>
        <w:br/>
        <w:br/>
        <w:t xml:space="preserve">Это от Мухина пошло небольшое распространение термина жид в таком значении среди некоторого процента не очень русских «интернационалистов». Мухин часто писал, что жиды – это паразиты всех национальностей. Такое значение придумал не Мухин, конечно. Оно употреблялось 1000 лет, но имело второстепенное значение и редкое употребление. Последние десятилетия термин жид в этом значении стал распространяться среди жидов. Теория у них есть такая: «есть евреи и есть жиды, не все евреи – жиды, жиды – это хреновые, жадные евреи. Остальные евреи не жиды». </w:t>
        <w:br/>
        <w:t xml:space="preserve">Вот Мухин, чтобы быть в гармоничных отношениях с друзьями и соратниками - жидами (евреями – по его терминологии), чтобы не обижать их словом «жиды», и попытался ввести в массы через газету «Дуэль» термин «жид» в этом значении и попытался уговорить русский народ не употреблять термин «жид» в традиционном русском значении. Но ни хрена у Мухина не вышло, однако. И он сам разочаровался… </w:t>
        <w:br/>
        <w:br/>
        <w:t xml:space="preserve">А вот у вас на форуме «9 мая» этот неправильный термин (который нравится многим жидам) почему-то задержался в головах. Термин «жид» в этом значении – это большой компромат на движение «9 мая». </w:t>
        <w:br/>
        <w:br/>
        <w:t xml:space="preserve">Идите, малыши,  навстречу Русскому народу, а не против тысячелетней традиции. Да и мы, русские публицисты, усердно работаем здесь, в лингвистике и психологии, против вас. Одна из задач участников Антифашистского Русского Сопротивления – научить миллионы русских людей употреблять слово «жиды» снова в традиционном значении. И процесс пошёл. </w:t>
        <w:br/>
        <w:br/>
        <w:t xml:space="preserve">Господин-товарищ Анин. Почему не прочитали то, что я вам указал (хи-хи) – книгу «Жидовская лапша на русских ушах. К вопросу о значении слова «жиды»» и там статейку про муху и его «теорию о жидах разных национальностей»? Где муха ныне - на коленях или на ухе, или на носу у жида Каспарова? Эх вы, мухопоследователи… последователи мухи…На фига вам это надо? </w:t>
        <w:br/>
        <w:br/>
        <w:t xml:space="preserve">Дальше господин-товарищ Анин пошёл усердно малевать образ русского писателя-публициста Анатолия Глазунова (Блокадника)… Получилось на радость господина-товарища Анина… но увы не очень похоже… По теме ни хрена. Туда-сюда… ответвления во все стороны… </w:t>
        <w:br/>
        <w:br/>
        <w:t xml:space="preserve">Глазунов (Блокадник) не верит в разные модели коммунизма… Значит, имеет место «махровый антисоветизм». Мой ответ: «Полный…долбофёб… не, не, Рус, я толерантный. Спрячь выговор в карман. Давайте выделим тему о коммунизме и там отдельно поговорим. Но не здесь. Не забалтываёте важную тему о ПРОГРАММЕ-МИНИМУМ Русского народа! И при чём здесь антисоветизм? Существуют десятки моделей и проектов коммунизма , в которых нет никакой советской власти. И что такое советская модель коммунизма? Ленинская, сталинская, последышей или та, что в голове господина-товарища Анина? Или господин товарищ Анин считает, что при Ленине была в России Советская власть???? Читайте мои статьи о власти при Ленине (Бланке)… </w:t>
        <w:br/>
        <w:br/>
        <w:t xml:space="preserve">Потом Амин (или Анин, я всё путаю) зачем-то снова не по теме – об отношении Глазунова (Блокадника) «к Гитлеру и немецко-фашистским захватчикам». Ну, захотел написать на эту тему, прочитал бы всё,  что написал Глазунов про войну, это есть на форумах, в Живом Журнале и пр. Посмотрел бы материалы на моём сообществе «Блокадники»… Ведь так ведут себя разумные люди, люди, у которых  есть моск…  </w:t>
        <w:br/>
        <w:t xml:space="preserve">А  господин-товарищ Анин  прочитал лишь несколько строчек в статье о понятии «жидофашизм»… И сделал вывод, что взгляды Глазунова (Блокадника) совпадают с взглядами … власовца. </w:t>
        <w:br/>
        <w:t xml:space="preserve">Во долбофёб.  С. Рус, почему ты не наказываешь своих идеологов за клевету… </w:t>
        <w:br/>
        <w:t xml:space="preserve">Я ведь в этих нескольких строчках лишь написал, что история – многовариантна, что было несколько направлений хода истории.  Был после растерзания Польши Гитлером и Сталиным и после расширения территории СССР на запад и расширения Германии и такой вариант - мог быть и дальше сговор, союз, договор, о разделе мира (большой его части) между Сталиным и Гитлером. Причем здесь Власов? Власов не был после пленения – сталинистом. Он надеялся при помощи Гитлера освободить Россию от Сталина и его коммунистов. Россия Власова – другая Россия. А я писал о возможности продолжения договора, союза Гитлера и Сталина. Сосуществование надолго красного СССР и коричневого Третьего Рейха. И я не высказываю к этому никакого отношения. Была такая возможность и сплыла... Причем здесь власовец. Извинись, господин товарищ Анин… </w:t>
        <w:br/>
        <w:br/>
        <w:br/>
        <w:t xml:space="preserve">А когда господин-товарищ Анин прочитал, что русский народ после выполнения ПРОГРАММЫ-МИНИМУМ должен иметь 82 процента во власти, в СМИ и везде, а жиды – только 0, 2 процента, Анин делает сокрушительный вывод: По мнению Глазунова (Блокадника), "Иметь блага" - вот "Высший Смысл Жизни русского народа". </w:t>
        <w:br/>
        <w:t>Во Гений. Во всё понял... Во Титан мысли. Я же писал только о программе-минимум… Программа-минимум не может быть Абсолютным Смыслом Жизни Русского народа… Во мощный идеолог…  Во долбофёб…</w:t>
        <w:br/>
        <w:t xml:space="preserve">--------------------------------------------- </w:t>
        <w:br/>
        <w:t xml:space="preserve">Вот и С. Рус придумывает образ Глазунова (Блокадника) </w:t>
        <w:br/>
        <w:t xml:space="preserve">«А русские, для него (для Глазунова-Блокадника), должны стать НАЦИОНАЛЬНО сплочённые - наплевав на все Идеи... На вопрос о русских власовцах - о всяких михАлковых и черномырдиных - как национально русских - угнетающих национально русских он не отвечает». </w:t>
        <w:br/>
        <w:br/>
        <w:t xml:space="preserve">«Для него (Глазунова-Блокадника), похоже - все евреи - жиды и фашисты». </w:t>
        <w:br/>
      </w:r>
      <w:r>
        <w:rPr>
          <w:rFonts w:cs="Arial" w:ascii="Arial" w:hAnsi="Arial"/>
          <w:b/>
        </w:rPr>
        <w:br/>
        <w:t>Мой ответ:</w:t>
      </w:r>
      <w:r>
        <w:rPr>
          <w:rFonts w:cs="Verdana" w:ascii="Verdana" w:hAnsi="Verdana"/>
          <w:sz w:val="18"/>
          <w:szCs w:val="18"/>
        </w:rPr>
        <w:t xml:space="preserve"> Снова ошибочка. Евреев не было и нет. Где евреи? На Руси были и есть жиды. Почти все классики русской литературы употребляли термин «жиды». Так было долго и в законодательстве России. А потом по приказу жидов некоторые послушные русские, поджав хвост, стали называть жидов – евреями. Да я же сто раз про это писал. Почему не доходит. Чистите мозги, то есть моски, господа! У вас есть моски? </w:t>
        <w:br/>
        <w:t xml:space="preserve">И не все жиды – жидовские фашисты. Как не все немцы – немецкие фашисты… Зачем чёрной краской малюешь мой образ, маляр Рус? </w:t>
        <w:br/>
        <w:br/>
      </w:r>
      <w:r>
        <w:rPr>
          <w:rFonts w:cs="Verdana" w:ascii="Verdana" w:hAnsi="Verdana"/>
          <w:b/>
          <w:bCs/>
          <w:sz w:val="18"/>
          <w:szCs w:val="18"/>
        </w:rPr>
        <w:t>И нигде Глазунов (Блокадник) не плюёт на ИДЕИ.</w:t>
      </w:r>
      <w:r>
        <w:rPr>
          <w:rFonts w:cs="Verdana" w:ascii="Verdana" w:hAnsi="Verdana"/>
          <w:sz w:val="18"/>
          <w:szCs w:val="18"/>
        </w:rPr>
        <w:t xml:space="preserve"> Где прочитал, что плюёт? Процитируй. </w:t>
        <w:br/>
        <w:t xml:space="preserve">Глазунов (Блокадник) с почтением относится к язычеству, христианству, коммунизмам, социализмам, корпоративному социализму, к идеи Свободы и многим другим. Это история моего Русского народа. Я пишу лишь об одном – </w:t>
      </w:r>
      <w:r>
        <w:rPr>
          <w:rFonts w:cs="Verdana" w:ascii="Verdana" w:hAnsi="Verdana"/>
          <w:b/>
          <w:bCs/>
          <w:sz w:val="18"/>
          <w:szCs w:val="18"/>
        </w:rPr>
        <w:t xml:space="preserve">эти Идеи не объединяют, а разъединяют. </w:t>
      </w:r>
      <w:r>
        <w:rPr>
          <w:rFonts w:cs="Verdana" w:ascii="Verdana" w:hAnsi="Verdana"/>
          <w:sz w:val="18"/>
          <w:szCs w:val="18"/>
        </w:rPr>
        <w:t xml:space="preserve">Они могут объединить лишь часть русского народа. </w:t>
      </w:r>
      <w:r>
        <w:rPr>
          <w:rFonts w:cs="Verdana" w:ascii="Verdana" w:hAnsi="Verdana"/>
          <w:b/>
          <w:bCs/>
          <w:sz w:val="18"/>
          <w:szCs w:val="18"/>
        </w:rPr>
        <w:t xml:space="preserve">Между этими идеями неизбежна борьба. Единственная Национальная идея, которая может объединить огромную часть Русского народа – это Программа- Минимум, Идея Освобождения Русского народа от жидовского фашизма… Почему вы, господа-товарищи, уходите упорно от обсуждения этой великой важности Национальной Русской Идеи? </w:t>
      </w:r>
      <w:r>
        <w:rPr>
          <w:rFonts w:cs="Verdana" w:ascii="Verdana" w:hAnsi="Verdana"/>
          <w:sz w:val="18"/>
          <w:szCs w:val="18"/>
        </w:rPr>
        <w:t xml:space="preserve">Почему противитесь?… Сильное воздействие жидовского поля или что? </w:t>
        <w:br/>
        <w:t xml:space="preserve">---------------------------------------------- </w:t>
        <w:br/>
      </w:r>
      <w:r>
        <w:rPr>
          <w:rFonts w:cs="Verdana" w:ascii="Verdana" w:hAnsi="Verdana"/>
          <w:b/>
          <w:bCs/>
          <w:sz w:val="18"/>
          <w:szCs w:val="18"/>
        </w:rPr>
        <w:t>Отвечаю на вопрос: а можно ли объединяться с теми русскими, которые сверхнеприятны?</w:t>
      </w:r>
      <w:r>
        <w:rPr>
          <w:rFonts w:cs="Verdana" w:ascii="Verdana" w:hAnsi="Verdana"/>
          <w:sz w:val="18"/>
          <w:szCs w:val="18"/>
        </w:rPr>
        <w:t xml:space="preserve"> </w:t>
        <w:br/>
        <w:t xml:space="preserve">Кто смотрел фильм «Адъютант его Превосходительства»? Там такой эпизод во время кровавой гражданской войны белых с красными после 1917 года. Были тогда ещё «банды», которые ненавидели и белых, и красных. Вот одна такая банда местных мужиков захватила несколько белых офицеров и красных офицеров. Стала издеваться над ними. Прежде чем расстрелять, решили ещё запрячь красных и белых офицеров вместо лошадей и покататься … </w:t>
        <w:br/>
        <w:t xml:space="preserve">Но проявив СОЛИДАРНОСТЬ, белые и красные офицеры СООБЩА сумели перестрелять часть бандитов с их атаманом и на угнанной тачанке сумели вместе ускакать в лес… Ну а потом с напряжением, конечно, расстались… И одни стали воевать дальше на стороне белых, другие на стороне красных. </w:t>
        <w:br/>
        <w:t xml:space="preserve">Понял кто из красных  малышей немного про что я? </w:t>
        <w:br/>
        <w:br/>
        <w:t xml:space="preserve">Да, не все кто, против жидовского фашизма – приятные люди для красных.  Ну и что?  Ведь речь идет о временном объединении на определённый отрезок истории. А потом воюйте друг с другом, если хочется… </w:t>
        <w:br/>
        <w:br/>
        <w:t xml:space="preserve">----------------------------------------------------------------- </w:t>
        <w:br/>
        <w:br/>
      </w:r>
      <w:r>
        <w:rPr>
          <w:rFonts w:cs="Verdana" w:ascii="Verdana" w:hAnsi="Verdana"/>
          <w:b/>
          <w:bCs/>
          <w:sz w:val="18"/>
          <w:szCs w:val="18"/>
        </w:rPr>
        <w:t>Андрей 911:</w:t>
      </w:r>
      <w:r>
        <w:rPr>
          <w:rFonts w:cs="Verdana" w:ascii="Verdana" w:hAnsi="Verdana"/>
          <w:sz w:val="18"/>
          <w:szCs w:val="18"/>
        </w:rPr>
        <w:t xml:space="preserve"> «И самое главное. А ЧТО ТАКОЕ НАРОД? Если идея объединения людей для строительства светлого будущего (коммунизма) противна части НАСЕЛЕНИЯ, можно ли их назвать частью НАРОДА? Можно ли клеща назвать частью собаки? Или глистов? </w:t>
        <w:br/>
        <w:t xml:space="preserve">Я вам так скажу: нам и нах не нужна эта часть. Пусть уЁбывают в пиндросранию, как беляки, если не хотят быстро сдохнуть. Жизни этим глистам ЗДЕСЬ НЕ БУДЕТ. И мнение глистов собака не учитывает. </w:t>
        <w:br/>
        <w:t xml:space="preserve">Но, конечно, вы можете поспорить.... </w:t>
        <w:br/>
        <w:t xml:space="preserve">А жидовский фашизм - это одна из целей, не основная, будет у власти НАРОД - жидам места не будет, ни еврейским, ни каким другим». </w:t>
        <w:br/>
        <w:t xml:space="preserve">--------------------------------------------------------------------------- </w:t>
        <w:br/>
        <w:br/>
      </w:r>
      <w:r>
        <w:rPr>
          <w:rFonts w:cs="Verdana" w:ascii="Verdana" w:hAnsi="Verdana"/>
          <w:b/>
          <w:bCs/>
          <w:sz w:val="18"/>
          <w:szCs w:val="18"/>
        </w:rPr>
        <w:t>Виктор Обский:</w:t>
      </w:r>
      <w:r>
        <w:rPr>
          <w:rFonts w:cs="Verdana" w:ascii="Verdana" w:hAnsi="Verdana"/>
          <w:sz w:val="18"/>
          <w:szCs w:val="18"/>
        </w:rPr>
        <w:t xml:space="preserve"> «При переходе к совместному антижидовскому сопротивлению этно-русских разных, как Вы говорите, взглядов, при первом же доступе к средствам уничтожения, свои будут ликвидировать "свои" зазевавшиеся или доверившиеся группы. Потому что ненависть к жидам ни в какое сравнение не идёт с ненавистью к русским барско-холопским или иным антагонистам. Я, например, ненавижу барчуков, они - меня. И нет ни малейших сомнений, что меня прикончат при первой удобной возможности. И у большинства, ненависть к своим кровным паразитам зашкаливает, по сравнению с ненавистью к жидам. Потому что благодаря "русским" (мамонопоклонникам и т.п.) презренные инородцы могут продолжать их иго». </w:t>
        <w:br/>
        <w:br/>
      </w:r>
      <w:r>
        <w:rPr>
          <w:rFonts w:cs="Arial" w:ascii="Arial" w:hAnsi="Arial"/>
          <w:b/>
        </w:rPr>
        <w:t>Глазунов (Блокадник):</w:t>
      </w:r>
      <w:r>
        <w:rPr>
          <w:rFonts w:cs="Verdana" w:ascii="Verdana" w:hAnsi="Verdana"/>
          <w:sz w:val="18"/>
          <w:szCs w:val="18"/>
        </w:rPr>
        <w:t xml:space="preserve"> </w:t>
      </w:r>
      <w:r>
        <w:rPr>
          <w:rFonts w:cs="Verdana" w:ascii="Verdana" w:hAnsi="Verdana"/>
          <w:b/>
          <w:bCs/>
          <w:sz w:val="18"/>
          <w:szCs w:val="18"/>
        </w:rPr>
        <w:t xml:space="preserve"> </w:t>
      </w:r>
      <w:r>
        <w:rPr>
          <w:rFonts w:cs="Verdana" w:ascii="Verdana" w:hAnsi="Verdana"/>
          <w:sz w:val="18"/>
          <w:szCs w:val="18"/>
        </w:rPr>
        <w:t xml:space="preserve">Ну, здесь Андрей 911 и Виктор Обский хотя бы по теме и чётко, и ясно. Хорошо видно, что в них преобладает настолько сильно радикальный коммунист, «классовая ненависть», настолько неразвит русский дух, что жидовское иго (ярмо) и не осознается, и не чувствуется. Такие личности двойной гнёт не осознают и не чувствуют. И здесь большая опасность раскрыть объятия для «наших жидов», для «наших Абрамов». А в случае захвата власти новыми красными мы снова увидим огромный процент жидов в новой власти. Вместо нынешних жидов – красные жиды и жиды, замаскированные под красных. А на хрен русским такой ваш ожидовленный коммунизм! </w:t>
        <w:br/>
        <w:t xml:space="preserve">Это уже было в истории России. Зачем туда-сюда? Зачем заниматься онанизмом? </w:t>
        <w:br/>
        <w:br/>
        <w:t xml:space="preserve">Такому  типу радикальным коммунистам можно лишь посоветовать (а на хрена нам твой совет, скажут гордо они) </w:t>
      </w:r>
      <w:r>
        <w:rPr>
          <w:rFonts w:cs="Verdana" w:ascii="Verdana" w:hAnsi="Verdana"/>
          <w:b/>
          <w:sz w:val="18"/>
          <w:szCs w:val="18"/>
        </w:rPr>
        <w:t>развивать в себе объёмное мышление, развивать русский национальный дух. И вообще поставить под сомнение и под беспощадный научный анализ свою модель коммунизма.</w:t>
      </w:r>
      <w:r>
        <w:rPr>
          <w:rFonts w:cs="Verdana" w:ascii="Verdana" w:hAnsi="Verdana"/>
          <w:sz w:val="18"/>
          <w:szCs w:val="18"/>
        </w:rPr>
        <w:t xml:space="preserve"> </w:t>
        <w:br/>
        <w:br/>
        <w:t xml:space="preserve">Действительно ли при реализации этой модели коммунизма наступит «счастливое будущее»? Когда я в своё время занялся беспощадным научным анализом разных моделей «светлого будущего», оказалось, что все - утопия. </w:t>
        <w:br/>
        <w:t xml:space="preserve">Собственность перераспределять можно, буржуа вешать можно тысячами, фермеров менять на колхозников и совхозников можно, это выполнимо, но при чем здесь «светлое будущее»? </w:t>
        <w:br/>
        <w:t xml:space="preserve">Постарайтесь смотреть на историческую реальность иногда не как судья,  а как беспристрастный исследователь. </w:t>
        <w:br/>
        <w:br/>
        <w:t>А сколько русских снова будет уничтожена новыми красными под руководство жидов?!</w:t>
      </w:r>
    </w:p>
    <w:p>
      <w:pPr>
        <w:pStyle w:val="Normal"/>
        <w:spacing w:before="0" w:after="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t xml:space="preserve">----------------------------------------------------- </w:t>
        <w:br/>
      </w:r>
      <w:r>
        <w:rPr>
          <w:rFonts w:cs="Verdana" w:ascii="Verdana" w:hAnsi="Verdana"/>
          <w:b/>
          <w:bCs/>
          <w:sz w:val="18"/>
          <w:szCs w:val="18"/>
        </w:rPr>
        <w:t>С. Рус: «Определение Мухина - правильное сутевое - ему (Глазунову-Блокаднику) не нравится».</w:t>
      </w:r>
      <w:r>
        <w:rPr>
          <w:rFonts w:cs="Verdana" w:ascii="Verdana" w:hAnsi="Verdana"/>
          <w:sz w:val="18"/>
          <w:szCs w:val="18"/>
        </w:rPr>
        <w:t xml:space="preserve"> Речь идёт о термине «жид». </w:t>
        <w:br/>
        <w:br/>
      </w:r>
      <w:r>
        <w:rPr>
          <w:rFonts w:cs="Arial" w:ascii="Arial" w:hAnsi="Arial"/>
          <w:b/>
          <w:bCs/>
        </w:rPr>
        <w:t>Мой ответ:</w:t>
      </w:r>
      <w:r>
        <w:rPr>
          <w:rFonts w:cs="Verdana" w:ascii="Verdana" w:hAnsi="Verdana"/>
          <w:b/>
          <w:bCs/>
          <w:sz w:val="18"/>
          <w:szCs w:val="18"/>
        </w:rPr>
        <w:t xml:space="preserve"> Да, конечно, мне не нравится. Потому что надо считаться с 1000-ей русской традицией и не прогибаться, не заискивать перед жидами. Потому что отказ употреблять слово «жиды» в трёх его основных значениях - это препятствовать выходу русского народа из языкового рабства, отодвигать победу над жидофашизмом. (Читать – «Жидовскую лапшу на русских ушах. К вопросу о значении слова «жиды»). </w:t>
        <w:br/>
        <w:t xml:space="preserve">«Теория Мухина»  работает  на пользу жидовских фашистов. </w:t>
      </w:r>
      <w:r>
        <w:rPr>
          <w:rFonts w:cs="Verdana" w:ascii="Verdana" w:hAnsi="Verdana"/>
          <w:sz w:val="18"/>
          <w:szCs w:val="18"/>
        </w:rPr>
        <w:br/>
        <w:t xml:space="preserve">--------------------------------------------------- </w:t>
        <w:br/>
        <w:br/>
      </w:r>
      <w:r>
        <w:rPr>
          <w:rFonts w:cs="Verdana" w:ascii="Verdana" w:hAnsi="Verdana"/>
          <w:b/>
          <w:bCs/>
          <w:sz w:val="18"/>
          <w:szCs w:val="18"/>
        </w:rPr>
        <w:t xml:space="preserve">Анин: </w:t>
      </w:r>
      <w:r>
        <w:rPr>
          <w:rFonts w:cs="Verdana" w:ascii="Verdana" w:hAnsi="Verdana"/>
          <w:bCs/>
          <w:sz w:val="18"/>
          <w:szCs w:val="18"/>
        </w:rPr>
        <w:t>Образ слова жид и вы и мы понимаем как нечто мерзкое. Жид - враг.</w:t>
      </w:r>
      <w:r>
        <w:rPr>
          <w:rFonts w:cs="Verdana" w:ascii="Verdana" w:hAnsi="Verdana"/>
          <w:sz w:val="18"/>
          <w:szCs w:val="18"/>
        </w:rPr>
        <w:t xml:space="preserve"> </w:t>
        <w:br/>
        <w:br/>
        <w:t xml:space="preserve">------------- </w:t>
        <w:br/>
        <w:br/>
      </w:r>
      <w:r>
        <w:rPr>
          <w:rFonts w:cs="Arial" w:ascii="Arial" w:hAnsi="Arial"/>
          <w:b/>
          <w:bCs/>
        </w:rPr>
        <w:t>Мой ответ:</w:t>
      </w:r>
      <w:r>
        <w:rPr>
          <w:rFonts w:cs="Verdana" w:ascii="Verdana" w:hAnsi="Verdana"/>
          <w:sz w:val="18"/>
          <w:szCs w:val="18"/>
        </w:rPr>
        <w:t xml:space="preserve"> Господин товарищ Анин, да остановитесь… На минуту задумайтесь.. Напрягите моск… У вас есть моск?…  Какие  мы и вы?… Да не врите… Или неужели в самом деле ни хрена не понимаете, что написано в моих книгах и статьях о значениях слов «жиды» и жидофашизм?»… Ведь везде у меня ясно написано, что слово «жиды» - МНОГОЗНАЧНОЕ. Везде написано ясно, что  одно из основных значений слова «жиды» - это национальность (в НЕЙТРАЛЬНОМ смысле). Зачем так упорно искажаете? В каких целях? </w:t>
        <w:br/>
        <w:br/>
        <w:t xml:space="preserve">Я употребляю жиды в нейтральном значении - национальность!!!!!! В нейтральном смысле. Господин товарищ Анин. В значении - национальность (в нейтральном смысле). Есть немцы на планете, французы, есть чукчи, папуасы есть, русские, китайцы, есть жиды… Во многих славянских странах этот термин вполне официальный… У нас в России этот термин был в законодательных актах… Да часть населения по приказу жидов стала называть их евреями. Но только часть. Другая часть отказалась слушаться жидов, оказалась верной 1000-летней русской традиции и продолжает именовать жидов жидами. </w:t>
        <w:br/>
        <w:br/>
        <w:t xml:space="preserve">Я не понимаю слово  «жид» как нечто мерзкое. И я нигде не писал и не говорил, что жид – враг. Да есть в моем словаре указание, что одно из значений слова жид – ругательное. Но я в этом значении слово жид  почти не употребляю. Я равнодушен к этой нации. Нет ни капли ненависти. Нет ни капли любви. </w:t>
        <w:br/>
        <w:t xml:space="preserve">Я употребляю слово жид обычно в НЕЙТРАЛЬНОМ ЗНАЧЕНИИ. И многие жиды это знают и не имеют ко мне претензий. Если бы я в своих книгах употреблял термин жиды в ругательном значении, меня бы давно привлекли по статье 282. У меня в книгах 1000 раз это слово употреблено. У меня  в Петербурге в 2007 издана книга, которая так и называется «Три преступления ЖИДОВ протии В. И Даля». Где здесь ругательное значение? </w:t>
        <w:br/>
        <w:t xml:space="preserve">Вот поэт и сенатор Державин писал жене в письме: «Вот сижу и пишу о жидах…» Где здесь ругательное значение? </w:t>
        <w:br/>
        <w:t xml:space="preserve">Что здесь ругательного? Просто указание на национальность. Не о немцах пишет, а о жидах. Вас так крепко зомбировали, что абсолютно не понимаете, что слово жиды – МНОГОЗНАЧНОЕ. Это в жидовских словарях написано, что «слово жиды – ругательное. Его употребляют антисемиты». Я не антисемит. Я с почтением относился к Арафату, с уважением  отношусь к палестинцам… Я получал образование не из жидовских словарей… </w:t>
        <w:br/>
        <w:br/>
        <w:t xml:space="preserve">Зачем так нагловато искажать… У нас даже прокуроры уже перестали возбуждать дела за слово жид. Что-то поняли. Не хотят позориться. Вот несколько лет назад прокуратура Петербурга отказалась возбуждать дело против К. Душенова («Русь Православная») за употребление слова «жид»: «В употреблении слова «жид» – нет состава преступления». Так написал городской прокурор. </w:t>
        <w:br/>
        <w:t xml:space="preserve">Может мне объяснит кто-нибудь из читателей, почему господин Анин так упорно искажает образ Глазунова (Блокадника)… Точнее, врёт на Глазунова (Блокадника)?… </w:t>
        <w:br/>
        <w:br/>
        <w:t xml:space="preserve">Я бы поместил фрагменты из Лапши и Словаря Глазунова-Романова, но ведь С. Рус. вряд ли разрешит… Да я же дал, братцы, ссылку где можно всё прочитать… Или в самом деле у вас, господин Анин такой специфический моск, что вы искренне не понимаете, что слово «жид» имеет много значений? Вот идет пьеса братьев (жидов) Стругацких «Жиды города Питера»… Никто из жидов не возмущается… На прилавках лежит книга «ЖИДОЛЮБ»… написанная жидом. Никто из жидов не возмущается. Вот мне нравились некоторые картины Левитана. Он жид. Ну и что? Не немец, не чукча, а жид… </w:t>
        <w:br/>
        <w:t xml:space="preserve">Господин Анин, зачем так упорствуете? какая цель?… Кто напишет, какая цель у Анина?... </w:t>
        <w:br/>
      </w:r>
      <w:r>
        <w:rPr>
          <w:rFonts w:cs="Arial" w:ascii="Arial" w:hAnsi="Arial"/>
          <w:b/>
        </w:rPr>
        <w:br/>
        <w:t>Добавление:</w:t>
      </w:r>
      <w:r>
        <w:rPr>
          <w:rFonts w:cs="Verdana" w:ascii="Verdana" w:hAnsi="Verdana"/>
          <w:sz w:val="18"/>
          <w:szCs w:val="18"/>
        </w:rPr>
        <w:t xml:space="preserve"> Термин  «жид» в православном значении - враги Христовы. Термин жид в нейтральном значении - национальность. Я в типичном случае употребляю жид в этом нейтральном значении. </w:t>
        <w:br/>
        <w:t xml:space="preserve">Еще слово «жид» употребляется в значении - жидофашисты. Но редко, ибо лучше употреблять термин жидофашисты. </w:t>
        <w:br/>
        <w:t>Еще в ругательном значении.  Сами жиды часто употребляют в таком значении: жиды - это плохие евреи. Мухин: жиды - это паразиты разных национальностей. Также многие из "9 мая"...</w:t>
      </w:r>
    </w:p>
    <w:p>
      <w:pPr>
        <w:pStyle w:val="Normal"/>
        <w:spacing w:before="0" w:after="240"/>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sz w:val="18"/>
          <w:szCs w:val="18"/>
        </w:rPr>
      </w:pPr>
      <w:r>
        <w:rPr>
          <w:rFonts w:cs="Verdana" w:ascii="Verdana" w:hAnsi="Verdana"/>
          <w:sz w:val="18"/>
          <w:szCs w:val="18"/>
        </w:rPr>
        <w:t xml:space="preserve">-------------------------------------------------------------------------  </w:t>
      </w:r>
    </w:p>
    <w:p>
      <w:pPr>
        <w:pStyle w:val="Normal"/>
        <w:spacing w:before="0" w:after="240"/>
        <w:rPr>
          <w:rFonts w:ascii="Verdana" w:hAnsi="Verdana" w:cs="Verdana"/>
          <w:sz w:val="18"/>
          <w:szCs w:val="18"/>
        </w:rPr>
      </w:pPr>
      <w:r>
        <w:rPr>
          <w:rFonts w:cs="Verdana" w:ascii="Verdana" w:hAnsi="Verdana"/>
          <w:b/>
          <w:bCs/>
          <w:sz w:val="18"/>
          <w:szCs w:val="18"/>
        </w:rPr>
        <w:t xml:space="preserve">Анатолий Глазунов (Блокадник). </w:t>
        <w:br/>
        <w:t>"Кто я? Тварь дрожащая или право имею?"</w:t>
      </w:r>
      <w:r>
        <w:rPr>
          <w:rFonts w:cs="Verdana" w:ascii="Verdana" w:hAnsi="Verdana"/>
          <w:sz w:val="18"/>
          <w:szCs w:val="18"/>
        </w:rPr>
        <w:t xml:space="preserve"> </w:t>
        <w:br/>
      </w:r>
      <w:r>
        <w:rPr>
          <w:rFonts w:cs="Verdana" w:ascii="Verdana" w:hAnsi="Verdana"/>
          <w:bCs/>
          <w:sz w:val="20"/>
          <w:szCs w:val="20"/>
        </w:rPr>
        <w:t>Продолжение дебатов  на форуме  "9 мая"</w:t>
      </w:r>
      <w:r>
        <w:rPr>
          <w:rFonts w:cs="Verdana" w:ascii="Verdana" w:hAnsi="Verdana"/>
          <w:sz w:val="18"/>
          <w:szCs w:val="18"/>
        </w:rPr>
        <w:t xml:space="preserve"> </w:t>
        <w:br/>
        <w:br/>
      </w:r>
      <w:r>
        <w:rPr>
          <w:rFonts w:cs="Arial" w:ascii="Arial" w:hAnsi="Arial"/>
          <w:b/>
          <w:bCs/>
        </w:rPr>
        <w:t>Мой ответ:</w:t>
      </w:r>
      <w:r>
        <w:rPr>
          <w:rFonts w:cs="Verdana" w:ascii="Verdana" w:hAnsi="Verdana"/>
          <w:b/>
          <w:bCs/>
          <w:sz w:val="18"/>
          <w:szCs w:val="18"/>
        </w:rPr>
        <w:t xml:space="preserve"> </w:t>
      </w:r>
      <w:r>
        <w:rPr>
          <w:rFonts w:cs="Verdana" w:ascii="Verdana" w:hAnsi="Verdana"/>
          <w:sz w:val="18"/>
          <w:szCs w:val="18"/>
        </w:rPr>
        <w:t xml:space="preserve">Забавные малыши тусуются на форуме «9 мая». Точнее забавные их начальники-малыши, идеологи-малыши. Большая часть молодёжного народа там безмолвствует, не решаясь сказать что-то против дурости начальников. </w:t>
        <w:br/>
        <w:t xml:space="preserve">С головой у малышей-начальников явно не в порядке. Особенно у Санитара, Анина, Владимира. Что не скажешь, всё е передёргивают, искажают, приписывают, что не говорил, не писал и не думал. Я говорю об одном, они о другом, Я про это, они про то. Я про пряник, они про какашки. Я про деда, они про бабу. Я говорю про словарь, а меня высмеивают, что у меня в статье нет какой-то классификации… </w:t>
        <w:br/>
        <w:t xml:space="preserve">Я написал статью небольшую популярную, а от меня требуют трактат в 10 томах. И требуют, чтобы я его изложил обязательно на полстраничке. Да у меня 7 книг в интернете в разных местах - читайте там, но читать там моск малышей не позволяет, слишком много букв. Я предложил разговор по сути, а у меня анализируют строчки, вырывают кусочки и строчки из контекста, перевирают безбожно, нервно и тупо реагируют на строчки и кусочки, додумывают, скучно фантазируют... И всё это с детским матом-перематом… Один назвал меня «подставой». пользуясь тем, что далеко спрятался и сразу не может быть наказан. Другой обозвал - анкой франкой, третий пишет – «гузский писатель»... Не дай бог такие  малыши к власти придут. Во дикий и тупой произвол пойдет в России. Во мракобесие и невежество восторжествует…  Но Бог спасёт Россию от таких злобных малышей! </w:t>
        <w:br/>
        <w:t xml:space="preserve">Бог не дозволит, да и народ русский не дозволит! </w:t>
        <w:br/>
        <w:br/>
      </w:r>
      <w:r>
        <w:rPr>
          <w:rFonts w:cs="Verdana" w:ascii="Verdana" w:hAnsi="Verdana"/>
          <w:b/>
          <w:bCs/>
          <w:sz w:val="18"/>
          <w:szCs w:val="18"/>
        </w:rPr>
        <w:t xml:space="preserve">Теоретики малыши - высший класс. Маркс украл у "буржуазных" ученых теорию о классовой борьбе и заявил что вся история человечества - борьбы классов. А вы малыши украли у жидов и Мухина теорию о жидах разных национальностей и "обогатили" с жидами и Мухиным мировую науку «новой теорией»: история человечества - борьба жидов и нежидов. Охереть можно. Муха потом всё же застеснялся своей «теории», а потом и вовсе убежал к жидам (по национальности), а вы, малыши, ещё не стесняетесь... Полагаете искренне, что владеете гениальной теорией. </w:t>
      </w:r>
      <w:r>
        <w:rPr>
          <w:rFonts w:cs="Verdana" w:ascii="Verdana" w:hAnsi="Verdana"/>
          <w:sz w:val="18"/>
          <w:szCs w:val="18"/>
        </w:rPr>
        <w:t xml:space="preserve">Открыли доступ в свою партию жидам (по вашему – евреям). </w:t>
        <w:br/>
        <w:br/>
        <w:t xml:space="preserve">Несколько десятков, вероятно, голов молодежи русской испортили. А ведь они могли быть участниками Антифашистского Сопротивления. </w:t>
        <w:br/>
        <w:br/>
        <w:t xml:space="preserve">Недавно меня занёс в чёрный список один идиот. Основатель сообщества  «Казачий стан» Зилот. Говорит о себе, что грек, а другие его именуют адыгой. Я ему про программу-минимум русского народа, а он мне теорию про то, что самая главная  задача в настоящее время в России - борьба с поганым большевизмом. А жидофаши - это второстепенное. </w:t>
      </w:r>
    </w:p>
    <w:p>
      <w:pPr>
        <w:pStyle w:val="Normal"/>
        <w:spacing w:before="0" w:after="240"/>
        <w:rPr/>
      </w:pPr>
      <w:r>
        <w:rPr>
          <w:rFonts w:cs="Verdana" w:ascii="Verdana" w:hAnsi="Verdana"/>
          <w:sz w:val="18"/>
          <w:szCs w:val="18"/>
        </w:rPr>
        <w:t xml:space="preserve">Кругом клиника! </w:t>
        <w:br/>
      </w:r>
      <w:r>
        <w:rPr>
          <w:rFonts w:cs="Verdana" w:ascii="Verdana" w:hAnsi="Verdana"/>
          <w:b/>
          <w:sz w:val="18"/>
          <w:szCs w:val="18"/>
        </w:rPr>
        <w:t>И в</w:t>
      </w:r>
      <w:r>
        <w:rPr>
          <w:rFonts w:cs="Verdana" w:ascii="Verdana" w:hAnsi="Verdana"/>
          <w:sz w:val="18"/>
          <w:szCs w:val="18"/>
        </w:rPr>
        <w:t xml:space="preserve"> </w:t>
      </w:r>
      <w:r>
        <w:rPr>
          <w:rFonts w:cs="Verdana" w:ascii="Verdana" w:hAnsi="Verdana"/>
          <w:b/>
          <w:bCs/>
          <w:sz w:val="18"/>
          <w:szCs w:val="18"/>
        </w:rPr>
        <w:t xml:space="preserve"> «9 мае» - клиника. </w:t>
      </w:r>
      <w:r>
        <w:rPr>
          <w:rFonts w:cs="Verdana" w:ascii="Verdana" w:hAnsi="Verdana"/>
          <w:sz w:val="18"/>
          <w:szCs w:val="18"/>
        </w:rPr>
        <w:br/>
      </w:r>
      <w:r>
        <w:rPr>
          <w:rFonts w:cs="Verdana" w:ascii="Verdana" w:hAnsi="Verdana"/>
          <w:b/>
          <w:bCs/>
          <w:sz w:val="18"/>
          <w:szCs w:val="18"/>
        </w:rPr>
        <w:t>Не понимаю, как вести диалог, опыта работы в клинике нет, малыши-идеологи смысл сказанных слов не воспринимают</w:t>
      </w:r>
      <w:r>
        <w:rPr>
          <w:rFonts w:cs="Verdana" w:ascii="Verdana" w:hAnsi="Verdana"/>
          <w:sz w:val="18"/>
          <w:szCs w:val="18"/>
        </w:rPr>
        <w:t xml:space="preserve">… </w:t>
        <w:br/>
        <w:t xml:space="preserve">-------------------------------------- </w:t>
        <w:br/>
        <w:br/>
      </w:r>
      <w:r>
        <w:rPr>
          <w:rFonts w:cs="Verdana" w:ascii="Verdana" w:hAnsi="Verdana"/>
          <w:b/>
          <w:bCs/>
          <w:sz w:val="18"/>
          <w:szCs w:val="18"/>
        </w:rPr>
        <w:t xml:space="preserve">Сергуня, он же С. Рус </w:t>
      </w:r>
      <w:r>
        <w:rPr>
          <w:rFonts w:cs="Verdana" w:ascii="Verdana" w:hAnsi="Verdana"/>
          <w:sz w:val="18"/>
          <w:szCs w:val="18"/>
        </w:rPr>
        <w:t xml:space="preserve">(в ответ на то, что я их господами несколько раз назвал): </w:t>
        <w:br/>
        <w:t xml:space="preserve">Да, господа - все в париже! Запарил ты уже с ними... не господский это форум, Глазунов, мог бы и понять это, коли такой умный... </w:t>
        <w:br/>
        <w:t xml:space="preserve">«Нам дела нет ни до маркса ни до мухи, кто куда убежал. Мы сами с усами. И берем по факту. Если маркс по факту обложался - то мы его теорию выкинули. Если теория мухина (хотя какая она его - то же мне открытие!) - верна - то она верна. Даже если он убежит в израиль - мы его тогда выкинем но ни верную теорию». </w:t>
        <w:br/>
        <w:br/>
      </w:r>
      <w:r>
        <w:rPr>
          <w:rFonts w:cs="Verdana" w:ascii="Verdana" w:hAnsi="Verdana"/>
          <w:b/>
          <w:bCs/>
          <w:sz w:val="18"/>
          <w:szCs w:val="18"/>
        </w:rPr>
        <w:t>Цитировать</w:t>
      </w:r>
      <w:r>
        <w:rPr>
          <w:rFonts w:cs="Verdana" w:ascii="Verdana" w:hAnsi="Verdana"/>
          <w:sz w:val="18"/>
          <w:szCs w:val="18"/>
        </w:rPr>
        <w:t xml:space="preserve"> </w:t>
        <w:br/>
      </w:r>
      <w:r>
        <w:rPr>
          <w:rFonts w:cs="Verdana" w:ascii="Verdana" w:hAnsi="Verdana"/>
          <w:i/>
          <w:sz w:val="18"/>
          <w:szCs w:val="18"/>
        </w:rPr>
        <w:t xml:space="preserve">Недавно меня занёс в черный список один идиот. Основатель сообщества Казачий стан Зилот. Я ему про программу минимум русского народа, а он мне теорию про то, что самая главная и задача - борьба с поганым большевизмом. И жиды - это второстепенное. </w:t>
      </w:r>
      <w:r>
        <w:rPr>
          <w:rFonts w:cs="Verdana" w:ascii="Verdana" w:hAnsi="Verdana"/>
          <w:sz w:val="18"/>
          <w:szCs w:val="18"/>
        </w:rPr>
        <w:br/>
        <w:br/>
        <w:t xml:space="preserve">Дык не такие ли талантливые публицисты (мать их) всё расписывали про ужасных жЫдо-большевиков и ульяновых-бланков и жуткий геноцид русского народа, якобы ИМИ устроенный. Чему вы теперь удивляетесь? Такие как вы их и зомбировали против большевиков... Хотя у этих казаков ещё и шкурные интересы имеются - ибо жиды они по-духу своему... </w:t>
        <w:br/>
        <w:br/>
      </w:r>
      <w:r>
        <w:rPr>
          <w:rFonts w:cs="Verdana" w:ascii="Verdana" w:hAnsi="Verdana"/>
          <w:b/>
          <w:sz w:val="18"/>
          <w:szCs w:val="18"/>
        </w:rPr>
        <w:t xml:space="preserve">Цитировать </w:t>
        <w:br/>
      </w:r>
      <w:r>
        <w:rPr>
          <w:rFonts w:cs="Verdana" w:ascii="Verdana" w:hAnsi="Verdana"/>
          <w:bCs/>
          <w:i/>
          <w:sz w:val="18"/>
          <w:szCs w:val="18"/>
        </w:rPr>
        <w:t>Кругом клиника.</w:t>
      </w:r>
      <w:r>
        <w:rPr>
          <w:rFonts w:cs="Verdana" w:ascii="Verdana" w:hAnsi="Verdana"/>
          <w:sz w:val="18"/>
          <w:szCs w:val="18"/>
        </w:rPr>
        <w:t xml:space="preserve"> </w:t>
        <w:br/>
        <w:br/>
        <w:t xml:space="preserve">Говорю - такие как ты сильно постарались. Публицисты и историки, ети их.. </w:t>
        <w:br/>
        <w:br/>
        <w:br/>
      </w:r>
      <w:r>
        <w:rPr>
          <w:rFonts w:cs="Verdana" w:ascii="Verdana" w:hAnsi="Verdana"/>
          <w:b/>
          <w:bCs/>
          <w:sz w:val="18"/>
          <w:szCs w:val="18"/>
        </w:rPr>
        <w:t>Цитировать</w:t>
      </w:r>
      <w:r>
        <w:rPr>
          <w:rFonts w:cs="Verdana" w:ascii="Verdana" w:hAnsi="Verdana"/>
          <w:sz w:val="18"/>
          <w:szCs w:val="18"/>
        </w:rPr>
        <w:t xml:space="preserve"> </w:t>
        <w:br/>
        <w:t xml:space="preserve">Объясняю особо одаренным куда стрелять. Стрелять надо в жидофашистов (по- вашему, по-послушному - по еврейским фашистам). Чаво непонятного. Или все же непонятно бойцам? </w:t>
        <w:br/>
        <w:t xml:space="preserve">А по нееврейским фашистам и по их пособникам не стрелять?! А что будем им премии выдавать. </w:t>
        <w:br/>
        <w:t xml:space="preserve">Хотя надо заметить, что уже лучше - когда по-нашему - уже хотя бы не по всем евреям, а только по фашистам из них и приспешникам ... </w:t>
        <w:br/>
        <w:br/>
        <w:t xml:space="preserve">Так может всё таки лучше точное определение ВРАГА - наше определение? Ведь оно чётко и однозначно показывает ВРАГА и еврейского и любого другого?! Без всякой маеты. </w:t>
        <w:br/>
        <w:t xml:space="preserve">--------------------------------- </w:t>
        <w:br/>
      </w:r>
      <w:r>
        <w:rPr>
          <w:rFonts w:cs="Verdana" w:ascii="Verdana" w:hAnsi="Verdana"/>
          <w:b/>
          <w:bCs/>
          <w:sz w:val="18"/>
          <w:szCs w:val="18"/>
        </w:rPr>
        <w:t xml:space="preserve">Мой ответ: </w:t>
      </w:r>
      <w:r>
        <w:rPr>
          <w:rFonts w:cs="Verdana" w:ascii="Verdana" w:hAnsi="Verdana"/>
          <w:sz w:val="18"/>
          <w:szCs w:val="18"/>
        </w:rPr>
        <w:t xml:space="preserve">если стрелять всех жидов в вашем субъективном и произвольном понимании, жидов самых разных национальностей – то на Земле останется лишь рота мухинцев (Армия воли народа) и рота ваша (из армии Света) </w:t>
        <w:br/>
        <w:br/>
        <w:br/>
      </w:r>
      <w:r>
        <w:rPr>
          <w:rFonts w:cs="Verdana" w:ascii="Verdana" w:hAnsi="Verdana"/>
          <w:b/>
          <w:bCs/>
          <w:sz w:val="18"/>
          <w:szCs w:val="18"/>
        </w:rPr>
        <w:t>Сергуня (Он же С. Рус.):</w:t>
      </w:r>
      <w:r>
        <w:rPr>
          <w:rFonts w:cs="Verdana" w:ascii="Verdana" w:hAnsi="Verdana"/>
          <w:sz w:val="18"/>
          <w:szCs w:val="18"/>
        </w:rPr>
        <w:t xml:space="preserve"> Да... Тебя ведь конкретно спросили, чего конкретно надо от нас?! </w:t>
        <w:br/>
        <w:t xml:space="preserve">Плясать под твою дудку? </w:t>
        <w:br/>
        <w:t xml:space="preserve">Твою терминологию - принять не можем. </w:t>
        <w:br/>
        <w:t xml:space="preserve">Твой призыв к толерантности к любому русско-этническому говну, которое само себя назовёт русским патриотом и борцом с еврейским ЭТНОСОМ (а не сутью Жидовства) - принять не можем. </w:t>
        <w:br/>
        <w:t xml:space="preserve">Твои "исторические изыски" - принять не можем. </w:t>
        <w:br/>
        <w:br/>
        <w:t xml:space="preserve">Что-то ещё?! </w:t>
        <w:br/>
        <w:t xml:space="preserve">------------------------------------ </w:t>
        <w:br/>
      </w:r>
      <w:r>
        <w:rPr>
          <w:rFonts w:cs="Verdana" w:ascii="Verdana" w:hAnsi="Verdana"/>
          <w:b/>
          <w:bCs/>
          <w:sz w:val="18"/>
          <w:szCs w:val="18"/>
        </w:rPr>
        <w:t>С. Русу.</w:t>
      </w:r>
      <w:r>
        <w:rPr>
          <w:rFonts w:cs="Verdana" w:ascii="Verdana" w:hAnsi="Verdana"/>
          <w:sz w:val="18"/>
          <w:szCs w:val="18"/>
        </w:rPr>
        <w:t xml:space="preserve"> Снова вранье, ярлыки. Рус.  пишет, что я в РНЕ состоял. Где доказательства? Не состоял я никогда в РНЕ. </w:t>
        <w:br/>
        <w:br/>
      </w:r>
      <w:r>
        <w:rPr>
          <w:rFonts w:cs="Verdana" w:ascii="Verdana" w:hAnsi="Verdana"/>
          <w:b/>
          <w:bCs/>
          <w:sz w:val="18"/>
          <w:szCs w:val="18"/>
        </w:rPr>
        <w:t xml:space="preserve">Вы, малыши, так ничего и не поняли. Перечитайте ещё раза, два, десять раз "Кто я? Тварь дрожащая или право имею?" </w:t>
      </w:r>
      <w:r>
        <w:rPr>
          <w:rFonts w:cs="Verdana" w:ascii="Verdana" w:hAnsi="Verdana"/>
          <w:sz w:val="18"/>
          <w:szCs w:val="18"/>
        </w:rPr>
        <w:t xml:space="preserve">Там же всё изложено. Писал для самых слабых москов, чтобы поняли. Программа-минимум Русского народа (не нравится название программа - минимум, пусть будет ПЕРВОЕ ДЕЛО, Наипервейшее дело русских, Общее дело русских на текущий кусок истории... ) изложена предельно конкретно. </w:t>
        <w:br/>
        <w:t xml:space="preserve">Не я её придумал. Я лишь один из русских "агитаторов". Она в обращении внутри русского народа с начала 90-х. </w:t>
        <w:br/>
        <w:br/>
      </w:r>
      <w:r>
        <w:rPr>
          <w:rFonts w:cs="Verdana" w:ascii="Verdana" w:hAnsi="Verdana"/>
          <w:b/>
          <w:bCs/>
          <w:sz w:val="18"/>
          <w:szCs w:val="18"/>
        </w:rPr>
        <w:t>Национальный состав власти должен соответствовать национальному составу населения России. Также в СМИ и пр.</w:t>
      </w:r>
      <w:r>
        <w:rPr>
          <w:rFonts w:cs="Verdana" w:ascii="Verdana" w:hAnsi="Verdana"/>
          <w:sz w:val="18"/>
          <w:szCs w:val="18"/>
        </w:rPr>
        <w:t xml:space="preserve"> А ныне, кто соображает, тот видит, - имеет место чудовищный перекос в национальных пропорциях. Это жидовский фашизм (по вашему жидтермину - еврейский фашизм). Легальная программа-минимум для каждого более-менее национально развитого русского - покончить с ним. </w:t>
        <w:br/>
        <w:br/>
        <w:t xml:space="preserve">В вашей организации понимающих (среди выступающих) мало. </w:t>
        <w:br/>
        <w:t xml:space="preserve">Один даже спросил насмешливо и свысока, что такое национальный дух, как его измерять, есть ли у меня прибор для измерения национального духа... </w:t>
        <w:br/>
      </w:r>
      <w:r>
        <w:rPr>
          <w:rFonts w:cs="Verdana" w:ascii="Verdana" w:hAnsi="Verdana"/>
          <w:b/>
          <w:bCs/>
          <w:sz w:val="18"/>
          <w:szCs w:val="18"/>
        </w:rPr>
        <w:t xml:space="preserve">Вразумляю: </w:t>
      </w:r>
      <w:r>
        <w:rPr>
          <w:rFonts w:cs="Verdana" w:ascii="Verdana" w:hAnsi="Verdana"/>
          <w:sz w:val="18"/>
          <w:szCs w:val="18"/>
        </w:rPr>
        <w:t xml:space="preserve">человек, у которого развит национальный (русский) дух таких вопросов не задаёт. Человек, у которого развит русский национальный дух, (а не только партийный или религиозный),  хорошо чувствует НАЦИОНАЛЬНЫЙ ГНЁТ. В данном случае жидогнёт, жидоярмо (по вашей жидтерминологии - еврейский гнёт). </w:t>
        <w:br/>
        <w:t xml:space="preserve">А вы не чувствуете страшную тяжесть этого гнёта. И сами не чувствует и не понимаете и не чувствуете и не понимаете, что русский народ под этим нацгнетом. </w:t>
        <w:br/>
        <w:t xml:space="preserve">Значит, пытайтесь созреть. Читайте книжки. Бориса Миронова, А.Глазунова (Блокадника), полковника Черняева, генерала Родионова и т. д. </w:t>
        <w:br/>
        <w:t xml:space="preserve">Я уже давал ссылку ЧТО ЧИТАТЬ. </w:t>
        <w:br/>
        <w:br/>
      </w:r>
      <w:r>
        <w:rPr>
          <w:rFonts w:cs="Verdana" w:ascii="Verdana" w:hAnsi="Verdana"/>
          <w:b/>
          <w:bCs/>
          <w:sz w:val="18"/>
          <w:szCs w:val="18"/>
        </w:rPr>
        <w:t xml:space="preserve">В моей статье указано и первое дело, которое надо делать - ПРОСВЕШЕНИЕ народа по русско-жидовской теме (по вашей жидтерминологии - просвещение по русско-еврейской теме). </w:t>
      </w:r>
      <w:r>
        <w:rPr>
          <w:rFonts w:cs="Verdana" w:ascii="Verdana" w:hAnsi="Verdana"/>
          <w:sz w:val="18"/>
          <w:szCs w:val="18"/>
        </w:rPr>
        <w:br/>
        <w:br/>
      </w:r>
      <w:r>
        <w:rPr>
          <w:rFonts w:cs="Verdana" w:ascii="Verdana" w:hAnsi="Verdana"/>
          <w:b/>
          <w:bCs/>
          <w:sz w:val="18"/>
          <w:szCs w:val="18"/>
        </w:rPr>
        <w:t>Некоторые сильно одаренные даже не поняли, как считать национальные пропорции. Очень просто.</w:t>
      </w:r>
      <w:r>
        <w:rPr>
          <w:rFonts w:cs="Verdana" w:ascii="Verdana" w:hAnsi="Verdana"/>
          <w:sz w:val="18"/>
          <w:szCs w:val="18"/>
        </w:rPr>
        <w:t xml:space="preserve"> 0, 2 процента жидов - это два жида (по вашей терминологии - 2 еврея) на 1000 человеков. В Госдуме меньше 500 человеков. Значит, в Госдуме не должно быть ни одного жида (по вашей терминологии - ни одно еврея). Такой же расчёт в правительстве. Так же считать - для Общественной палаты. Также считать количество дозволенных жидов (по вашему - евреев) в телеящиках по всем программам. На тысячу ведущих - два жида ( по вашему - 2 еврея). На 100 ведущих - ни одного жида (по-вашей жидтерминологии - ни одного еврея). И так - далее. </w:t>
        <w:br/>
        <w:t>В России 83 губернатора, значит жидов среди губернаторов и заместителей губернаторов не должно быть.</w:t>
        <w:br/>
        <w:t xml:space="preserve">По части замаскированных жидов (по-вашему - евреев), русских холуёв, тайно служащих жидам (по вашей жидтерминологии - евреям) - это уже следующие этапы зачистки, следующие этапы установления справедливости. </w:t>
        <w:br/>
        <w:t xml:space="preserve">В стране, где напряженные национальные отношения, - самый лучший и справедливый вариант для всех национальностей - для гармонизации нац. отношений - это правило: национальный состав власти должен соответствовать национальному составу населения страны. Это правило выгодно почти всем коренным народам России, кроме этнокриминальных структур. И это правило, конечно, не выгодно для жидов (по вашей терминологии - для евреев), которые ныне имеют привилегированное положение в России, и прежде всего, в органах власти, в СМИ, в финансовой сфере... Конечно, и это правило имеет свои недостатки... Может иногда страдать отдельный индивид. Но что делать. Интересы некоторых индивидов на данном этапе могут быть ограничены в интересах общей пользы... </w:t>
        <w:br/>
        <w:br/>
        <w:t xml:space="preserve">Мы не можем принять порядок, когда чужое иноплеменное меньшинство управляло русским народом и сосало русский народ... И тормозило развитие русского народа... </w:t>
        <w:br/>
        <w:br/>
      </w:r>
      <w:r>
        <w:rPr>
          <w:rFonts w:cs="Verdana" w:ascii="Verdana" w:hAnsi="Verdana"/>
          <w:b/>
          <w:bCs/>
          <w:sz w:val="18"/>
          <w:szCs w:val="18"/>
        </w:rPr>
        <w:t>Да от вас ничего особого не хотим.</w:t>
      </w:r>
      <w:r>
        <w:rPr>
          <w:rFonts w:cs="Verdana" w:ascii="Verdana" w:hAnsi="Verdana"/>
          <w:sz w:val="18"/>
          <w:szCs w:val="18"/>
        </w:rPr>
        <w:t xml:space="preserve"> Хотелось понимания, но его нет среди тех, кто на меня с детскими москами и смешыми кулачками набрасывался. Надо было выяснить реакцию. Её выяснили. Надо было выяснить степень русскости участников «9 мая». Среди тех малышй, кто выступал, степень русскости - малая. </w:t>
        <w:br/>
        <w:t xml:space="preserve">Отсюда их раздражение. Созревайте малыши. Книжки читайте. </w:t>
        <w:br/>
        <w:br/>
        <w:t xml:space="preserve">Хотелось выяснить степень готовности участвовать в Антифашистском Русском Сопротивлении, против жидовского фашизма (читай в Сопротивлении против еврейского фашизма, так по вашей терминологии). </w:t>
      </w:r>
      <w:r>
        <w:rPr>
          <w:rFonts w:cs="Verdana" w:ascii="Verdana" w:hAnsi="Verdana"/>
          <w:b/>
          <w:bCs/>
          <w:sz w:val="18"/>
          <w:szCs w:val="18"/>
        </w:rPr>
        <w:t xml:space="preserve">Эта степень готовности на сегодня по причине неразвитости национального духа у многих участников весьма малая. </w:t>
      </w:r>
      <w:r>
        <w:rPr>
          <w:rFonts w:cs="Verdana" w:ascii="Verdana" w:hAnsi="Verdana"/>
          <w:sz w:val="18"/>
          <w:szCs w:val="18"/>
        </w:rPr>
        <w:t xml:space="preserve">Созревайте, малыши. </w:t>
        <w:br/>
        <w:t xml:space="preserve">Читайте книжки. </w:t>
        <w:br/>
        <w:t xml:space="preserve">-------------------------------------------- </w:t>
        <w:br/>
      </w:r>
      <w:r>
        <w:rPr>
          <w:rFonts w:cs="Verdana" w:ascii="Verdana" w:hAnsi="Verdana"/>
          <w:b/>
          <w:bCs/>
          <w:sz w:val="18"/>
          <w:szCs w:val="18"/>
        </w:rPr>
        <w:t xml:space="preserve">Одна из важных задач Русского Сопротивления - научить русский народ </w:t>
        <w:br/>
        <w:t>снова говорить и писать слово "жиды" (</w:t>
      </w:r>
      <w:r>
        <w:rPr>
          <w:rFonts w:cs="Verdana" w:ascii="Verdana" w:hAnsi="Verdana"/>
          <w:sz w:val="18"/>
          <w:szCs w:val="18"/>
        </w:rPr>
        <w:t xml:space="preserve">в значении национальность), преодолеть страх в душе, смело нарушать Табу. Если хотя бы миллион русских снова будет употреблять без страха это слово "жиды" (в значении национальность) - это уже четверть победы. А если научатся говорить без страха - "жидофашизм" (по-вашему - еврейский фашизм), это уже ещё четверть победы. Ибо это значит, что миллион русских людей сумели выйти из самого страшного вида рабства - языкового рабства. Дальше пойдёт легче. </w:t>
        <w:br/>
        <w:br/>
      </w:r>
      <w:r>
        <w:rPr>
          <w:rFonts w:cs="Verdana" w:ascii="Verdana" w:hAnsi="Verdana"/>
          <w:b/>
          <w:bCs/>
          <w:sz w:val="18"/>
          <w:szCs w:val="18"/>
        </w:rPr>
        <w:t>К сожалению, некоторые из вас на «9 мае» решили противодействовать этому процессу освобождению русских от языкового рабства при помощи жидовско (еврейско - по-вашему)-мухинской   "теории о жидах разных национальностей". Теория эта, конечно, фуфло. И процесс освобождения русского народа из жидовского языкового рабства эта "теория" не остановит. Народ русский все больше и больше, чаще и чаще употребляет слово «жиды» в значении национальность.</w:t>
      </w:r>
      <w:r>
        <w:rPr>
          <w:rFonts w:cs="Verdana" w:ascii="Verdana" w:hAnsi="Verdana"/>
          <w:sz w:val="18"/>
          <w:szCs w:val="18"/>
        </w:rPr>
        <w:t xml:space="preserve"> </w:t>
        <w:br/>
        <w:br/>
        <w:t xml:space="preserve">Чего нам от вас надо? </w:t>
        <w:br/>
      </w:r>
      <w:r>
        <w:rPr>
          <w:rFonts w:cs="Verdana" w:ascii="Verdana" w:hAnsi="Verdana"/>
          <w:b/>
          <w:bCs/>
          <w:sz w:val="18"/>
          <w:szCs w:val="18"/>
        </w:rPr>
        <w:t xml:space="preserve">Старайтесь, малыши, меньше мешать освобождению Русского народа от жидига (по вашему - от еврейского ига). </w:t>
      </w:r>
      <w:r>
        <w:rPr>
          <w:rFonts w:cs="Verdana" w:ascii="Verdana" w:hAnsi="Verdana"/>
          <w:sz w:val="18"/>
          <w:szCs w:val="18"/>
        </w:rPr>
        <w:br/>
        <w:br/>
        <w:t xml:space="preserve">Нам удалось выяснить, хотя и с трудом, что вы тоже против еврейского фашизма (используя вашу терминологию). Хотя вы предпочитаете по робости  и недомыслию употреблять затасканное жидовское слово «сионизм». </w:t>
        <w:br/>
      </w:r>
      <w:r>
        <w:rPr>
          <w:rFonts w:cs="Verdana" w:ascii="Verdana" w:hAnsi="Verdana"/>
          <w:b/>
          <w:bCs/>
          <w:sz w:val="18"/>
          <w:szCs w:val="18"/>
        </w:rPr>
        <w:t>Но несколько ваших малышей-идеологов высказались твёрдо, что еврейский фашизм – это малое,  это второстепенное зло. Поэтому программой-минимум русского народа никак не</w:t>
      </w:r>
      <w:r>
        <w:rPr>
          <w:rFonts w:cs="Verdana" w:ascii="Verdana" w:hAnsi="Verdana"/>
          <w:sz w:val="18"/>
          <w:szCs w:val="18"/>
        </w:rPr>
        <w:t xml:space="preserve"> может быть, по-вашему убеждению. – борьба с еврейским фашизмом. </w:t>
        <w:br/>
        <w:br/>
        <w:t xml:space="preserve">Что можно сказать. Читайте книжки о геноциде и дискриминации русского народа. Один ваш идеолог даже высказался публично (на этом посту), что во власти России  «совсем не видно евреев». Читайте книжки, малыши. </w:t>
      </w:r>
      <w:r>
        <w:rPr>
          <w:rFonts w:cs="Verdana" w:ascii="Verdana" w:hAnsi="Verdana"/>
          <w:b/>
          <w:bCs/>
          <w:sz w:val="18"/>
          <w:szCs w:val="18"/>
        </w:rPr>
        <w:t>Может слепота и пройдет.</w:t>
      </w:r>
      <w:r>
        <w:rPr>
          <w:rFonts w:cs="Verdana" w:ascii="Verdana" w:hAnsi="Verdana"/>
          <w:sz w:val="18"/>
          <w:szCs w:val="18"/>
        </w:rPr>
        <w:t xml:space="preserve"> </w:t>
        <w:br/>
      </w:r>
    </w:p>
    <w:p>
      <w:pPr>
        <w:pStyle w:val="Normal"/>
        <w:spacing w:before="0" w:after="240"/>
        <w:rPr>
          <w:rFonts w:ascii="Verdana" w:hAnsi="Verdana" w:cs="Verdana"/>
          <w:sz w:val="18"/>
          <w:szCs w:val="18"/>
        </w:rPr>
      </w:pPr>
      <w:r>
        <w:rPr>
          <w:rFonts w:cs="Verdana" w:ascii="Verdana" w:hAnsi="Verdana"/>
          <w:sz w:val="18"/>
          <w:szCs w:val="18"/>
        </w:rPr>
        <w:t xml:space="preserve">----------------------------------------------  </w:t>
      </w:r>
    </w:p>
    <w:p>
      <w:pPr>
        <w:pStyle w:val="Normal"/>
        <w:spacing w:before="0" w:after="240"/>
        <w:rPr/>
      </w:pPr>
      <w:r>
        <w:rPr>
          <w:rFonts w:cs="Verdana" w:ascii="Verdana" w:hAnsi="Verdana"/>
          <w:b/>
          <w:bCs/>
          <w:sz w:val="18"/>
          <w:szCs w:val="18"/>
        </w:rPr>
        <w:t xml:space="preserve">Анатолий Глазунов (Блокадник). «Кто я? Тварь дрожащая или право имею?» </w:t>
        <w:br/>
      </w:r>
      <w:r>
        <w:rPr>
          <w:rFonts w:cs="Verdana" w:ascii="Verdana" w:hAnsi="Verdana"/>
          <w:bCs/>
          <w:sz w:val="18"/>
          <w:szCs w:val="18"/>
        </w:rPr>
        <w:t>Продолжение «дебата» на форуме «9 мая».</w:t>
      </w:r>
      <w:r>
        <w:rPr>
          <w:rFonts w:cs="Verdana" w:ascii="Verdana" w:hAnsi="Verdana"/>
          <w:sz w:val="18"/>
          <w:szCs w:val="18"/>
        </w:rPr>
        <w:t xml:space="preserve"> </w:t>
        <w:br/>
        <w:br/>
      </w:r>
      <w:r>
        <w:rPr>
          <w:rFonts w:cs="Verdana" w:ascii="Verdana" w:hAnsi="Verdana"/>
          <w:b/>
          <w:bCs/>
          <w:sz w:val="18"/>
          <w:szCs w:val="18"/>
        </w:rPr>
        <w:t>С. Рус:</w:t>
      </w:r>
      <w:r>
        <w:rPr>
          <w:rFonts w:cs="Verdana" w:ascii="Verdana" w:hAnsi="Verdana"/>
          <w:sz w:val="18"/>
          <w:szCs w:val="18"/>
        </w:rPr>
        <w:t xml:space="preserve"> «Слова (у Глазунова-Блокадника) как у квакишей...» Квакишами (от слова «квакать», «Квачков») Сергуня (он же С. Рус) постоянно обзывает сторонников «Народного ополчения имени Минина и Пожарского» во главе с генералом Дубровым и полковником Квачковым. Он публично называет заслуженного русского полковника – «подставой». </w:t>
        <w:br/>
        <w:t xml:space="preserve">Смотрите материал на эту тему на форуме «9 мая»: </w:t>
        <w:br/>
        <w:t xml:space="preserve">- </w:t>
      </w:r>
      <w:hyperlink r:id="rId4" w:tgtFrame="_blank">
        <w:r>
          <w:rPr>
            <w:rStyle w:val="InternetLink"/>
            <w:rFonts w:cs="Verdana" w:ascii="Verdana" w:hAnsi="Verdana"/>
            <w:sz w:val="18"/>
            <w:szCs w:val="18"/>
          </w:rPr>
          <w:t>http://9e-maya.ru/forum/index.php/topic</w:t>
        </w:r>
      </w:hyperlink>
      <w:r>
        <w:rPr>
          <w:rFonts w:cs="Verdana" w:ascii="Verdana" w:hAnsi="Verdana"/>
          <w:sz w:val="18"/>
          <w:szCs w:val="18"/>
        </w:rPr>
        <w:t xml:space="preserve">,2500.0.html </w:t>
        <w:br/>
        <w:br/>
        <w:t xml:space="preserve">------------------------------------------------------- </w:t>
        <w:br/>
        <w:br/>
        <w:t xml:space="preserve">Потом малыш под кликухой Санитар впал в невменяемое состояние, разорался, «сколько можно терпеть этого Глазунова (Блокадника)!» и потребовал от главного начальника Сергуни (С. Русского) незамедлительно запретить Глазунову (Блокаднику) высказываться на форуме «9мая». </w:t>
        <w:br/>
        <w:t xml:space="preserve">Сергуня (он же С. Русский) прогнулся перед Санитаром и тотчас ЗАПРЕТИЛ. </w:t>
        <w:br/>
        <w:t xml:space="preserve">И напечатал на форуме так: </w:t>
        <w:br/>
        <w:t xml:space="preserve">«Я сливаю Глазунова (Блокадника) в канализацию». </w:t>
        <w:br/>
        <w:br/>
        <w:t xml:space="preserve">Потом Санитар и еще несколько малышей после такой важной исторической победы устроили Пляску Победы. Потом малыши напились и свалились под стол. </w:t>
        <w:br/>
        <w:br/>
        <w:t xml:space="preserve">----------------------- </w:t>
        <w:br/>
        <w:t xml:space="preserve">На форуме «9 мая» в конце апреля 2010 года появилось объявление красным победным цветом: </w:t>
        <w:br/>
        <w:br/>
      </w:r>
      <w:r>
        <w:rPr>
          <w:rFonts w:cs="Verdana" w:ascii="Verdana" w:hAnsi="Verdana"/>
          <w:b/>
          <w:bCs/>
          <w:color w:val="FF0000"/>
          <w:sz w:val="18"/>
          <w:szCs w:val="18"/>
        </w:rPr>
        <w:t>Извините, А Глазунов, но Вы забанены и не можете принимать и отсылать личные сообщения на этом форуме.</w:t>
      </w:r>
      <w:r>
        <w:rPr>
          <w:rFonts w:cs="Verdana" w:ascii="Verdana" w:hAnsi="Verdana"/>
          <w:sz w:val="18"/>
          <w:szCs w:val="18"/>
        </w:rPr>
        <w:t xml:space="preserve"> </w:t>
        <w:br/>
        <w:br/>
        <w:t xml:space="preserve">-------------------------------------- </w:t>
        <w:br/>
        <w:t xml:space="preserve">Изгнание русского писателя-публициста с форума «9 мая» - это действительно для малышей, пионеров из «9 мая»– большое историческое событие. В этом году 9 мая исполняется 65 лет со дня победы над германским фашизмом. И вот к этому знаменательному дню начальники и идеологи движения «9 мая» забанили на форуме «9 мая», лишили свободы слова и печати блокадника, русского писателя-публициста Анатолия Глазунова (Блокадника). </w:t>
      </w:r>
      <w:r>
        <w:rPr>
          <w:rFonts w:cs="Verdana" w:ascii="Verdana" w:hAnsi="Verdana"/>
          <w:b/>
          <w:bCs/>
          <w:sz w:val="18"/>
          <w:szCs w:val="18"/>
        </w:rPr>
        <w:t xml:space="preserve">Главная причина запрета - пропаганда Национальной Русской Идеи: «Программа-минимум Русского народа, первоочередное Общерусское Дело - покончить с жидофашизмом в России. . Национальный состав власти, СМИ и т. д. должен соответствовать национальному составу населения России!» </w:t>
        <w:br/>
        <w:t xml:space="preserve">Эта Программа-минимум Русского народа заклеймена гневно как «ФУФЛО». </w:t>
      </w:r>
    </w:p>
    <w:p>
      <w:pPr>
        <w:pStyle w:val="Normal"/>
        <w:spacing w:before="0" w:after="240"/>
        <w:rPr/>
      </w:pPr>
      <w:r>
        <w:rPr>
          <w:rFonts w:cs="Verdana" w:ascii="Verdana" w:hAnsi="Verdana"/>
          <w:sz w:val="18"/>
          <w:szCs w:val="18"/>
        </w:rPr>
        <w:br/>
      </w:r>
      <w:r>
        <w:rPr>
          <w:rFonts w:cs="Verdana" w:ascii="Verdana" w:hAnsi="Verdana"/>
          <w:b/>
          <w:bCs/>
          <w:sz w:val="18"/>
          <w:szCs w:val="18"/>
        </w:rPr>
        <w:t xml:space="preserve">Спасибо, малыши, пионеры-сталинцы, за подарок блокаднику к Дню Победы над германским фашизмом! </w:t>
      </w:r>
      <w:r>
        <w:rPr>
          <w:rFonts w:cs="Verdana" w:ascii="Verdana" w:hAnsi="Verdana"/>
          <w:sz w:val="18"/>
          <w:szCs w:val="18"/>
        </w:rPr>
        <w:br/>
        <w:br/>
      </w:r>
      <w:r>
        <w:rPr>
          <w:rFonts w:cs="Verdana" w:ascii="Verdana" w:hAnsi="Verdana"/>
          <w:b/>
          <w:bCs/>
          <w:sz w:val="18"/>
          <w:szCs w:val="18"/>
        </w:rPr>
        <w:t xml:space="preserve">Да, был Сталин, и есть малыши, пионеры-сталинцы. </w:t>
      </w:r>
    </w:p>
    <w:p>
      <w:pPr>
        <w:pStyle w:val="Normal"/>
        <w:rPr/>
      </w:pPr>
      <w:r>
        <w:rPr>
          <w:rFonts w:cs="Verdana" w:ascii="Verdana" w:hAnsi="Verdana"/>
          <w:b/>
          <w:bCs/>
          <w:sz w:val="18"/>
          <w:szCs w:val="18"/>
        </w:rPr>
        <w:br/>
        <w:t xml:space="preserve">У меня видение. Сталин на том свете круто матерится. Кричит: «Берия, срочно арестовать всех этих придурочных пионеров из "9 мая»! Снять им штанишки и пороть, пороть, пороть! Пока жопки пионеров не станут яркокрасными! А потом заставить этих пионеров до посинения читать книжки про «безродных космополитов»… А потом читать книжки Бориса Миронова, генерала Родионова, полковника Квачкова, Анатолия Глазунова (Блокадника)…  </w:t>
      </w:r>
      <w:r>
        <w:rPr>
          <w:rFonts w:cs="Verdana" w:ascii="Verdana" w:hAnsi="Verdana"/>
          <w:sz w:val="18"/>
          <w:szCs w:val="18"/>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7m.forum24.ru/?0-11" TargetMode="External"/><Relationship Id="rId4" Type="http://schemas.openxmlformats.org/officeDocument/2006/relationships/hyperlink" Target="http://9e-maya.ru/forum/index.php/top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51:00Z</dcterms:created>
  <dc:creator>User</dc:creator>
  <dc:description/>
  <cp:keywords/>
  <dc:language>en-US</dc:language>
  <cp:lastModifiedBy>User</cp:lastModifiedBy>
  <dcterms:modified xsi:type="dcterms:W3CDTF">2010-05-11T11:56:00Z</dcterms:modified>
  <cp:revision>7</cp:revision>
  <dc:subject/>
  <dc:title/>
</cp:coreProperties>
</file>