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83" w:hanging="0"/>
        <w:rPr>
          <w:lang w:val="ru-RU"/>
        </w:rPr>
      </w:pPr>
      <w:r>
        <w:rPr>
          <w:lang w:val="ru-RU"/>
        </w:rPr>
        <w:t xml:space="preserve">Анатолий    Глазунов                                                     </w:t>
      </w:r>
    </w:p>
    <w:p>
      <w:pPr>
        <w:pStyle w:val="Heading5"/>
        <w:ind w:right="283" w:hanging="0"/>
        <w:rPr>
          <w:lang w:val="ru-RU"/>
        </w:rPr>
      </w:pPr>
      <w:r>
        <w:rPr>
          <w:rFonts w:eastAsia="Arial"/>
          <w:lang w:val="ru-RU"/>
        </w:rPr>
        <w:t xml:space="preserve">                          </w:t>
      </w:r>
      <w:r>
        <w:rPr>
          <w:lang w:val="ru-RU"/>
        </w:rPr>
        <w:t>(Блокадник)</w:t>
      </w:r>
    </w:p>
    <w:p>
      <w:pPr>
        <w:pStyle w:val="Normal"/>
        <w:rPr>
          <w:b/>
          <w:b/>
          <w:sz w:val="48"/>
          <w:lang w:val="ru-RU"/>
        </w:rPr>
      </w:pPr>
      <w:r>
        <w:rPr>
          <w:b/>
          <w:sz w:val="48"/>
          <w:lang w:val="ru-RU"/>
        </w:rPr>
      </w:r>
    </w:p>
    <w:p>
      <w:pPr>
        <w:pStyle w:val="Normal"/>
        <w:ind w:left="-284" w:firstLine="284"/>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142" w:hanging="567"/>
        <w:rPr>
          <w:b/>
          <w:b/>
          <w:sz w:val="48"/>
        </w:rPr>
      </w:pPr>
      <w:r>
        <w:rPr>
          <w:b/>
          <w:sz w:val="48"/>
        </w:rPr>
        <w:t xml:space="preserve">         </w:t>
      </w:r>
    </w:p>
    <w:p>
      <w:pPr>
        <w:pStyle w:val="Normal"/>
        <w:ind w:left="142" w:hanging="567"/>
        <w:rPr>
          <w:b/>
          <w:b/>
          <w:sz w:val="48"/>
        </w:rPr>
      </w:pPr>
      <w:r>
        <w:rPr>
          <w:b/>
          <w:sz w:val="48"/>
        </w:rPr>
      </w:r>
    </w:p>
    <w:p>
      <w:pPr>
        <w:pStyle w:val="Normal"/>
        <w:ind w:left="142" w:hanging="567"/>
        <w:rPr>
          <w:b/>
          <w:b/>
          <w:sz w:val="48"/>
        </w:rPr>
      </w:pPr>
      <w:r>
        <w:rPr>
          <w:b/>
          <w:sz w:val="48"/>
        </w:rPr>
      </w:r>
    </w:p>
    <w:p>
      <w:pPr>
        <w:pStyle w:val="Normal"/>
        <w:ind w:left="142" w:hanging="567"/>
        <w:rPr/>
      </w:pPr>
      <w:r>
        <w:rPr>
          <w:b/>
          <w:sz w:val="48"/>
        </w:rPr>
        <w:t xml:space="preserve">              </w:t>
      </w:r>
      <w:r>
        <w:rPr>
          <w:b/>
          <w:sz w:val="56"/>
        </w:rPr>
        <w:t>Первые   погромы   жидов</w:t>
      </w:r>
    </w:p>
    <w:p>
      <w:pPr>
        <w:pStyle w:val="Normal"/>
        <w:rPr>
          <w:b/>
          <w:b/>
          <w:sz w:val="56"/>
        </w:rPr>
      </w:pPr>
      <w:r>
        <w:rPr>
          <w:b/>
          <w:sz w:val="56"/>
        </w:rPr>
        <w:t xml:space="preserve">     </w:t>
      </w:r>
      <w:r>
        <w:rPr>
          <w:b/>
          <w:sz w:val="56"/>
        </w:rPr>
        <w:t xml:space="preserve">на   Руси  при   Святополке  1 </w:t>
      </w:r>
    </w:p>
    <w:p>
      <w:pPr>
        <w:pStyle w:val="Normal"/>
        <w:rPr>
          <w:b/>
          <w:b/>
          <w:sz w:val="56"/>
        </w:rPr>
      </w:pPr>
      <w:r>
        <w:rPr>
          <w:b/>
          <w:sz w:val="56"/>
        </w:rPr>
        <w:t xml:space="preserve">     </w:t>
      </w:r>
      <w:r>
        <w:rPr>
          <w:b/>
          <w:sz w:val="56"/>
        </w:rPr>
        <w:t xml:space="preserve">Окаянном  в  1017 -  1018. </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p>
    <w:p>
      <w:pPr>
        <w:pStyle w:val="Normal"/>
        <w:rPr>
          <w:b/>
          <w:b/>
          <w:sz w:val="32"/>
        </w:rPr>
      </w:pPr>
      <w:r>
        <w:rPr>
          <w:b/>
          <w:sz w:val="32"/>
        </w:rPr>
      </w:r>
    </w:p>
    <w:p>
      <w:pPr>
        <w:pStyle w:val="Normal"/>
        <w:rPr>
          <w:b/>
          <w:b/>
          <w:sz w:val="32"/>
        </w:rPr>
      </w:pPr>
      <w:r>
        <w:rPr>
          <w:b/>
          <w:sz w:val="32"/>
        </w:rPr>
        <w:t xml:space="preserve">                  </w:t>
      </w:r>
    </w:p>
    <w:p>
      <w:pPr>
        <w:pStyle w:val="Normal"/>
        <w:rPr/>
      </w:pPr>
      <w:r>
        <w:rPr>
          <w:b/>
          <w:sz w:val="32"/>
        </w:rPr>
        <w:t xml:space="preserve">                       </w:t>
      </w:r>
      <w:r>
        <w:rPr>
          <w:b/>
          <w:sz w:val="40"/>
        </w:rPr>
        <w:t>Новая   экспансия   жидов  на  Русь</w:t>
      </w:r>
    </w:p>
    <w:p>
      <w:pPr>
        <w:pStyle w:val="Normal"/>
        <w:rPr>
          <w:b/>
          <w:b/>
          <w:sz w:val="40"/>
        </w:rPr>
      </w:pPr>
      <w:r>
        <w:rPr>
          <w:b/>
          <w:sz w:val="40"/>
        </w:rPr>
      </w:r>
    </w:p>
    <w:p>
      <w:pPr>
        <w:pStyle w:val="3"/>
        <w:rPr/>
      </w:pPr>
      <w:r>
        <w:rPr/>
        <w:tab/>
        <w:t>Русский князь Святослав  Храбрый  стёр  «жидовское  царство» на Волге  с политической карты Евразии. Было сделано большое   историческое  и Божие дело.  Это было очень позорное  поражение жидов. Потом князь Владимир Креститель крупно опозорил  жидов ещё раз, презрительно отказавшись  сделать иудаизм  государственной религией Руси и сделав государственной религией Руси ненавистное жидам христианство. С принятием  христианской веры возросло презрение русских к жидам. Жиды теперь оцениваются не только как  вампиры,  но и как «убийцы Иисуса Христа»,  «враги Бога» и  «слуги  Дьявола». Соответственно и отношение жидов к русским стало ещё более враждебным.</w:t>
      </w:r>
    </w:p>
    <w:p>
      <w:pPr>
        <w:pStyle w:val="Normal"/>
        <w:jc w:val="both"/>
        <w:rPr/>
      </w:pPr>
      <w:r>
        <w:rPr/>
        <w:tab/>
        <w:t>Но ни язычник  Святослав Храбрый, ни христианин  Владимир  Креститель  «не догадались»   полностью  очистить  территорию Руси от жидов, хотя и оснований,  и сил для  осуществления этой акции тогда было вполне достаточно. И никто в  христианской Европе за жидов тогда бы не заступился.  Большинство жидов, которые укоренились на Руси с того времени, когда половина Руси  платила дань жидовским царям, так и остались  здесь  даже после разгрома  их «жидовского  царства»  на Волге. Более того, жиды в конце 10-го века и в начале 11-го века продолжали приезжать  из Польши. Может быть, небольшое число жидов прибыло также  с  территории бывшей  Жидовской  Хазарии (с Волги, Северного Кавказа и Восточного Крыма), но их число было ничтожно. Ведь  немалое число жидов  во время разгрома  их  «жидовского царства»  на Волге  русские воины Святослава Храброго безжалостно истребили.  Столица  «жидовского царства», город Итиль, была полностью сожжена. Сожжены были почти все крупные поселения этого «жидовского царства». Правители   этого «жидовского царства»  бежали на юго-восток и приняли потом мусульманство. Многие жиды бежали на юг.  Ужас перед русскими был столь велик, что и мысли не было  переселяться на  Русь.</w:t>
      </w:r>
    </w:p>
    <w:p>
      <w:pPr>
        <w:pStyle w:val="3"/>
        <w:rPr/>
      </w:pPr>
      <w:r>
        <w:rPr/>
        <w:tab/>
        <w:t>Очень важно: ни в коем случае не надо путать жидов и хазар, как это  иногда делают некоторые русские  националисты, не знающие истории. Большинство хазар, которые переселились или были переселены на территорию Руси, были не иудеи, а  поклонники культа бога  Тенгри. Иудаизм в Хазарии  после  жидовского государственного переворота приняла  большая часть верхушки Хазарии,  (меньшая часть, националистическая,  была уничтожена),  богатая часть населения городов, а не народ.</w:t>
      </w:r>
    </w:p>
    <w:p>
      <w:pPr>
        <w:pStyle w:val="Normal"/>
        <w:ind w:firstLine="720"/>
        <w:jc w:val="both"/>
        <w:rPr/>
      </w:pPr>
      <w:r>
        <w:rPr>
          <w:b/>
          <w:sz w:val="22"/>
        </w:rPr>
        <w:t>Русские  люди  в  11-ом  веке  всегда  отличали, где   жиды, а  где  хазары.</w:t>
      </w:r>
      <w:r>
        <w:rPr>
          <w:b/>
        </w:rPr>
        <w:t xml:space="preserve">  </w:t>
      </w:r>
      <w:r>
        <w:rPr/>
        <w:tab/>
        <w:t xml:space="preserve">В Киеве были, например, и  </w:t>
      </w:r>
      <w:r>
        <w:rPr>
          <w:b/>
          <w:sz w:val="22"/>
        </w:rPr>
        <w:t xml:space="preserve">Жидовский  </w:t>
      </w:r>
      <w:r>
        <w:rPr>
          <w:sz w:val="22"/>
        </w:rPr>
        <w:t xml:space="preserve">и  </w:t>
      </w:r>
      <w:r>
        <w:rPr>
          <w:b/>
          <w:sz w:val="22"/>
        </w:rPr>
        <w:t>Хазарский (Казарский)</w:t>
      </w:r>
      <w:r>
        <w:rPr>
          <w:b/>
        </w:rPr>
        <w:t xml:space="preserve">  </w:t>
      </w:r>
      <w:r>
        <w:rPr/>
        <w:t xml:space="preserve">кварталы. Потом хазары растворились  среди  русского населения,  остался один </w:t>
      </w:r>
      <w:r>
        <w:rPr>
          <w:b/>
          <w:sz w:val="22"/>
        </w:rPr>
        <w:t xml:space="preserve">Жидовский  </w:t>
      </w:r>
      <w:r>
        <w:rPr/>
        <w:t xml:space="preserve">квартал. В 11-ом веке жиды пребывают на Русь  не с востока и юга, а из Польши. Версия о том, что жиды России и  других стран Восточной Европы – это «не настоящие  жиды», не семитские, не палестинские, а хазары-иудеи, была запущена в оборот… жидами.  Главный  популяризатор этой версии – жидовский писатель  Артур Кёстлер, автор  сенсационной  среди  жидов книжки  «13-ое  колено  Израиля», изданной в Лондоне в  1976 году. О ложности этой версии писал ещё Лев Гумилев в своей книге «Древняя  Русь и  Великая степь». Жиды распространяют эту версию среди русских в надежде запутать всё  в  «дурной русской голове» и в надежде, что русские  к российским жидам, которых они будут считать  «жидами  хазарской крови», </w:t>
      </w:r>
      <w:r>
        <w:rPr>
          <w:b/>
          <w:sz w:val="22"/>
        </w:rPr>
        <w:t>хазарами</w:t>
      </w:r>
      <w:r>
        <w:rPr>
          <w:sz w:val="22"/>
        </w:rPr>
        <w:t>,</w:t>
      </w:r>
      <w:r>
        <w:rPr/>
        <w:t xml:space="preserve"> будут относиться более терпимо, чем к «жидам семитской крови». </w:t>
      </w:r>
    </w:p>
    <w:p>
      <w:pPr>
        <w:pStyle w:val="Normal"/>
        <w:ind w:firstLine="720"/>
        <w:jc w:val="both"/>
        <w:rPr/>
      </w:pPr>
      <w:r>
        <w:rPr/>
        <w:t xml:space="preserve">Прибывали жиды из Польши, естественно, как и раньше, без приглашения, пользуясь прозрачностью границ  и терпимостью к нелегальной жидовской миграции со стороны русских князей, их недомыслием и корыстью. </w:t>
        <w:tab/>
        <w:t xml:space="preserve">Жидов привлекали богатые русские торговые города, особенно Киев.  Привлекали важные торговые дороги.  На Руси можно было купить рабов и рабынь по низкой цене. Здесь были и неплохой рынок сбыта товаров.  Князьям и зажиточным горожанам жиды сбывали ювелирные изделия, дорогую  одежду, парфюмерию, редкие лекарства и дорогие   вина.  Жиды  давали русским князьям, чиновникам, купцам и ремесленникам деньги в кредит под проценты.  Почти все жиды на Руси в это время – торговцы и ростовщики, а также   их семьи. Жиды  уже тогда  находились в привилегированном положении по отношению к  русскому народу. Жиды не имели  своего  производительного класса. Большинство русского народа в это время – земледельцы, а среди  жидовского народа – ни одного земледельца. Жиды не  пахали и не сеяли, а питались вкусно и много. Жидовский народ – это класс  вампиров, который питался жизненными силами Русского народа. </w:t>
      </w:r>
    </w:p>
    <w:p>
      <w:pPr>
        <w:pStyle w:val="3"/>
        <w:rPr/>
      </w:pPr>
      <w:r>
        <w:rPr/>
        <w:tab/>
        <w:t xml:space="preserve">Экспансия  жидов с запада на Русь шла, конечно, медленнее, чем в Западной Европе и в Польше.  Русь была для жидов  «диким Востоком», пугали огромные пространства лесов, болот и степей, кочевники и разбойники. На Западе жизнь  тогда была для жидов слаще, жирнее и безопаснее. Но хотя и медленно, жиды упорно внедрялись на Русь. Инициатором борьбы с жидами должна, естественно, быть Церковь, но Церковь тогда была слаба,  в духовенстве  преобладали  привыкшие к жидам греки из Восточно-Римской империи. Правители, зажиточные слои населения и даже церковные начальники – все пользовались услугами  хитрых жидов.  Нравилось брать подарки  и денежные взятки от жидов. Жид был  «свой  по классу» и более близок, чем простой русский земледелец  или простой русский  ремесленник. </w:t>
      </w:r>
    </w:p>
    <w:p>
      <w:pPr>
        <w:pStyle w:val="Normal"/>
        <w:jc w:val="both"/>
        <w:rPr/>
      </w:pPr>
      <w:r>
        <w:rPr/>
        <w:tab/>
        <w:t xml:space="preserve">Способствовало размножению и усилению жидов на Руси и отсутствие национального единства  у русских. Старое племенное деление на  вятичей, полян, радимичей, древлян и т. д.   исчезло, но  твёрдого осознания себя русскими не было.  Русский  народ делился теперь на киевлян, черниговцев, суздальцев, новгородцев и  т. д. Осознание крутой противоположности: «мы – русские, они – жиды»  – тогда не было. Ещё шла борьба между  христианами и язычниками. Ещё слаба была христианская вера.  Народ осознавал вред от жидовского вампиризма, но как  «врагов  Бога»  и  «слуг Дьявола» жидов воспринимала лишь часть христиан.  Да и жидов тогда было  намного меньше, чем в Западной Европе и Польше. </w:t>
      </w:r>
    </w:p>
    <w:p>
      <w:pPr>
        <w:pStyle w:val="Normal"/>
        <w:jc w:val="both"/>
        <w:rPr/>
      </w:pPr>
      <w:r>
        <w:rPr/>
        <w:tab/>
        <w:t xml:space="preserve">Но жиды размножаются и усиливаются на  Руси. Жидов уже столько, что их распространение  закрепляется (позор для русских, но факт) и на схемах городов, и  на географических картах Руси. В самом Киеве – это </w:t>
      </w:r>
      <w:r>
        <w:rPr>
          <w:b/>
        </w:rPr>
        <w:t xml:space="preserve"> </w:t>
      </w:r>
      <w:r>
        <w:rPr>
          <w:b/>
          <w:sz w:val="22"/>
        </w:rPr>
        <w:t xml:space="preserve">Жидовская  </w:t>
      </w:r>
      <w:r>
        <w:rPr/>
        <w:t xml:space="preserve">улица, </w:t>
      </w:r>
      <w:r>
        <w:rPr>
          <w:b/>
          <w:sz w:val="22"/>
        </w:rPr>
        <w:t xml:space="preserve">Жидовский </w:t>
      </w:r>
      <w:r>
        <w:rPr>
          <w:b/>
        </w:rPr>
        <w:t xml:space="preserve"> </w:t>
      </w:r>
      <w:r>
        <w:rPr/>
        <w:t xml:space="preserve">квартал и  </w:t>
      </w:r>
      <w:r>
        <w:rPr>
          <w:b/>
          <w:sz w:val="22"/>
        </w:rPr>
        <w:t>Жидовские</w:t>
      </w:r>
      <w:r>
        <w:rPr>
          <w:b/>
        </w:rPr>
        <w:t xml:space="preserve">  </w:t>
      </w:r>
      <w:r>
        <w:rPr/>
        <w:t>ворота. Местоположение  их точно известно: на северо-западной части Киева, в старой части города, к северо-западу  от Софийского собора.  О Жидовском квартале упоминается в летописях 1124 года, когда большой пожар сжёг его.  Понятно, что появился Жидовский квартал за многие десятилетия до пожара. Квартал  этот находился около  Жидовских ворот.  В летописях Жидовские ворота первый раз упоминаются  под 1164 годом, но, конечно, они получили своё название  много раньше. Через эти ворота  жидовские купцы и везли свои  товары   из Польши в Киев.  Позднее Жидовские ворота, чтобы больше не позорить город, были переименованы в Львовские ворота. Через них проходила  главная торговая  дорога   на  Львов – главный город Галиции. В 1835 Львовские ворота были переименованы   в  Житомирские ворота</w:t>
      </w:r>
      <w:r>
        <w:rPr>
          <w:rStyle w:val="FootnoteCharacters"/>
          <w:rStyle w:val="FootnoteAnchor"/>
        </w:rPr>
        <w:footnoteReference w:id="2"/>
      </w:r>
      <w:r>
        <w:rPr/>
        <w:t xml:space="preserve">. </w:t>
      </w:r>
    </w:p>
    <w:p>
      <w:pPr>
        <w:pStyle w:val="Normal"/>
        <w:jc w:val="both"/>
        <w:rPr/>
      </w:pPr>
      <w:r>
        <w:rPr/>
        <w:tab/>
        <w:t xml:space="preserve">Были </w:t>
      </w:r>
      <w:r>
        <w:rPr>
          <w:b/>
        </w:rPr>
        <w:t xml:space="preserve"> </w:t>
      </w:r>
      <w:r>
        <w:rPr>
          <w:b/>
          <w:sz w:val="22"/>
        </w:rPr>
        <w:t>Жидовские</w:t>
      </w:r>
      <w:r>
        <w:rPr>
          <w:b/>
        </w:rPr>
        <w:t xml:space="preserve">  </w:t>
      </w:r>
      <w:r>
        <w:rPr/>
        <w:t>ворота и в Витебске</w:t>
      </w:r>
      <w:r>
        <w:rPr>
          <w:rStyle w:val="FootnoteCharacters"/>
          <w:rStyle w:val="FootnoteAnchor"/>
        </w:rPr>
        <w:footnoteReference w:id="3"/>
      </w:r>
      <w:r>
        <w:rPr/>
        <w:t xml:space="preserve">.  Была  </w:t>
      </w:r>
      <w:r>
        <w:rPr>
          <w:b/>
          <w:sz w:val="22"/>
        </w:rPr>
        <w:t>Жидовская</w:t>
      </w:r>
      <w:r>
        <w:rPr>
          <w:b/>
        </w:rPr>
        <w:t xml:space="preserve">  </w:t>
      </w:r>
      <w:r>
        <w:rPr/>
        <w:t xml:space="preserve">улица во Владимире Волынском.  В Западной Руси до татарского периода было множество речек, сёл, городков и улиц  с жидовскими  названиями: речка </w:t>
      </w:r>
      <w:r>
        <w:rPr>
          <w:b/>
        </w:rPr>
        <w:t xml:space="preserve"> </w:t>
      </w:r>
      <w:r>
        <w:rPr>
          <w:b/>
          <w:sz w:val="22"/>
        </w:rPr>
        <w:t>Жидовка,</w:t>
      </w:r>
      <w:r>
        <w:rPr>
          <w:b/>
        </w:rPr>
        <w:t xml:space="preserve">  </w:t>
      </w:r>
      <w:r>
        <w:rPr/>
        <w:t xml:space="preserve">город  </w:t>
      </w:r>
      <w:r>
        <w:rPr>
          <w:b/>
          <w:sz w:val="22"/>
        </w:rPr>
        <w:t>Жидачев</w:t>
      </w:r>
      <w:r>
        <w:rPr>
          <w:sz w:val="22"/>
        </w:rPr>
        <w:t>,</w:t>
      </w:r>
      <w:r>
        <w:rPr/>
        <w:t xml:space="preserve">  село  </w:t>
      </w:r>
      <w:r>
        <w:rPr>
          <w:b/>
          <w:sz w:val="22"/>
        </w:rPr>
        <w:t>Жидовчик</w:t>
      </w:r>
      <w:r>
        <w:rPr/>
        <w:t xml:space="preserve">, село </w:t>
      </w:r>
      <w:r>
        <w:rPr>
          <w:b/>
        </w:rPr>
        <w:t xml:space="preserve"> </w:t>
      </w:r>
      <w:r>
        <w:rPr>
          <w:b/>
          <w:sz w:val="22"/>
        </w:rPr>
        <w:t>Жидовские  Ставы</w:t>
      </w:r>
      <w:r>
        <w:rPr>
          <w:sz w:val="22"/>
        </w:rPr>
        <w:t xml:space="preserve">, </w:t>
      </w:r>
      <w:r>
        <w:rPr>
          <w:b/>
          <w:sz w:val="22"/>
        </w:rPr>
        <w:t>Жидовский</w:t>
      </w:r>
      <w:r>
        <w:rPr>
          <w:b/>
        </w:rPr>
        <w:t xml:space="preserve">  </w:t>
      </w:r>
      <w:r>
        <w:rPr/>
        <w:t>остров и  т. п.  Такие  названия были, конечно, и около Волги</w:t>
      </w:r>
      <w:r>
        <w:rPr>
          <w:rStyle w:val="FootnoteCharacters"/>
          <w:rStyle w:val="FootnoteAnchor"/>
        </w:rPr>
        <w:footnoteReference w:id="4"/>
      </w:r>
      <w:r>
        <w:rPr/>
        <w:t>.</w:t>
      </w:r>
    </w:p>
    <w:p>
      <w:pPr>
        <w:pStyle w:val="Normal"/>
        <w:rPr/>
      </w:pPr>
      <w:r>
        <w:rPr>
          <w:b/>
          <w:sz w:val="56"/>
        </w:rPr>
        <w:t xml:space="preserve"> </w:t>
      </w:r>
      <w:r>
        <w:rPr/>
        <w:t xml:space="preserve"> </w:t>
      </w:r>
    </w:p>
    <w:p>
      <w:pPr>
        <w:pStyle w:val="Normal"/>
        <w:rPr>
          <w:b/>
          <w:b/>
          <w:sz w:val="36"/>
        </w:rPr>
      </w:pPr>
      <w:r>
        <w:rPr>
          <w:b/>
          <w:sz w:val="36"/>
        </w:rPr>
        <w:t xml:space="preserve">  </w:t>
      </w:r>
    </w:p>
    <w:p>
      <w:pPr>
        <w:pStyle w:val="Normal"/>
        <w:rPr>
          <w:b/>
          <w:b/>
          <w:sz w:val="36"/>
        </w:rPr>
      </w:pPr>
      <w:r>
        <w:rPr>
          <w:b/>
          <w:sz w:val="36"/>
        </w:rPr>
        <w:t xml:space="preserve">      </w:t>
      </w:r>
      <w:r>
        <w:rPr>
          <w:b/>
          <w:sz w:val="36"/>
        </w:rPr>
        <w:t xml:space="preserve">Усиление  жидов  при  Святополке  1  Окаянном </w:t>
      </w:r>
    </w:p>
    <w:p>
      <w:pPr>
        <w:pStyle w:val="Normal"/>
        <w:rPr/>
      </w:pPr>
      <w:r>
        <w:rPr>
          <w:b/>
          <w:sz w:val="36"/>
        </w:rPr>
        <w:t xml:space="preserve">                          </w:t>
      </w:r>
      <w:r>
        <w:rPr>
          <w:b/>
          <w:sz w:val="36"/>
        </w:rPr>
        <w:t xml:space="preserve">(1015  -  1019)     </w:t>
      </w:r>
      <w:r>
        <w:rPr/>
        <w:t xml:space="preserve">         </w:t>
      </w:r>
    </w:p>
    <w:p>
      <w:pPr>
        <w:pStyle w:val="Normal"/>
        <w:rPr/>
      </w:pPr>
      <w:r>
        <w:rPr/>
        <w:t xml:space="preserve">              </w:t>
      </w:r>
    </w:p>
    <w:p>
      <w:pPr>
        <w:pStyle w:val="Normal"/>
        <w:jc w:val="both"/>
        <w:rPr/>
      </w:pPr>
      <w:r>
        <w:rPr/>
        <w:tab/>
        <w:t xml:space="preserve">Омерзительны, конечно, недавние правители России Мишка  Пятно-на-голове   (Горбачёв)  и Борис-Пьяница (Ельцин). Предатели, иуды, придурки, оборотни, трусы  и </w:t>
      </w:r>
      <w:r>
        <w:rPr>
          <w:b/>
          <w:sz w:val="22"/>
        </w:rPr>
        <w:t>жидовствующие</w:t>
      </w:r>
      <w:r>
        <w:rPr/>
        <w:t>. Навредили России и Русскому народу хуже Гитлера.  Но всё же будем помнить, что омерзительных фигур и раньше было немало среди правителей  нашей страны. Одна из  омерзительных фигур среди правителей древней Руси – Святополк 1, прозванный в народе  Окаянным. Откуда  этот злодей появился?</w:t>
      </w:r>
    </w:p>
    <w:p>
      <w:pPr>
        <w:pStyle w:val="3"/>
        <w:rPr/>
      </w:pPr>
      <w:r>
        <w:rPr/>
        <w:tab/>
        <w:t xml:space="preserve">После гибели Святослава Храброго его сыновья, как часто бывало в те времена, разодрались между собою. Владимир (он правил в Новгороде) решил скинуть  с киевского престола брата Ярополка и начал наступление на столицу.  Когда его войска подошли к Киеву, великий князь Ярополк бежал из города.  Великим князем Руси стал Владимир. Ярополк через некоторое время покорился, решил отдать себя на милость победителя, явился во дворец великого князя, но милости не последовало.  По приказу Владимира два варяга зарубили Ярополка мечами. Убив брата, Владимир жадно  изнасиловал  его беременную жену, а может,  изнасиловал  её   ещё и  раньше.  Когда-то эта юная распрекрасная монахиня-гречанка очень приглянулась князю Святославу, когда он воевал с христианами-болгарами на Дунае. Он взял её в плен и  послал  как подарок своему сыну  Ярополку. Ярополку  «подарок» очень понравился, и он сразу потащил  христианку-монахиню на ложе, а потом сделал её своей постоянной женой. Теперь её, беременную, изнасиловал  ещё и Владимир. Она стала одной из его жён. </w:t>
      </w:r>
    </w:p>
    <w:p>
      <w:pPr>
        <w:pStyle w:val="3"/>
        <w:rPr/>
      </w:pPr>
      <w:r>
        <w:rPr/>
        <w:tab/>
        <w:t>Прошло ещё немного времени, и  она родила Святополка.  Великий князь Владимир  его усыновил и даже дал удел – Туровскую область (900 километров от Киева). Усыновить-то усыновил, «однако же, не любил и, кажется, предвидел в нём будущего злодея» (Карамзин). Психика Святополка  была весьма ущербная. И оттого, что мать его натерпелась страха и унижения от Ярополка, когда он её насиловал, и от Владимира, когда он её, беременную, насиловал. А может, и сам зародыш Святополка сжимался тогда от ужаса и унижения в животе матери, когда её  насиловал Владимир, когда  варяги по приказу Владимира  зарубили мечами его отца. И мог ли он  любить своего приемного отца, который убил его настоящего отца?</w:t>
      </w:r>
    </w:p>
    <w:p>
      <w:pPr>
        <w:pStyle w:val="3"/>
        <w:rPr/>
      </w:pPr>
      <w:r>
        <w:rPr/>
        <w:tab/>
        <w:t xml:space="preserve">И как полагается злодею, Святополк  начал свои дела на  Руси с измены  Отечеству. Когда подрос, он   (может быть, посредством жидов) сошёлся с врагами русского народа – ляхами, женился на дочери  польского короля   Болеслава Храброго. Об этом факте поведал в своей   «Хронике»  епископ Титмар, в те годы (с 1009 по 1018) служивший на границе немецких и западнославянских  земель, в городе Мерзебурге. С 1012 он постоянно вёл  запись  интересных событий, которые происходили в Германии, Польше и соседних странах. Оригинал его «Хроники», к сожалению, погиб, когда американцы и англичане зверски  бомбили Дрезден в 1945. На родственные связи Святополка и Болеслава  намекал и Галл Аноним в своей  «Хронике  и деяниях князей и  правителей польских». Так вот Титмар  свидетельствует, что Святополк по наущению своего тестя, польского короля,  имел намерение  отложиться  от Руси.  Некоторые историки в этом его сепаратистском намерении сомневаются, ибо Турская область непосредственно не примыкала к Польше, между ними располагалось ещё Волынское княжество. Но иметь раздробленную Русь и куклу-князя в Турове было всё же в интересах Польши. К тому же  Святополк не любил Владимира. Некоторые историки высказали и догадку, что языческая Туровская область сильно  сопротивлялась  христианизации  по-гречески, которую   стал проводить  Владимир Креститель. По наущению  тестя и своей жены Святополк мог вполне впасть и в католичество.  </w:t>
      </w:r>
    </w:p>
    <w:p>
      <w:pPr>
        <w:pStyle w:val="3"/>
        <w:rPr/>
      </w:pPr>
      <w:r>
        <w:rPr/>
        <w:tab/>
        <w:t>Понятно, что  Владимир Креститель, что-то узнав о намерениях  своего приёмного сына (вероятно, в 1013), изолировал  в тюрьму и его, и его жену, и её духовника – немецкого епископа Рейнберна. Епископ  в тюрьме скоро и умер.</w:t>
      </w:r>
    </w:p>
    <w:p>
      <w:pPr>
        <w:pStyle w:val="3"/>
        <w:rPr/>
      </w:pPr>
      <w:r>
        <w:rPr/>
        <w:tab/>
        <w:t>Понятно, что польский король Болеслав Храбрый весьма разгневался и стал готовиться к карательному походу на Русь. По сообщению Титмара, в 1013 году этот поход и состоялся.  Участвовали в походе также немецкие рыцари и печенеги. Все эти оккупанты  сделали  тогда много зла в пограничных областях, грабили, насиловали, убивали и  жгли, но по неизвестным причинам вспыхнул раздор между  поляками и печенегами, и Болеслав занялся  истреблением  печенегов.   Поход на Киев  сорвался, и Болеслав вернулся со своим войском в Польшу. А в 1015 он вынужден был воевать   с  немцами,  и разборку с  Владимиром пришлось отложить.</w:t>
      </w:r>
    </w:p>
    <w:p>
      <w:pPr>
        <w:pStyle w:val="3"/>
        <w:ind w:firstLine="720"/>
        <w:rPr/>
      </w:pPr>
      <w:r>
        <w:rPr/>
        <w:t xml:space="preserve">А 15 июня  1015  Владимир внезапно умер, и в этот день     из всех наследников Владимира только Святополк  оказался в Киеве. По одной из версий, его освободила та часть горожан,  которые  были не очень довольны Владимиром и не желали, чтобы великим князем стал любимый сын Владимира – Борис. Святополк, естественно, воспользовался благоприятным моментом для захвата власти.  Он собрал граждан Киева,  «раздал множество  сокровищ» из казны Владимира Крестителя, и граждане Киева, хотя большого энтузиазма не проявили, но и не роптали решительно. Духовенство тоже  не протестовало, и Святополк стал великим князем. Далее – проблема с братьями.  Они должны были согласиться на его великое княжение, или должны быть убиты.  Святополк понимал, что народ его всё же не любит.  Что он, хотя и старший сын князя Владимира, но приемный, а не родной.  К тому же сидел при Владимире  в тюрьме  «за измену». К тому же тесть и жена – католики. На Святополке  Окаянном  висит и подозрение, что его  сторонники  разрубили  на куски труп Владимира   Крестителя,  если, конечно,  версия о глумлении над трупом  подтвердится…  </w:t>
      </w:r>
    </w:p>
    <w:p>
      <w:pPr>
        <w:pStyle w:val="3"/>
        <w:ind w:firstLine="720"/>
        <w:rPr/>
      </w:pPr>
      <w:r>
        <w:rPr/>
        <w:t xml:space="preserve">Господствует  мнение, опирающееся на некоторые летописи, что по приказу Святополка сначала были убиты братья  Борис и Глеб, а потом Святослав. Потом Святополк  собирался убить  и Ярослава.  Но Ярослав, хотя и был обеспокоен, но всё же решил посражаться. Новгородцы собрали ему 3 тысячи воинов, оплатили 1 тысячу варягов, и Ярослав   пошёл на Киев.  В битве у Любеча  (вероятно, в 1016) Ярослав разбил войска  Святополка и его союзников-печенегов. Святополк бежал в Польшу, бросив свою жену в Киеве.  Воины Ярослава  в 1017  вошли в Киев.  Теперь Ярослав стал великим князем Руси. </w:t>
      </w:r>
    </w:p>
    <w:p>
      <w:pPr>
        <w:pStyle w:val="3"/>
        <w:ind w:firstLine="720"/>
        <w:rPr/>
      </w:pPr>
      <w:r>
        <w:rPr/>
        <w:t xml:space="preserve">Но потом в ход событий вмешался Болеслав 1 Храбрый.  Он был движим идеей панславизма. Он пытался объединить сначала западных славян (чехов и лютичей), был не против присоединить и русские земли. Он решил посадить на престол в Киеве своего зятя Святополка и сделать из него свою куклу.  Также требовалось освободить  дочку и, воспользовавшись благоприятным моментом,  пограбить  русских и оторвать от Руси её  западные куски  и присоединить к Польше.  Польские войска и немецкие рыцари около реки Буг сильно разгромили и рассеяли  отряды Ярослава. Он сам и ещё несколько воинов в панике ускакали в Новгород. Оттуда, опасаясь тайных убийц от Святополка, Ярослав уже собрался бежать к родственникам в Скандинавию, но новгородцы  разрубили  все его ладьи,  устыдили,  успокоили его и предложили снова финансовую и военную помощь для организации нового похода на Киев. </w:t>
      </w:r>
    </w:p>
    <w:p>
      <w:pPr>
        <w:pStyle w:val="3"/>
        <w:ind w:firstLine="720"/>
        <w:rPr/>
      </w:pPr>
      <w:r>
        <w:rPr/>
        <w:t xml:space="preserve">Меж тем войска Болеслав и немецкие рыцари шли к Киеву. С ними был, естественно, и Святополк.  Русские города сдавались без боя один за другим. Только один город попытался сопротивляться, за это  многие жители были  убиты,  а остальные сделаны  рабами на  продажу.   Высшее духовенство и знать  у стен Киева торжественно, с песнопениями и поклонами, хоругвями и иконами,  встретили короля-католика, немецких рыцарей  и Святополка Окаянного. 14 августа  1018 Болеслав и Святополк Окаянный  въехали в Киев.  Болеслав   сразу же захватил  казну Ярослава, выплатил  жалование немецким рыцарям и отправил их домой, в  Германию.  Польские же отряды распределил по русским городам для прокормления. Они и кормились там вдосталь.  Грабили, убивали и насиловали русских. Болеслав написал и срочное послание Ярославу, приказал немедля возвратить  королевскую дочку, но ответа не получил. Историки так и  не выяснили её судьбу. </w:t>
      </w:r>
    </w:p>
    <w:p>
      <w:pPr>
        <w:pStyle w:val="3"/>
        <w:ind w:firstLine="720"/>
        <w:rPr/>
      </w:pPr>
      <w:r>
        <w:rPr/>
        <w:t xml:space="preserve">Польский король и себя не забывал.  Он увеличил свою казну данью с киевлян и жителей других русских городов. И он не спешил покидать  Киев.  Он  «храбро» изнасиловал (он же Болеслав Храбрый)  беззащитную дочку Владимира Крестителя, сестру Ярослава – красавицу Предславу, к которой когда-то сватался, но получил отказ. Огромный, жирный, уродливый, он был противен русской  княжне. Теперь он отомстил и Владимиру Крестителю, и Ярославу, и Предславе, и всем  «этим презренным русским», изнасиловав   княжну и сделав её своей наложницей. И  Святополк не заступился за свою сестру. </w:t>
      </w:r>
    </w:p>
    <w:p>
      <w:pPr>
        <w:pStyle w:val="3"/>
        <w:ind w:firstLine="720"/>
        <w:rPr/>
      </w:pPr>
      <w:r>
        <w:rPr>
          <w:rFonts w:cs="Arial" w:ascii="Arial" w:hAnsi="Arial"/>
          <w:b/>
          <w:sz w:val="22"/>
        </w:rPr>
        <w:t>Активно шевелились в это время на оккупированной ляхами территории и  жиды</w:t>
      </w:r>
      <w:r>
        <w:rPr>
          <w:rFonts w:cs="Arial" w:ascii="Arial" w:hAnsi="Arial"/>
          <w:sz w:val="22"/>
        </w:rPr>
        <w:t xml:space="preserve">. </w:t>
      </w:r>
      <w:r>
        <w:rPr/>
        <w:t xml:space="preserve">Правитель омерзительный для русских, всегда приятен для жидов.  Жидовские  историки  симпатизируют   Святополку  по  сей день, жалеют его, пытаются реабилитировать и возвысить.  Жиды, конечно, не могли не приветствовать поход Болеслава на Русь. И, конечно, весьма нажились на этом походе. Скупали у поляков и немецких рыцарей  по низкой цене русских рабов и рабынь и  разное награбленное добро. </w:t>
      </w:r>
    </w:p>
    <w:p>
      <w:pPr>
        <w:pStyle w:val="3"/>
        <w:ind w:firstLine="720"/>
        <w:rPr/>
      </w:pPr>
      <w:r>
        <w:rPr/>
        <w:t xml:space="preserve">Но жидам крупно не повезло.  Их любимый Святополк Окаянный явно терял разум.  Он возмечтал вдруг править на Руси единовластно, отодвинув польского короля.  Он мечтал единовластно распоряжаться казной и всеми доходами.  Униженный Владимиром Крестителем, Ярославом,  да и свои тестем,   он жаждал  жизнеутвердиться, жаждал почувствовать себя сильным и самостоятельным правителем огромной державы.  Но фактическим  правителем оккупированной части  Руси оставался Болеслав Храбрый.  И он упорно не собирался уходить.  </w:t>
      </w:r>
      <w:r>
        <w:rPr>
          <w:rFonts w:cs="Arial" w:ascii="Arial" w:hAnsi="Arial"/>
          <w:b/>
          <w:sz w:val="22"/>
        </w:rPr>
        <w:t>Ляхи и жиды усиленно высасывали жизненные силы русского народа.</w:t>
      </w:r>
      <w:r>
        <w:rPr/>
        <w:t xml:space="preserve">  И Святополк  Окаянный  «сорвался». Он приказал тайно убивать польских солдат в городах, где они были расквартированы, что русские с  большим удовольствием и  стали делать, забирая назад награбленное. Болеслав скоро узнал об этом и сильно разгневался на зятя.  Но он осознавал, что для постоянной оккупации Руси наличных военных сил мало. К тому же в это время возникли проблемы внутри Польши.  Поэтому Болеслав Храбрый, забрав всё награбленное, множество пленных знатных  киевлян, также сестёр Ярослава, вернулся в Польшу.  По дороге он ещё присоединил к Польше  Червенские города.  Ушёл он из Киева осенью 1018, в октябре-ноябре, ибо Титмар Мерзебургский умер в декабре 1018, а у него в «Хронике» уже есть упоминание об уходе Болеслава из Руси. С  польским королём, вероятно, ушли и многие жиды, захватив награбленное. </w:t>
      </w:r>
    </w:p>
    <w:p>
      <w:pPr>
        <w:pStyle w:val="3"/>
        <w:ind w:firstLine="720"/>
        <w:rPr/>
      </w:pPr>
      <w:r>
        <w:rPr/>
        <w:t>Поляки ушли, но радоваться Святополку не пришлось.  К Киеву подошли войска Ярослава.  Святополк попытался ещё раз организовать на войну печенегов, но печенеги в 1019 году в битве при Альте были разбиты и рассеяны.  В Киев снова вошли войска Ярослава.  На  почве постоянных неудач у Святополк случилось что-то  со здоровьем, физическим и психическим.  Он уже не мог  сидеть  даже  на коне. Воины  довезли  Святополка   до Бреста, это было уже его  Туровское княжество, но оставаться  здесь он уже боялся.  Агенты Ярослава найдут и зарежут.  У Святополка началась самая настоящая мания  преследования. Бежать, бежать подальше от Ярослава и его агентов.  Но и бежать в Польшу тоже нельзя:  Болеслав Храбрый тоже не помилует вероломного  зятя, который  не смог сберечь  королевскую дочку. Святополк Окаянный бежит в Чехию и по дороге где-то в пустынной  местности  «между ляхами и Чехией» в 1019, мучимый галлюцинациями, ужасом, болями, почти безумный, он  «бесследно сгинул». Так по описаниям  некоторых русских летописцев.</w:t>
      </w:r>
    </w:p>
    <w:p>
      <w:pPr>
        <w:pStyle w:val="3"/>
        <w:ind w:firstLine="720"/>
        <w:rPr/>
      </w:pPr>
      <w:r>
        <w:rPr/>
      </w:r>
    </w:p>
    <w:p>
      <w:pPr>
        <w:pStyle w:val="3"/>
        <w:ind w:firstLine="720"/>
        <w:rPr>
          <w:rFonts w:ascii="Arial" w:hAnsi="Arial" w:eastAsia="Arial" w:cs="Arial"/>
          <w:sz w:val="32"/>
        </w:rPr>
      </w:pPr>
      <w:r>
        <w:rPr>
          <w:rFonts w:eastAsia="Arial" w:cs="Arial" w:ascii="Arial" w:hAnsi="Arial"/>
          <w:sz w:val="32"/>
        </w:rPr>
        <w:t xml:space="preserve">             </w:t>
      </w:r>
    </w:p>
    <w:p>
      <w:pPr>
        <w:pStyle w:val="3"/>
        <w:ind w:firstLine="720"/>
        <w:rPr>
          <w:rFonts w:ascii="Arial" w:hAnsi="Arial" w:eastAsia="Arial" w:cs="Arial"/>
          <w:sz w:val="32"/>
        </w:rPr>
      </w:pPr>
      <w:r>
        <w:rPr>
          <w:rFonts w:eastAsia="Arial" w:cs="Arial" w:ascii="Arial" w:hAnsi="Arial"/>
          <w:sz w:val="32"/>
        </w:rPr>
        <w:t xml:space="preserve">   </w:t>
      </w:r>
    </w:p>
    <w:p>
      <w:pPr>
        <w:pStyle w:val="3"/>
        <w:ind w:firstLine="720"/>
        <w:rPr>
          <w:rFonts w:ascii="Arial" w:hAnsi="Arial" w:cs="Arial"/>
          <w:sz w:val="32"/>
        </w:rPr>
      </w:pPr>
      <w:r>
        <w:rPr>
          <w:rFonts w:cs="Arial" w:ascii="Arial" w:hAnsi="Arial"/>
          <w:sz w:val="32"/>
        </w:rPr>
      </w:r>
    </w:p>
    <w:p>
      <w:pPr>
        <w:pStyle w:val="3"/>
        <w:ind w:firstLine="720"/>
        <w:rPr>
          <w:rFonts w:ascii="Arial" w:hAnsi="Arial" w:cs="Arial"/>
          <w:sz w:val="32"/>
        </w:rPr>
      </w:pPr>
      <w:r>
        <w:rPr>
          <w:rFonts w:cs="Arial" w:ascii="Arial" w:hAnsi="Arial"/>
          <w:sz w:val="32"/>
        </w:rPr>
      </w:r>
    </w:p>
    <w:p>
      <w:pPr>
        <w:pStyle w:val="3"/>
        <w:ind w:firstLine="720"/>
        <w:rPr/>
      </w:pPr>
      <w:r>
        <w:rPr>
          <w:rFonts w:eastAsia="Arial" w:cs="Arial" w:ascii="Arial" w:hAnsi="Arial"/>
          <w:sz w:val="32"/>
        </w:rPr>
        <w:t xml:space="preserve">                    </w:t>
      </w:r>
      <w:r>
        <w:rPr>
          <w:rFonts w:cs="Arial" w:ascii="Arial" w:hAnsi="Arial"/>
          <w:sz w:val="32"/>
        </w:rPr>
        <w:t>«</w:t>
      </w:r>
      <w:r>
        <w:rPr>
          <w:rFonts w:cs="Arial" w:ascii="Arial" w:hAnsi="Arial"/>
          <w:b/>
          <w:sz w:val="28"/>
        </w:rPr>
        <w:t>На!   Вот  тебе   голова,   государь!»</w:t>
      </w:r>
    </w:p>
    <w:p>
      <w:pPr>
        <w:pStyle w:val="3"/>
        <w:ind w:firstLine="720"/>
        <w:rPr>
          <w:rFonts w:ascii="Arial" w:hAnsi="Arial" w:cs="Arial"/>
          <w:b/>
          <w:b/>
          <w:sz w:val="28"/>
        </w:rPr>
      </w:pPr>
      <w:r>
        <w:rPr>
          <w:rFonts w:cs="Arial" w:ascii="Arial" w:hAnsi="Arial"/>
          <w:b/>
          <w:sz w:val="28"/>
        </w:rPr>
      </w:r>
    </w:p>
    <w:p>
      <w:pPr>
        <w:pStyle w:val="3"/>
        <w:ind w:firstLine="720"/>
        <w:rPr/>
      </w:pPr>
      <w:r>
        <w:rPr/>
        <w:t xml:space="preserve">Но есть и  другая версия смерти Святополка  1 Окаянного. Основана она на одной исландской – «Эймундовой саге». Историкам давно были известны многие исландские саги, кое-что в них совпадало с русскими летописями, кое-что противоречило им. Но об  «Эймундовой саге»  историки долго ничего не знали. Впервые эта сага была издана с пергаментной рукописи 14-го века в Дании, в Копенгагене,  в 1833  «Королевским  обществом  северных антикваров»  тиражом всего  в 70 экземпляров.  На издание этой саги большим тиражом у «Королевского  общества»  не было денег.  70 изданных  экземпляров члены общества разослали известным историкам и покровителям наук. Один из экземпляров саги попал в руки члена-корреспондента  Академии  Наук Сеньковского  Осипа (Юлия)  Ивановича, поляка по национальности. Он был ещё и писателем, писал повести и рассказы  под псевдонимом – барон Брамбеус. Усилиями Сеньковского  эта  сага  перестала быть  библиографической  редкостью. Он перевёл её  на русский  язык и опубликовал со своими  толкованиями в популярном  журнале  «Библиотека  для  чтения»  (часть  1, 1834 год). </w:t>
      </w:r>
    </w:p>
    <w:p>
      <w:pPr>
        <w:pStyle w:val="3"/>
        <w:ind w:firstLine="720"/>
        <w:rPr/>
      </w:pPr>
      <w:r>
        <w:rPr/>
        <w:t>В толковании  поляка  Сеньковского события разворачивались так. Князь Ярослав, чтобы справиться со Святополком Окаянным (в саге Святополк  назван Бурисфлеем), набрал дружину норманнов, 600 воинов, вождём которых был Эймунд. Из Новгорода войско Ярослава двинулось на юг. В  1016  в жестоком бою на берегу Днепра  Святополк был разбит и бежал к печенегам.  Многочисленные  факты этой битвы хорошо совпадали с описанием этой битвы в русских летописях.  Ярослав   после победы  входит в Киев, но скоро у  стен Киева  появляются  печенеги и с ними Святополк  Окаянный.  Печенеги пошли на штурм, но Ярослав с норманнами сумели отбиться. После  битвы Эймунд  предлагает князю Ярославу быстрее покончить со Святополком Окаянным: «Я слышал, что он хотел отступиться от христианской веры… и хочет поделиться с печенегами русскими землями. Пока идёт между вами война, многие князья будут пытаться  отложиться от Киева…». Это были сильные аргументы, и Ярослав не стал возражать против  террористической акции.</w:t>
      </w:r>
    </w:p>
    <w:p>
      <w:pPr>
        <w:pStyle w:val="3"/>
        <w:ind w:firstLine="720"/>
        <w:rPr/>
      </w:pPr>
      <w:r>
        <w:rPr/>
        <w:t xml:space="preserve">Тогда Эймунд и 12 норманнов-боевиков пробираются на территорию, занятую печенегами.  Они узнают, в каком месте печенеги собираются поставить военный лагерь. Боевики предполагают, что шатёр князя Святополка печенеги поставят  под огромным дубом на красивом холме. Они прижимают несколько ветвей дуба к земле и  привязывают их  к кольям, вбитым в землю, потом всё хорошо замаскировывают и  исчезают. Появляются печенеги и ставят шатёр Святополка  на холме  под этим дубом. Потом в лагере появляется под видом нищего Эймунд, проводит разведку, убеждается, что дисциплина  у печенегов плохая, серьёзной охраны нет. Следующей ночью боевики проникают в лагерь,   быстро привязывают шатёр  к согнутым ветвям дуба, затем  перерубают верёвки, которыми ветви дуба привязаны к кольям, ветви дуба быстро распрямляются, и шатёр взлетает  вверх. Одни охранники Святополка, которые спали внутри шатра, даже не успели проснуться, другие успели проснуться, но не успели ничего сообразить,  – все были быстро и бесшумно  убиты. Эймунд  отрубил голову князю Святополку Окаянному, положил её в мешок, и боевики быстро покинули лагерь. </w:t>
      </w:r>
    </w:p>
    <w:p>
      <w:pPr>
        <w:pStyle w:val="3"/>
        <w:ind w:firstLine="720"/>
        <w:rPr/>
      </w:pPr>
      <w:r>
        <w:rPr/>
        <w:t>Эймунд со своими норманнами-боевиками  благополучно  вернулся  в Киев и выбросил содержимое мешка к ногам Ярослава:  «На!  Вот тебе  голова,  государь! Можешь ли  её узнать?»</w:t>
      </w:r>
    </w:p>
    <w:p>
      <w:pPr>
        <w:pStyle w:val="3"/>
        <w:ind w:firstLine="720"/>
        <w:rPr/>
      </w:pPr>
      <w:r>
        <w:rPr/>
        <w:t>В русских летописях, писал далее Сеньковский, сказано, что Святополк Окаянный погиб где-то  «между ляхи  и чехией». Но между Польшей и Чехией находились Силезия и Моравия, и обе  тогда находились под управлением польского короля.  И потому бежать туда Святополку Окаянному было очень опасно, агенты короля скоро бы русского князя догнали и убили, или привезли бы к королю на казнь. Русские летописцы не знали также, что выражение  «между ляхи и  чехией» – это известная польская поговорка: «бог-весть  где и как».</w:t>
      </w:r>
    </w:p>
    <w:p>
      <w:pPr>
        <w:pStyle w:val="3"/>
        <w:ind w:firstLine="720"/>
        <w:rPr/>
      </w:pPr>
      <w:r>
        <w:rPr/>
      </w:r>
    </w:p>
    <w:p>
      <w:pPr>
        <w:pStyle w:val="3"/>
        <w:ind w:firstLine="720"/>
        <w:rPr/>
      </w:pPr>
      <w:r>
        <w:rPr/>
        <w:t>Ещё одно толкование Эймундовой саги дал в 1957 году Ильин. По его версии,  норманны убили   (24 июля 1017, а не в  1015)  не Святополка, а князя Бориса. То есть убил Бориса не Святополк Окаянный, а Ярослав.  А Святополк Окаянный сбежал  в Польшу.  14 августа 1018 поляки вошли в Киев. А в конце событий Святополк Окаянный  погиб  «бог-весть где и как»</w:t>
      </w:r>
      <w:r>
        <w:rPr>
          <w:rStyle w:val="FootnoteCharacters"/>
          <w:rStyle w:val="FootnoteAnchor"/>
        </w:rPr>
        <w:footnoteReference w:id="5"/>
      </w:r>
      <w:r>
        <w:rPr/>
        <w:t xml:space="preserve">.  Книга  Ильина была  издана  тиражом всего в 2 тысячи  экземпляров, и стала известной лишь специалистам.  Но в 1969  популярный тогда журнал  «Знание – сила»  распространил  версию Ильина уже  огромным  тиражом.  В № 3 была опубликована статья  на эту тему   -    «Таинственный  11-ый    век».   Автор статьи  -  русскоязычный  историк Янин В. Л.,    член-корреспондент АН  СССР, профессор московского  государственного университета. В 1990  в Минске  была издана    и  книга  русскоязычного историка и философа, ненавистника христиан и русофоба Филиста Р. М.  «История  “преступлений”  Святополка  Окаянного». Книга написана популярно – для русского народа.  Цель книги – напакостить русским, обелив Святополка  Окаянного   и очернив  Ярослава Мудрого. Автор лишь немного «исправляет» Ильина.  Князь Борис, по его мнению, не был великим князем, он лишь сражался на стороне Святополка, «законного правителя  Руси».  Нехороший Ярослав начал войну против «законного  правителя Руси», потом  по приказу  нехорошего Ярослава  норманны убили князя Бориса, а  бедный  Святополк потом бежал и погиб где-то за границей. </w:t>
      </w:r>
    </w:p>
    <w:p>
      <w:pPr>
        <w:pStyle w:val="3"/>
        <w:ind w:firstLine="720"/>
        <w:rPr/>
      </w:pPr>
      <w:r>
        <w:rPr/>
        <w:t xml:space="preserve">На этом попытки  принизить значение  князя  Ярослава Мудрого в нашей истории не закончились.  В 1992  в журнале  «Знание – сила» (№ 8) опубликована  статья писателя-русофоба  И. Данилевского. «Святослав Окаянный. Исторический  детектив». Автор и редакция  жидовствующего  журнала  попытались сыграть на жалостливости  русского читателя.  Святополк, настаивают они,  - страдалец, глубоко несчастный человек. С детства он лишён ласок отца. Приёмный отец ненавидит его.  Потом у него отняли княжество,  разделили с любимой женой, и его, и его любимую жену  помещают в тюрьму.  Потом  Святополка, законного правителя Руси,  узурпатор Ярослав лишил власти, богатства и родины. Его жену Ярослав куда-то увёз, она пропала без вести, может быть, Ярослав её даже замучил.  Одинокий, почти безумный от многочисленных несчастий, он гибнет где-то  в безлюдных местах  между Польшей и Чехией.  Имя его замарано князем Ярославом, русской Церковью и русскими летописцами.  Все преступления Ярослава приписаны Святополку. Он сделан Окаянным, омерзительным, «орудием Дьявола». О, бедный, бедный  князь Святополк!  </w:t>
      </w:r>
    </w:p>
    <w:p>
      <w:pPr>
        <w:pStyle w:val="3"/>
        <w:ind w:firstLine="720"/>
        <w:rPr/>
      </w:pPr>
      <w:r>
        <w:rPr/>
        <w:t xml:space="preserve">Конечно, важнее всего истина.  Но подобные исследователи-русофобы не истину пытаются установить, а лишь  желают побольше напакостить русскому народу.  Никаких новых доказательств они, конечно, не приводят. Единственное  «доказательство»  -  всё та же  «Эймундова сага».  Но сага не есть высоконаучный  исторический трактат  или мемуары участников  событий. Сага сочинена в 11 веке, но когда была записана – неизвестно.  В устной передаче она  не могла не изменяться.  И сага – это сага,  это почти   историческая беллетристика. В саге Эймунд  превращён в главную  историческую фигуру на Руси в 11-ом веке.  Он   направляет весь ход русской истории.  Это явное бахвальство скандинавов.  Не надо  и забывать,  что в скандинавском эпосе это не единственная сага.  В саге об Ингваре-путешественнике   норманны Бурислейфу (Святополку  или Борису)  голову не отрубают.  После победы в битве Эймунд взял его в плен и ослепил.  Почему же верят в отрубленную голову Святополка или Бориса, а не  верят в вырванные,  или выжженные, или проколотые глаза  князя Святополка  или Бориса?  И, естественно, в  сочинениях русофобов  ничего нет  о великих делах Ярослава Мудрого.  Нет ничего о связи Святополка 1 Окаянного с жидами.  </w:t>
      </w:r>
      <w:r>
        <w:rPr>
          <w:rFonts w:cs="Arial" w:ascii="Arial" w:hAnsi="Arial"/>
          <w:b/>
          <w:sz w:val="22"/>
        </w:rPr>
        <w:t xml:space="preserve">Нет  ни  слова  о первых  погромах  на  Руси.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rPr/>
      </w:pPr>
      <w:r>
        <w:rPr>
          <w:rFonts w:eastAsia="Arial" w:cs="Arial" w:ascii="Arial" w:hAnsi="Arial"/>
          <w:b/>
          <w:sz w:val="32"/>
        </w:rPr>
        <w:t xml:space="preserve">         </w:t>
      </w:r>
      <w:r>
        <w:rPr>
          <w:rFonts w:cs="Arial" w:ascii="Arial" w:hAnsi="Arial"/>
          <w:b/>
          <w:sz w:val="40"/>
        </w:rPr>
        <w:t>Первые   погромы  против  жидов   на  Руси</w:t>
      </w:r>
    </w:p>
    <w:p>
      <w:pPr>
        <w:pStyle w:val="3"/>
        <w:ind w:firstLine="720"/>
        <w:rPr>
          <w:rFonts w:ascii="Arial" w:hAnsi="Arial" w:cs="Arial"/>
          <w:b/>
          <w:b/>
          <w:sz w:val="40"/>
        </w:rPr>
      </w:pPr>
      <w:r>
        <w:rPr>
          <w:rFonts w:cs="Arial" w:ascii="Arial" w:hAnsi="Arial"/>
          <w:b/>
          <w:sz w:val="40"/>
        </w:rPr>
      </w:r>
    </w:p>
    <w:p>
      <w:pPr>
        <w:pStyle w:val="3"/>
        <w:ind w:firstLine="720"/>
        <w:rPr/>
      </w:pPr>
      <w:r>
        <w:rPr/>
        <w:t xml:space="preserve">Именно в то время, когда  шла борьба за власть  между Ярославом (позднее прозванным – Мудрым)  и Святополком 1 Окаянным, и произошли первые в истории Руси погромы против  жидов  </w:t>
      </w:r>
      <w:r>
        <w:rPr>
          <w:b/>
        </w:rPr>
        <w:t xml:space="preserve">внутри </w:t>
      </w:r>
      <w:r>
        <w:rPr/>
        <w:t xml:space="preserve"> страны. Сведения об одном   погроме  приведены  в  «Хронике»  польского историка, краковского каноника  Яна Длугоша (1415 – 1480): </w:t>
      </w:r>
      <w:r>
        <w:rPr>
          <w:rFonts w:cs="Arial" w:ascii="Arial" w:hAnsi="Arial"/>
          <w:b/>
          <w:sz w:val="22"/>
        </w:rPr>
        <w:t>в  1018 году  обозлённые  на Святополка  и  поддерживающих  его жидов  «русские   солдаты  напали  на живущих  в  Киеве  жидов  и ограбили  их,  предав  огню  их  дома».</w:t>
      </w:r>
      <w:r>
        <w:rPr>
          <w:b/>
        </w:rPr>
        <w:t xml:space="preserve"> </w:t>
      </w:r>
      <w:r>
        <w:rPr/>
        <w:t xml:space="preserve">Длугош – историк почтенный. Его называют даже  «отцом польской истории». Конечно, он был часто  весьма  субъективен, он – польский шовинист, большой ненавистник  русских, путал иногда хронологию, много в его сочинениях отсебятины, но  с  какой стати ему надо было придумывать  погром  против жидов  в Киеве?  Вероятно, ему были известны какие-то древние летописи, может быть воспоминания  жидовских очевидцев, позднее утерянные. Но погром 1018 года -  это уже, если быть очень точным,  второй погром. Первый погром произошёл в 1017, когда Ярослав первый раз  вошёл в Киев. </w:t>
      </w:r>
    </w:p>
    <w:p>
      <w:pPr>
        <w:pStyle w:val="3"/>
        <w:ind w:firstLine="720"/>
        <w:rPr/>
      </w:pPr>
      <w:r>
        <w:rPr/>
        <w:t xml:space="preserve">Сведения о погроме против жидов в Киеве  приведены также у Цунца, который, вероятно, пользовался  какими-то старинными жидовскими источниками. Жидовский историк Берлин И. в своей книге  «Историческая  судьба  еврейского народа  на территории  русского государства» (Петроград, 1919,  С. 159), выписав сообщение  о погроме против жидов в Киеве в 1018 году из сочинений Длугоша и Цунца, вынужден  был согласиться с ними: действительно  </w:t>
      </w:r>
      <w:r>
        <w:rPr>
          <w:rFonts w:cs="Arial" w:ascii="Arial" w:hAnsi="Arial"/>
          <w:sz w:val="32"/>
        </w:rPr>
        <w:t>«</w:t>
      </w:r>
      <w:r>
        <w:rPr>
          <w:rFonts w:cs="Arial" w:ascii="Arial" w:hAnsi="Arial"/>
          <w:b/>
        </w:rPr>
        <w:t>ЧТО-ТО  ТАМ   БЫЛО</w:t>
      </w:r>
      <w:r>
        <w:rPr>
          <w:rFonts w:cs="Arial" w:ascii="Arial" w:hAnsi="Arial"/>
          <w:b/>
          <w:sz w:val="28"/>
        </w:rPr>
        <w:t xml:space="preserve">». </w:t>
      </w:r>
      <w:r>
        <w:rPr/>
        <w:t>Полагает достоверным  сообщение  Длугоша и Гумилев Л. Н., рассказывая о делах Святополка Окаянного в  книге  «Древняя Русь и  Великая  Степь» (М., 1993, С. 197 – 198).</w:t>
      </w:r>
    </w:p>
    <w:p>
      <w:pPr>
        <w:pStyle w:val="3"/>
        <w:ind w:firstLine="720"/>
        <w:rPr/>
      </w:pPr>
      <w:r>
        <w:rPr/>
        <w:t>К сожалению, в  известных русских летописях о погромах в 1017 и  в 1018 – ни слова. Возможно, действовала, как полагает Гумилёв, жидовская цензура.  Первая редакция  «Повести временных лет»  составлялась при Святополке 2, который был, как и Святополк 1 Окаянный, покровителем жидов. А жиды очень не любят, когда русские пишут о погромах. Да и самому Святополку 2  рассказы о погромах против жидов  не могли нравиться.</w:t>
      </w:r>
    </w:p>
    <w:p>
      <w:pPr>
        <w:pStyle w:val="3"/>
        <w:ind w:firstLine="720"/>
        <w:rPr/>
      </w:pPr>
      <w:r>
        <w:rPr/>
        <w:t xml:space="preserve">Но упоминание  о  «страшном  пожаре» в Киеве во многих наших летописях есть.  «В лето 1017  года   Ярослав вошёл в Киев, и погорел город Киев», - так в  «Повести временных лет» (ПСРЛ, Т. 1.  Стб. 142). Читаем  и в Никоновском сборнике: «Пошёл Ярослав к Киеву и погорел  город, и церквей множество, около 700». После поражения  Святополка  на  Днепре и его бегства в Польшу, когда  войско Ярослава приближалось к Киеву, народ, конечно, воспользовался благоприятным случаем и начал  громить сторонников Святополка и жидов. А когда  Ярослав вошёл в Киев, масштаб погрома  должен был увеличиться.  Погром жидов был неизбежен. Жиды были сторонниками  Святополка и польского короля Болеслава.  К тому же к жидам была сильная неприязнь как к вампирам. А христианская часть населения, а в Киеве это большинство населения, ненавидела жидов как «врагов Бога» и «слуг Дьявола». К тому же у жидов было что  отобрать.  К тому же приятно было отобрать у жидов  «неправедно нажитое».  Так что жидов киевляне безжалостно убивали и грабили в первую очередь. Появилась благоприятная ситуация расправиться с жидами, у жидов не было никакой защиты  «сверху»,  в Киеве было безвластие, междувластие,  и  русский народ оказался не дурак,  и успешно воспользовался благоприятной ситуацией. Погром против жидов – это часть  общего погрома сторонников Святополка Окаянного. </w:t>
      </w:r>
      <w:r>
        <w:rPr>
          <w:rFonts w:cs="Arial" w:ascii="Arial" w:hAnsi="Arial"/>
          <w:b/>
          <w:sz w:val="22"/>
        </w:rPr>
        <w:t>Погром жидов свидетельствует о том, что ещё в начале  11-го  века русский народ начал осознавать, что жиды  -  опасный  «внутренний  враг».</w:t>
      </w:r>
    </w:p>
    <w:p>
      <w:pPr>
        <w:pStyle w:val="3"/>
        <w:ind w:firstLine="720"/>
        <w:rPr/>
      </w:pPr>
      <w:r>
        <w:rPr/>
        <w:t xml:space="preserve">Некоторые историки пытались  свалить пожар  Киева только на печенегов. Титмар Мерзебургский в своей «Хронике писал: «Очень сильный город Киев по наущению Болеслава стал жертвой постоянных набегов печенегов и понёс большие потери от пожаров». Сгорели  400 церквей.  Составитель нашей Архангелогородской летописи также утверждал, что в 1017 был сильный набег печенегов на Киев (ПСРЛ. Т. 5.  С. 132).  А некоторые историки  пытались  свалить пожар в Киеве только на  воинов Ярослава. Ведь сам он в то время был  больше язычником,  чем  христианином.  Почти все  варяги  в его войске были язычники. Да и многие новгородцы были язычники  и враги Киева. Но правильнее – не упрощать события. И печенеги добавляли огня. И варяги, и новгородцы  грабили  и  жгли. И киевляне  грабили и жгли жидов, да и всех сторонников Святополка.  Не надо и завораживать себя цифрой – 700  сгоревших церквей. Подавляющее большинство церквей тогдашнего Киева – это маленькие деревянные часовенки, маленькие семейные молельни при хоромах богатых киевлян. Да и огонь обладает свойством легко выходить из-под контроля и свободно выбирать себе жертвы. Погром сторонников Святослава и жидов  произошёл  также и в конце 1018 года, когда войска польского короля   Болеслава  ушли  из Киева. </w:t>
      </w:r>
    </w:p>
    <w:p>
      <w:pPr>
        <w:pStyle w:val="3"/>
        <w:ind w:firstLine="720"/>
        <w:rPr/>
      </w:pPr>
      <w:r>
        <w:rPr/>
      </w:r>
    </w:p>
    <w:p>
      <w:pPr>
        <w:pStyle w:val="3"/>
        <w:ind w:firstLine="720"/>
        <w:rPr/>
      </w:pPr>
      <w:r>
        <w:rPr/>
        <w:t xml:space="preserve">      </w:t>
      </w:r>
      <w:r>
        <w:rPr>
          <w:rFonts w:eastAsia="Arial" w:cs="Arial" w:ascii="Arial" w:hAnsi="Arial"/>
          <w:b/>
          <w:sz w:val="44"/>
        </w:rPr>
        <w:t xml:space="preserve">   </w:t>
      </w:r>
    </w:p>
    <w:p>
      <w:pPr>
        <w:pStyle w:val="3"/>
        <w:ind w:firstLine="720"/>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ревский Н. Описание Киева, Т. 1, М., 1868. С. 311, 331, 374 – 375, 436 – 437.</w:t>
      </w:r>
    </w:p>
  </w:footnote>
  <w:footnote w:id="3">
    <w:p>
      <w:pPr>
        <w:pStyle w:val="Footnote"/>
        <w:rPr/>
      </w:pPr>
      <w:r>
        <w:rPr>
          <w:rStyle w:val="FootnoteCharacters"/>
        </w:rPr>
        <w:footnoteRef/>
      </w:r>
      <w:r>
        <w:rPr/>
        <w:t xml:space="preserve"> </w:t>
      </w:r>
      <w:r>
        <w:rPr/>
        <w:t>Кусков В. С.  Чертежи Земли  Русской. М. 1993,  С. 247.</w:t>
      </w:r>
    </w:p>
  </w:footnote>
  <w:footnote w:id="4">
    <w:p>
      <w:pPr>
        <w:pStyle w:val="Footnote"/>
        <w:rPr/>
      </w:pPr>
      <w:r>
        <w:rPr>
          <w:rStyle w:val="FootnoteCharacters"/>
        </w:rPr>
        <w:footnoteRef/>
      </w:r>
      <w:r>
        <w:rPr/>
        <w:t xml:space="preserve"> </w:t>
      </w:r>
      <w:r>
        <w:rPr/>
        <w:t>Берлин И. Историческая  судьба  еврейского народа на территории  русского  государства.  Петроград. 1919.  С. 165 - 166.</w:t>
      </w:r>
    </w:p>
  </w:footnote>
  <w:footnote w:id="5">
    <w:p>
      <w:pPr>
        <w:pStyle w:val="Footnote"/>
        <w:rPr/>
      </w:pPr>
      <w:r>
        <w:rPr>
          <w:rStyle w:val="FootnoteCharacters"/>
        </w:rPr>
        <w:footnoteRef/>
      </w:r>
      <w:r>
        <w:rPr/>
        <w:t xml:space="preserve"> </w:t>
      </w:r>
      <w:r>
        <w:rPr/>
        <w:t>Ильин  Н. Н. Летописная статья 6523  и её источники: опыт анализа». М. 19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283" w:hanging="0"/>
      <w:outlineLvl w:val="4"/>
    </w:pPr>
    <w:rPr>
      <w:rFonts w:ascii="Arial" w:hAnsi="Arial" w:cs="Arial"/>
      <w:b/>
      <w:sz w:val="48"/>
      <w:szCs w:val="20"/>
      <w:lang w:val="en-U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2:00Z</dcterms:created>
  <dc:creator>sveta</dc:creator>
  <dc:description/>
  <dc:language>en-US</dc:language>
  <cp:lastModifiedBy>sveta</cp:lastModifiedBy>
  <dcterms:modified xsi:type="dcterms:W3CDTF">2008-01-17T10:33:00Z</dcterms:modified>
  <cp:revision>1</cp:revision>
  <dc:subject/>
  <dc:title>Анатолий    Глазунов                                                     </dc:title>
</cp:coreProperties>
</file>