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          </w:t>
      </w:r>
      <w:r>
        <w:rPr>
          <w:b/>
          <w:sz w:val="56"/>
        </w:rPr>
        <w:t>Анатолий   Глазунов</w:t>
      </w:r>
    </w:p>
    <w:p>
      <w:pPr>
        <w:pStyle w:val="Normal"/>
        <w:rPr/>
      </w:pPr>
      <w:r>
        <w:rPr>
          <w:rFonts w:eastAsia="Arial"/>
          <w:b/>
          <w:sz w:val="48"/>
        </w:rPr>
        <w:t xml:space="preserve">                        </w:t>
      </w:r>
      <w:r>
        <w:rPr>
          <w:b/>
          <w:sz w:val="52"/>
        </w:rPr>
        <w:t>(Блокадник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4"/>
        <w:rPr>
          <w:sz w:val="96"/>
        </w:rPr>
      </w:pPr>
      <w:r>
        <w:rPr>
          <w:rFonts w:eastAsia="Arial"/>
          <w:sz w:val="96"/>
        </w:rPr>
        <w:t xml:space="preserve">  </w:t>
      </w:r>
      <w:r>
        <w:rPr>
          <w:sz w:val="96"/>
        </w:rPr>
        <w:t>Русские   и  жиды.</w:t>
      </w:r>
    </w:p>
    <w:p>
      <w:pPr>
        <w:pStyle w:val="Normal"/>
        <w:rPr/>
      </w:pPr>
      <w:r>
        <w:rPr>
          <w:rFonts w:eastAsia="Arial"/>
          <w:b/>
          <w:sz w:val="72"/>
        </w:rPr>
        <w:t xml:space="preserve">         </w:t>
      </w:r>
      <w:r>
        <w:rPr>
          <w:b/>
          <w:sz w:val="96"/>
        </w:rPr>
        <w:t>Кто   кого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Arial"/>
          <w:b/>
          <w:sz w:val="48"/>
        </w:rPr>
        <w:t xml:space="preserve">    </w:t>
      </w:r>
      <w:r>
        <w:rPr>
          <w:b/>
          <w:sz w:val="56"/>
        </w:rPr>
        <w:t xml:space="preserve">(История   борьбы    русских        </w:t>
      </w:r>
    </w:p>
    <w:p>
      <w:pPr>
        <w:pStyle w:val="Normal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</w:t>
      </w:r>
      <w:r>
        <w:rPr>
          <w:b/>
          <w:sz w:val="56"/>
        </w:rPr>
        <w:t xml:space="preserve">с  жидами    с   8-го  века      до   </w:t>
      </w:r>
    </w:p>
    <w:p>
      <w:pPr>
        <w:pStyle w:val="Normal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</w:t>
      </w:r>
      <w:r>
        <w:rPr>
          <w:b/>
          <w:sz w:val="56"/>
        </w:rPr>
        <w:t xml:space="preserve">наших    дней)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eastAsia="Arial"/>
          <w:sz w:val="48"/>
        </w:rPr>
      </w:pPr>
      <w:r>
        <w:rPr>
          <w:rFonts w:eastAsia="Arial"/>
          <w:sz w:val="48"/>
        </w:rPr>
        <w:t xml:space="preserve">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Arial"/>
          <w:sz w:val="56"/>
        </w:rPr>
        <w:t xml:space="preserve">             </w:t>
      </w:r>
      <w:r>
        <w:rPr>
          <w:b/>
          <w:sz w:val="56"/>
        </w:rPr>
        <w:t>Анатолий      Глазунов</w:t>
      </w:r>
    </w:p>
    <w:p>
      <w:pPr>
        <w:pStyle w:val="Normal"/>
        <w:rPr/>
      </w:pPr>
      <w:r>
        <w:rPr>
          <w:rFonts w:eastAsia="Arial"/>
          <w:sz w:val="48"/>
        </w:rPr>
        <w:t xml:space="preserve">                      </w:t>
      </w:r>
      <w:r>
        <w:rPr>
          <w:b/>
          <w:bCs/>
          <w:sz w:val="56"/>
        </w:rPr>
        <w:t>(Блокадник)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Arial"/>
          <w:sz w:val="96"/>
        </w:rPr>
        <w:t xml:space="preserve">    </w:t>
      </w:r>
      <w:r>
        <w:rPr>
          <w:b/>
          <w:sz w:val="96"/>
        </w:rPr>
        <w:t>Русские  и   жиды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Arial"/>
          <w:sz w:val="56"/>
        </w:rPr>
        <w:t xml:space="preserve">       </w:t>
      </w:r>
      <w:r>
        <w:rPr>
          <w:b/>
          <w:sz w:val="56"/>
        </w:rPr>
        <w:t xml:space="preserve">(История    взаимоотношений </w:t>
      </w:r>
    </w:p>
    <w:p>
      <w:pPr>
        <w:pStyle w:val="Normal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  </w:t>
      </w:r>
      <w:r>
        <w:rPr>
          <w:b/>
          <w:sz w:val="56"/>
        </w:rPr>
        <w:t xml:space="preserve">с  8-го  века  до  наших  дней)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3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</w:p>
    <w:p>
      <w:pPr>
        <w:pStyle w:val="3"/>
        <w:ind w:right="-284" w:hanging="0"/>
        <w:rPr>
          <w:rFonts w:ascii="Arial" w:hAnsi="Arial" w:cs="Arial"/>
          <w:b/>
          <w:b/>
          <w:sz w:val="40"/>
        </w:rPr>
      </w:pPr>
      <w:r>
        <w:rPr>
          <w:b/>
          <w:sz w:val="40"/>
        </w:rPr>
        <w:t xml:space="preserve">                             </w:t>
      </w:r>
      <w:r>
        <w:rPr>
          <w:rFonts w:cs="Arial" w:ascii="Arial" w:hAnsi="Arial"/>
          <w:b/>
          <w:sz w:val="40"/>
        </w:rPr>
        <w:t>Предисловие</w:t>
      </w:r>
    </w:p>
    <w:p>
      <w:pPr>
        <w:pStyle w:val="3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3"/>
        <w:rPr/>
      </w:pPr>
      <w:r>
        <w:rPr/>
        <w:t xml:space="preserve">          </w:t>
      </w:r>
      <w:r>
        <w:rPr/>
        <w:t xml:space="preserve">Предлагаемые    читателю  очерки  из  серии  «Русские  и  жиды.  Кто кого?         (Проблема  взаимоотношений  между  русскими  и  жидами  с 8-го  века  до  наших  дней)»  -  это часть  более  общей  темы:  «Зачем  жить  на  свете  Русскому  человеку?»  Это надо    обязательно  иметь  ввиду,  чтобы  из  автора   и его соратников  не  делать  «узких, ограниченных  националистов», которые  ставят  свою  нацию  «превыше  всего».  Лозунг «Нация  -  превыше   всего!» – хороший  лозунг, работающий  лозунг, актуальный  лозунг,  но ему  нельзя  придавать  </w:t>
      </w:r>
      <w:r>
        <w:rPr>
          <w:rFonts w:cs="Arial" w:ascii="Arial" w:hAnsi="Arial"/>
          <w:b/>
          <w:sz w:val="22"/>
        </w:rPr>
        <w:t>абсолютное</w:t>
      </w:r>
      <w:r>
        <w:rPr/>
        <w:t xml:space="preserve">  значение.  За  нацию  можно  и  должно умирать, но надо  понимать, что Русский  народ – это  лишь  часть земной  цивилизации, часть человечества, а земная  цивилизация, человечество  - это  лишь  часть Разумной  жизни  во  Вселенной,  часть грандиозного одухотворённого  саморазвивающегося    Космоса.</w:t>
      </w:r>
    </w:p>
    <w:p>
      <w:pPr>
        <w:pStyle w:val="3"/>
        <w:rPr/>
      </w:pPr>
      <w:r>
        <w:rPr/>
        <w:t xml:space="preserve">            </w:t>
      </w:r>
      <w:r>
        <w:rPr/>
        <w:t xml:space="preserve">Мы, прежде  всего,  </w:t>
      </w:r>
      <w:r>
        <w:rPr>
          <w:rFonts w:cs="Arial" w:ascii="Arial" w:hAnsi="Arial"/>
          <w:b/>
          <w:sz w:val="22"/>
        </w:rPr>
        <w:t xml:space="preserve"> солдаты  Бога,  солдаты  Эволюции.</w:t>
      </w:r>
    </w:p>
    <w:p>
      <w:pPr>
        <w:pStyle w:val="3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/>
        <w:t xml:space="preserve">Мы  должны  служить  своему  народу, но  это  служение  будет  правильное  лишь  в  том  случае, если мы, прежде  всего,   служим  Богу  и  Эволюции. Иначе  мы  можем    существенно  навредить  своему  народу. </w:t>
      </w:r>
    </w:p>
    <w:p>
      <w:pPr>
        <w:pStyle w:val="3"/>
        <w:rPr/>
      </w:pPr>
      <w:r>
        <w:rPr/>
        <w:t xml:space="preserve">            </w:t>
      </w:r>
      <w:r>
        <w:rPr/>
        <w:t>Есть великолепная  короткая  молитва    для  солдат  Бога:</w:t>
      </w:r>
    </w:p>
    <w:p>
      <w:pPr>
        <w:pStyle w:val="3"/>
        <w:rPr/>
      </w:pPr>
      <w:r>
        <w:rPr/>
      </w:r>
    </w:p>
    <w:p>
      <w:pPr>
        <w:pStyle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Господи,   дай  мне  силы  служить  Тебе, Человечеству, России  и Русскому  народу.  Господи,  прости  и  сохрани  меня  грешного. </w:t>
      </w:r>
    </w:p>
    <w:p>
      <w:pPr>
        <w:pStyle w:val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/>
        <w:t xml:space="preserve">Здесь  иерархия  и гармония  ценностей.  Здесь  Бог, Человечество, Россия, Русский  народ  и  индивидуальное  Я  -  </w:t>
      </w:r>
      <w:r>
        <w:rPr>
          <w:rFonts w:cs="Arial" w:ascii="Arial" w:hAnsi="Arial"/>
          <w:b/>
          <w:sz w:val="22"/>
        </w:rPr>
        <w:t xml:space="preserve">на  одном  стержне. </w:t>
      </w:r>
    </w:p>
    <w:p>
      <w:pPr>
        <w:pStyle w:val="3"/>
        <w:rPr/>
      </w:pPr>
      <w:r>
        <w:rPr/>
        <w:t xml:space="preserve">             </w:t>
      </w:r>
      <w:r>
        <w:rPr/>
        <w:t xml:space="preserve">Читайте  эту  молитву  осмысленно,  пытаясь  проникнуть  в  её  суть, и вы  понемногу  начнёте  постигать,  что вам  надо  делать  на  этой  планете  Земля.  Вы  почувствуете, что  духовно  растёте.  Эта  молитва  поможет  вам в  самых  трудных  обстоятельствах.   Цель  индивидуального  Я – обеспечить  наилучшее развитие  самого  себя, своего  народа,  России,   Человечества и  Космоса.  Цель  - максимальное  слияние  с  Богом.  Можно  также  сказать,  что цель  индивидуального  Я  - расширять  пространство  Бога  и сокращать  пространство  Дьявола. Жить  можно  и иначе, но  в  этом  случае  жизнь  будет  просто  неполноценная  и  здесь, и там, после  смерти  физического  тела.  </w:t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  <w:tab/>
        <w:t xml:space="preserve">Ганди  говорил, что   для  него  борьба  за  освобождение  Индии  от   «английского  ига»  -  это  приближение  к  Богу  и  путь к  слиянию   с  Богом.   Так и  для    многих  развитых  русских      участие  в  борьбе  за  освобождение  России  и Русского  народа   от    «жидовского  ига»    – это  тоже  приближение  к  </w:t>
      </w:r>
      <w:r>
        <w:rPr>
          <w:rFonts w:cs="Arial" w:ascii="Arial" w:hAnsi="Arial"/>
          <w:b/>
        </w:rPr>
        <w:t>Богу,</w:t>
      </w:r>
      <w:r>
        <w:rPr/>
        <w:t xml:space="preserve">  движение  индивидуального </w:t>
      </w:r>
      <w:r>
        <w:rPr>
          <w:rFonts w:cs="Arial" w:ascii="Arial" w:hAnsi="Arial"/>
          <w:b/>
        </w:rPr>
        <w:t>Я</w:t>
      </w:r>
      <w:r>
        <w:rPr/>
        <w:t xml:space="preserve">  к  слиянию  с  </w:t>
      </w:r>
      <w:r>
        <w:rPr>
          <w:rFonts w:cs="Arial" w:ascii="Arial" w:hAnsi="Arial"/>
          <w:b/>
        </w:rPr>
        <w:t xml:space="preserve">Богом. </w:t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Вопрос  от  прокурора-зомби:  </w:t>
      </w:r>
      <w:r>
        <w:rPr/>
        <w:t xml:space="preserve"> Почему  вы  во всех  своих  исторических  очерках  называете  евреев  жидами? Ведь  слово  «жид»  - это  оскорбительное  название  евре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вет:</w:t>
      </w:r>
      <w:r>
        <w:rPr/>
        <w:t xml:space="preserve"> А  вы,  господин  прокурор-зомби, откуда  знаете, что  </w:t>
      </w:r>
      <w:r>
        <w:rPr>
          <w:rFonts w:cs="Arial" w:ascii="Arial" w:hAnsi="Arial"/>
          <w:b/>
          <w:sz w:val="22"/>
        </w:rPr>
        <w:t>«жид</w:t>
      </w:r>
      <w:r>
        <w:rPr/>
        <w:t xml:space="preserve">»  - это  оскорбительное  название  еврея? В священных  текстах  это  прочитали?  В каких? Или в словарях, которые  издают  жиды  и жидовствующие?  Но ведь такие  словари  для  развитых   русских – не указ.  Вы загляните  в мой   словарь, который  помещён  в  моей  книге  «Жидовская  лапша  на  русских  ушах (К вопросу о значении  слова  «жиды»)». Это  толстая  книга,  почти  300  страниц,  с хорошими  иллюстрациями.  Если способны к развитию, прочитаете с  большой  пользой  для  себя. </w:t>
      </w:r>
    </w:p>
    <w:p>
      <w:pPr>
        <w:pStyle w:val="3"/>
        <w:ind w:firstLine="720"/>
        <w:rPr/>
      </w:pPr>
      <w:r>
        <w:rPr/>
        <w:t xml:space="preserve">Ведь ваш  вопрос  ко  мне: «Почему   вы  в  своих  исторических  очерках  называете  евреев  жидами?»  - для  нормального  русского – нелеп. Это вы  называете   почему-то  жидов  евреями.  А я называю  жидов    жидами.  С какой  стати  я  должен  называть  жидов   евреями?  Слово «евреи»  в  живом  русском  языке  до  середины  19-го  века  вообще  отсутствовало.  Потому  слова  «евреи»  нет  даже  в  Словаре  Владимира  Даля. </w:t>
      </w:r>
      <w:r>
        <w:rPr>
          <w:rFonts w:cs="Arial" w:ascii="Arial" w:hAnsi="Arial"/>
          <w:b/>
          <w:sz w:val="22"/>
        </w:rPr>
        <w:t>Полторы  тысячи  лет  русские  люди  называли  жидов  жидами.</w:t>
      </w:r>
      <w:r>
        <w:rPr/>
        <w:t xml:space="preserve">  Потом, набрав  власти  в  России,  жиды  завопили: мы  больше  не  хотим, чтобы   «русские  Ивашки»  называли  нас  «жидами», мы  желаем, чтобы  нас  называли  «евреями». Жиды  стали  даже  </w:t>
      </w:r>
      <w:r>
        <w:rPr>
          <w:rFonts w:cs="Arial" w:ascii="Arial" w:hAnsi="Arial"/>
          <w:b/>
          <w:sz w:val="22"/>
        </w:rPr>
        <w:t xml:space="preserve">запрещать </w:t>
      </w:r>
      <w:r>
        <w:rPr/>
        <w:t xml:space="preserve"> русским  употреблять  слово  «жиды».  Наиболее покорная  и тупая  часть  русского  народа   подчинилась  жидам. Другая часть  народа  отказалась  подчиниться.   Вы  принадлежите  к  тупой, покорной части, к зомби, а я  принадлежу к нормальной  части  русского  народа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>Вопрос  от  прокурора-зомби:</w:t>
      </w:r>
      <w:r>
        <w:rPr/>
        <w:t xml:space="preserve">  Но они  говорят, что  слово  «жиды»  их  оскорбляет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>Ответ:</w:t>
      </w:r>
      <w:r>
        <w:rPr/>
        <w:t xml:space="preserve">  А вы-то  чего  беспокоитесь? Это их  проблема. Посоветуйте  им   сходить  к  психологу или   психиатру. Или посоветуйте  им  уехать  в  Израиль. Ведь  это  же явная  патология, когда  жиды,  составляющие  0, 2%  населения  России,  требуют  от  русских, которые  составляют   82%  населения,  чтобы  они  называли  жидов так, как  жидам  хочется.   Чтобы  русские  в угоду  жидам  отказались  от 1500-летней   традиции, предали  своих  предков,  отказались  от части   своей  культуры, стали  вместо  слова  «жиды»   употреблять более труднопроизносимое  и  тёмное по  смыслу  слово «евреи». Мы  же  не  вмешиваемся   в их  иврит  и  идиш. Если  жиды  завтра  потребуют, чтобы  русские  стали    называть  их  «ангелами», вы что?  Будете  покорно  называть  их  «ангелами»? 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Слово  «жиды»  - очень  многозначное  слово. Я употребляю  слово  «жиды»  в  основном  в  трёх   значениях.  </w:t>
      </w:r>
      <w:r>
        <w:rPr>
          <w:rFonts w:cs="Arial" w:ascii="Arial" w:hAnsi="Arial"/>
          <w:b/>
          <w:sz w:val="22"/>
        </w:rPr>
        <w:t>Жиды</w:t>
      </w:r>
      <w:r>
        <w:rPr/>
        <w:t xml:space="preserve">  - это название  народа, который  вы  и другие  зомби  почему-то  называете  «евреями».  </w:t>
      </w:r>
      <w:r>
        <w:rPr>
          <w:rFonts w:cs="Arial" w:ascii="Arial" w:hAnsi="Arial"/>
          <w:b/>
          <w:sz w:val="22"/>
        </w:rPr>
        <w:t>Жиды</w:t>
      </w:r>
      <w:r>
        <w:rPr/>
        <w:t xml:space="preserve">  -  (в  православном  понимании)  -  это  враги  Иисуса Христа,  слуги  Дьявола.  И   </w:t>
      </w:r>
      <w:r>
        <w:rPr>
          <w:rFonts w:cs="Arial" w:ascii="Arial" w:hAnsi="Arial"/>
          <w:b/>
          <w:sz w:val="22"/>
        </w:rPr>
        <w:t xml:space="preserve">жиды </w:t>
      </w:r>
      <w:r>
        <w:rPr/>
        <w:t xml:space="preserve"> -  это слово  близкое  по  значению   современному  слову - </w:t>
      </w:r>
      <w:r>
        <w:rPr>
          <w:rFonts w:cs="Arial" w:ascii="Arial" w:hAnsi="Arial"/>
          <w:b/>
          <w:sz w:val="22"/>
        </w:rPr>
        <w:t>«жидофашисты».</w:t>
      </w:r>
      <w:r>
        <w:rPr/>
        <w:t xml:space="preserve">  Вспомните  у  Достоевского:  «жидовщина -  хуже  татарщины!».</w:t>
      </w:r>
    </w:p>
    <w:p>
      <w:pPr>
        <w:pStyle w:val="3"/>
        <w:ind w:right="-142"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Вопрос  от  прокурора-зомби: </w:t>
      </w:r>
      <w:r>
        <w:rPr/>
        <w:t xml:space="preserve"> Вот  пришёл  ко  мне  еврей  (по-вашему, – жид)  и принёс  донос  на  вас.  Он утверждает, что вы  «в  своих  так  называемых  исторических  очерках  создаёте  отрицательный  образ  еврейского  народа. И тем  самым  унижаете   еврейский  народ. Он утверждает,  что  вы  клевещете  на  еврейский  народ. Вы  формируете  у  читателей  отрицательное  отношение  к  еврейскому  народу. Потому вас  надо  посадить  в  тюрьму»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Ответ: </w:t>
      </w:r>
      <w:r>
        <w:rPr/>
        <w:t xml:space="preserve"> А вы  знаете, господин  прокурор,  где  Палестина  и  где   Русь (Россия)?   Ведь не  русские  вторглись, внедрились   в  землю  жидов,  а  жиды  вторглись, внедрились  в  землю  русских.  У вас  есть  возражение, господин  прокурор?  У вас  есть  какие-то  факты  против  этой  истины?   И разве  русский  народ  приглашал  жидов  переселяться    на  Русь (в  Россию)?  Укажите, когда   русский  народ  их  приглашал?   Так  с  какой   стати я  из  агрессоров  буду  делать  мирных  овечек?   И как  я  могу, из  жидов-паразитов, проникших   на  Русь  (в  Россию), изо  всех  этих  ростовщиков, торговцев-мошенников, воров,  взяткодателей, владельцев  кабаков,   торговцев  русскими  рабами и рабынями, торговцев  мальчиками  для  богатых  педерастов  соседних  стран,   изо  всех  этих      вампиров  и  добывателей  крови  из  живых  христианских  детей  делать  культурных  героев, светоносных, божественных  людей, святых  праведников,  несущих  Свет  и Добро  русскому  народу?   Я  исследователь, а не  враль  и  не  жидовский  холуй.  </w:t>
      </w:r>
    </w:p>
    <w:p>
      <w:pPr>
        <w:pStyle w:val="3"/>
        <w:ind w:firstLine="720"/>
        <w:rPr/>
      </w:pPr>
      <w:r>
        <w:rPr/>
        <w:t xml:space="preserve">И если ваш  жид-доносчик утверждает, что  я  клевещу  на  жидовский  народ,   то  это  обычный   наглый   жидовский  вздор. В науке  принято   доказывать!  А много  ли  в  доносе, который  принёс  вам  жид,  доказательств? </w:t>
      </w:r>
    </w:p>
    <w:p>
      <w:pPr>
        <w:pStyle w:val="3"/>
        <w:ind w:firstLine="720"/>
        <w:rPr/>
      </w:pPr>
      <w:r>
        <w:rPr/>
        <w:t xml:space="preserve">И не  могу  я  писать  в  своих  очерках о том, что  русский  народ   с  8-го века  по  настоящее  время   любил  и любит    жидов,  считал  и считает  жидов  «избранным  народом», который  должен  управлять  русским  народом  и который  должен  занимать в России привилегированное  положение.    Я  исследователь, а не  враль  и не жидовский  холуй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Вопрос  от  прокурора-зомби:  </w:t>
      </w:r>
      <w:r>
        <w:rPr/>
        <w:t>Вот  еврей (по вашему,  – жид), который  пришёл ко мне  с  доносом  на  вас,  задаёт  вопрос: «а  почему  этот  Глазунов  занимается    русско-жидовскими  отношениями? Больше  заняться  ему  нечем?»  И меня  тоже интересует  этот  вопрос?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Ответ:  </w:t>
      </w:r>
      <w:r>
        <w:rPr/>
        <w:t>А с  какой  стати  я перед  вами, господин  прокурор  и  перед жидом-доносчиком       буду   отчитываться?   Если бы  этот  вопрос  задал  читатель, я бы  ответил, что эта  тема  очень   актуальна  и  объяснил  в  любой  степени  подробности,  почему эта тема  очень   актуальна.   Но перед  вами, господа, я  распространяться  не буду. Могу  лишь  сказать, что я  занимаюсь  ещё    исследованием  русско-китайских  отношений,  русско-чеченских  отношений,  русско-мусульманских  отношений, а также  исследованием  космических  цивилизаций…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Вопрос  от  прокурора-зомби:  </w:t>
      </w:r>
      <w:r>
        <w:rPr/>
        <w:t>Еврей  (по-вашему, – жид), который  принёс  донос на вас, также  указывает, что «тему  русско-еврейских  отношений,  трогать  не  надо, ибо  всякие  книжки на эту  тему,  написанные  не евреями,  обостряют  русско-еврейские  отношения.  Мы  живём  в  многонациональном  государстве,  а  для нормального  развития  государства, все  нации  должны  жить  дружно».  И  я  согласен с  мнением  этого  еврея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Ответ:  </w:t>
      </w:r>
      <w:r>
        <w:rPr/>
        <w:t xml:space="preserve">То есть вы, господин  прокурор, вместе  с  вашим  жидом, который  принёс  вам  донос, намерены   ещё  больше  усилить  в  России  жидофашистскую  цензуру.  </w:t>
      </w:r>
      <w:r>
        <w:rPr>
          <w:rFonts w:cs="Arial" w:ascii="Arial" w:hAnsi="Arial"/>
          <w:b/>
        </w:rPr>
        <w:t xml:space="preserve"> </w:t>
      </w:r>
      <w:r>
        <w:rPr/>
        <w:t>Вы  намерены   установить  запретные  темы  для  научных   и журналистских  исследований</w:t>
      </w:r>
      <w:r>
        <w:rPr>
          <w:rFonts w:cs="Arial" w:ascii="Arial" w:hAnsi="Arial"/>
          <w:b/>
        </w:rPr>
        <w:t xml:space="preserve">  </w:t>
      </w:r>
      <w:r>
        <w:rPr/>
        <w:t>и  публикаций. Вы намерены   сознательно  нарушать  Конституцию  России, которая  запрещает  цензуру,  Закон  о  печати  и Уголовный  Кодекс. Вы   полагаете,  что  те  исследования  и публикации  на  тему   русско-жидовских  отношений, которые не  нравятся  жидофашистам,  подлежат  запрещению. И  те,  кто занимается  подобными  исследованиями, кто публикует  эти  исследования  и распространяет  их,   по  вашим  понятиям,  должны  сидеть в тюрьме. Я  должен буду  обратиться  с  заявлением  к вашему  начальству, чтобы  вас  для  начала сняли  с  работы. Работать в прокуратуре  России  с  такими  взглядами  нельзя. Вы  же  не  в  Израиле  живёте, где  жидовские  прокуроры  стоят  на  страже  Законов  Талмуда. Вы  же  должны  стоять  на  страже  Законов  России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Вопрос  от  прокурора-зомби: </w:t>
      </w:r>
      <w:r>
        <w:rPr/>
        <w:t xml:space="preserve"> Ну,  вы  уж  не  пугайте нас. Законы  для  того  и  существуют, чтобы  их нарушали.  Евреи в  России – в  силе, они и должны  нарушать  законы  этой  страны.  Я  вот ещё  о чём. Еврей (по-вашему  - жид), который  принёс  на  вас  донос,   обратил  также  внимание на  «подозрительное»  название  вашей  книги.  «Русские  и  жиды. Кто кого?»  Вот  это  </w:t>
      </w:r>
      <w:r>
        <w:rPr>
          <w:rFonts w:cs="Arial" w:ascii="Arial" w:hAnsi="Arial"/>
          <w:b/>
        </w:rPr>
        <w:t xml:space="preserve"> «Кто  кого?» </w:t>
      </w:r>
      <w:r>
        <w:rPr/>
        <w:t xml:space="preserve"> - что  означает?  «Вед  этот  автор явно  акцентирует  внимание  русских  читателей  на  борьбу  с  евреями, на то, что русским  надо  подмять  евреев, лишить  их  того  положения, которое  они   имеют в России.  Этот  так  называемый  историк  и журналист   явно  разжигает  ненависть  к  еврейскому  народу,  и  потому  должен  сидеть  в  тюрьме».  И я  согласен  с  мнением  этого  еврея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rFonts w:cs="Arial" w:ascii="Arial" w:hAnsi="Arial"/>
          <w:b/>
        </w:rPr>
        <w:t xml:space="preserve">Ответ: </w:t>
      </w:r>
      <w:r>
        <w:rPr/>
        <w:t xml:space="preserve"> Вы  ещё  и профессионально  убоги, господин  прокурор. Приведите  хоть  одно  место  из  этой  книги, где я   разжигаю  ненависть  к   жидам,  где я призываю   громить  жидов, переселять  их на  остров  Врангеля   или  выселять  из  России.  Это   очерки  исторические.  В этих  очерках    дана история  русско-жидовских  отношений, начиная  с  8-го  века.  В  этих  очерках -   </w:t>
      </w:r>
      <w:r>
        <w:rPr>
          <w:rFonts w:cs="Arial" w:ascii="Arial" w:hAnsi="Arial"/>
          <w:b/>
          <w:sz w:val="22"/>
        </w:rPr>
        <w:t xml:space="preserve">прошлое.   </w:t>
      </w:r>
      <w:r>
        <w:rPr/>
        <w:t xml:space="preserve">И, конечно,  в этих  очерках   отражена  борьба  русского  и  жидовского  народа.  Вопрос: кто  кого? – поставила  судьба.  И этот  вопрос  решался то в пользу  жидов, то  в пользу  русского  народа…  </w:t>
      </w:r>
    </w:p>
    <w:p>
      <w:pPr>
        <w:pStyle w:val="3"/>
        <w:ind w:firstLine="720"/>
        <w:rPr/>
      </w:pPr>
      <w:r>
        <w:rPr/>
        <w:t xml:space="preserve">Пока  существуют  разные  народы на Земле и в России,  между ними   неизбежна  Борьба  за  Существование.  Иначе  в реальности  не бывает. Иначе  может  быть  только в  голове  прокурора-зомби. Но  степень  напряжённости  между  народами  зависит  от  многих  причин.  Одно дело  отношения   между  русскими  и жидами, другое  дело – отношения  между  русскими  и чукчами. Чукчи  никогда не  стремились  взгромоздиться  на  хребет  русского  народа, никогда не  стремились   высасывать  жизненные  силы  из  русского народа, никогда не  стремились  зомбировать  и дебилизировать  русский  народ.  </w:t>
      </w:r>
    </w:p>
    <w:p>
      <w:pPr>
        <w:pStyle w:val="3"/>
        <w:ind w:firstLine="720"/>
        <w:rPr/>
      </w:pPr>
      <w:r>
        <w:rPr/>
        <w:t xml:space="preserve">И, конечно, богатый  опыт  борьбы  русских  с  жидами в  течение  многих   столетий  современные  русские  должны  учитывать.  </w:t>
      </w:r>
      <w:r>
        <w:rPr>
          <w:rFonts w:cs="Arial" w:ascii="Arial" w:hAnsi="Arial"/>
          <w:b/>
          <w:sz w:val="22"/>
        </w:rPr>
        <w:t>Но это  особая  тема.</w:t>
      </w:r>
      <w:r>
        <w:rPr/>
        <w:t xml:space="preserve"> Эта  тема  для другой  книги.  Но ведь   эту  книгу  ваш  знакомый  жид  ещё не принёс к вам  вместе  с  очередным  доносом?  Не  так ли,  господин  прокурор?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>
          <w:rFonts w:ascii="Arial" w:hAnsi="Arial" w:cs="Arial"/>
          <w:b/>
          <w:b/>
        </w:rPr>
      </w:pPr>
      <w:r>
        <w:rPr/>
        <w:t xml:space="preserve">А  пока, господин  прокурор,  советую    вам  пройти   курс  дезомбирования. </w:t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5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18:00Z</dcterms:created>
  <dc:creator>User</dc:creator>
  <dc:description/>
  <dc:language>en-US</dc:language>
  <cp:lastModifiedBy>User</cp:lastModifiedBy>
  <dcterms:modified xsi:type="dcterms:W3CDTF">2007-01-19T18:10:00Z</dcterms:modified>
  <cp:revision>6</cp:revision>
  <dc:subject/>
  <dc:title>Пустое  начало</dc:title>
</cp:coreProperties>
</file>