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Анатолий  Глазунов (Блокадник)</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Сталин  запретил  педерастию   в своей  державе   СССР</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both"/>
        <w:rPr/>
      </w:pPr>
      <w:r>
        <w:rPr/>
        <w:t>Сталин  писал в начале 20-х годов: «</w:t>
      </w:r>
      <w:r>
        <w:rPr>
          <w:rFonts w:cs="Arial" w:ascii="Arial" w:hAnsi="Arial"/>
          <w:b/>
        </w:rPr>
        <w:t>Я выгоню всех педерастов из Кремля!»</w:t>
      </w:r>
    </w:p>
    <w:p>
      <w:pPr>
        <w:pStyle w:val="Normal"/>
        <w:jc w:val="both"/>
        <w:rPr/>
      </w:pPr>
      <w:r>
        <w:rPr/>
        <w:t xml:space="preserve">И Сталин сдержал своё слово. </w:t>
      </w:r>
      <w:r>
        <w:rPr>
          <w:rFonts w:cs="Arial" w:ascii="Arial" w:hAnsi="Arial"/>
          <w:b/>
        </w:rPr>
        <w:t xml:space="preserve">Он не только выгнал педерастов из Кремля, но и  запретил педерастию в СССР.   </w:t>
      </w:r>
    </w:p>
    <w:p>
      <w:pPr>
        <w:pStyle w:val="Normal"/>
        <w:jc w:val="both"/>
        <w:rPr>
          <w:rFonts w:ascii="Arial" w:hAnsi="Arial" w:cs="Arial"/>
          <w:b/>
          <w:b/>
        </w:rPr>
      </w:pPr>
      <w:r>
        <w:rPr>
          <w:rFonts w:cs="Arial" w:ascii="Arial" w:hAnsi="Arial"/>
          <w:b/>
        </w:rPr>
      </w:r>
    </w:p>
    <w:p>
      <w:pPr>
        <w:pStyle w:val="Normal"/>
        <w:jc w:val="both"/>
        <w:rPr/>
      </w:pPr>
      <w:r>
        <w:rPr/>
        <w:t xml:space="preserve">В России  в Уголовном Кодексе 1832 года  была статьи  995  и 996 против  педерастии. Статья 995 запрещала добровольный  анальный секс.  Статья 996 запрещала  педерастическое  насилие.   По статье 996 можно было угодить  на каторгу в Сибирь на 10 – 20 лет.  Но на добровольное мужеложство  правительство и Церковь смотрели всё же сквозь пальцы.  Педерастия имела место даже при Императорском дворе и среди аристократии, и тем более, среди   «рафинированной»  русской интеллигенции.  В Петербурге  были  притоны, и даже  общественные бани для педерастов. Но  после Февральского переворота  статья  995,  запрещающая добровольный анальный секс, была отменена.  После Октябрьского переворота, когда к власти рванули жиды,  наступила, естественно, и полная свобода для педерастов.  Жиды и к ним примкнувшие  «проводили переоценку ценностей».  Все традиционные  русские ценности (семья, вера в Бога,  необходимость защиты Отечества, любовь, целомудренность, отказ от половых извращений)  считались теперь  «устаревшими». «Христианские и буржуазные ценности – на слом!».  Проповедовалась  свободная любовь.  Проповедовалась  теория стакана воды: вступить в половой акт так же легко  и просто, как выпить стакан  воды.  В 1925  появилось даже  общество «Долой стыд». Члены этого общества появлялись  в общественных местах голые и считали это естественным…  Издавались в отдельных городах  декреты о социализации женщин.  И, конечно,  особенно  после гражданской войны  быстро распространялась  педерастия.  </w:t>
      </w:r>
      <w:r>
        <w:rPr>
          <w:rFonts w:cs="Arial" w:ascii="Arial" w:hAnsi="Arial"/>
          <w:b/>
        </w:rPr>
        <w:t>Педерасты стали в партии  и государстве большой силой,  и,  естественно, в</w:t>
      </w:r>
      <w:r>
        <w:rPr>
          <w:b/>
        </w:rPr>
        <w:t xml:space="preserve">  </w:t>
      </w:r>
      <w:r>
        <w:rPr>
          <w:rFonts w:cs="Arial" w:ascii="Arial" w:hAnsi="Arial"/>
          <w:b/>
        </w:rPr>
        <w:t xml:space="preserve">Уголовном Кодексе 1922 и  в Уголовном Кодексе 1926 года статьи  о запрещении педерастии  не было.  </w:t>
      </w:r>
      <w:r>
        <w:rPr/>
        <w:t xml:space="preserve">И педерастия  продолжала процветать, хотя педерасты себя открыто  и не афишировали. </w:t>
      </w:r>
    </w:p>
    <w:p>
      <w:pPr>
        <w:pStyle w:val="Normal"/>
        <w:jc w:val="both"/>
        <w:rPr/>
      </w:pPr>
      <w:r>
        <w:rPr/>
        <w:t xml:space="preserve">Но  дальнейшее развитие  России,  снова превращение России в великую державу  было невозможно без ограничения влиятельных жидов и  запрещения педерастии. И Сталин это понимал.  Он устроил разгром  троцкистов,  блока Зиновьева-Каменева  и   поддерживающего жидов Бухарина. В стране, и даже в партии   усиливались  антижидовские настроения,  и это помогло Сталину  в борьбе с влиятельными жидами. </w:t>
      </w:r>
    </w:p>
    <w:p>
      <w:pPr>
        <w:pStyle w:val="Normal"/>
        <w:jc w:val="both"/>
        <w:rPr/>
      </w:pPr>
      <w:r>
        <w:rPr/>
      </w:r>
    </w:p>
    <w:p>
      <w:pPr>
        <w:pStyle w:val="Normal"/>
        <w:jc w:val="both"/>
        <w:rPr/>
      </w:pPr>
      <w:r>
        <w:rPr/>
      </w:r>
    </w:p>
    <w:p>
      <w:pPr>
        <w:pStyle w:val="Normal"/>
        <w:jc w:val="both"/>
        <w:rPr/>
      </w:pPr>
      <w:r>
        <w:rPr>
          <w:color w:val="222222"/>
        </w:rPr>
        <w:t xml:space="preserve">А 17 декабря 1933 г. было опубликовано Постановление ВЦИК, которое 7 марта 1934 г. стало законом, согласно которому </w:t>
      </w:r>
      <w:r>
        <w:rPr>
          <w:b/>
          <w:color w:val="222222"/>
        </w:rPr>
        <w:t>"мужеложство"</w:t>
      </w:r>
      <w:r>
        <w:rPr>
          <w:color w:val="222222"/>
        </w:rPr>
        <w:t xml:space="preserve"> снова стало уголовным преступлением. </w:t>
      </w:r>
      <w:r>
        <w:rPr>
          <w:rFonts w:cs="Arial" w:ascii="Arial" w:hAnsi="Arial"/>
          <w:b/>
          <w:color w:val="222222"/>
          <w:sz w:val="32"/>
          <w:szCs w:val="32"/>
        </w:rPr>
        <w:t>По статье 121 Уголовного кодекса РСФСР</w:t>
      </w:r>
      <w:r>
        <w:rPr>
          <w:rFonts w:cs="Arial" w:ascii="Arial" w:hAnsi="Arial"/>
          <w:b/>
          <w:color w:val="222222"/>
          <w:sz w:val="22"/>
          <w:szCs w:val="22"/>
        </w:rPr>
        <w:t xml:space="preserve">, мужеложство каралось лишением свободы на срок до 5 лет, а в случае применения физического насилия или его угроз, или в отношении несовершеннолетнего, или с использованием зависимого положения потерпевшего, - на срок до 8 лет. </w:t>
      </w:r>
    </w:p>
    <w:p>
      <w:pPr>
        <w:pStyle w:val="Normal"/>
        <w:jc w:val="both"/>
        <w:rPr>
          <w:rFonts w:ascii="Arial" w:hAnsi="Arial" w:cs="Arial"/>
          <w:b/>
          <w:b/>
          <w:color w:val="222222"/>
          <w:sz w:val="22"/>
          <w:szCs w:val="22"/>
        </w:rPr>
      </w:pPr>
      <w:r>
        <w:rPr>
          <w:rFonts w:cs="Arial" w:ascii="Arial" w:hAnsi="Arial"/>
          <w:b/>
          <w:color w:val="222222"/>
          <w:sz w:val="22"/>
          <w:szCs w:val="22"/>
        </w:rPr>
      </w:r>
    </w:p>
    <w:p>
      <w:pPr>
        <w:pStyle w:val="Normal"/>
        <w:jc w:val="both"/>
        <w:rPr>
          <w:rFonts w:ascii="Arial" w:hAnsi="Arial" w:cs="Arial"/>
          <w:b/>
          <w:b/>
        </w:rPr>
      </w:pPr>
      <w:r>
        <w:rPr>
          <w:rFonts w:cs="Arial" w:ascii="Arial" w:hAnsi="Arial"/>
          <w:b/>
        </w:rPr>
        <w:t xml:space="preserve">Итак,  за занятие педерастическим  сексом   в СССР теперь – 5 лет  трудовых лагерей, а в  особых случаях – и 8 лет. </w:t>
      </w:r>
    </w:p>
    <w:p>
      <w:pPr>
        <w:pStyle w:val="Web"/>
        <w:jc w:val="both"/>
        <w:rPr/>
      </w:pPr>
      <w:r>
        <w:rPr>
          <w:color w:val="222222"/>
        </w:rPr>
        <w:t xml:space="preserve">«Как показывают новые архивные исследования (Тольц, 2002),  - писал жидовский философ Кон, - инициатором этого   закона было   ГПУ».  Но доказательств  никто  пока не привёл.     Уже в сентябре 1933 года   органы  организовали  в нескольких городах  первые  облавы на лиц, подозреваемых в занятиях педерастией.  Но вряд ли такие облавы  на советских педерастов Генрих Ягода  решился бы делать самостоятельно, не спрашивая Сталина.  Тема эта требует толкового исследователя.  Вероятно, Сталин понимал, что  борьба с влиятельными  жидами, борьба за усиления личной диктатуры,  пойдёт успешнее,  если начать  и борьбу с педерастией. В докладной записке  Сталину заместитель председателя ОГПУ Генрих Ягода сообщал о раскрытии нескольких групп в Москве и Ленинграде, которые занимались "созданием сети салонов, очагов, притонов, групп и других организованных формирований педерастов с дальнейшим превращением этих объединений в прямые шпионские ячейки".  Генрих Ягода писал:  "актив педерастов, используя кастовую замкнутость педерастических кругов в непосредственно контрреволюционных целях, </w:t>
      </w:r>
      <w:r>
        <w:rPr>
          <w:b/>
          <w:color w:val="222222"/>
        </w:rPr>
        <w:t xml:space="preserve">политически разлагал разные общественные слои юношества, в частности рабочую молодежь, а также пытался проникнуть в армию и на флот". </w:t>
      </w:r>
    </w:p>
    <w:p>
      <w:pPr>
        <w:pStyle w:val="Web"/>
        <w:jc w:val="both"/>
        <w:rPr>
          <w:color w:val="222222"/>
        </w:rPr>
      </w:pPr>
      <w:r>
        <w:rPr>
          <w:color w:val="222222"/>
        </w:rPr>
        <w:t xml:space="preserve">На  полученном от Ягоды документе Сталин  кратко, но ясно: </w:t>
      </w:r>
    </w:p>
    <w:p>
      <w:pPr>
        <w:pStyle w:val="Web"/>
        <w:jc w:val="both"/>
        <w:rPr>
          <w:rFonts w:ascii="Arial" w:hAnsi="Arial" w:cs="Arial"/>
          <w:b/>
          <w:b/>
          <w:color w:val="222222"/>
          <w:sz w:val="28"/>
          <w:szCs w:val="28"/>
        </w:rPr>
      </w:pPr>
      <w:r>
        <w:rPr>
          <w:rFonts w:cs="Arial" w:ascii="Arial" w:hAnsi="Arial"/>
          <w:b/>
          <w:iCs/>
          <w:color w:val="222222"/>
          <w:sz w:val="28"/>
          <w:szCs w:val="28"/>
        </w:rPr>
        <w:t xml:space="preserve">"Надо примерно наказать мерзавцев, а в законодательство ввести соответствующее руководящее постановление". </w:t>
      </w:r>
    </w:p>
    <w:p>
      <w:pPr>
        <w:pStyle w:val="Web"/>
        <w:jc w:val="both"/>
        <w:rPr>
          <w:color w:val="222222"/>
        </w:rPr>
      </w:pPr>
      <w:r>
        <w:rPr>
          <w:color w:val="222222"/>
        </w:rPr>
        <w:t xml:space="preserve">ОГПУ   срочно подготовило проект антипедерастичесого  закона. 13 декабря 1933 года Ягода вновь пишет в Кремль  Сталину: </w:t>
      </w:r>
    </w:p>
    <w:p>
      <w:pPr>
        <w:pStyle w:val="Web"/>
        <w:jc w:val="both"/>
        <w:rPr>
          <w:rFonts w:ascii="Arial" w:hAnsi="Arial" w:cs="Arial"/>
          <w:b/>
          <w:b/>
          <w:i/>
          <w:i/>
          <w:iCs/>
          <w:color w:val="222222"/>
        </w:rPr>
      </w:pPr>
      <w:r>
        <w:rPr>
          <w:rFonts w:cs="Arial" w:ascii="Arial" w:hAnsi="Arial"/>
          <w:b/>
          <w:i/>
          <w:iCs/>
          <w:color w:val="222222"/>
        </w:rPr>
        <w:t xml:space="preserve">"Ликвидируя за последнее время объединения педерастов в Москве и Ленинграде, ОГПУ установило: </w:t>
      </w:r>
    </w:p>
    <w:p>
      <w:pPr>
        <w:pStyle w:val="Web"/>
        <w:jc w:val="both"/>
        <w:rPr>
          <w:rFonts w:ascii="Arial" w:hAnsi="Arial" w:cs="Arial"/>
          <w:b/>
          <w:b/>
          <w:i/>
          <w:i/>
          <w:iCs/>
          <w:color w:val="222222"/>
        </w:rPr>
      </w:pPr>
      <w:r>
        <w:rPr>
          <w:rFonts w:cs="Arial" w:ascii="Arial" w:hAnsi="Arial"/>
          <w:b/>
          <w:i/>
          <w:iCs/>
          <w:color w:val="222222"/>
        </w:rPr>
        <w:t xml:space="preserve">1. Существование салонов и притонов, где устраивались оргии. </w:t>
      </w:r>
    </w:p>
    <w:p>
      <w:pPr>
        <w:pStyle w:val="Web"/>
        <w:jc w:val="both"/>
        <w:rPr>
          <w:rFonts w:ascii="Arial" w:hAnsi="Arial" w:cs="Arial"/>
          <w:b/>
          <w:b/>
          <w:color w:val="222222"/>
        </w:rPr>
      </w:pPr>
      <w:r>
        <w:rPr>
          <w:rFonts w:cs="Arial" w:ascii="Arial" w:hAnsi="Arial"/>
          <w:b/>
          <w:i/>
          <w:iCs/>
          <w:color w:val="222222"/>
        </w:rPr>
        <w:t xml:space="preserve">2. Педерасты занимались вербовкой и развращением совершенно здоровой молодежи, красноармейцев, краснофлотцев и отдельных вузовцев. Закона, по которому можно было бы преследовать педерастов в уголовном порядке, у нас нет. Полагал бы необходимым издать соответствующий закон об уголовной ответственности за педерастию". </w:t>
      </w:r>
    </w:p>
    <w:p>
      <w:pPr>
        <w:pStyle w:val="Web"/>
        <w:jc w:val="both"/>
        <w:rPr/>
      </w:pPr>
      <w:r>
        <w:rPr>
          <w:color w:val="222222"/>
        </w:rPr>
        <w:t xml:space="preserve">Сталинское Политбюро почти единогласно это предложение   одобрило. С особым мнением выступил лишь Михаил Калинин.   Калинин сказал, что он    "против издания закона, а за осуждение во внесудебном порядке по линии ОГПУ".  Как выразился  жидовский исследователь  педерастии  Владимир Тольц,  педерастов  Калинин  «посоветовал   "мочить в сортире", но по-тихому»... Тем не менее,  закон издали, но мнение "всесоюзного старосты" уважили: дела  педерастов  часто стали рассматриваться  в ОГПУ тайно и "во внесудебном порядке", как политические преступления. А  23 мая 1934 г. одновременно в "Правде" и в "Известиях" была опубликована статья Максима  Горького "Пролетарский гуманизм":  </w:t>
      </w:r>
      <w:r>
        <w:rPr/>
        <w:t xml:space="preserve">"Не десятки, а сотни фактов говорят о разрушительном, разлагающем влиянии фашизма на молодежь Европы. Перечислять факты - противно, да и память отказывается загружаться грязью, которая все более усердно и обильно фабрикует буржуазия. Укажу,  однако, что в стране, где мужественно и успешно хозяйствует пролетариат, гомосексуализм, развращающий молодежь, признан социально преступным и наказуем, а в "культурной стране" великих философов, ученых, музыкантов он действует свободно и безнаказанно. Уже сложилась саркастическая поговорка: "Уничтожьте гомосексуализм - фашизм исчезнет!". </w:t>
      </w:r>
    </w:p>
    <w:p>
      <w:pPr>
        <w:pStyle w:val="Web"/>
        <w:jc w:val="both"/>
        <w:rPr/>
      </w:pPr>
      <w:r>
        <w:rPr/>
        <w:t>О</w:t>
      </w:r>
      <w:r>
        <w:rPr>
          <w:color w:val="222222"/>
        </w:rPr>
        <w:t xml:space="preserve"> чём здесь речь?  Да, о том, что в  разорённой  «демократической» </w:t>
      </w:r>
      <w:r>
        <w:rPr>
          <w:b/>
          <w:color w:val="222222"/>
        </w:rPr>
        <w:t xml:space="preserve">ожидовлённой </w:t>
      </w:r>
      <w:r>
        <w:rPr>
          <w:color w:val="222222"/>
        </w:rPr>
        <w:t>Германии   педерастия процветала пышным цветом, хотя никто не отменял  статью  (параграф)  175  Уголовного Кодекса Пруссии  о наказании педерастов, а Гитлер фактически  набрал силу  благодаря помощи  педераста Рема, главного начальника штурмовиков.   Педерастия  в Германии процветала уже при дворе кайзера Вильгельма  Второго и была очень модной в его армии.  При Вильгельме  Втором  весьма  расширилось  и   движение за отмену статьи 175. Педерастами-активистами  была составлена петиция властям с требованием отменить  статью 175.  Под этой петицией подписались Эйнштейн, Генрих Манн, Герман Гессе и др.   А после изменения власти и ожидовления Германии  в этой стране  («Веймарская республика»)   Берлин стал  самым популярным среди педерастов  «голубым городом»  планеты.  В стране полным полно     педерастических клубов, притонов   и проституток-педерастов.  Золотое время для педерастов.  В других странах  появилось даже  выражение   «немецкая болезнь». Жид и педераст, полагающий себя большим учёным,  Магнус Хиршфельд  создал  в 1919 институт  секснаук. Под  маркой   этого  института   выходили педерастические книги и журналы. В 1923 организация  Хиршфельда насчитывала, если верить  книжкам, написанным педерастами,  130 тысяч педерастов.</w:t>
      </w:r>
    </w:p>
    <w:p>
      <w:pPr>
        <w:pStyle w:val="Web"/>
        <w:jc w:val="both"/>
        <w:rPr>
          <w:color w:val="222222"/>
        </w:rPr>
      </w:pPr>
      <w:r>
        <w:rPr>
          <w:color w:val="222222"/>
        </w:rPr>
        <w:t xml:space="preserve">А так как Гитлер  набрал силу в Германии  благодаря   коричневым штурмовикам   педераста  национал-социалиста  Эрнста Рема,  в армии Рема и руководстве СА  педерастия тоже процветала пышным цветом, а в  СССР  и других странах распространилось мнение,   что  Гитлер – «ставленник гомосексуалистов». «Германский фашизм   родился из гомосексуализма».  Это было, конечно,  очень тупое мнение, ибо   гомосексуализм противоречит природе  национализма и рано или поздно  они сталкиваются, так и произошло.  Но доля правды в этом была. </w:t>
      </w:r>
    </w:p>
    <w:p>
      <w:pPr>
        <w:pStyle w:val="Web"/>
        <w:jc w:val="both"/>
        <w:rPr/>
      </w:pPr>
      <w:r>
        <w:rPr>
          <w:color w:val="222222"/>
        </w:rPr>
        <w:t xml:space="preserve">Рем считал, что сексуальные связи между штурмовиками, «мужская любовь»  увеличивают силу и сплочённость штурмовиков.  (У них была военная форма,  и, что интересно, - большие </w:t>
      </w:r>
      <w:r>
        <w:rPr>
          <w:b/>
          <w:color w:val="222222"/>
        </w:rPr>
        <w:t xml:space="preserve">пятиконечные звёздочки  </w:t>
      </w:r>
      <w:r>
        <w:rPr>
          <w:color w:val="222222"/>
        </w:rPr>
        <w:t xml:space="preserve">на ней).  Педерастом  был и сам Рем, что  и не скрывал. «В свою свиту  Рем  подбирал  юнцов редкой физической красоты.  Он заботливо развращал их, если они ещё не были испорченными.  Его окружение,   включая  шофёра и денщика, составляли гомосексуалисты.  Рем «освоил» этот порок в армии, где гомосексуализм был в большой моде». Как-то возмущённый Гитлер подверг его допросу.  «Посмеиваясь, Рем ответил, что он относится  к “двуполым”». В конце концов,  фюрер отступился, учитывая всё более грозную силу возглавляемых Ремом  штурмовых отрядов.  К середине 1931 года  Рем  создал 34 отряда  гауштурма и 10 групп СА, объединяющих 400 тысяч  человек» (Жак Деларю. История гестапо.  Смоленск, 1998, с.148). В  1934 в Германии  было уже   4 миллиона членов СА  (там же, с. 177). Некоторые исследователи считают эту цифру всё же завышенной. </w:t>
      </w:r>
    </w:p>
    <w:p>
      <w:pPr>
        <w:pStyle w:val="Web"/>
        <w:jc w:val="both"/>
        <w:rPr>
          <w:color w:val="222222"/>
        </w:rPr>
      </w:pPr>
      <w:r>
        <w:rPr>
          <w:color w:val="222222"/>
        </w:rPr>
        <w:t xml:space="preserve">Постановление ВЦИК от 17 декабря  1933  и мартовский Сталинский закон  1934 против педерастов,  публичные обвинения  в адрес германских  национал-социалистов    в том,  что    руководство Германии, дозволяя и поощряя  педерастию,  разлагает германский народ,  насмешки, что Гитлер – «ставленник гомосексуалистов»  сильно повлияли на Гитлера.  Ярлык «педерастический национал-социализм» был ещё  обиднее для Гитлера, чем ярлык «жидовский социализм» для Сталина.  Тем более, что ярлык был несправедливый. Сам Гитлер с отвращением относился к педерастам, временно терпел лишь Рема.  Считал, что распространение педерастии ослабляет нацию.  6 мая 1933   сторонниками Гитлера был устроен пожар в Институте  секснаук и сожжена  педерастическая библиотека.  Магнус  Хиршвельд  бежал во  Францию. </w:t>
      </w:r>
    </w:p>
    <w:p>
      <w:pPr>
        <w:pStyle w:val="Web"/>
        <w:jc w:val="both"/>
        <w:rPr/>
      </w:pPr>
      <w:r>
        <w:rPr>
          <w:color w:val="222222"/>
        </w:rPr>
        <w:t xml:space="preserve">И вот всего лишь через четыре месяца после сталинского закона о запрете   педерастии Гитлер  30 июня 1934 устроил  </w:t>
      </w:r>
      <w:r>
        <w:rPr>
          <w:b/>
          <w:color w:val="222222"/>
        </w:rPr>
        <w:t xml:space="preserve">  большой погром против штурмовиков  под кодовым названием  «Ночь Длинных Ножей».  </w:t>
      </w:r>
      <w:r>
        <w:rPr>
          <w:color w:val="222222"/>
        </w:rPr>
        <w:t xml:space="preserve">Опирался он, прежде всего,  на СС (к тому времени у  главы СС Гиммлера было уже 200 тысяч отборных эсэсовцев).   Около 5 часов утра  Гитлер и его свита, сопровождаемая  эсэсовцами, агентами гестапо и военными, отправилась на машинах  в Бад-Висзее, маленький город на берегу озера.  «Первым человеком, встретившимся Гитлеру в отеле, был юный граф фон Шпрети, адъютант Рема,  известный  своей исключительной красотой. Разбуженный шумом, он выскочил, чтобы узнать, что происходит.  Гитлер ринулся  к нему и своим хлыстом  из кожи гиппопотама, подаренным ему когда-то почитателями,  с такой силой ударил графа по лицу, что у того хлынула кровь.  Передав его эсэсовцам,  Гитлер устремился в комнату Рема, который мирно спал и был арестован под аккомпанемент ругательств фюрера, не успев и пальцем  пошевелить.   По словам Геббельса, который также принимал участие в этой операции, но держался на втором плане,  старый друг  Рема,  обергруппенфюрер Эдмунд Хейнес, был обнаружен в соседней комнате также спящим, но  со своим шофёром, которого Геббельс назвал  «мальчиком для радостей».  Хейнес попытался защититься, поэтому оба были убиты прямо в постели» (по другой версии их выволокли на улицу и там  добили).  </w:t>
      </w:r>
    </w:p>
    <w:p>
      <w:pPr>
        <w:pStyle w:val="Normal"/>
        <w:jc w:val="both"/>
        <w:rPr>
          <w:color w:val="222222"/>
        </w:rPr>
      </w:pPr>
      <w:r>
        <w:rPr>
          <w:color w:val="222222"/>
        </w:rPr>
        <w:t xml:space="preserve">«В восемь часов утра колонна двинулась назад в Мюнхен, увозя Рема и его сотоварищей  полураздетыми, но в наручниках». По дороге арестовали еще несколько  руководителей СА.  Многих арестовали в Мюнхене, по спискам, которые заранее были сделаны гестапо. В Берлине  проводили аресты и расстрелы   Геринг и Гиммлер. 19 человек Гитлер приговорил  к смертной казни, и среди них  Рем.   «Потом в камере, где сидел Рем, появились два  человека с пистолетами в руках. Одним из них был начальник  концлагеря в Дахау эсэсовец Эйке.  Рем встал навстречу. Он был без рубашки, и на коже его вдруг выступили капли пота. </w:t>
      </w:r>
    </w:p>
    <w:p>
      <w:pPr>
        <w:pStyle w:val="Normal"/>
        <w:jc w:val="both"/>
        <w:rPr/>
      </w:pPr>
      <w:r>
        <w:rPr>
          <w:color w:val="222222"/>
        </w:rPr>
        <w:t xml:space="preserve">- </w:t>
      </w:r>
      <w:r>
        <w:rPr/>
        <w:t xml:space="preserve">Что это значит? – спросил он. </w:t>
      </w:r>
    </w:p>
    <w:p>
      <w:pPr>
        <w:pStyle w:val="Normal"/>
        <w:jc w:val="both"/>
        <w:rPr/>
      </w:pPr>
      <w:r>
        <w:rPr/>
        <w:t>- У нас нет времени на болтовню, - отрезал  Эйке.</w:t>
      </w:r>
    </w:p>
    <w:p>
      <w:pPr>
        <w:pStyle w:val="Normal"/>
        <w:jc w:val="both"/>
        <w:rPr/>
      </w:pPr>
      <w:r>
        <w:rPr/>
        <w:t xml:space="preserve">Он спокойно   поднял пистолет, словно в тире,  и выстрелил несколько раз.  Рем упал.  Эйке нагнулся и добил его.  Так закончилась карьера  всемогущего руководителя СА,  первого и главного творца  карьеры Гитлера» (Жак Деларю. С. 162 – 164). Так закончилась жизнь самого всесильного педераста Германии. Конечно,  его педерастия – была лишь одной из причин его гибели. Главная причина была в том, что он стал уже и опасным политическим противником для Гитлера.   Сказалось и влияние на Гитлера  со стороны  Геринга  и Гиммлера, которые  уже давно  желали разделаться с  Ремом. Против  педераста Рема были  и военные, ведь Рем планировал подчинить себе все вооружённые силы  Германии.  </w:t>
      </w:r>
    </w:p>
    <w:p>
      <w:pPr>
        <w:pStyle w:val="Normal"/>
        <w:jc w:val="both"/>
        <w:rPr/>
      </w:pPr>
      <w:r>
        <w:rPr/>
        <w:t xml:space="preserve">А скоро Гитлер  стал абсолютным правителем Германии.  Рейтинг Гитлера был огромный.  На выборы  пришли около 95 процентов зарегистрированных избирателей.  90 процентов, это 38 миллионов немцев,  были за Гитлера.  Число членов СА сокращено до полутора миллионов, СА  превращена  в прозаическую организацию по  военной  подготовке.  А скоро по статье  145, которая долго не «работала»,  педерастов стали  отправлять в концлагеря. Можно сказать, что </w:t>
      </w:r>
      <w:r>
        <w:rPr>
          <w:rFonts w:cs="Arial" w:ascii="Arial" w:hAnsi="Arial"/>
          <w:b/>
        </w:rPr>
        <w:t>Сталин  благотворно повлиял на Гитлера.</w:t>
      </w:r>
      <w:r>
        <w:rPr/>
        <w:t xml:space="preserve"> Но влияние  это не надо, конечно, преувеличивать.   СССР  и Германия  развивались   от кризиса,  разорения и ожидовления   в сторону оздоровления по общим законам.    Сталин перегнал немного Гитлера  в борьбе с педерастами, но Гитлер перегнал Сталина  в борьбе с  жидами.</w:t>
      </w:r>
    </w:p>
    <w:p>
      <w:pPr>
        <w:pStyle w:val="Normal"/>
        <w:jc w:val="both"/>
        <w:rPr/>
      </w:pPr>
      <w:r>
        <w:rPr/>
        <w:t xml:space="preserve">В 1935 статья 175 (против педерастического анального секса  «жопников»)  в Германии была расширена.  Под эту статью теперь попадали все формы педерастических контактов (и оральный секс, и мануальный, и даже  педерастические поцелуи).  А в 1936 Гиммлер создал  новый полицейский отдел – Центральный отдел Рейха по борьбе с абортами и гомосексуалистами. В 1940 году   число педерастов в лагерях существенно возросло. </w:t>
      </w:r>
    </w:p>
    <w:p>
      <w:pPr>
        <w:pStyle w:val="Web"/>
        <w:jc w:val="both"/>
        <w:rPr/>
      </w:pPr>
      <w:r>
        <w:rPr/>
        <w:t>В иерархии немецких конц</w:t>
        <w:softHyphen/>
        <w:t>ла</w:t>
        <w:softHyphen/>
        <w:t>ге</w:t>
        <w:softHyphen/>
        <w:t>рей  педерасты ока</w:t>
        <w:softHyphen/>
        <w:t>зы</w:t>
        <w:softHyphen/>
        <w:t>ва</w:t>
        <w:softHyphen/>
        <w:t>лись всег</w:t>
        <w:softHyphen/>
        <w:t>да на ниж</w:t>
        <w:softHyphen/>
        <w:t>ней сту</w:t>
        <w:softHyphen/>
        <w:t>пени. Их  обычно  назначали на наи</w:t>
        <w:softHyphen/>
        <w:softHyphen/>
        <w:t>бо</w:t>
        <w:softHyphen/>
        <w:t>лее  презренные работы.  Вско</w:t>
        <w:softHyphen/>
        <w:softHyphen/>
        <w:softHyphen/>
        <w:t>ре после созда</w:t>
        <w:softHyphen/>
        <w:t>ния пер</w:t>
        <w:softHyphen/>
        <w:t>вых концла</w:t>
        <w:softHyphen/>
        <w:t>ге</w:t>
        <w:softHyphen/>
        <w:softHyphen/>
        <w:t>рей СС раз</w:t>
        <w:softHyphen/>
        <w:t>работа</w:t>
        <w:softHyphen/>
        <w:t>ло систему внеш</w:t>
        <w:softHyphen/>
        <w:t>ней маркировки для раз</w:t>
        <w:softHyphen/>
        <w:t>личных категорий за</w:t>
        <w:softHyphen/>
        <w:t>клю</w:t>
        <w:softHyphen/>
        <w:t>чённых.  Педерасты  сначала были отмечены желтой поло</w:t>
        <w:softHyphen/>
        <w:t>сой с заглавной бук</w:t>
        <w:softHyphen/>
        <w:t xml:space="preserve">вой «А» (на немецком лагерном жаргоне </w:t>
      </w:r>
      <w:r>
        <w:rPr>
          <w:i/>
          <w:iCs/>
        </w:rPr>
        <w:t>«Arsch</w:t>
        <w:softHyphen/>
        <w:t xml:space="preserve">ficker» </w:t>
      </w:r>
      <w:r>
        <w:rPr/>
        <w:t>– намек на анальный контакт) или же большой чер</w:t>
        <w:softHyphen/>
        <w:t>ной точкой  (анальное отверстие) с цифрой 175 (§ 175 Уголовного кодекса)   на тю</w:t>
        <w:softHyphen/>
        <w:t>ремной робе. Позднее  в лагерях появились треугольники разных цве</w:t>
        <w:softHyphen/>
        <w:t>тов. Номер и треугольник нашивались на левую сторону груди и на правую ногу. Красный был цветом политических за</w:t>
        <w:softHyphen/>
        <w:t>клю</w:t>
        <w:softHyphen/>
        <w:t>чен</w:t>
        <w:softHyphen/>
        <w:softHyphen/>
        <w:t>ных, зелёный – уголовников, фиолетовый – свидетелей Иего</w:t>
        <w:softHyphen/>
        <w:softHyphen/>
        <w:t>вы, чёрный – асоциальных элементов, розовый – гомо</w:t>
        <w:softHyphen/>
        <w:t>сек</w:t>
        <w:softHyphen/>
        <w:t>суалистов, ко</w:t>
        <w:softHyphen/>
        <w:t>рич</w:t>
        <w:softHyphen/>
        <w:t>невый – цыган. Жиды  нашивали крас</w:t>
        <w:softHyphen/>
        <w:t>ные, зе</w:t>
        <w:softHyphen/>
        <w:t>лёные, чёр</w:t>
        <w:softHyphen/>
        <w:t>ные и другие отметки поверх своих жёлтых тре</w:t>
        <w:softHyphen/>
        <w:t>угольников, так что получалась шестиконечная звезда. Среди различных категорий лагерных заключённых две име</w:t>
        <w:softHyphen/>
        <w:t xml:space="preserve">ли чёткую сексуальную окрашенность: педерасты и так называемые «осквернители расы». Заключённых с розовым треугольниками все  презирали, и немецкое  начальство, и  остальные  заключён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b/>
          <w:b/>
        </w:rPr>
      </w:pPr>
      <w:r>
        <w:rPr>
          <w:b/>
        </w:rPr>
        <w:t xml:space="preserve">С 1942 немецкие медики стали практиковать кастрацию педерастов, предполагая, что склонность к педерастии может передаваться   и  по наследств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pPr>
      <w:r>
        <w:rPr/>
        <w:t>Эрвин Хеберл  в своей работе «Свастика, розовый треугольник и жёлтая звезда» приводит и такой пример. Немецкие медики при Гитлере  пытались   решить проблему педерастии  и операционным путем.  «Пытались придать женоподобным педерастам  черты мужественности». Весной 1944 года, например,  штурм</w:t>
        <w:softHyphen/>
        <w:t>бан</w:t>
        <w:softHyphen/>
        <w:t>фюрер СС датчанин доктор Вернет прибыл в Бухенвальд с подписанным Гиммлером разрешением на проведение се</w:t>
        <w:softHyphen/>
        <w:t xml:space="preserve">рии экспериментов с целью «искоренения гомосексуализма» </w:t>
      </w:r>
      <w:r>
        <w:rPr>
          <w:rFonts w:cs="Arial" w:ascii="Arial" w:hAnsi="Arial"/>
          <w:b/>
          <w:sz w:val="22"/>
          <w:szCs w:val="22"/>
        </w:rPr>
        <w:t>пу</w:t>
        <w:softHyphen/>
        <w:t>тем имплантации синтетических гормонов.</w:t>
      </w:r>
      <w:r>
        <w:rPr/>
        <w:t xml:space="preserve"> Из пятнадцати че</w:t>
        <w:softHyphen/>
        <w:t>ло</w:t>
        <w:softHyphen/>
        <w:t>век, подвергнутых операции, двое были кастрированы, двое погибли в ходе операции, остальные умерли вследствие об</w:t>
        <w:softHyphen/>
        <w:t xml:space="preserve">щей слабости организ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pPr>
      <w:r>
        <w:rPr>
          <w:lang w:val="en-US"/>
        </w:rPr>
        <w:t>(Haeberle Erwin J. Swastika, Pink Triangle and yellow Star: the Destruction of Sexology and the Persecution of Homosexuals in Nazi Germany. In: History: Reclaiming the Gay and Lesbian Past. Ed. Diberman M. B., Vignus M., Chancey G., 1991, p. 365-3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0" w:after="280"/>
        <w:jc w:val="both"/>
        <w:rPr/>
      </w:pPr>
      <w:r>
        <w:rPr/>
        <w:t xml:space="preserve">Сколько всего  педерастов  в Германии было отправлено  в лагеря с 1933 по 1945? Точного ответа нет.  Но есть данные, что 50 тысяч из них было  реабилитировано.  В некоторых статьях и книжках указано, что в  лагерях погибло 10 тысяч педерастов. </w:t>
      </w:r>
    </w:p>
    <w:p>
      <w:pPr>
        <w:pStyle w:val="Normal"/>
        <w:jc w:val="both"/>
        <w:rPr/>
      </w:pPr>
      <w:r>
        <w:rPr/>
      </w:r>
    </w:p>
    <w:p>
      <w:pPr>
        <w:pStyle w:val="Normal"/>
        <w:jc w:val="both"/>
        <w:rPr/>
      </w:pPr>
      <w:r>
        <w:rPr>
          <w:rFonts w:cs="Arial" w:ascii="Arial" w:hAnsi="Arial"/>
          <w:b/>
        </w:rPr>
        <w:t xml:space="preserve">В мае 1934 в секретариат Сталина  пришло письмо  от английского коммуниста Гарри Уайта, </w:t>
      </w:r>
      <w:r>
        <w:rPr/>
        <w:t xml:space="preserve">он тогда работал в газете «Москоу ньюс».  27-летний коммунист был очень обеспокоен постановлением ЦИК СССР  и законом  об уголовной ответственности за  мужеложство.  Написал он по двум причинам. Во-первых,   это  «нехорошее  постановление»  плохо согласуется с принципами марксизма-лениинзма.  Во-вторых, английский  коммунист Гарри Уайт сам был пидором, и естественно, опасался за свою судьбу. Какой-либо толковой аргументации этот английский педераст, конечно, не предоставил. Он писал:  </w:t>
      </w:r>
    </w:p>
    <w:p>
      <w:pPr>
        <w:pStyle w:val="Normal"/>
        <w:jc w:val="both"/>
        <w:rPr/>
      </w:pPr>
      <w:r>
        <w:rPr/>
        <w:t xml:space="preserve">«…Уголовная ответственность  за  мужеложство находится  в противоречии как с фактами  самой   действительности, так и  с принципами марксизма-ленинизма… Выражением этого противоречия является также фигура  Андре Жида, французского писателя-гомосексуалиста, одного  из вождей  антифашистского движения, пламенного друга СССР. Гомосексуализм Жида известен во Франции широким массам, ибо он об этом открыто писал в своих книгах.  И, несмотря на это, его авторитет как попутчика компартии Франции в массах непоколебим. То, что Жид примкнул к революционному движению, не препятствует росту этого движения и укреплению  руководства компартии массами». </w:t>
      </w:r>
    </w:p>
    <w:p>
      <w:pPr>
        <w:pStyle w:val="Normal"/>
        <w:jc w:val="both"/>
        <w:rPr/>
      </w:pPr>
      <w:r>
        <w:rPr/>
        <w:t>Далее совсем наивно Гарри Уайт старается убедить Сталина рассуждением о том, что «фашизм (Уайт имеет ввиду германский фашизм), выступающий славословиями  «чистой расы» и семейных добродетелей, относится к гомосексуализму с ещё большей суровостью, чем догитлеровское правительство».</w:t>
      </w:r>
    </w:p>
    <w:p>
      <w:pPr>
        <w:pStyle w:val="Normal"/>
        <w:jc w:val="both"/>
        <w:rPr/>
      </w:pPr>
      <w:r>
        <w:rPr/>
        <w:t xml:space="preserve">Когда ещё только пошли слухи, о том, что готовится  антипедерастическое постановление,  Гарри Уайт начал  советоваться с работниками  Наркомюста, психиатрами  и своим шефом тов. Бородиным, ответственным редактором газеты «Москоу ньюс».  Все его успокаивали: «Не дрейф, тебе лично ничего не грозит».  Редактор Бородин даже повысил его в должности. </w:t>
      </w:r>
    </w:p>
    <w:p>
      <w:pPr>
        <w:pStyle w:val="Normal"/>
        <w:jc w:val="both"/>
        <w:rPr/>
      </w:pPr>
      <w:r>
        <w:rPr/>
        <w:t>«В связи с арестом одного лица, с которым я состоял в гомосексуальных отношениях, - писал Уайт, - я обратился в ОГПУ, и мне было заявлено, что не имеется ничего, инкриминирующего мне».</w:t>
      </w:r>
    </w:p>
    <w:p>
      <w:pPr>
        <w:pStyle w:val="Normal"/>
        <w:jc w:val="both"/>
        <w:rPr/>
      </w:pPr>
      <w:r>
        <w:rPr/>
        <w:t xml:space="preserve">Но дело не только во мне лично, писал Гарри Уайт.  Вопрос, по его мнению, «имел важное значение для целого ряда  коммунистов  как в СССР, так и в других странах мира».  </w:t>
      </w:r>
    </w:p>
    <w:p>
      <w:pPr>
        <w:pStyle w:val="Normal"/>
        <w:jc w:val="both"/>
        <w:rPr/>
      </w:pPr>
      <w:r>
        <w:rPr/>
        <w:t xml:space="preserve">И Гарри Уайт задаёт вопрос Сталину:  </w:t>
      </w:r>
      <w:r>
        <w:rPr>
          <w:rFonts w:cs="Arial" w:ascii="Arial" w:hAnsi="Arial"/>
          <w:b/>
        </w:rPr>
        <w:t xml:space="preserve">«Может ли  гомосексуалист  считаться человеком, достойным состоять членом коммунистической партии?»  </w:t>
      </w:r>
    </w:p>
    <w:p>
      <w:pPr>
        <w:pStyle w:val="Normal"/>
        <w:jc w:val="both"/>
        <w:rPr>
          <w:rFonts w:ascii="Arial" w:hAnsi="Arial" w:cs="Arial"/>
          <w:b/>
          <w:b/>
        </w:rPr>
      </w:pPr>
      <w:r>
        <w:rPr>
          <w:rFonts w:cs="Arial" w:ascii="Arial" w:hAnsi="Arial"/>
          <w:b/>
        </w:rPr>
      </w:r>
    </w:p>
    <w:p>
      <w:pPr>
        <w:pStyle w:val="Normal"/>
        <w:jc w:val="both"/>
        <w:rPr/>
      </w:pPr>
      <w:r>
        <w:rPr/>
        <w:t xml:space="preserve">Но могли ли напугать Сталина педерасты, даже коммунистические,  намёками на сравнение его  с Гитлером.  В эти годы Сталин и Гитлер уже учились друг у друга борьбе с политическими  противниками, жидами и педерастами, учились друг у друга  средствам  по биологическому, психическому и нравственному оздоровлению  своих народов.  Хотя, конечно,  и не очень преуспели. </w:t>
      </w:r>
    </w:p>
    <w:p>
      <w:pPr>
        <w:pStyle w:val="Normal"/>
        <w:jc w:val="both"/>
        <w:rPr/>
      </w:pPr>
      <w:r>
        <w:rPr/>
      </w:r>
    </w:p>
    <w:p>
      <w:pPr>
        <w:pStyle w:val="Normal"/>
        <w:jc w:val="both"/>
        <w:rPr/>
      </w:pPr>
      <w:r>
        <w:rPr/>
        <w:t xml:space="preserve">Ответ от Сталина английский коммунист и педераст Генри Уайт, конечно, не получил. Сталин  не желал марать себя перепиской с педерастом. На его письме Сталин  наложил резолюцию: </w:t>
      </w:r>
    </w:p>
    <w:p>
      <w:pPr>
        <w:pStyle w:val="Normal"/>
        <w:jc w:val="both"/>
        <w:rPr/>
      </w:pPr>
      <w:r>
        <w:rPr>
          <w:rFonts w:cs="Arial" w:ascii="Arial" w:hAnsi="Arial"/>
          <w:b/>
          <w:sz w:val="28"/>
          <w:szCs w:val="28"/>
        </w:rPr>
        <w:t>«</w:t>
      </w:r>
      <w:r>
        <w:rPr>
          <w:rFonts w:cs="Arial" w:ascii="Arial" w:hAnsi="Arial"/>
          <w:b/>
          <w:sz w:val="28"/>
          <w:szCs w:val="28"/>
          <w:u w:val="single"/>
        </w:rPr>
        <w:t>В архив.</w:t>
      </w:r>
      <w:r>
        <w:rPr>
          <w:rFonts w:cs="Arial" w:ascii="Arial" w:hAnsi="Arial"/>
          <w:b/>
          <w:sz w:val="28"/>
          <w:szCs w:val="28"/>
        </w:rPr>
        <w:t xml:space="preserve"> Идиот и дегенерат. И. Сталин». </w:t>
      </w:r>
      <w:r>
        <w:rPr/>
        <w:t xml:space="preserve">  </w:t>
      </w:r>
      <w:r>
        <w:rPr>
          <w:i/>
        </w:rPr>
        <w:t xml:space="preserve">(Журнал «Источник». № 5 – 6. 1993, С. 185 – 191.  Журнал «Чудеса и приключения», № 8, 2002). </w:t>
      </w:r>
    </w:p>
    <w:p>
      <w:pPr>
        <w:pStyle w:val="Normal"/>
        <w:jc w:val="both"/>
        <w:rPr>
          <w:i/>
          <w:i/>
        </w:rPr>
      </w:pPr>
      <w:r>
        <w:rPr>
          <w:i/>
        </w:rPr>
      </w:r>
    </w:p>
    <w:p>
      <w:pPr>
        <w:pStyle w:val="Normal"/>
        <w:jc w:val="both"/>
        <w:rPr>
          <w:i/>
          <w:i/>
        </w:rPr>
      </w:pPr>
      <w:r>
        <w:rPr>
          <w:i/>
        </w:rPr>
      </w:r>
    </w:p>
    <w:p>
      <w:pPr>
        <w:pStyle w:val="Normal"/>
        <w:jc w:val="both"/>
        <w:rPr/>
      </w:pPr>
      <w:r>
        <w:rPr/>
        <w:t xml:space="preserve">Сам  Андре Жид, самый влиятельный и уважаемый педераст  среди  педерастов-коммунистов,  тоже прибыл  в СССР, надеясь  после встречи в Кремле повлиять на Сталина.  Но Сталин, естественно, побрезговал встречаться  с  Жидом  и  беседовать  на эту тему. </w:t>
      </w:r>
    </w:p>
    <w:p>
      <w:pPr>
        <w:pStyle w:val="Normal"/>
        <w:jc w:val="both"/>
        <w:rPr/>
      </w:pPr>
      <w:r>
        <w:rPr/>
      </w:r>
    </w:p>
    <w:p>
      <w:pPr>
        <w:pStyle w:val="Normal"/>
        <w:jc w:val="both"/>
        <w:rPr/>
      </w:pPr>
      <w:r>
        <w:rPr/>
        <w:t xml:space="preserve">Жидов умять Сталину, конечно, было трудно. Их было полно и во власти  в СССР, и в Коминтерне.  Но самых главных и вредных жидов  он всё же  смог нейтрализовать, а многих – подмять.  </w:t>
      </w:r>
      <w:r>
        <w:rPr>
          <w:b/>
        </w:rPr>
        <w:t>С педерастами  было легч</w:t>
      </w:r>
      <w:r>
        <w:rPr/>
        <w:t xml:space="preserve">е.  </w:t>
      </w:r>
      <w:r>
        <w:rPr>
          <w:b/>
        </w:rPr>
        <w:t>Теперь в СССР  было найдено самое подходящее для них место – концентрационные лагеря.  Советские педерасты были отправлены  на лесоповалы, на строительство дорог и каналов, в шахты и рудники.</w:t>
      </w:r>
      <w:r>
        <w:rPr/>
        <w:t xml:space="preserve">  </w:t>
      </w:r>
    </w:p>
    <w:p>
      <w:pPr>
        <w:pStyle w:val="Normal"/>
        <w:jc w:val="both"/>
        <w:rPr/>
      </w:pPr>
      <w:r>
        <w:rPr/>
        <w:t>«Фебитесь после  работы там до уфрачки!».</w:t>
      </w:r>
    </w:p>
    <w:p>
      <w:pPr>
        <w:pStyle w:val="Normal"/>
        <w:jc w:val="both"/>
        <w:rPr/>
      </w:pPr>
      <w:r>
        <w:rPr/>
      </w:r>
    </w:p>
    <w:p>
      <w:pPr>
        <w:pStyle w:val="Normal"/>
        <w:jc w:val="both"/>
        <w:rPr/>
      </w:pPr>
      <w:r>
        <w:rPr/>
        <w:t>В 1936 году нарком юстиции и прокурор РСФСР  Николай Крыленко  так обосновал в своём докладе  («Советская юстиция. № 7, 1936) необходимость  уголовного наказания за педерастию:</w:t>
      </w:r>
    </w:p>
    <w:p>
      <w:pPr>
        <w:pStyle w:val="Normal"/>
        <w:jc w:val="both"/>
        <w:rPr/>
      </w:pPr>
      <w:r>
        <w:rPr/>
        <w:t>«Пускай в каждом конкретном случае врач решает, кто перед судом – больной или нет, но если перед судом человек, в отношении которого  у нас нет никаких оснований полагать, что он  болен, а он всё же пускается на такие вещи, мы говорим:</w:t>
      </w:r>
    </w:p>
    <w:p>
      <w:pPr>
        <w:pStyle w:val="Normal"/>
        <w:jc w:val="both"/>
        <w:rPr/>
      </w:pPr>
      <w:r>
        <w:rPr/>
        <w:t>“</w:t>
      </w:r>
      <w:r>
        <w:rPr>
          <w:rFonts w:cs="Arial" w:ascii="Arial" w:hAnsi="Arial"/>
          <w:b/>
          <w:sz w:val="22"/>
          <w:szCs w:val="22"/>
        </w:rPr>
        <w:t xml:space="preserve">В нашей  среде, господин хороший,  тебе не место. В нашей среде, среде трудящихся, которые  стоят на точке зрения нормальных отношений между полами, которые строят своё общество на здоровых принципах, нам господчиков этого рода не надо”.   Кто  же главным образом является нашей клиентурой по таким делам? Трудящиеся? Нет!  Деклассированная шпана. </w:t>
      </w:r>
      <w:r>
        <w:rPr>
          <w:sz w:val="22"/>
          <w:szCs w:val="22"/>
        </w:rPr>
        <w:t>(Весёлое оживление в зале, смех).</w:t>
      </w:r>
      <w:r>
        <w:rPr>
          <w:rFonts w:cs="Arial" w:ascii="Arial" w:hAnsi="Arial"/>
          <w:b/>
          <w:sz w:val="22"/>
          <w:szCs w:val="22"/>
        </w:rPr>
        <w:t xml:space="preserve"> Деклассированная шпана либо из отбросов общества, либо  из остатков эксплуататорских классов. </w:t>
      </w:r>
      <w:r>
        <w:rPr>
          <w:sz w:val="22"/>
          <w:szCs w:val="22"/>
        </w:rPr>
        <w:t>(Аплодисменты</w:t>
      </w:r>
      <w:r>
        <w:rPr>
          <w:rFonts w:cs="Arial" w:ascii="Arial" w:hAnsi="Arial"/>
          <w:bCs/>
          <w:sz w:val="22"/>
          <w:szCs w:val="22"/>
        </w:rPr>
        <w:t>).</w:t>
      </w:r>
      <w:r>
        <w:rPr>
          <w:rFonts w:cs="Arial" w:ascii="Arial" w:hAnsi="Arial"/>
          <w:b/>
          <w:sz w:val="22"/>
          <w:szCs w:val="22"/>
        </w:rPr>
        <w:t xml:space="preserve"> Им уже некуда податься. </w:t>
      </w:r>
      <w:r>
        <w:rPr>
          <w:sz w:val="22"/>
          <w:szCs w:val="22"/>
        </w:rPr>
        <w:t>(Смех).</w:t>
      </w:r>
      <w:r>
        <w:rPr>
          <w:rFonts w:cs="Arial" w:ascii="Arial" w:hAnsi="Arial"/>
          <w:b/>
          <w:sz w:val="22"/>
          <w:szCs w:val="22"/>
        </w:rPr>
        <w:t xml:space="preserve"> Вот они и занимаются педерастией. </w:t>
      </w:r>
      <w:r>
        <w:rPr>
          <w:sz w:val="22"/>
          <w:szCs w:val="22"/>
        </w:rPr>
        <w:t xml:space="preserve">(Смех). </w:t>
      </w:r>
    </w:p>
    <w:p>
      <w:pPr>
        <w:pStyle w:val="Normal"/>
        <w:jc w:val="both"/>
        <w:rPr>
          <w:rFonts w:ascii="Arial" w:hAnsi="Arial" w:cs="Arial"/>
          <w:b/>
          <w:b/>
          <w:sz w:val="22"/>
          <w:szCs w:val="22"/>
        </w:rPr>
      </w:pPr>
      <w:r>
        <w:rPr>
          <w:rFonts w:cs="Arial" w:ascii="Arial" w:hAnsi="Arial"/>
          <w:b/>
          <w:sz w:val="22"/>
          <w:szCs w:val="22"/>
        </w:rPr>
        <w:t xml:space="preserve">Вместе с ними, рядом с ними под этим предлогом в тайных поганых притончиках и притонах часто происходит и другая работа – контрреволюционная работа. Вот почему  этих дезорганизаторов наших новых отношений, которые мы хотим создать среди людей, среди мужчин  и женщин, среди трудящихся, этих господ мы отдаём под суд и устанавливаем для них наказание до 5 лет лишения свободы…».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Нарком юстиции  Николай Крыленко, конечно,  в своём докладе сказал не про  все категории педерастов. Он ни слова не сказал  о педерастах в руководстве партии, в верхах государственных  учреждений, среди советских писателей, поэтов, художников и артистов. Он не упомянул, что педерасты   после  гражданской войны   были очень большой силой, почему  все эти 10 лет  и не удавалось  принять закон о запрещении педерастии. Не упомянул он  также о том, что педерастия более   распространена была именно  среди лиц жидовской национальности. (Об этом   писал, например,  Григорий Климов, который дал  большой список  иностранной научной литературы на эту тему). </w:t>
      </w:r>
    </w:p>
    <w:p>
      <w:pPr>
        <w:pStyle w:val="Normal"/>
        <w:jc w:val="both"/>
        <w:rPr/>
      </w:pPr>
      <w:r>
        <w:rPr/>
      </w:r>
    </w:p>
    <w:p>
      <w:pPr>
        <w:pStyle w:val="Normal"/>
        <w:jc w:val="both"/>
        <w:rPr/>
      </w:pPr>
      <w:r>
        <w:rPr/>
        <w:t xml:space="preserve">«Большая чистка»  страны от </w:t>
      </w:r>
      <w:r>
        <w:rPr>
          <w:b/>
        </w:rPr>
        <w:t xml:space="preserve">жидовской </w:t>
      </w:r>
      <w:r>
        <w:rPr/>
        <w:t xml:space="preserve">«ленинской гвардии»  по времени точно совпадала  с зачисткой страны от педерастов.  И это лишнее доказательство тому, что ленинская гвардия была переполнена   педерастами  и  поэтому   руководство этой партии предоставило  педерастам  большую  свободу  педерастического секса.  Быть педерастом и быть членом  партии или комсомола считалось нормальным.  Но поскольку большинство русского народа  и других народов было против педерастии,  коммунисты  и комсомольцы,  писатели, художники, артисты  занимались  педерастией втихаря,  не афишируя это дело. Педерастом был, например, нарком иностранных дел  Георгий Чичерин, педерастами были и некоторые сотрудники  его наркомата. </w:t>
      </w:r>
    </w:p>
    <w:p>
      <w:pPr>
        <w:pStyle w:val="Normal"/>
        <w:jc w:val="both"/>
        <w:rPr/>
      </w:pPr>
      <w:r>
        <w:rPr/>
        <w:t xml:space="preserve">Политические противники Сталина  в то время  часто  - и жиды, и педерасты «в одном флаконе».  И на языке  своего времени, языке тогдашней теории и пропаганды, Крыленко, естественно, назвал  их  антисталинскую  работу -  «контрреволюционной». </w:t>
      </w:r>
    </w:p>
    <w:p>
      <w:pPr>
        <w:pStyle w:val="Normal"/>
        <w:jc w:val="both"/>
        <w:rPr/>
      </w:pPr>
      <w:r>
        <w:rPr/>
        <w:t xml:space="preserve">Педерастия тогда стала оцениваться почти как политическое преступление. </w:t>
      </w:r>
      <w:r>
        <w:rPr>
          <w:rFonts w:cs="Arial" w:ascii="Arial" w:hAnsi="Arial"/>
          <w:b/>
        </w:rPr>
        <w:t xml:space="preserve">Дела этого рода тогда  расследовались  органами госбезопасности  </w:t>
      </w:r>
      <w:r>
        <w:rPr>
          <w:i/>
        </w:rPr>
        <w:t xml:space="preserve">(Валерий Чалидзе. Уголовная Россия. М., 1990.  С. 228). </w:t>
      </w:r>
    </w:p>
    <w:p>
      <w:pPr>
        <w:pStyle w:val="Normal"/>
        <w:jc w:val="both"/>
        <w:rPr>
          <w:i/>
          <w:i/>
        </w:rPr>
      </w:pPr>
      <w:r>
        <w:rPr>
          <w:i/>
        </w:rPr>
      </w:r>
    </w:p>
    <w:p>
      <w:pPr>
        <w:pStyle w:val="Normal"/>
        <w:jc w:val="both"/>
        <w:rPr/>
      </w:pPr>
      <w:r>
        <w:rPr/>
        <w:t xml:space="preserve">Но что надо отметить:   расправу  с влиятельными жидами в руководстве партии и страны и расправу с педерастами,  Сталин проводил  посредством ОГПУ, фактическим руководителем которого (при болезни Менжинского) был жид Генрих Ягода  (Иегода Енон Гершонович).   И всё руководство ОГПУ было весьма  наполнено жидами. Сталин  сумел разделить  жидов и использовал  «подмятых»  жидов против    более самостоятельных  и  потому опасных жидов. </w:t>
      </w:r>
    </w:p>
    <w:p>
      <w:pPr>
        <w:pStyle w:val="Normal"/>
        <w:jc w:val="both"/>
        <w:rPr>
          <w:i/>
          <w:i/>
        </w:rPr>
      </w:pPr>
      <w:r>
        <w:rPr>
          <w:i/>
        </w:rPr>
      </w:r>
    </w:p>
    <w:p>
      <w:pPr>
        <w:pStyle w:val="Normal"/>
        <w:jc w:val="both"/>
        <w:rPr/>
      </w:pPr>
      <w:r>
        <w:rPr/>
        <w:t xml:space="preserve">Конечно,  не всех  выявленных педерастов отправили в  трудовые лагеря. Это было бы и  глупо. Необходимых  педерастов оставили  для использования в работе госбезопасности.  Оставленные на свободе «нужные» педерасты были сделаны сексотами (секретными сотрудниками).  Они собирали информацию для органов о настроениях в вузах,  в государственных учреждениях,  о личной жизни известных артистов, писателей, художников. Педерастов органы также подсовывали  иностранцам, фотографировали  оральный, анальный или мануальный  акт совокупления, а потом посредством шантажа     из  приезжих иностранцев,  работников  посольств  и  консульств   делали  шпионов. </w:t>
      </w:r>
    </w:p>
    <w:p>
      <w:pPr>
        <w:pStyle w:val="Normal"/>
        <w:jc w:val="both"/>
        <w:rPr/>
      </w:pPr>
      <w:r>
        <w:rPr/>
      </w:r>
    </w:p>
    <w:p>
      <w:pPr>
        <w:pStyle w:val="Normal"/>
        <w:jc w:val="both"/>
        <w:rPr/>
      </w:pPr>
      <w:r>
        <w:rPr>
          <w:rFonts w:cs="Arial" w:ascii="Arial" w:hAnsi="Arial"/>
          <w:b/>
        </w:rPr>
        <w:t xml:space="preserve">Сталинская статья  121  о педерастии сохранялась в Уголовном кодексе РСФСР - 57 лет. </w:t>
      </w:r>
      <w:r>
        <w:rPr/>
        <w:t xml:space="preserve">К сожалению, при диктатуре КПСС материалы на эту тему не публиковались.  Это было ТАБУ.  Сажали педерастов и делали сексотами и шпионами  органы втихаря. Мерзостные стороны  советского коммунизма  власти тщательно скрывали.  Толковая и полная  статистика   по педерастии за 57 лет не опубликована до сих пор. Нет до сих пор точной цифры осуждённых педерастов  за это время. Сначала  были опубликованы  данные за 1966 год. В этом году осужденные за педерастию  «составляли  0, 1 % среди  всех осуждённых в 1966 году»  (Валерий  Чалидзе. Уголовная Россия. М.,  С. 229).    На тысячу преступников -  1  преступник-педераст. На миллион преступников – 1000 преступников-педерастов.  С 90-х годов наметился некоторый прогресс в публикациях.  Жидовский   «специалист по педерастии» Кон  писал:  </w:t>
      </w:r>
      <w:r>
        <w:rPr>
          <w:color w:val="222222"/>
        </w:rPr>
        <w:t xml:space="preserve"> «В 1930-1980-х годах по ней   (по статье против педерастии) ежегодно осуждались и отправлялись в тюрьмы и лагеря около 1000 мужчин-педерастов.  В конце 1980-х их число стало уменьшаться. По данным Министерства юстиции РФ, в 1989 г. по статье 121 в России были приговорены 538, в 1990 - 497, в 1991 - 462, в первом полугодии 1992 г. - 227 педерастов».  ( Права гомосексуалов, 1993).   По подсчетам канадского историка Дэна Хили, общее число  «пострадавших  от этой статьи»   250 000. За пятьдесят  семь лет существования статьи число судимостей по ней составило 60 000 (Сколько человек, 2002).  Но эти данные конечно,  приблизительные. Ни одной толковой монографии на эту  тему нет. </w:t>
      </w:r>
    </w:p>
    <w:p>
      <w:pPr>
        <w:pStyle w:val="Normal"/>
        <w:jc w:val="both"/>
        <w:rPr/>
      </w:pPr>
      <w:r>
        <w:rPr/>
        <w:t>«Общность склонностей и  необходимость скрывать от  окружающих эти склонности обусловливает  создание  тайных неофициальных сообществ мужчин-гомосексуалистов со своей внутренней этикой, со своим условным языком, -   писал  Валерий Чалидзе в своей книге  «Уголовная Россия» (М., 1990, С. 229). – Эти черты культуры педерастов   не выражены столь ярко, как скажем, у воровского мира, и практически не изучены  (во всяком случае  об этом нет публикаций)». Это так, но Чалидзе  весьма преувеличивает, когда пишет, что у многих  педерастов их наклонности «сложились во время их пребывания в местах заключения в результате насильственных действий со стороны заключённых». Только  меньшая часть  советских  педерастов  начинало свою педерастическую жизнь, став объектом изнасилования  в тюрьме или  лагере. Педерасты обладают способностью размножаться и посредством пропаганды, денег,  предоставления  разного   рода  услуг, шантажа и пр.  Вот в этом их  и  вред</w:t>
      </w:r>
    </w:p>
    <w:p>
      <w:pPr>
        <w:pStyle w:val="Normal"/>
        <w:jc w:val="both"/>
        <w:rPr/>
      </w:pPr>
      <w:r>
        <w:rPr/>
        <w:t>Мир педерастов с 1934 по 1991   почти не изучен.  Это белое пятно в истории советского общества.  Почти нет публикаций, даже о педерастах в тюрьмах  и  лагерях.  Кроме того, что  пассивных педерастов  у нас  в тюрьмах и лагерях презирали,  их старались отделить. Спали  они или под нарами, или, если это было возможно в отдельном бараке.  У них были свои ложки, кружки и миски, обычно с дыркой.  Пассивных педерастов именовали маньками,  красными косынками,  педрилами, курочками, но чаще их называли и называют – петухами  (Ахметова Т. И.   Русский мат.  М. 1996. С. 132).</w:t>
      </w:r>
    </w:p>
    <w:p>
      <w:pPr>
        <w:pStyle w:val="Normal"/>
        <w:jc w:val="both"/>
        <w:rPr/>
      </w:pPr>
      <w:r>
        <w:rPr/>
      </w:r>
    </w:p>
    <w:p>
      <w:pPr>
        <w:pStyle w:val="Normal"/>
        <w:jc w:val="both"/>
        <w:rPr/>
      </w:pPr>
      <w:r>
        <w:rPr/>
        <w:t xml:space="preserve">Григорий Климов писал в книге «Красная  кабала»   (Краснодар, 1996):  «Следующая информация любопытная:   в 1943 году, после того, как Михаил Иванович Калинин  снова внёс  педерастию в Уголовный кодекс, то в  концлагерях люди, сидящие за педерастию, составляли как бы  особую категорию и в шутку  говорили  про них  на концлагерном  жаргоне, что их посадили  по статье  58-Ж.  Весь юмор состоял  в том, что 58-я  статья – это политическая статья,  «враги народа», а «Ж» - значит «жопники»…  Это пишет пенсионерка  Е. Фёдорова из Третьей  эмиграции, которая  сама сидела там в этих концлагерях…» (с. 240).  </w:t>
      </w:r>
    </w:p>
    <w:p>
      <w:pPr>
        <w:pStyle w:val="Normal"/>
        <w:jc w:val="both"/>
        <w:rPr/>
      </w:pPr>
      <w:r>
        <w:rPr/>
        <w:t xml:space="preserve">«В моё время, 1936 – 1940 годы,  когда я ещё учился, очень популярным был  эстрадный  певец Вадим Козин. Сначала он выступал  под псевдонимом Вадим Холодный (заметьте,  холодный не может любить), а потом наряду с Леонидом Утёсовым и Клавдией Шульженко стал во главе советской эстрады. Так вот  он сидел в советском концлагере и оба раза  за педерастию, этот знаменитый певец, который мог бы иметь любую женщину, - а по крови он был цыганом  (некоторые пишут, что он еврей).  Цыган, педераст, певец, сидевший  в концлагере два раза. Пишет это бывший режиссёр  Донат Мечик в НРС 26. декабря  1981 года.  (с. 241) </w:t>
      </w:r>
    </w:p>
    <w:p>
      <w:pPr>
        <w:pStyle w:val="Web"/>
        <w:jc w:val="both"/>
        <w:rPr>
          <w:color w:val="222222"/>
        </w:rPr>
      </w:pPr>
      <w:r>
        <w:rPr>
          <w:color w:val="222222"/>
        </w:rPr>
        <w:t>Кон писал:  «В целом ряде судебных процессов и "чисток" советского аппарата в 1934-1935 годах, обвинения в шпионаже и контрреволюционном заговоре тесно переплетались с обвинениями в гомосексуальности, причем отличить первичные обвинения от вторичных весьма затруднительно. Например, дело заведующего протокольной частью Наркомата Иностранных дел Д.Т. Флоринского (лето 1934 г.) позволило ГПУ "очистить" Наркоминдел как от скрытых гомосексуалов, так и просто от неугодных дипломатов, назначенных при Г.В.Чичерине»</w:t>
      </w:r>
      <w:r>
        <w:rPr>
          <w:rFonts w:cs="Arial" w:ascii="Arial" w:hAnsi="Arial"/>
          <w:color w:val="222222"/>
        </w:rPr>
        <w:t xml:space="preserve">.  </w:t>
      </w:r>
    </w:p>
    <w:p>
      <w:pPr>
        <w:pStyle w:val="Web"/>
        <w:jc w:val="both"/>
        <w:rPr>
          <w:color w:val="222222"/>
        </w:rPr>
      </w:pPr>
      <w:r>
        <w:rPr>
          <w:color w:val="222222"/>
        </w:rPr>
        <w:t xml:space="preserve">При Хрущеве и Брежневе, чтобы сократить в глазах «западного общественного мнения» число пострадавших  за антисоветскую агитацию, органы госбезопасности сажали  нежелательных элементов за педерастию. </w:t>
      </w:r>
    </w:p>
    <w:p>
      <w:pPr>
        <w:pStyle w:val="Web"/>
        <w:jc w:val="both"/>
        <w:rPr/>
      </w:pPr>
      <w:r>
        <w:rPr/>
        <w:t xml:space="preserve">Статья  121  «работала»   до 1991 года. Но после захвата власти жидами  в 1991 статья была отменена и  педерасты перешли  в открытое наступление.  Они быстро заполнили органы  центральной и московской власти. В 1996 в  новом Уголовном Кодексе РФ  статья против педерастов уже отсутствовала.  Наказание  теперь применялось только за  педерастическое изнасилование.  5 июня 1996 Совет Федерации одобрил этот закон.  А 12 июня 1996 года  президент Борис Пьяница подписал  этот  Уголовный Кодекс. </w:t>
      </w:r>
    </w:p>
    <w:p>
      <w:pPr>
        <w:pStyle w:val="Web"/>
        <w:jc w:val="both"/>
        <w:rPr/>
      </w:pPr>
      <w:r>
        <w:rPr/>
        <w:t xml:space="preserve">О педерастах  в администрации президента Бориса Пьяницы много написал  генерал  Александр Коржаков в совей книге «Борис Ельцин:  от рассвета до заката» (М.,  1997). .  Он хорошо знал, о чём писал. Он долго работал руководителем  администрации президента Ельцина.  Писал он также  о педерастах  в московской администрации. </w:t>
      </w:r>
    </w:p>
    <w:p>
      <w:pPr>
        <w:pStyle w:val="Web"/>
        <w:jc w:val="both"/>
        <w:rPr/>
      </w:pPr>
      <w:r>
        <w:rPr/>
        <w:t xml:space="preserve">Генерал Коржаков в 1998 открыто заявил, что «в насквозь прогнившей  столичной администрации погоду уже начали делать люди с нетрадиционной  сексуальной ориентацией…  </w:t>
      </w:r>
      <w:r>
        <w:rPr>
          <w:rFonts w:cs="Arial" w:ascii="Arial" w:hAnsi="Arial"/>
          <w:b/>
        </w:rPr>
        <w:t xml:space="preserve">Они просто создали свою партию»  </w:t>
      </w:r>
      <w:r>
        <w:rPr/>
        <w:t xml:space="preserve"> (Совершенно секретно: 1998, № 6, с. 7).</w:t>
      </w:r>
    </w:p>
    <w:p>
      <w:pPr>
        <w:pStyle w:val="Web"/>
        <w:jc w:val="both"/>
        <w:rPr/>
      </w:pPr>
      <w:r>
        <w:rPr/>
        <w:t xml:space="preserve">На сегодняшний день Всероссийская  партия  педерастов  (можно предполагать, с весьма большим процентом жидов) – весьма мощная   и влиятельная структура. Это позор России, но это факт.  И все попытки отдельных депутатов поставить даже на широкое обсуждение Думы и общественности вопрос о  необходимости запрещении педерастии в России  оканчиваются полным провалом.  </w:t>
      </w:r>
      <w:r>
        <w:rPr>
          <w:rFonts w:cs="Arial" w:ascii="Arial" w:hAnsi="Arial"/>
          <w:b/>
          <w:color w:val="222222"/>
        </w:rPr>
        <w:t xml:space="preserve"> </w:t>
      </w:r>
      <w:r>
        <w:rPr>
          <w:rFonts w:cs="Arial" w:ascii="Arial" w:hAnsi="Arial"/>
          <w:b/>
          <w:color w:val="222222"/>
          <w:sz w:val="22"/>
          <w:szCs w:val="22"/>
        </w:rPr>
        <w:t xml:space="preserve">Но будем надеяться, что после того как Русский народ обретёт независимость, педерасты снова  будут  отправлены в трудовые лагеря. </w:t>
      </w:r>
    </w:p>
    <w:p>
      <w:pPr>
        <w:pStyle w:val="Normal"/>
        <w:jc w:val="both"/>
        <w:rPr/>
      </w:pPr>
      <w:r>
        <w:rPr/>
      </w:r>
    </w:p>
    <w:p>
      <w:pPr>
        <w:pStyle w:val="Normal"/>
        <w:jc w:val="both"/>
        <w:rPr/>
      </w:pPr>
      <w:r>
        <w:rPr/>
      </w:r>
    </w:p>
    <w:p>
      <w:pPr>
        <w:pStyle w:val="Web"/>
        <w:jc w:val="both"/>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9:53:00Z</dcterms:created>
  <dc:creator>sveta</dc:creator>
  <dc:description/>
  <dc:language>en-US</dc:language>
  <cp:lastModifiedBy>sveta</cp:lastModifiedBy>
  <dcterms:modified xsi:type="dcterms:W3CDTF">2008-01-19T19:53:00Z</dcterms:modified>
  <cp:revision>1</cp:revision>
  <dc:subject/>
  <dc:title>Анатолий  Глазунов (Блокадник)</dc:title>
</cp:coreProperties>
</file>