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36"/>
        </w:rPr>
      </w:pPr>
      <w:r>
        <w:rPr>
          <w:rFonts w:cs="Arial" w:ascii="Arial" w:hAnsi="Arial"/>
          <w:b/>
          <w:bCs/>
          <w:sz w:val="36"/>
        </w:rPr>
        <w:t>Анатолий   Глазунов</w:t>
      </w:r>
    </w:p>
    <w:p>
      <w:pPr>
        <w:pStyle w:val="Normal"/>
        <w:ind w:firstLine="708"/>
        <w:jc w:val="center"/>
        <w:rPr>
          <w:rFonts w:ascii="Arial" w:hAnsi="Arial" w:cs="Arial"/>
          <w:b/>
          <w:b/>
          <w:bCs/>
          <w:sz w:val="36"/>
        </w:rPr>
      </w:pPr>
      <w:r>
        <w:rPr>
          <w:rFonts w:cs="Arial" w:ascii="Arial" w:hAnsi="Arial"/>
          <w:b/>
          <w:bCs/>
          <w:sz w:val="36"/>
        </w:rPr>
        <w:t>(Блокадник)</w:t>
      </w:r>
    </w:p>
    <w:p>
      <w:pPr>
        <w:pStyle w:val="Normal"/>
        <w:ind w:firstLine="708"/>
        <w:jc w:val="both"/>
        <w:rPr>
          <w:rFonts w:ascii="Arial" w:hAnsi="Arial" w:cs="Arial"/>
          <w:b/>
          <w:b/>
          <w:bCs/>
          <w:sz w:val="36"/>
        </w:rPr>
      </w:pPr>
      <w:r>
        <w:rPr>
          <w:rFonts w:cs="Arial" w:ascii="Arial" w:hAnsi="Arial"/>
          <w:b/>
          <w:bCs/>
          <w:sz w:val="3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rPr>
          <w:sz w:val="44"/>
        </w:rPr>
      </w:pPr>
      <w:r>
        <w:rPr>
          <w:sz w:val="44"/>
        </w:rPr>
        <w:t>Царь  России,  министр   и наместник   Польши  стали  на  защиту    жидов-изуверов</w:t>
      </w:r>
    </w:p>
    <w:p>
      <w:pPr>
        <w:pStyle w:val="Normal"/>
        <w:ind w:firstLine="708"/>
        <w:jc w:val="both"/>
        <w:rPr>
          <w:sz w:val="44"/>
        </w:rPr>
      </w:pPr>
      <w:r>
        <w:rPr>
          <w:sz w:val="44"/>
        </w:rPr>
      </w:r>
    </w:p>
    <w:p>
      <w:pPr>
        <w:pStyle w:val="Normal"/>
        <w:ind w:firstLine="708"/>
        <w:jc w:val="both"/>
        <w:rPr>
          <w:sz w:val="44"/>
        </w:rPr>
      </w:pPr>
      <w:r>
        <w:rPr>
          <w:sz w:val="4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нечно,  они  не  сознательно  и не  по  собственной  инициативе  стали   защищать  жидов-вампиров.  На  них  постоянно  давили  жиды.  Жиды писали слёзные  жалобы,  стыдили  и пугали.  Власть хотела  выглядеть в  глазах  жидов  и «всей  просвещённой  Европы»   культурной, гуманной  и  либеральной.  Не  было  понимания  русско-жидовского  вопроса.   И тем  более, не  было </w:t>
      </w:r>
      <w:r>
        <w:rPr>
          <w:b/>
          <w:bCs/>
        </w:rPr>
        <w:t>никакого  знания</w:t>
      </w:r>
      <w:r>
        <w:rPr/>
        <w:t xml:space="preserve">   о  жидовских  ритуальных  убийствах.  И был  огромный  отрыв  «элиты»  от   русского  народа.  В стороне  была  и Церковь.  Никому не  жалко  было  русских  детей,  умирающих  от ужаса  и боли в    жидовских  «застенках».  </w:t>
      </w:r>
    </w:p>
    <w:p>
      <w:pPr>
        <w:pStyle w:val="Normal"/>
        <w:ind w:firstLine="708"/>
        <w:jc w:val="both"/>
        <w:rPr/>
      </w:pPr>
      <w:r>
        <w:rPr/>
      </w:r>
    </w:p>
    <w:p>
      <w:pPr>
        <w:pStyle w:val="Normal"/>
        <w:ind w:firstLine="708"/>
        <w:jc w:val="both"/>
        <w:rPr/>
      </w:pPr>
      <w:r>
        <w:rPr/>
        <w:t>Во время  пребывания  императора  Александра  Первого  в Варшаве, в октябре 1816 года,  жидовка  Эстер  Бакова  обратилась, как тогда  было принято  говорить,  с  «всеподданнейшим  прошением», в котором  заявила, что  в мае 1816 года, в городе  Седлеце,  было возбуждено   следственное  дело   по обвинению  двух  жидов  в  убиении  христианского  младенца  с  ритуальными целями  (Труп двухлетнего ребёнка  был найден 16 апреля 1816 года вблизи города Седлеца в кустарниках. По мнению врача, смерть последовала  от множества ран, вызвавших сильное  кровотечение).   По утверждению  жидовки  Эстер  Баковой,  обвинение, конечно, было  ложное.  «Зачем  евреям  христианская  кровь?».   Она  также  сообщила  в  своём  прошении, что её  муж,  Любельский  подраввин,  Берек  Мордкович,  старик в    возрасте  70  лет,  прибыл   в Седлец  для того, чтобы   защитить» бедных  евреев, ложно  обвиняемых  в  ритуальном  убийстве.  Но вместо того, чтобы  его внимательно  выслушать, а потом  освободить   «бедных  евреев»,  он был арестован  проводящим  следствие  комиссаром  и «до  сих  пор   содержится  в  заключении   самым    жесточайшим  образом».   Жидовка  Эстер Бакова ходатайствовала, во-первых,  об  освобождении   своего    мужа   и,  во-вторых,  о  том, чтобы  «Государь  соблаговолил», чтобы  дела  такого  рода рассматривались  не  обыкновенными  местными   следователями  и судьями, как ныне   это   делается,  а «доверенными  лицами»  Его  Величества</w:t>
      </w:r>
      <w:r>
        <w:rPr>
          <w:rStyle w:val="FootnoteCharacters"/>
          <w:rStyle w:val="FootnoteAnchor"/>
        </w:rPr>
        <w:footnoteReference w:id="2"/>
      </w:r>
      <w:r>
        <w:rPr/>
        <w:t xml:space="preserve">.  То есть  жиды  на     возвращённых  к  России    западных  землях  нагло  требовали  для  себя  особых  привилегий.  </w:t>
      </w:r>
    </w:p>
    <w:p>
      <w:pPr>
        <w:pStyle w:val="Normal"/>
        <w:ind w:firstLine="708"/>
        <w:jc w:val="both"/>
        <w:rPr/>
      </w:pPr>
      <w:r>
        <w:rPr/>
        <w:t>Прошение  данной  жидовки попало в руки  Н. Н. Новосильцева.  Николай Николаевич  Новосильцев   с 1813 года был вице-президентом  временного Совета,   учреждённого  для  управления  Варшавским  герцогством, которое после войны  с Наполеоном  было  присоединено к Российской  империи.  С 1815 года  после  переименования герцогства в  Польское Царство Новосильцев был назначен  главным делегатом  при  правительственном  Совете  этого Царства.  Граф  Новосильцев  конечно,  поспешил  незамедлительно  доложить  о прошении  жидовки  императору  Александру  Первому.  И как  можно  не  доложить!?  Ведь  жиды   требуют!    Царь  тоже  среагировал  незамедлительно. Ведь  жиды  требуют! Он приказал  наместнику  Польского Царства, чтобы   «строжайшее  предписание   дано  было   о немедленном  исследовании  сего  дела, и  буде  окажется, что  муж  просительницы  содержится  невинно  и беззаконно, то немедля  его  выпустить», а с   теми,  кто  во  зло  употребил  власть свою,  «поступить  по  закону»</w:t>
      </w:r>
      <w:r>
        <w:rPr>
          <w:rStyle w:val="FootnoteCharacters"/>
          <w:rStyle w:val="FootnoteAnchor"/>
        </w:rPr>
        <w:footnoteReference w:id="3"/>
      </w:r>
      <w:r>
        <w:rPr/>
        <w:t xml:space="preserve">.     </w:t>
      </w:r>
    </w:p>
    <w:p>
      <w:pPr>
        <w:pStyle w:val="Normal"/>
        <w:ind w:firstLine="708"/>
        <w:jc w:val="both"/>
        <w:rPr/>
      </w:pPr>
      <w:r>
        <w:rPr/>
      </w:r>
    </w:p>
    <w:p>
      <w:pPr>
        <w:pStyle w:val="Normal"/>
        <w:ind w:firstLine="708"/>
        <w:jc w:val="both"/>
        <w:rPr/>
      </w:pPr>
      <w:r>
        <w:rPr/>
        <w:t xml:space="preserve">А в  это  же  время, когда  шло  расследование   Седлецкого  дела, к министру  духовных  дел  и народного  просвещения  князю  А. Н. Голицыну  поступило  от  «депутатов  Еврейского  народа»  подобная  же  жалоба      на  «местное  начальство  Гродненской  губернии».  Вблизи города Гродно  был найден в буераке  труп  ребёнка.   Раны на  теле  были  типичные  для  ритуальных  убийств.   </w:t>
      </w:r>
    </w:p>
    <w:p>
      <w:pPr>
        <w:pStyle w:val="Normal"/>
        <w:ind w:firstLine="708"/>
        <w:jc w:val="both"/>
        <w:rPr/>
      </w:pPr>
      <w:r>
        <w:rPr/>
        <w:t xml:space="preserve">Жалобы  были  и на  начальство  других  мест.  8-го  апреля  1816 года  около деревни Корынь  найден  в колодце   труп пятилетней  девочки,  прикрытый  двумя кусками дерева. Рот девочки  заткнут  тряпками, а руки и ноги исколоты.  Подозрение  пало на  местных  жидов.  А  14-го   апреля  1816 года  пропала  маленькая  девочка  Агафья  Поликарпова   в деревне  Тлущь.  Девочку   видели, когда  она  выбежала  из  родительского дома посмотреть, как её бабушка  доит коров вблизи постоялого двора. Больше эту  девочку никто нигде не  видел. А через две недели спустя  труп девочки    нашли  в поле, в зарослях.  Врач, производивший осмотр трупа, нашёл, что смерть девочки последовала от двух больших ран, нанесенных острым орудием, «результатом чего было сильное  кровоизлияние».   После  исчезновения  девочки  видели  жидов, которые  «что-то  прикрытое  белым»    увозили на  бричке  в  Межирич. </w:t>
      </w:r>
    </w:p>
    <w:p>
      <w:pPr>
        <w:pStyle w:val="Normal"/>
        <w:ind w:firstLine="708"/>
        <w:jc w:val="both"/>
        <w:rPr/>
      </w:pPr>
      <w:r>
        <w:rPr/>
      </w:r>
    </w:p>
    <w:p>
      <w:pPr>
        <w:pStyle w:val="Normal"/>
        <w:ind w:firstLine="708"/>
        <w:jc w:val="both"/>
        <w:rPr/>
      </w:pPr>
      <w:r>
        <w:rPr/>
        <w:t>Жиды-жалобщики  уверяли князя  Голицына, что местное  начальство  старается  обвинить  «невинных  евреев», жительствующих в городе  Гродно,  «в  умерщвлении   ребёнка  для  употребления   крови  сего  дитяти     в  пасхальный  хлеб».   По  словам  жидовских  депутатов, подобное  обвинение  происходит  от  «древнего  предрассудка  в  Польше   на  счёт Еврейского  народа».  А доказательством  того, что  эти обвинения  ложны,  уверяли  министра  жидовские  депутаты,   служат  две  грамоты  бывшего  польского  короля  Сигизмунда  Августа  Девятого  от 1564  и 1566  годов. Этими королевскими  грамотами «воспрещается  взводить  на  Евреев  такого  рода  изветы».  Доказательством  служит  и письмо  папского  нунция  от 21-го  марта  1763 года. В этом письме  ясно  сказано, что «нет  достаточных  доказательств  в утверждении  сего предрассудка  против  Евреев».   Обвинение  евреев в Гродно  и  в  других  местах   надо немедленно  прекратить!</w:t>
      </w:r>
    </w:p>
    <w:p>
      <w:pPr>
        <w:pStyle w:val="Normal"/>
        <w:ind w:firstLine="708"/>
        <w:jc w:val="both"/>
        <w:rPr/>
      </w:pPr>
      <w:r>
        <w:rPr/>
        <w:t>Князь  Голицын   незамедлительно 7-го марта  1817 года  пишет  письмо  (за № 270)  Новосильцеву, где подробно  сообщает  о  жалобе  жидов.  Он пишет, что  депутаты  жалуются на то, что  «в департаментах  нынешнего  Польского Царства Люблинском  и Седлецком, вследствие  подобных  подозрений,  в городах  Межириче  и Люблине содержится  ныне в строгом  тюремном  заключении около  двадцати  первостатейных  Еврейских  купцов  под  распоряжением  одного  только  криминального  рата, который,   по тамошнему   обыкновению,  один, производя  над  ними  следствие,  не  упускает  (возможности) притеснять  и мучить  их    до  самой  крайности.  На  всеподданнейшее   моё  о сем  донесение Государь  Император высочайше  указать  соизволил   дать, кому  следует,  надлежащее  повеление  по Гродненской губернии.   Начальствующим  же прочих  губерний сделать циркулярное   предписание, чтобы  подобные  обвинения  не  служили  впредь  поводом  к  притеснению Евреев;  а  вместе  с  сим  Его  Императорскому  Величеству  угодно  было  повелеть  мне  снестись с  вашим  превосходительством, с  тем,   чтобы  вы,  милостивый  государь  мой, вникнув  во все  обстоятельства  дела  сего, приняли также  меры  с Польским  правительством  и наместником  Польского Царства  к  оказанию  Евреям, содержащимся  в  тюремном  заключении, законной  защиты  и к  совершенному  прекращению  притеснений,  коим  подвергаются  они  по поводу  сего  взводимого  на    них  мнимого  преступления,  а  между  тем, если не  будет дальнего  затруднения, освободить  их  на  поручительство  местных   кагалов»</w:t>
      </w:r>
      <w:r>
        <w:rPr>
          <w:rStyle w:val="FootnoteCharacters"/>
          <w:rStyle w:val="FootnoteAnchor"/>
        </w:rPr>
        <w:footnoteReference w:id="4"/>
      </w:r>
      <w:r>
        <w:rPr/>
        <w:t xml:space="preserve">.   А чтобы  ещё  больше  воздействовать на  Новосильцева,  князь  Голицын   пишет о  том, что евреи  принесли  много пользы России во  время  войны  с Наполеоном  и этим  «приобрели благоволение  Государя  Императора».  </w:t>
      </w:r>
    </w:p>
    <w:p>
      <w:pPr>
        <w:pStyle w:val="Normal"/>
        <w:ind w:firstLine="708"/>
        <w:jc w:val="both"/>
        <w:rPr/>
      </w:pPr>
      <w:r>
        <w:rPr/>
        <w:t xml:space="preserve">Фактически император Александр Первый  и министр  духовных  дел  и народного  просвещения  князь Голицын   взяли тогда  под свою   защиту  жидов-вампиров.  Они не  верили, что  ритуальные  убийства  в  прошлом  и настоящем  -  это не  клевета и вымысел, а  реальные  факты.  И   приказывали  местному  начальству  тоже  не  верить.   Преступления, в которых  обвиняли    арестованных   жидов  по Гроднецкому и Седлецкому    делам,   царь России  и его  министр  духовных  дел и народного  просвещения  посчитали   </w:t>
      </w:r>
      <w:r>
        <w:rPr>
          <w:rFonts w:cs="Arial" w:ascii="Arial" w:hAnsi="Arial"/>
          <w:b/>
          <w:bCs/>
          <w:sz w:val="28"/>
        </w:rPr>
        <w:t xml:space="preserve">мнимыми  преступлениями.   </w:t>
      </w:r>
      <w:r>
        <w:rPr/>
        <w:t xml:space="preserve">И потребовали  от   местных  начальников, чтобы  и   они     считали  такие    преступления  </w:t>
      </w:r>
      <w:r>
        <w:rPr>
          <w:rFonts w:cs="Arial" w:ascii="Arial" w:hAnsi="Arial"/>
          <w:b/>
          <w:bCs/>
        </w:rPr>
        <w:t>мнимыми.</w:t>
      </w:r>
      <w:r>
        <w:rPr/>
        <w:t xml:space="preserve">   Нельзя  в России  обвинять  «бедных  Евреев»    в похищении христианских  детей  и добывании крови  из  них!   Царь  и министр духовных  дел и народного  просвещения  должны  были  создать  Учёную  Комиссию с участием  церковников, сенаторов и  высших работников МВД  и Министерства  Юстиции  для   исследования  вопроса  о  жидовских  ритуальных  убийствах.   Христианам, которые  жили в местах, где  обитали  жиды,   должны  были  дать  инструкции  о защите  своих  детей   от    жидов   перед Пасхой.   Должна  быть усилена  бдительность  полиции в  дни  перед  Пасхой.  А вместо  этого  жидовские  ритуальные  убийства   теперь  объявлены     мнимыми  преступлениями.  Царь и князь Голицын  требуют  освободить   жидов, подозреваемых  в  страшном  преступлении,   </w:t>
      </w:r>
      <w:r>
        <w:rPr>
          <w:b/>
          <w:bCs/>
        </w:rPr>
        <w:t xml:space="preserve">«на  поручительство  местных  кагалов», </w:t>
      </w:r>
      <w:r>
        <w:rPr/>
        <w:t xml:space="preserve">  чтобы  они  получше  смогли  бы  замести   «жидовский  след».</w:t>
      </w:r>
      <w:r>
        <w:rPr>
          <w:b/>
          <w:bCs/>
        </w:rPr>
        <w:t xml:space="preserve"> </w:t>
      </w:r>
    </w:p>
    <w:p>
      <w:pPr>
        <w:pStyle w:val="Normal"/>
        <w:ind w:firstLine="708"/>
        <w:jc w:val="both"/>
        <w:rPr/>
      </w:pPr>
      <w:r>
        <w:rPr/>
        <w:t xml:space="preserve">Искажает картину князь Голицын, и  когда пишет    о том, что жиды  во время  войны  с  Наполеоном   дружно  помогали  русскому  народу.  Да, некоторые  помогали, но многие  жиды-интенданты  весьма  нажились  на  этой  войне.  Многие   помогали большими  деньгами  Наполеону.  Многие  жиды  шпионили в  пользу  Наполеона.  Например, академик  Дубровин  в своей  монографии «Русская  жизнь в начале 19-го  века»   (Русская  Старина, 1902 год, Сентябрь) рассказывает о том, что  в июле 1811 года  Барклай-де Толли  просил  Киевского  военного  губернатора  Милорадовича  о принятии    надлежащих  мер к обнаружению  всякого рода  подозрительных  людей, приезжающих к нам из Варшавы  и об аресте  лиц Польской, Французской  и </w:t>
      </w:r>
      <w:r>
        <w:rPr>
          <w:b/>
          <w:bCs/>
        </w:rPr>
        <w:t xml:space="preserve">Жидовской </w:t>
      </w:r>
      <w:r>
        <w:rPr/>
        <w:t xml:space="preserve">наций, любопытствующих  о числе  и состоянии  войск  и пр.  </w:t>
      </w:r>
    </w:p>
    <w:p>
      <w:pPr>
        <w:pStyle w:val="Normal"/>
        <w:ind w:firstLine="708"/>
        <w:jc w:val="both"/>
        <w:rPr/>
      </w:pPr>
      <w:r>
        <w:rPr/>
        <w:t xml:space="preserve">В  конце  своего  письма  князь Голицын  просил  Новосильцева   срочно    доложить  о  распоряжениях, которые  тот  сделает  в  защиту  жидов   и о результатах  его  действий.  </w:t>
      </w:r>
    </w:p>
    <w:p>
      <w:pPr>
        <w:pStyle w:val="Normal"/>
        <w:ind w:firstLine="708"/>
        <w:jc w:val="both"/>
        <w:rPr/>
      </w:pPr>
      <w:r>
        <w:rPr/>
        <w:t>Граф  Новосильцев   ответил    князю  Голицыну   уже  5-го   апреля   1817  года (№ 138).  Он  отчитался, что он уже  сносился  с наместником  Польши и что тот,  «по  рассмотрении  в   Администрационном  Совете  всех  обстоятельств  дела  сего,   назначил  для  точнейшего  исследования  на  месте  комиссаром  члена  апелляционного  суда, г. Голецкого  и дал  по сему  нужное  Министерству  Юстиции  предписание»</w:t>
      </w:r>
      <w:r>
        <w:rPr>
          <w:rStyle w:val="FootnoteCharacters"/>
          <w:rStyle w:val="FootnoteAnchor"/>
        </w:rPr>
        <w:footnoteReference w:id="5"/>
      </w:r>
      <w:r>
        <w:rPr/>
        <w:t xml:space="preserve">.  Фактическим   наместником  Польши   и главнокомандующим  польской  армии с 1814 года  был   великий  князь Константин, сын  императора  Павла, брат царя.  Екатерина Вторая    хотела  сделать  его  даже  императором  Константинопольской  империи  после  полного  разгрома  турок, но   это   задуманное  великое  дело  не  свершилось </w:t>
      </w:r>
    </w:p>
    <w:p>
      <w:pPr>
        <w:pStyle w:val="Normal"/>
        <w:ind w:firstLine="708"/>
        <w:jc w:val="both"/>
        <w:rPr/>
      </w:pPr>
      <w:r>
        <w:rPr/>
        <w:t xml:space="preserve">6 июня  1817  года   князь Голицын   снова  писал  Новосильцеву (за  № 536): </w:t>
      </w:r>
    </w:p>
    <w:p>
      <w:pPr>
        <w:pStyle w:val="Normal"/>
        <w:ind w:firstLine="708"/>
        <w:jc w:val="both"/>
        <w:rPr/>
      </w:pPr>
      <w:r>
        <w:rPr/>
        <w:t>«Депутаты  Еврейского  народа в  России, по доверенности  Варшавского  кагала, просили  высочайшего  покровительства  к  собратьям в Польском Царстве. Члены  Варшавского  кагала в особенности  жалуются:  1) что Евреи  страдают  от подозрения  недоказанного  в  употреблении  христианской  крови  для  пасхального  хлеба;  2) что на  них  возлагается  противная  их  вере и бедственная  для  народа  обязанность  военной  службы; 3) что последовало  общее  запрещение  торговать  им напитками  (алкогольными), а до  приведения   сего  запрещения  в  действо, они обременяются чрезвычайными  налогами…»</w:t>
      </w:r>
    </w:p>
    <w:p>
      <w:pPr>
        <w:pStyle w:val="Normal"/>
        <w:ind w:firstLine="708"/>
        <w:jc w:val="both"/>
        <w:rPr/>
      </w:pPr>
      <w:r>
        <w:rPr/>
        <w:t>«Всё  сие  было доведено   мною  до  сведения  Государя  Императора».</w:t>
      </w:r>
    </w:p>
    <w:p>
      <w:pPr>
        <w:pStyle w:val="Normal"/>
        <w:ind w:firstLine="708"/>
        <w:jc w:val="both"/>
        <w:rPr/>
      </w:pPr>
      <w:r>
        <w:rPr/>
        <w:t xml:space="preserve">«О первом    из  сих  обстоятельств, т. е.  относящемся  к подозрению  против  Евреев в употреблении  христианской  крови  для  пасхального  хлеба, ещё  прежде  доклада  о жалобах  Варшавского  кагала, последовала  высочайшая    воля, вашему  превосходительству  из моего  отношения  от 7-го марта  известная…».  </w:t>
      </w:r>
    </w:p>
    <w:p>
      <w:pPr>
        <w:pStyle w:val="Normal"/>
        <w:ind w:firstLine="708"/>
        <w:jc w:val="both"/>
        <w:rPr/>
      </w:pPr>
      <w:r>
        <w:rPr/>
        <w:t xml:space="preserve">Через месяц,  16  июля  1817 года  (№ 629)  князь Голицын снова  пишет  Новосильцеву:    «Вследствие  отношения  вашего превосходительства  от 5-го апреля    (№   130) мною  доведено  было до   сведения  Государя  Императора  о распоряжениях сделанных в Польском  Царстве  </w:t>
      </w:r>
      <w:r>
        <w:rPr>
          <w:b/>
          <w:bCs/>
        </w:rPr>
        <w:t xml:space="preserve">для  оказания  зашиты  тамошним  Евреям  противу  подозрения  на  них  в  употреблении  христианской  крови  для  пасхального  хлеба,  и  Его  Величество   повелел   мне  дать  знак  об оных  депутатам  Еврейских  обществ  в  России».   </w:t>
      </w:r>
    </w:p>
    <w:p>
      <w:pPr>
        <w:pStyle w:val="Normal"/>
        <w:ind w:firstLine="708"/>
        <w:jc w:val="both"/>
        <w:rPr/>
      </w:pPr>
      <w:r>
        <w:rPr/>
        <w:t>«Ныне  сии  депутаты, по уведомлению  местных  кагалов,  представляют  мне  о производимом  по такому   подозрению   над  евреями  в  городах  Польского Царства  Межириче, Люблине, Влодаве  и Белом  следствии, что хотя  посланный  туда  член  апелляционного  суда  Голецкий  удостоверился, что  сии  Евреи  содержаться  только   по поводу  обвинения  их  в употреблении  христианской  крови, однако они не  освобождаются,  как   высочайше   было повелено  о том.  Депутаты, присовокупляя к сему, что Голецкий  производит   порученное  ему  дело  очень  медленно,  просят, во-первых, о скорейшем   освобождении   вышеупомянутых  Евреев, и, во-вторых,  чтобы  вместо  Голецкого  оно было поручено  Российским  природным  чиновникам»</w:t>
      </w:r>
      <w:r>
        <w:rPr>
          <w:rStyle w:val="FootnoteCharacters"/>
          <w:rStyle w:val="FootnoteAnchor"/>
        </w:rPr>
        <w:footnoteReference w:id="6"/>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 xml:space="preserve">7-го сентября  1817-го года  князь Голицын  снова  пишет  Новосильцеву  ( № 790) о том, что    депутат    Еврейских  обществ  в России Зундель  Зонненберг  получил от кагалов  Польского Царства  и  «представил  мне»   сведения о евреях  местечка  Седлищи. Евреи  уже  15 месяцев  находятся   под стражею  в крепости города  Замосца  по подозрению в убийствен  младенца,   но   Люблинский  суд  не  освобождает  их  и даже  предал их  заключению ещё более жестокому.  Люблинский  суд, вопреки   наставлениям  Голецкого, который требует  освободить  Евреев, оставляет упорно  евреев  Межиреческих, Бельских  и Влодавских, арестованных  по  одному  подозрению  в убийстве  христианских  младенцев,  под стражей.   </w:t>
      </w:r>
    </w:p>
    <w:p>
      <w:pPr>
        <w:pStyle w:val="Normal"/>
        <w:ind w:firstLine="708"/>
        <w:jc w:val="both"/>
        <w:rPr/>
      </w:pPr>
      <w:r>
        <w:rPr/>
        <w:t>Поведение  Люблинского суда  весьма  раздражало   жидов и князя Голицына, и он давит  на  Новосильцева  и наместника Польши. 23-го   ноября 1817 года он пишет из Москвы  Новосильцеву по той  же  теме.  Он пишет, что «депутат Еврейской нации» в г. Гродно  Зундель  Зонненберг  доводит  до сведения, что со стороны  Люблинского суда в Царстве  Польском  делаются якобы  «притеснения  тем  Евреям, которые  судимы  были  по подозрению  в умерщвлении христианского ребёнка». И хотя член апелляционного суда Голецкий нашёл, что они невиновны и приказал отпустить евреев, Люблинский  суд снова  предписал взять их   «в  жесточайшее  заключение».  Равным образом  местные  начальники  поступают и с другими  евреями, на которых якобы пало подозрение  в умерщвлении  христианских  младенцев</w:t>
      </w:r>
      <w:r>
        <w:rPr>
          <w:rStyle w:val="FootnoteCharacters"/>
          <w:rStyle w:val="FootnoteAnchor"/>
        </w:rPr>
        <w:footnoteReference w:id="7"/>
      </w:r>
      <w:r>
        <w:rPr/>
        <w:t>.</w:t>
      </w:r>
    </w:p>
    <w:p>
      <w:pPr>
        <w:pStyle w:val="Normal"/>
        <w:ind w:firstLine="708"/>
        <w:jc w:val="both"/>
        <w:rPr/>
      </w:pPr>
      <w:r>
        <w:rPr/>
      </w:r>
    </w:p>
    <w:p>
      <w:pPr>
        <w:pStyle w:val="Normal"/>
        <w:ind w:firstLine="708"/>
        <w:jc w:val="both"/>
        <w:rPr/>
      </w:pPr>
      <w:r>
        <w:rPr/>
        <w:t xml:space="preserve"> </w:t>
      </w:r>
      <w:r>
        <w:rPr/>
        <w:t xml:space="preserve">Служить в российской   армии, проливать  за  Россию  кровь  жиды  не  хотели,  а очень  хотели    наживаться  на  спаивании  русского  народа и хотели   безнаказанно  добывать   из  христианских  детей   свежею  кровь.  «Нельзя  нас, Евреев,  даже  подозревать в  похищении  христианских   младенцев!».  </w:t>
      </w:r>
    </w:p>
    <w:p>
      <w:pPr>
        <w:pStyle w:val="Normal"/>
        <w:ind w:firstLine="708"/>
        <w:jc w:val="both"/>
        <w:rPr/>
      </w:pPr>
      <w:r>
        <w:rPr/>
      </w:r>
    </w:p>
    <w:p>
      <w:pPr>
        <w:pStyle w:val="Normal"/>
        <w:ind w:firstLine="708"/>
        <w:jc w:val="both"/>
        <w:rPr/>
      </w:pPr>
      <w:r>
        <w:rPr/>
        <w:t xml:space="preserve">Конечно,  не  всех  пропавших    и погибших  детей  надо    валит на  жидов.  От «ненужных  детей»  иногда   пытаются  избавиться  даже  их родители.    Гибнут  иногда  дети  от садистов-педофилов.   Могут  утонуть в болоте  или реке.  Могут заблудиться в  лесу, и их могут съесть  дикие  звери. Но   большинство  пропавших    перед  Пасхой  детей, конечно,   жертвы  жидовских  ритуальных  убийств. В такое время  года  дети в леса и болота обычно не  ходят. Раскрывать   убийства,  совершённые   группами  или целыми  жидовскими  общинами  очень  трудно. Требовалось  создание  специальных  отделов   в Центре и на   местах  для  борьбы  с  жидами, добывающими  христианскую кровь.   А вместо этого  власть называет  такие  страшные  преступления   </w:t>
      </w:r>
      <w:r>
        <w:rPr>
          <w:b/>
          <w:bCs/>
        </w:rPr>
        <w:t>мнимыми,</w:t>
      </w:r>
      <w:r>
        <w:rPr/>
        <w:t xml:space="preserve"> старается   освободить подозреваемых  жидов,  давит  на  местных  следователей  и судей, пытающихся  объективно  разобраться  в такого  рода  делах.    В результате  много  дел  о ритуальных  убийствах   так и было нераскрыто.  Иногда  жиды  подкупали  родителей, детей  которых  замучили. «Ребёнка  не  вернуть, а деньги  всегда  пригодятся!».  Множество  жидов-вампиров   в России ушло  при  Романовых  от наказания. </w:t>
      </w:r>
    </w:p>
    <w:p>
      <w:pPr>
        <w:pStyle w:val="Normal"/>
        <w:ind w:firstLine="708"/>
        <w:jc w:val="both"/>
        <w:rPr/>
      </w:pPr>
      <w:r>
        <w:rPr/>
        <w:t xml:space="preserve"> </w:t>
      </w:r>
      <w:r>
        <w:rPr/>
        <w:t>Конечно, раз  добывателей крови  покрывает вся  жидовская  община, лучший  способ  - выселение  всех  жидов  из  империи.  Но  власть в России  на такое  действо,   конечно, пойти не  могла.   Со времени Екатерины  Второй   и Александра Первого  жиды в  России начинают  занимать  всё  более привилегированное  положение.  Это безобразие  и дискриминация  русского  народа  длится  по  сей  день.</w:t>
      </w:r>
    </w:p>
    <w:p>
      <w:pPr>
        <w:pStyle w:val="Normal"/>
        <w:ind w:firstLine="708"/>
        <w:jc w:val="both"/>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держание   этого прошения  опубликовано в журнале  «Русский  Архив», 1908, книга  2,   выпуск 8,    с. 578 – 579.</w:t>
      </w:r>
    </w:p>
  </w:footnote>
  <w:footnote w:id="3">
    <w:p>
      <w:pPr>
        <w:pStyle w:val="Footnote"/>
        <w:rPr/>
      </w:pPr>
      <w:r>
        <w:rPr>
          <w:rStyle w:val="FootnoteCharacters"/>
        </w:rPr>
        <w:footnoteRef/>
      </w:r>
      <w:r>
        <w:rPr/>
        <w:t xml:space="preserve"> </w:t>
      </w:r>
      <w:r>
        <w:rPr/>
        <w:t>Там  же. С. 579.</w:t>
      </w:r>
    </w:p>
  </w:footnote>
  <w:footnote w:id="4">
    <w:p>
      <w:pPr>
        <w:pStyle w:val="Footnote"/>
        <w:rPr/>
      </w:pPr>
      <w:r>
        <w:rPr>
          <w:rStyle w:val="FootnoteCharacters"/>
        </w:rPr>
        <w:footnoteRef/>
      </w:r>
      <w:r>
        <w:rPr/>
        <w:t xml:space="preserve">  </w:t>
      </w:r>
      <w:r>
        <w:rPr/>
        <w:t>Русский  Архив. 1908, книга 2, выпуск  8, с. 579 – 580.</w:t>
      </w:r>
    </w:p>
  </w:footnote>
  <w:footnote w:id="5">
    <w:p>
      <w:pPr>
        <w:pStyle w:val="Footnote"/>
        <w:rPr/>
      </w:pPr>
      <w:r>
        <w:rPr>
          <w:rStyle w:val="FootnoteCharacters"/>
        </w:rPr>
        <w:footnoteRef/>
      </w:r>
      <w:r>
        <w:rPr/>
        <w:t xml:space="preserve"> </w:t>
      </w:r>
      <w:r>
        <w:rPr/>
        <w:t xml:space="preserve">Русский  Архив.  1908,  книга 2, выпуск 8,   С. 580- 581. </w:t>
      </w:r>
    </w:p>
  </w:footnote>
  <w:footnote w:id="6">
    <w:p>
      <w:pPr>
        <w:pStyle w:val="Footnote"/>
        <w:rPr/>
      </w:pPr>
      <w:r>
        <w:rPr>
          <w:rStyle w:val="FootnoteCharacters"/>
        </w:rPr>
        <w:footnoteRef/>
      </w:r>
      <w:r>
        <w:rPr/>
        <w:t xml:space="preserve"> </w:t>
      </w:r>
      <w:r>
        <w:rPr/>
        <w:t>Там  же.  С.   581 – 582.</w:t>
      </w:r>
    </w:p>
  </w:footnote>
  <w:footnote w:id="7">
    <w:p>
      <w:pPr>
        <w:pStyle w:val="Footnote"/>
        <w:rPr/>
      </w:pPr>
      <w:r>
        <w:rPr>
          <w:rStyle w:val="FootnoteCharacters"/>
        </w:rPr>
        <w:footnoteRef/>
      </w:r>
      <w:r>
        <w:rPr/>
        <w:t xml:space="preserve"> </w:t>
      </w:r>
      <w:r>
        <w:rPr/>
        <w:t>Там  же. С. 582.</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49:00Z</dcterms:created>
  <dc:creator>User</dc:creator>
  <dc:description/>
  <dc:language>en-US</dc:language>
  <cp:lastModifiedBy>User</cp:lastModifiedBy>
  <dcterms:modified xsi:type="dcterms:W3CDTF">2007-04-10T08:10:00Z</dcterms:modified>
  <cp:revision>5</cp:revision>
  <dc:subject/>
  <dc:title/>
</cp:coreProperties>
</file>