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Arial" w:hAnsi="Arial" w:eastAsia="Arial" w:cs="Arial"/>
          <w:sz w:val="40"/>
        </w:rPr>
      </w:pPr>
      <w:r>
        <w:rPr>
          <w:rFonts w:eastAsia="Arial" w:cs="Arial" w:ascii="Arial" w:hAnsi="Arial"/>
          <w:sz w:val="40"/>
        </w:rPr>
        <w:t xml:space="preserve">     </w:t>
      </w:r>
    </w:p>
    <w:p>
      <w:pPr>
        <w:pStyle w:val="TextBody"/>
        <w:ind w:firstLine="708"/>
        <w:jc w:val="both"/>
        <w:rPr>
          <w:rFonts w:ascii="Arial" w:hAnsi="Arial" w:cs="Arial"/>
          <w:sz w:val="40"/>
        </w:rPr>
      </w:pPr>
      <w:r>
        <w:rPr>
          <w:rFonts w:eastAsia="Arial" w:cs="Arial" w:ascii="Arial" w:hAnsi="Arial"/>
          <w:sz w:val="40"/>
        </w:rPr>
        <w:t xml:space="preserve">          </w:t>
      </w:r>
      <w:r>
        <w:rPr>
          <w:rFonts w:cs="Arial" w:ascii="Arial" w:hAnsi="Arial"/>
          <w:sz w:val="40"/>
        </w:rPr>
        <w:t xml:space="preserve">Анатолий  Глазунов  (Блокадник)  </w:t>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48"/>
        </w:rPr>
      </w:pPr>
      <w:r>
        <w:rPr>
          <w:rFonts w:eastAsia="Arial" w:cs="Arial" w:ascii="Arial" w:hAnsi="Arial"/>
          <w:sz w:val="48"/>
        </w:rPr>
        <w:t xml:space="preserve">         </w:t>
      </w:r>
      <w:r>
        <w:rPr>
          <w:rFonts w:cs="Arial" w:ascii="Arial" w:hAnsi="Arial"/>
          <w:sz w:val="48"/>
        </w:rPr>
        <w:t xml:space="preserve">Записка   Державина    </w:t>
      </w:r>
    </w:p>
    <w:p>
      <w:pPr>
        <w:pStyle w:val="TextBody"/>
        <w:ind w:firstLine="708"/>
        <w:jc w:val="both"/>
        <w:rPr>
          <w:rFonts w:ascii="Arial" w:hAnsi="Arial" w:cs="Arial"/>
          <w:sz w:val="48"/>
        </w:rPr>
      </w:pPr>
      <w:r>
        <w:rPr>
          <w:rFonts w:eastAsia="Arial" w:cs="Arial" w:ascii="Arial" w:hAnsi="Arial"/>
          <w:sz w:val="48"/>
        </w:rPr>
        <w:t xml:space="preserve">     </w:t>
      </w:r>
      <w:r>
        <w:rPr>
          <w:rFonts w:cs="Arial" w:ascii="Arial" w:hAnsi="Arial"/>
          <w:sz w:val="48"/>
        </w:rPr>
        <w:t xml:space="preserve">«Относительно   христианских  </w:t>
      </w:r>
    </w:p>
    <w:p>
      <w:pPr>
        <w:pStyle w:val="TextBody"/>
        <w:ind w:firstLine="708"/>
        <w:jc w:val="both"/>
        <w:rPr>
          <w:rFonts w:ascii="Arial" w:hAnsi="Arial" w:cs="Arial"/>
          <w:sz w:val="48"/>
        </w:rPr>
      </w:pPr>
      <w:r>
        <w:rPr>
          <w:rFonts w:eastAsia="Arial" w:cs="Arial" w:ascii="Arial" w:hAnsi="Arial"/>
          <w:sz w:val="48"/>
        </w:rPr>
        <w:t xml:space="preserve">      </w:t>
      </w:r>
      <w:r>
        <w:rPr>
          <w:rFonts w:cs="Arial" w:ascii="Arial" w:hAnsi="Arial"/>
          <w:sz w:val="48"/>
        </w:rPr>
        <w:t xml:space="preserve">кровопролитий   от евреев».  </w:t>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sz w:val="36"/>
        </w:rPr>
      </w:pPr>
      <w:r>
        <w:rPr>
          <w:rFonts w:cs="Arial" w:ascii="Arial" w:hAnsi="Arial"/>
          <w:sz w:val="36"/>
        </w:rPr>
        <w:t>Появление  в  России  литературы  о  жидовских  ритуальных  убийствах</w:t>
      </w:r>
    </w:p>
    <w:p>
      <w:pPr>
        <w:pStyle w:val="TextBody"/>
        <w:ind w:firstLine="708"/>
        <w:jc w:val="both"/>
        <w:rPr>
          <w:rFonts w:ascii="Arial" w:hAnsi="Arial" w:cs="Arial"/>
          <w:sz w:val="36"/>
        </w:rPr>
      </w:pPr>
      <w:r>
        <w:rPr>
          <w:rFonts w:cs="Arial" w:ascii="Arial" w:hAnsi="Arial"/>
          <w:sz w:val="36"/>
        </w:rPr>
      </w:r>
    </w:p>
    <w:p>
      <w:pPr>
        <w:pStyle w:val="TextBody"/>
        <w:ind w:firstLine="708"/>
        <w:jc w:val="both"/>
        <w:rPr>
          <w:b w:val="false"/>
          <w:b w:val="false"/>
          <w:bCs w:val="false"/>
        </w:rPr>
      </w:pPr>
      <w:r>
        <w:rPr>
          <w:b w:val="false"/>
          <w:bCs w:val="false"/>
        </w:rPr>
        <w:t xml:space="preserve">После  присоединения  к   России  старых  территорий, из  которых  не  был  изгнан  жидовский  народ-оккупант,   естественно,    начались  ритуальные  убийства христианских  детей  теперь  уже  в   пределах  России. </w:t>
      </w:r>
    </w:p>
    <w:p>
      <w:pPr>
        <w:pStyle w:val="TextBody"/>
        <w:ind w:firstLine="708"/>
        <w:jc w:val="both"/>
        <w:rPr>
          <w:b w:val="false"/>
          <w:b w:val="false"/>
          <w:bCs w:val="false"/>
        </w:rPr>
      </w:pPr>
      <w:r>
        <w:rPr>
          <w:b w:val="false"/>
          <w:bCs w:val="false"/>
        </w:rPr>
        <w:t>Возник, естественно, и интерес  к  этой  теме. Как  и зачем  жиды  замучивают  христианских  детей?  На  что  жидам  кровь  христианских  детей? Как  защищаться  от  жидов-вампиров?   Вопросы  естественные.</w:t>
      </w:r>
    </w:p>
    <w:p>
      <w:pPr>
        <w:pStyle w:val="TextBody"/>
        <w:ind w:firstLine="708"/>
        <w:jc w:val="both"/>
        <w:rPr/>
      </w:pPr>
      <w:r>
        <w:rPr>
          <w:b w:val="false"/>
          <w:bCs w:val="false"/>
        </w:rPr>
        <w:t xml:space="preserve"> </w:t>
      </w:r>
      <w:r>
        <w:rPr>
          <w:b w:val="false"/>
          <w:bCs w:val="false"/>
        </w:rPr>
        <w:t xml:space="preserve">Но своих  исследователей  у  Церкви   и  Правительства   тогда  не  было,  и они  не  стремились  их  иметь.  Власть и Церковь  отставали  от  хода  жизни.   </w:t>
      </w:r>
      <w:r>
        <w:rPr>
          <w:rFonts w:cs="Arial" w:ascii="Arial" w:hAnsi="Arial"/>
          <w:sz w:val="22"/>
        </w:rPr>
        <w:t>Церковь и  власть  не  озаботились  защитой  русского  православного  народа  от  жидов-изуверов</w:t>
      </w:r>
      <w:r>
        <w:rPr/>
        <w:t xml:space="preserve">. </w:t>
      </w:r>
      <w:r>
        <w:rPr>
          <w:b w:val="false"/>
          <w:bCs w:val="false"/>
        </w:rPr>
        <w:t xml:space="preserve">Талмуд, каббалистические  книги, сочинения  Маймонида,  учение  хасидов, книги   западных  авторов  о  жидовских  ритуальных  убийствах  русским  людям  известны  не  были.  Мишна  была  переведена   на  латинский  язык    в  1698 – 1702 гг., на  польский в 1760 – 1763,     на    немецкий     1832,   а  перевести  Мишну  на  русский  язык  никто не  озаботился.  Никаких  комиссий  и комитетов  ни  в  органах  Церкви, ни в  органах   МВД   никто не  собирался  создавать. </w:t>
      </w:r>
    </w:p>
    <w:p>
      <w:pPr>
        <w:pStyle w:val="TextBody"/>
        <w:ind w:firstLine="708"/>
        <w:jc w:val="both"/>
        <w:rPr>
          <w:b w:val="false"/>
          <w:b w:val="false"/>
          <w:bCs w:val="false"/>
        </w:rPr>
      </w:pPr>
      <w:r>
        <w:rPr>
          <w:b w:val="false"/>
          <w:bCs w:val="false"/>
        </w:rPr>
        <w:t xml:space="preserve"> </w:t>
      </w:r>
    </w:p>
    <w:p>
      <w:pPr>
        <w:pStyle w:val="TextBody"/>
        <w:ind w:firstLine="708"/>
        <w:jc w:val="both"/>
        <w:rPr>
          <w:b w:val="false"/>
          <w:b w:val="false"/>
          <w:bCs w:val="false"/>
        </w:rPr>
      </w:pPr>
      <w:r>
        <w:rPr>
          <w:b w:val="false"/>
          <w:bCs w:val="false"/>
        </w:rPr>
        <w:t xml:space="preserve">Но после  того  как  жидовские  ритуальные  убийства  стали  множиться    в  России,    небольшое  шевеление  всё  же  началось.  Сначала, естественно,  стали  читать, переводить  на  русский   язык и печатать  книги  польских  просветителей. </w:t>
      </w:r>
    </w:p>
    <w:p>
      <w:pPr>
        <w:pStyle w:val="TextBody"/>
        <w:ind w:firstLine="708"/>
        <w:jc w:val="both"/>
        <w:rPr/>
      </w:pPr>
      <w:r>
        <w:rPr>
          <w:b w:val="false"/>
          <w:bCs w:val="false"/>
        </w:rPr>
        <w:t>В 1787 в Петербурге  была  напечатана   книжка  «Обряды  жидовские, производимые  в  каждом  месяце  у  сяпвсуиэциухов</w:t>
      </w:r>
      <w:r>
        <w:rPr/>
        <w:t>.</w:t>
      </w:r>
      <w:r>
        <w:rPr>
          <w:b w:val="false"/>
          <w:bCs w:val="false"/>
        </w:rPr>
        <w:t xml:space="preserve">  С подлинника польского, напечатанного  в  Могилёве».  Но тираж  этой  книжки  был  ничтожен.</w:t>
      </w:r>
    </w:p>
    <w:p>
      <w:pPr>
        <w:pStyle w:val="TextBody"/>
        <w:ind w:firstLine="708"/>
        <w:jc w:val="both"/>
        <w:rPr>
          <w:b w:val="false"/>
          <w:b w:val="false"/>
          <w:bCs w:val="false"/>
        </w:rPr>
      </w:pPr>
      <w:r>
        <w:rPr>
          <w:b w:val="false"/>
          <w:bCs w:val="false"/>
        </w:rPr>
        <w:t xml:space="preserve">В 1794  в  типографии  Почаевской  лавры  (на Волыни, перешедшей к России)  была   напечатана  славянским  шрифтом  книжка  «Басни  Талмудовы  от  самых  жидов  узнанные  и  новую  ересь  сянвсиециухов  или  противо-талмудистов   открывшие,  прежде в  Кракове  по  изволению  власти  на  польском  языке  напечатанные, ныне  же  на  русский  язык  переведённые»,  </w:t>
      </w:r>
    </w:p>
    <w:p>
      <w:pPr>
        <w:pStyle w:val="TextBody"/>
        <w:ind w:firstLine="708"/>
        <w:jc w:val="both"/>
        <w:rPr>
          <w:b w:val="false"/>
          <w:b w:val="false"/>
          <w:bCs w:val="false"/>
        </w:rPr>
      </w:pPr>
      <w:r>
        <w:rPr>
          <w:b w:val="false"/>
          <w:bCs w:val="false"/>
        </w:rPr>
        <w:t>В 1799  крещёный  жид  Костинский  перевёл на русский  язык фрагменты    из  польской  книжки  «Открытие  таинственных  дел  жидовских  через  раввинов, принявших  христианский  закон»,  где  говорилось  об  употреблении  христианской  крови  в  жидовских  опресноках.</w:t>
      </w:r>
    </w:p>
    <w:p>
      <w:pPr>
        <w:pStyle w:val="TextBody"/>
        <w:ind w:firstLine="708"/>
        <w:jc w:val="both"/>
        <w:rPr>
          <w:b w:val="false"/>
          <w:b w:val="false"/>
          <w:bCs w:val="false"/>
        </w:rPr>
      </w:pPr>
      <w:r>
        <w:rPr>
          <w:b w:val="false"/>
          <w:bCs w:val="false"/>
        </w:rPr>
        <w:t>В 1800 г. в Смоленске  появилось  второе  издание  книги  «Обряды  жидовские…» Тираж, конечно,   мизерный.</w:t>
      </w:r>
    </w:p>
    <w:p>
      <w:pPr>
        <w:pStyle w:val="TextBody"/>
        <w:ind w:firstLine="708"/>
        <w:jc w:val="both"/>
        <w:rPr>
          <w:b w:val="false"/>
          <w:b w:val="false"/>
          <w:bCs w:val="false"/>
          <w:sz w:val="36"/>
        </w:rPr>
      </w:pPr>
      <w:r>
        <w:rPr>
          <w:b w:val="false"/>
          <w:bCs w:val="false"/>
          <w:sz w:val="36"/>
        </w:rPr>
      </w:r>
    </w:p>
    <w:p>
      <w:pPr>
        <w:pStyle w:val="TextBody"/>
        <w:ind w:firstLine="708"/>
        <w:jc w:val="both"/>
        <w:rPr>
          <w:b w:val="false"/>
          <w:b w:val="false"/>
          <w:bCs w:val="false"/>
        </w:rPr>
      </w:pPr>
      <w:r>
        <w:rPr>
          <w:b w:val="false"/>
          <w:bCs w:val="false"/>
        </w:rPr>
        <w:t>Книги  предназначались  для  просвещения  «начальства», для  работников  сыска  и судей, для  законодателей, для  священников  и монахов,   для   образованных  людей, которым  не  безразлична  судьба  христианских  детей.  Но  так  как  тираж  ничтожный,  то  и  польза  от  этих  книг  была  мизерная.</w:t>
      </w:r>
    </w:p>
    <w:p>
      <w:pPr>
        <w:pStyle w:val="TextBody"/>
        <w:ind w:firstLine="708"/>
        <w:jc w:val="both"/>
        <w:rPr>
          <w:b w:val="false"/>
          <w:b w:val="false"/>
          <w:bCs w:val="false"/>
        </w:rPr>
      </w:pPr>
      <w:r>
        <w:rPr>
          <w:b w:val="false"/>
          <w:bCs w:val="false"/>
        </w:rPr>
        <w:t>Фактически  наверху  ничего не  делается   в  течение  десятилетий.</w:t>
      </w:r>
    </w:p>
    <w:p>
      <w:pPr>
        <w:pStyle w:val="TextBody"/>
        <w:ind w:firstLine="708"/>
        <w:jc w:val="both"/>
        <w:rPr>
          <w:rFonts w:ascii="Arial" w:hAnsi="Arial" w:cs="Arial"/>
          <w:sz w:val="48"/>
        </w:rPr>
      </w:pPr>
      <w:r>
        <w:rPr>
          <w:b w:val="false"/>
          <w:bCs w:val="false"/>
        </w:rPr>
        <w:t xml:space="preserve">Екатерину  Великую,  немку  по  национальности,  тема  русско-жидовского  противоборства  вообще  нисколько  не  интересовала.   Народы  для  неё  -  это  население.  В  жидах  она  не  видела  никакой опасности  и даже  полагала, что  они  могут  быть  полезны  «для  коммерции»..  Императоры   Павел Первый   и Александр Первый   тоже  были    невежественны  в  русско-жидовском  вопросе.   Уже  начало  воздействовать  на  правителей  России  и  европейское  «общественное  мнение», формируемое  жидами.   «Обвинять  жидов  в том, что они  в  цивилизованной  Европе   в   18 – 19  вв.  похищают  христианских  детей, добывают  из  них  кровь  и  потом  добавляют  её  в  пасхальные  опресноки  и используют  в  других  целях  - это  мракобесие.  Мы  же  живём  не  в   дикой  Африке». </w:t>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48"/>
        </w:rPr>
      </w:pPr>
      <w:r>
        <w:rPr>
          <w:rFonts w:cs="Arial" w:ascii="Arial" w:hAnsi="Arial"/>
          <w:sz w:val="48"/>
        </w:rPr>
      </w:r>
    </w:p>
    <w:p>
      <w:pPr>
        <w:pStyle w:val="TextBody"/>
        <w:ind w:firstLine="708"/>
        <w:jc w:val="both"/>
        <w:rPr>
          <w:rFonts w:ascii="Arial" w:hAnsi="Arial" w:cs="Arial"/>
          <w:sz w:val="28"/>
        </w:rPr>
      </w:pPr>
      <w:r>
        <w:rPr>
          <w:rFonts w:cs="Arial" w:ascii="Arial" w:hAnsi="Arial"/>
          <w:sz w:val="28"/>
        </w:rPr>
        <w:t xml:space="preserve">Первые  уголовные  дела  в  России  о  жидах-изуверах  и  Записка   Державина         «Относительно   христианских  </w:t>
      </w:r>
    </w:p>
    <w:p>
      <w:pPr>
        <w:pStyle w:val="TextBody"/>
        <w:ind w:firstLine="708"/>
        <w:jc w:val="both"/>
        <w:rPr/>
      </w:pPr>
      <w:r>
        <w:rPr>
          <w:rFonts w:eastAsia="Arial" w:cs="Arial" w:ascii="Arial" w:hAnsi="Arial"/>
          <w:sz w:val="28"/>
        </w:rPr>
        <w:t xml:space="preserve">      </w:t>
      </w:r>
      <w:r>
        <w:rPr>
          <w:rFonts w:cs="Arial" w:ascii="Arial" w:hAnsi="Arial"/>
          <w:sz w:val="28"/>
        </w:rPr>
        <w:t>кровопролитий   от евреев»</w:t>
      </w:r>
      <w:r>
        <w:rPr>
          <w:rFonts w:cs="Arial" w:ascii="Arial" w:hAnsi="Arial"/>
          <w:sz w:val="48"/>
        </w:rPr>
        <w:t xml:space="preserve">  </w:t>
      </w:r>
    </w:p>
    <w:p>
      <w:pPr>
        <w:pStyle w:val="TextBody"/>
        <w:ind w:firstLine="708"/>
        <w:jc w:val="both"/>
        <w:rPr>
          <w:rFonts w:ascii="Arial" w:hAnsi="Arial" w:cs="Arial"/>
          <w:b w:val="false"/>
          <w:b w:val="false"/>
          <w:bCs w:val="false"/>
          <w:sz w:val="48"/>
        </w:rPr>
      </w:pPr>
      <w:r>
        <w:rPr>
          <w:rFonts w:cs="Arial" w:ascii="Arial" w:hAnsi="Arial"/>
          <w:b w:val="false"/>
          <w:bCs w:val="false"/>
          <w:sz w:val="48"/>
        </w:rPr>
      </w:r>
    </w:p>
    <w:p>
      <w:pPr>
        <w:pStyle w:val="TextBody"/>
        <w:ind w:firstLine="708"/>
        <w:jc w:val="both"/>
        <w:rPr>
          <w:b w:val="false"/>
          <w:b w:val="false"/>
          <w:bCs w:val="false"/>
        </w:rPr>
      </w:pPr>
      <w:r>
        <w:rPr>
          <w:b w:val="false"/>
          <w:bCs w:val="false"/>
        </w:rPr>
        <w:t xml:space="preserve">Екатерина  Вторая  не  изгнала  врагов   Русского  народа  - жидов  и ляхов  со старых  русских  земель, которые  присоединила  в  1772  -  1792  после  разделов  Польши   к  Российской  империи.  За  это    русскому  народу   пришлось  дорого  заплатить.  За  это  жизнь  русского  народа  исковеркана  и опоганена  по  сей  день.  Жиды  не  остались  в  западной  части  России,  стали  распространяться  в  центр и на  восток  империи.  Стали рваться  к  власти. </w:t>
      </w:r>
    </w:p>
    <w:p>
      <w:pPr>
        <w:pStyle w:val="TextBody"/>
        <w:ind w:firstLine="708"/>
        <w:jc w:val="both"/>
        <w:rPr/>
      </w:pPr>
      <w:r>
        <w:rPr>
          <w:b w:val="false"/>
          <w:bCs w:val="false"/>
        </w:rPr>
        <w:t>И правительству   уже при Екатерине Второй    и  Павле   после  включения  жидов  в  состав  России   пришлось  столкнуться  с новым  видом криминала  в  государстве. Не  было  жидов  в  России  - не было  и  жидовских  ритуальных  убийств  христианских  детей.</w:t>
      </w:r>
      <w:r>
        <w:rPr>
          <w:b w:val="false"/>
          <w:bCs w:val="false"/>
          <w:sz w:val="22"/>
        </w:rPr>
        <w:t xml:space="preserve"> </w:t>
      </w:r>
      <w:r>
        <w:rPr>
          <w:rFonts w:cs="Arial" w:ascii="Arial" w:hAnsi="Arial"/>
          <w:sz w:val="22"/>
        </w:rPr>
        <w:t xml:space="preserve">Появились  жиды –   начались   в  России  и злодеяния  жидов  над  христианскими  детьми. </w:t>
      </w:r>
    </w:p>
    <w:p>
      <w:pPr>
        <w:pStyle w:val="TextBody"/>
        <w:ind w:firstLine="708"/>
        <w:jc w:val="both"/>
        <w:rPr>
          <w:rFonts w:ascii="Arial" w:hAnsi="Arial" w:cs="Arial"/>
          <w:sz w:val="22"/>
        </w:rPr>
      </w:pPr>
      <w:r>
        <w:rPr>
          <w:rFonts w:cs="Arial" w:ascii="Arial" w:hAnsi="Arial"/>
          <w:sz w:val="22"/>
        </w:rPr>
      </w:r>
    </w:p>
    <w:p>
      <w:pPr>
        <w:pStyle w:val="TextBody"/>
        <w:ind w:firstLine="708"/>
        <w:jc w:val="both"/>
        <w:rPr/>
      </w:pPr>
      <w:r>
        <w:rPr>
          <w:b w:val="false"/>
          <w:bCs w:val="false"/>
        </w:rPr>
        <w:t>Первые  уголовные  дела    об  изуверствах  жидов-вампиров на  присоединённых  территориях   власти в  России завели  уже   в  1783  и 1799  годах</w:t>
      </w:r>
      <w:r>
        <w:rPr>
          <w:rFonts w:cs="Arial" w:ascii="Arial" w:hAnsi="Arial"/>
          <w:sz w:val="22"/>
        </w:rPr>
        <w:t>.   Это  Могилёвское,  Режицкое   и   Сенненское  дела.</w:t>
      </w:r>
      <w:r>
        <w:rPr>
          <w:b w:val="false"/>
          <w:bCs w:val="false"/>
        </w:rPr>
        <w:t xml:space="preserve">  Документы  об  этих  делах  находились  в  архиве  департамента  иностранных  исповеданий  и сгорели  при  пожаре.  Но кое-что  об  этих  делах  сохранилось.  Об этих  трёх  делах  рассказал  в  своей  Записке «относительно  христианских  кровопролитий   от евреев»  Державин в 1799  году.  Эта   Записка  была  составлена  для  императора Павла  Первого</w:t>
      </w:r>
      <w:r>
        <w:rPr>
          <w:rStyle w:val="FootnoteCharacters"/>
          <w:rStyle w:val="FootnoteAnchor"/>
          <w:b/>
          <w:bCs/>
        </w:rPr>
        <w:footnoteReference w:id="2"/>
      </w:r>
      <w:r>
        <w:rPr>
          <w:b w:val="false"/>
          <w:bCs w:val="false"/>
        </w:rPr>
        <w:t xml:space="preserve">.  Знаменитый  наш  поэт  и талантливый  сенатор  Державин был командирован  тогда  в  Белоруссию, чтобы  разобраться  в  бедственном  положении  крестьян. Крестьяне   там  начали  вымирать  от голода, что весьма  встревожило  и императора, и правительство.  Так  вот  Державин  выяснил, что одна  из  главных  причин  голода  в  Белоруссии  -  жиды, высасывающие  усердно  жизненны  силы  из  крестьян.  Державин  предложил  императору  </w:t>
      </w:r>
      <w:r>
        <w:rPr/>
        <w:t>«переменить   жидов».</w:t>
      </w:r>
      <w:r>
        <w:rPr>
          <w:b w:val="false"/>
          <w:bCs w:val="false"/>
        </w:rPr>
        <w:t xml:space="preserve">  Терпеть  жидов  такими, какие  они  есть, - нельзя.  Этот маленький  народ  с  большим  ртом  и многочисленными  присосками  надо  превратить  в нормальный, полезный  народ, трудящийся  на  пользу  империи.  А для  того, чтобы  жидов  переменить,  надо  отделить  этот  народ-паразит  от народа-жертвы - от русского  крестьянства.  Жидов  надо выселить  из  русских  деревень  в  жидовские  поселения  и принудить  к  полезному  труду  рабочих  и ремесленников.  А  большую  часть  жидов   переселить  на  огромные безлюдные  пространства  Новороссии,  подальше  от  русских  поселений, превратить  их  в  полезных  земледельцев.  Нельзя  позволять  жидам  взгромоздиться  на  хребёт  русского  народа.  С  паразитизмом   жидов  надо  покончить </w:t>
      </w:r>
    </w:p>
    <w:p>
      <w:pPr>
        <w:pStyle w:val="TextBody"/>
        <w:ind w:firstLine="708"/>
        <w:jc w:val="both"/>
        <w:rPr>
          <w:b w:val="false"/>
          <w:b w:val="false"/>
          <w:bCs w:val="false"/>
        </w:rPr>
      </w:pPr>
      <w:r>
        <w:rPr>
          <w:b w:val="false"/>
          <w:bCs w:val="false"/>
        </w:rPr>
        <w:t xml:space="preserve">Изучая  зловредную  деятельность  жидов  в  западной  части  империи, Державин  впервые  узнал  и  о диких  кровавых изуверствах  жидов  над  христианами.  Он  даже  приостановил  свои  исследования    и срочно  написал  Записку  императору  Павлу  «относительно  христианских  кровопролитиев  у  евреев». Державин  сообщил  императору  о  трёх  выявленных  «диких»  случаях.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 </w:t>
      </w:r>
      <w:r>
        <w:rPr>
          <w:rFonts w:cs="Arial" w:ascii="Arial" w:hAnsi="Arial"/>
        </w:rPr>
        <w:t>Могилёвское  дело</w:t>
      </w:r>
      <w:r>
        <w:rPr>
          <w:b w:val="false"/>
          <w:bCs w:val="false"/>
        </w:rPr>
        <w:t xml:space="preserve">. По  решению  Могилёвской  палаты (16 октября  1783 года) были арестованы  и наказаны  жиды  за  насильственное  обрезание  двух  христианских  мальчиков.  Обличили  жидов  сами  жертвы  изуверства.  Но  заслуженной  смертной  казни  эти  «жиды-обрезатели»  избежали.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Режецкое  дело.</w:t>
      </w:r>
      <w:r>
        <w:rPr/>
        <w:t xml:space="preserve">  </w:t>
      </w:r>
      <w:r>
        <w:rPr>
          <w:b w:val="false"/>
          <w:bCs w:val="false"/>
        </w:rPr>
        <w:t>В 1799 году в  Режецком  уезде  найден в  лесу раздетый  человек  с  непонятными    знаками  и ранами  на  теле.  Рядом  нашли  одежду и обувь убитого.  Раны были на кисти правой руки, повыше локтя на левой руке,  на левой ноге пониже икры  и посередине спины.  Все раны  были одинаковые,  «размером  с медный  пятикопеечник». Следствие  установило, что убитый – русский  крестьянин Климентий   Лукьянов.  Он отправился  за покупками,  имел  деньги, ночевал в  корчме  жида-арендатора  Кейфки  Абрамовича.  У  этого  Абрамовича   работал  жид  Лейба  Езефович.  Было выяснено, сами жиды  признались, что  именно  этот  Лейба  Езефович   убил и ограбил  русского  крестьянина, свёз на  телеге  труп  в  лес, а деньги  передал  хозяину  корчмы.   Следователи   не  поверили, что  это  было  убийство  только  с  целью  грабежа. Ибо  хотя  тело  крестьянина  Лукьянова  и не  было  полностью  обескровлено, но «странные  раны»  на  теле ясно  показывали, что убийство  было  ритуальное. При обычном   преступлении  убийцы    или   пырнули бы  Лукьянова ножом, или перерезали  бы  горло, или  ударили  бы  чем-то  тяжёлым  по  голове, или придушили.  Но  выяснить всё  досконально  не  удалось.  Лейба  Езефович   сумел  сбежать,     и не  был  сыскан.</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Сенненское  дело.</w:t>
      </w:r>
      <w:r>
        <w:rPr>
          <w:b w:val="false"/>
          <w:bCs w:val="false"/>
        </w:rPr>
        <w:t xml:space="preserve">  В 1799 году  в  Сенненском уезде  перед  жидовской  пасхой  «близ  жидовской  корчмы», в  стороне  от дороги,  нашли мёртвое  тело  женщины.  Тело было  исколото  в  разных  местах.  На   лице  резаная  рана  от   глаз  до  губы.   Большинство  ран – колотые.  На  правой ноге, под коленом,  часть тела  вырезана.  На  одежде  крови не  было, а это  значило, что женщину  сначала   раздели, кололи  голую, а потом  тело  вымыли и одели. Именно  так  в типичном  случае  и   действовали   жиды-изуверы.   Четырёх   жидов  арестовали.  Они клялись, что никакой  женщины  в  корчме  не  было, но нашлись  свидетели, которые  под  присягой показали, что видели  эту  женщину  в  жидовской  корчме.  Именно  в  процессе  расследования   убийства бедной  женщины  официально  впервые   в России был  поставлен вопрос  об употреблении  жидами  христианской  крови.  Уголовный  департамент  белорусского  главного  суда  поручил  тогда  своему  секретарю  Стукову   «секретным  образом  изведать»  нет ли в  народе  слухов, засвидетельствованных  под  присягой  многими  людьми, о том,  что в  жидовском  учении  есть законы, требующие  добывать   и  употреблять  христианскую  кровь.</w:t>
      </w:r>
    </w:p>
    <w:p>
      <w:pPr>
        <w:pStyle w:val="TextBody"/>
        <w:ind w:firstLine="708"/>
        <w:jc w:val="both"/>
        <w:rPr>
          <w:b w:val="false"/>
          <w:b w:val="false"/>
          <w:bCs w:val="false"/>
        </w:rPr>
      </w:pPr>
      <w:r>
        <w:rPr>
          <w:b w:val="false"/>
          <w:bCs w:val="false"/>
        </w:rPr>
        <w:t>Державин  писал  императору, что Стукову удалось  раздобыть  «из  отдалённых  от  Витебска  мест»  весьма  почитаемый  у  жидов  религиозный  кодекс  поведения  «Шулхан-Арух», а потом  и польскую  книжку  «Открытие  таинственных  дел  жидовских  через  раввинов,  принявших  христианский  закон».  Удалось  найти и крещёного  жида  Костинского,  который  хорошо    знал  жидовский  язык  и который  взялся  сделать   необходимое  извлечение  из      этих книг.  В  извлечениях  Костинского  было ясно  сказано  о том, что  жидам  кровь  человеческую  «для  пользы  нашей», то есть  для  жидовской  пользы  употреблять  можно.  Сказано и  о  том,  что   жидам    надо  «искать  дружбу»  с  христианами, чтобы  христиане  не  узнали  о  том, что  жиды    добывают  и употребляют  христианскую  кровь. Христиане, которые  будут  в  дружбе  с  жидами,   не  поверят  никогда, что  жиды  из  живых  христиан  добывают  кровь.  В извлечениях  Костинского  сказано  также   о том, что  жиды  примешивают  в  свою  Пасху   христианскую  кровь  в  опресноки.</w:t>
      </w:r>
    </w:p>
    <w:p>
      <w:pPr>
        <w:pStyle w:val="TextBody"/>
        <w:ind w:firstLine="708"/>
        <w:jc w:val="both"/>
        <w:rPr/>
      </w:pPr>
      <w:r>
        <w:rPr>
          <w:b w:val="false"/>
          <w:bCs w:val="false"/>
        </w:rPr>
        <w:t>«Цитаты  Костинского, - вынужден  был  признать  жидовский  историк  Гессен,  - должны  были  произвести  потрясающее  впечатление  на  русских  людей»</w:t>
      </w:r>
      <w:r>
        <w:rPr>
          <w:rStyle w:val="FootnoteCharacters"/>
          <w:rStyle w:val="FootnoteAnchor"/>
          <w:b/>
          <w:bCs/>
        </w:rPr>
        <w:footnoteReference w:id="3"/>
      </w:r>
      <w:r>
        <w:rPr>
          <w:b w:val="false"/>
          <w:bCs w:val="false"/>
        </w:rPr>
        <w:t xml:space="preserve">. </w:t>
      </w:r>
    </w:p>
    <w:p>
      <w:pPr>
        <w:pStyle w:val="TextBody"/>
        <w:ind w:firstLine="708"/>
        <w:jc w:val="both"/>
        <w:rPr>
          <w:b w:val="false"/>
          <w:b w:val="false"/>
          <w:bCs w:val="false"/>
        </w:rPr>
      </w:pPr>
      <w:r>
        <w:rPr>
          <w:b w:val="false"/>
          <w:bCs w:val="false"/>
        </w:rPr>
        <w:t xml:space="preserve">На Державина  цитаты  Костинского,  действительно,  произвели  потрясающее  впечатление.  Жиды  в  глазах  Державина  приобретали  совсем  дьявольский  образ. Державин  был так потрясён   новыми   сведениями   о  жидах, что  писал  императору  Павлу, что  он  не  может   против  совести,  без  особого  повеления  императора  принимать  свидетельские  показания  от   евреев,  «доколь  еврейский  народ  не  оправдается  перед  Вашим  Императорским  Величеством  в  ясно  доказываемом   на  них  обвинении  против  христиан  злодействе».  А  если  жиды  не  оправдаются,  а оправдаться  им нельзя, то  что  же  нам  делать  с  этим  дьявольским  народом? </w:t>
      </w:r>
    </w:p>
    <w:p>
      <w:pPr>
        <w:pStyle w:val="TextBody"/>
        <w:ind w:firstLine="708"/>
        <w:jc w:val="both"/>
        <w:rPr/>
      </w:pPr>
      <w:r>
        <w:rPr>
          <w:b w:val="false"/>
          <w:bCs w:val="false"/>
        </w:rPr>
        <w:t xml:space="preserve">К сожалению,    император  Павел  не оказался  способным  понять  опасность, истекающую   от  жидовского  народа, оказавшегося  внутри  организма  России.  Не  понял  император  Павел, что ритуальные  убийства  христиан  -  это не  сказка  и вымысел, а страшная  правда.  Сказалось  воздействие  на  императора  Павла  и  его    личного   врача – жида  Авраама Бернгарда.  Чтобы  запутать, облапошить  императора  России,  невежественного  в  русско-жидовском  вопросе  и   в  жидовском  учении  о крови,   хитрый  жид  представил  императору  Павлу  Записку, в  которой  цитатами  из  Библии  и Талмуда  «доказал»  императору  России, что  евреям  категорически  запрещено  употреблять  в  пищу  «даже  кровь  животных».  Евреи  даже   мясо  животных  должны   обязательно обескровить  перед  едой.   «Зачем  же  евреям  христианская  кровь?»  Хитрый  жид  скрыл  от  императора  России тот  основополагающий  факт, что если  жидам запрещено  употреблять кровь  в  обычной  пище,  значит,  жиды  придавали  и  придают крови  </w:t>
      </w:r>
      <w:r>
        <w:rPr/>
        <w:t>особое</w:t>
      </w:r>
      <w:r>
        <w:rPr>
          <w:b w:val="false"/>
          <w:bCs w:val="false"/>
        </w:rPr>
        <w:t xml:space="preserve">  значение. Значит, кровь  жиды  непременно  употребляют,  </w:t>
      </w:r>
      <w:r>
        <w:rPr/>
        <w:t>но  в  особых  случаях.</w:t>
      </w:r>
      <w:r>
        <w:rPr>
          <w:b w:val="false"/>
          <w:bCs w:val="false"/>
        </w:rPr>
        <w:t xml:space="preserve"> Для  очищения  Израиля,  для  освящения  синагог, в  великий  для  жидов  праздник  Пасхи, совпадающий  с  Днём  Казни  Иисуса  Христа  и т д.  Императору  Павлу  не  мешало бы  самому  заглянуть в   Библию, в  «Книгу  Левит», во  «Второзаконие», где  теме  крови  и кровавым  жертвоприношениям  уделено  много  страниц.  Император  Павел, вероятно,  подумал, что его  придворный  жид  не  посмеет  его  обмануть, но жид  посмел.  Да  и, действительно,  трудно  было  правителю  России  в  конце  18-го  и в  начале  19-го  века  поверить, что не  в  дикой  Африке,  а  в  цивилизованной  Европе  могут  обитать  люди, добывающие  из   других    людей  кровь.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И  обманутый  жидом  император  Павел  повелел  Державину  продолжать    выполнять  возложенное   на  него  поручение  по  выяснению  причин бедственного  положения    крестьян  в  Белоруссии,  </w:t>
      </w:r>
      <w:r>
        <w:rPr>
          <w:rFonts w:cs="Arial" w:ascii="Arial" w:hAnsi="Arial"/>
          <w:sz w:val="22"/>
        </w:rPr>
        <w:t>«отставив  в  сторону»    Сенненское  дело.</w:t>
      </w:r>
    </w:p>
    <w:p>
      <w:pPr>
        <w:pStyle w:val="TextBody"/>
        <w:ind w:firstLine="708"/>
        <w:jc w:val="both"/>
        <w:rPr>
          <w:rFonts w:ascii="Arial" w:hAnsi="Arial" w:cs="Arial"/>
          <w:sz w:val="22"/>
        </w:rPr>
      </w:pPr>
      <w:r>
        <w:rPr>
          <w:rFonts w:cs="Arial" w:ascii="Arial" w:hAnsi="Arial"/>
          <w:sz w:val="22"/>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ржавин  Г. Р. Полное  собрание  сочинений. 1878, Т. 7,   Стр.  340 – 341.</w:t>
      </w:r>
    </w:p>
  </w:footnote>
  <w:footnote w:id="3">
    <w:p>
      <w:pPr>
        <w:pStyle w:val="Footnote"/>
        <w:rPr/>
      </w:pPr>
      <w:r>
        <w:rPr>
          <w:rStyle w:val="FootnoteCharacters"/>
        </w:rPr>
        <w:footnoteRef/>
      </w:r>
      <w:r>
        <w:rPr/>
        <w:t xml:space="preserve"> </w:t>
      </w:r>
      <w:r>
        <w:rPr/>
        <w:t>Гессен Ю. Евреи в  России.  СПб., 1906.   С. 401.</w:t>
      </w:r>
    </w:p>
    <w:p>
      <w:pPr>
        <w:pStyle w:val="Footnote"/>
        <w:rPr/>
      </w:pPr>
      <w:r>
        <w:rPr/>
        <w:t>Еврейская  энциклопедия. Том  4,  С. 2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54:00Z</dcterms:created>
  <dc:creator>User</dc:creator>
  <dc:description/>
  <dc:language>en-US</dc:language>
  <cp:lastModifiedBy>User</cp:lastModifiedBy>
  <dcterms:modified xsi:type="dcterms:W3CDTF">2007-02-24T10:57:00Z</dcterms:modified>
  <cp:revision>6</cp:revision>
  <dc:subject/>
  <dc:title/>
</cp:coreProperties>
</file>