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720"/>
        <w:rPr>
          <w:rFonts w:ascii="Arial" w:hAnsi="Arial" w:cs="Arial"/>
          <w:b/>
          <w:b/>
          <w:bCs/>
          <w:sz w:val="40"/>
        </w:rPr>
      </w:pPr>
      <w:r>
        <w:rPr>
          <w:rFonts w:eastAsia="Arial" w:cs="Arial" w:ascii="Arial" w:hAnsi="Arial"/>
          <w:b/>
          <w:bCs/>
          <w:sz w:val="40"/>
        </w:rPr>
        <w:t xml:space="preserve">                    </w:t>
      </w:r>
      <w:r>
        <w:rPr>
          <w:rFonts w:cs="Arial" w:ascii="Arial" w:hAnsi="Arial"/>
          <w:b/>
          <w:bCs/>
          <w:sz w:val="40"/>
        </w:rPr>
        <w:t xml:space="preserve">Анатолий   Глазунов </w:t>
      </w:r>
    </w:p>
    <w:p>
      <w:pPr>
        <w:pStyle w:val="3"/>
        <w:ind w:firstLine="720"/>
        <w:rPr>
          <w:rFonts w:ascii="Arial" w:hAnsi="Arial" w:cs="Arial"/>
          <w:b/>
          <w:b/>
          <w:bCs/>
          <w:sz w:val="40"/>
        </w:rPr>
      </w:pPr>
      <w:r>
        <w:rPr>
          <w:rFonts w:eastAsia="Arial" w:cs="Arial" w:ascii="Arial" w:hAnsi="Arial"/>
          <w:b/>
          <w:bCs/>
          <w:sz w:val="40"/>
        </w:rPr>
        <w:t xml:space="preserve">                        </w:t>
      </w:r>
      <w:r>
        <w:rPr>
          <w:rFonts w:cs="Arial" w:ascii="Arial" w:hAnsi="Arial"/>
          <w:b/>
          <w:bCs/>
          <w:sz w:val="40"/>
        </w:rPr>
        <w:t xml:space="preserve">(Блокадник)  </w:t>
      </w:r>
    </w:p>
    <w:p>
      <w:pPr>
        <w:pStyle w:val="3"/>
        <w:ind w:firstLine="720"/>
        <w:rPr>
          <w:rFonts w:ascii="Arial" w:hAnsi="Arial" w:cs="Arial"/>
          <w:b/>
          <w:b/>
          <w:bCs/>
          <w:sz w:val="40"/>
        </w:rPr>
      </w:pPr>
      <w:r>
        <w:rPr>
          <w:rFonts w:cs="Arial" w:ascii="Arial" w:hAnsi="Arial"/>
          <w:b/>
          <w:bCs/>
          <w:sz w:val="40"/>
        </w:rPr>
      </w:r>
    </w:p>
    <w:p>
      <w:pPr>
        <w:pStyle w:val="3"/>
        <w:ind w:firstLine="720"/>
        <w:rPr>
          <w:rFonts w:ascii="Arial" w:hAnsi="Arial" w:cs="Arial"/>
          <w:b/>
          <w:b/>
          <w:bCs/>
          <w:sz w:val="40"/>
        </w:rPr>
      </w:pPr>
      <w:r>
        <w:rPr>
          <w:rFonts w:cs="Arial" w:ascii="Arial" w:hAnsi="Arial"/>
          <w:b/>
          <w:bCs/>
          <w:sz w:val="40"/>
        </w:rPr>
      </w:r>
    </w:p>
    <w:p>
      <w:pPr>
        <w:pStyle w:val="3"/>
        <w:ind w:firstLine="720"/>
        <w:rPr>
          <w:rFonts w:ascii="Arial" w:hAnsi="Arial" w:cs="Arial"/>
          <w:b/>
          <w:b/>
          <w:bCs/>
          <w:sz w:val="40"/>
        </w:rPr>
      </w:pPr>
      <w:r>
        <w:rPr>
          <w:rFonts w:cs="Arial" w:ascii="Arial" w:hAnsi="Arial"/>
          <w:b/>
          <w:bCs/>
          <w:sz w:val="40"/>
        </w:rPr>
      </w:r>
    </w:p>
    <w:p>
      <w:pPr>
        <w:pStyle w:val="3"/>
        <w:ind w:firstLine="720"/>
        <w:rPr>
          <w:rFonts w:ascii="Arial" w:hAnsi="Arial" w:cs="Arial"/>
          <w:b/>
          <w:b/>
          <w:bCs/>
          <w:sz w:val="40"/>
        </w:rPr>
      </w:pPr>
      <w:r>
        <w:rPr>
          <w:rFonts w:cs="Arial" w:ascii="Arial" w:hAnsi="Arial"/>
          <w:b/>
          <w:bCs/>
          <w:sz w:val="40"/>
        </w:rPr>
      </w:r>
    </w:p>
    <w:p>
      <w:pPr>
        <w:pStyle w:val="3"/>
        <w:ind w:firstLine="720"/>
        <w:rPr>
          <w:rFonts w:ascii="Arial" w:hAnsi="Arial" w:cs="Arial"/>
          <w:b/>
          <w:b/>
          <w:bCs/>
          <w:sz w:val="40"/>
        </w:rPr>
      </w:pPr>
      <w:r>
        <w:rPr>
          <w:rFonts w:cs="Arial" w:ascii="Arial" w:hAnsi="Arial"/>
          <w:b/>
          <w:bCs/>
          <w:sz w:val="40"/>
        </w:rPr>
      </w:r>
    </w:p>
    <w:p>
      <w:pPr>
        <w:pStyle w:val="3"/>
        <w:ind w:firstLine="720"/>
        <w:rPr>
          <w:rFonts w:ascii="Arial" w:hAnsi="Arial" w:cs="Arial"/>
          <w:b/>
          <w:b/>
          <w:bCs/>
          <w:sz w:val="40"/>
        </w:rPr>
      </w:pPr>
      <w:r>
        <w:rPr>
          <w:rFonts w:cs="Arial" w:ascii="Arial" w:hAnsi="Arial"/>
          <w:b/>
          <w:bCs/>
          <w:sz w:val="40"/>
        </w:rPr>
      </w:r>
    </w:p>
    <w:p>
      <w:pPr>
        <w:pStyle w:val="3"/>
        <w:ind w:firstLine="720"/>
        <w:rPr>
          <w:rFonts w:ascii="Arial" w:hAnsi="Arial" w:cs="Arial"/>
          <w:b/>
          <w:b/>
          <w:bCs/>
          <w:sz w:val="40"/>
        </w:rPr>
      </w:pPr>
      <w:r>
        <w:rPr>
          <w:rFonts w:cs="Arial" w:ascii="Arial" w:hAnsi="Arial"/>
          <w:b/>
          <w:bCs/>
          <w:sz w:val="40"/>
        </w:rPr>
      </w:r>
    </w:p>
    <w:p>
      <w:pPr>
        <w:pStyle w:val="3"/>
        <w:ind w:firstLine="720"/>
        <w:rPr>
          <w:rFonts w:ascii="Arial" w:hAnsi="Arial" w:cs="Arial"/>
          <w:b/>
          <w:b/>
          <w:bCs/>
          <w:sz w:val="52"/>
        </w:rPr>
      </w:pPr>
      <w:r>
        <w:rPr>
          <w:rFonts w:cs="Arial" w:ascii="Arial" w:hAnsi="Arial"/>
          <w:b/>
          <w:bCs/>
          <w:sz w:val="52"/>
        </w:rPr>
        <w:t>Жиды  замучили  на  кресте  русского  монаха  Евстратия  Постника  в 1096  году.</w:t>
      </w:r>
    </w:p>
    <w:p>
      <w:pPr>
        <w:pStyle w:val="3"/>
        <w:ind w:firstLine="720"/>
        <w:rPr>
          <w:rFonts w:ascii="Arial" w:hAnsi="Arial" w:cs="Arial"/>
          <w:b/>
          <w:b/>
          <w:bCs/>
          <w:sz w:val="52"/>
        </w:rPr>
      </w:pPr>
      <w:r>
        <w:rPr>
          <w:rFonts w:cs="Arial" w:ascii="Arial" w:hAnsi="Arial"/>
          <w:b/>
          <w:bCs/>
          <w:sz w:val="52"/>
        </w:rPr>
      </w:r>
    </w:p>
    <w:p>
      <w:pPr>
        <w:pStyle w:val="3"/>
        <w:ind w:firstLine="720"/>
        <w:rPr>
          <w:rFonts w:ascii="Arial" w:hAnsi="Arial" w:cs="Arial"/>
          <w:b/>
          <w:b/>
          <w:bCs/>
          <w:sz w:val="40"/>
        </w:rPr>
      </w:pPr>
      <w:r>
        <w:rPr>
          <w:rFonts w:cs="Arial" w:ascii="Arial" w:hAnsi="Arial"/>
          <w:b/>
          <w:bCs/>
          <w:sz w:val="40"/>
        </w:rPr>
      </w:r>
    </w:p>
    <w:p>
      <w:pPr>
        <w:pStyle w:val="3"/>
        <w:ind w:firstLine="720"/>
        <w:rPr>
          <w:rFonts w:ascii="Arial" w:hAnsi="Arial" w:cs="Arial"/>
          <w:b/>
          <w:b/>
          <w:bCs/>
          <w:sz w:val="40"/>
        </w:rPr>
      </w:pPr>
      <w:r>
        <w:rPr>
          <w:rFonts w:cs="Arial" w:ascii="Arial" w:hAnsi="Arial"/>
          <w:b/>
          <w:bCs/>
          <w:sz w:val="40"/>
        </w:rPr>
      </w:r>
    </w:p>
    <w:p>
      <w:pPr>
        <w:pStyle w:val="3"/>
        <w:ind w:firstLine="720"/>
        <w:rPr>
          <w:rFonts w:ascii="Arial" w:hAnsi="Arial" w:cs="Arial"/>
          <w:b/>
          <w:b/>
          <w:bCs/>
          <w:sz w:val="40"/>
        </w:rPr>
      </w:pPr>
      <w:r>
        <w:rPr>
          <w:rFonts w:cs="Arial" w:ascii="Arial" w:hAnsi="Arial"/>
          <w:b/>
          <w:bCs/>
          <w:sz w:val="40"/>
        </w:rPr>
      </w:r>
    </w:p>
    <w:p>
      <w:pPr>
        <w:pStyle w:val="3"/>
        <w:ind w:firstLine="720"/>
        <w:rPr>
          <w:rFonts w:ascii="Arial" w:hAnsi="Arial" w:eastAsia="Arial" w:cs="Arial"/>
          <w:b/>
          <w:b/>
          <w:bCs/>
          <w:sz w:val="40"/>
        </w:rPr>
      </w:pPr>
      <w:r>
        <w:rPr>
          <w:rFonts w:eastAsia="Arial" w:cs="Arial" w:ascii="Arial" w:hAnsi="Arial"/>
          <w:b/>
          <w:bCs/>
          <w:sz w:val="40"/>
        </w:rPr>
        <w:t xml:space="preserve"> </w:t>
      </w:r>
    </w:p>
    <w:p>
      <w:pPr>
        <w:pStyle w:val="3"/>
        <w:ind w:firstLine="720"/>
        <w:rPr>
          <w:rFonts w:ascii="Arial" w:hAnsi="Arial" w:cs="Arial"/>
          <w:b/>
          <w:b/>
          <w:bCs/>
          <w:sz w:val="40"/>
        </w:rPr>
      </w:pPr>
      <w:r>
        <w:rPr>
          <w:rFonts w:cs="Arial" w:ascii="Arial" w:hAnsi="Arial"/>
          <w:b/>
          <w:bCs/>
          <w:sz w:val="40"/>
        </w:rPr>
      </w:r>
    </w:p>
    <w:p>
      <w:pPr>
        <w:pStyle w:val="3"/>
        <w:ind w:firstLine="720"/>
        <w:rPr>
          <w:rFonts w:ascii="Arial" w:hAnsi="Arial" w:cs="Arial"/>
          <w:b/>
          <w:b/>
          <w:bCs/>
          <w:sz w:val="40"/>
        </w:rPr>
      </w:pPr>
      <w:r>
        <w:rPr>
          <w:rFonts w:cs="Arial" w:ascii="Arial" w:hAnsi="Arial"/>
          <w:b/>
          <w:bCs/>
          <w:sz w:val="40"/>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t xml:space="preserve">На    русских  землях  жиды  появились  в  5 – 7 веках, а может  быть и раньше.  Позднее   почти половина  Руси (поляне, киевляне, вятичи, северяне и радимовичи)  долго  платили  дань  жидовским царям Хазарии.  И тысячи  жидов  жили тогда  на  Руси, но  жидовских  ритуальных  убийств  не  было, ибо  почти  не  было  тогда на  Руси  христиан. </w:t>
      </w:r>
    </w:p>
    <w:p>
      <w:pPr>
        <w:pStyle w:val="3"/>
        <w:ind w:firstLine="720"/>
        <w:rPr/>
      </w:pPr>
      <w:r>
        <w:rPr/>
        <w:t>В  середине 10-го   века  великий  князь  Святослав  Храбрый  разгромил войска  последнего  жидовского царя и его военных  союзников  и  стёр безжалостно  «Жидовское  царство на  Волге»    с  политической  карты  Евразии.   Официально  христианство  было  принято на  Руси  в  988  году, когда   по  приказу  князя  Владимира  Крестителя  киевляне  были   согнаны  в  Днепр, а  идол  Перуна  был  повержен.   С этого времени  число  христиан  на  Руси  стало  быстро  расти.  Росло  понемногу  и число  жидов, прибывающих из Польши  и Крыма.  Начали   усиливаться  и противоречия   между  христианами  и жидами.</w:t>
      </w:r>
    </w:p>
    <w:p>
      <w:pPr>
        <w:pStyle w:val="3"/>
        <w:ind w:firstLine="720"/>
        <w:rPr/>
      </w:pPr>
      <w:r>
        <w:rPr/>
        <w:t xml:space="preserve">  </w:t>
      </w:r>
      <w:r>
        <w:rPr/>
        <w:t>Особо  напряжённые  отношения  возникли  между  христианами  и жидами  при  Святополке  Втором  (1093  - 1113).  Князь  этот  был  весьма  набожный,  много  молился, строил  много  церквей,  но    из-за  просчётов воспитания  был  сильно  подпорченным  христианином. В нём  развилась  патологическая  страсть, как у  жида, к  накоплению  злата.  И на  этой  почве  и  произошло  сближение  его  с  жидами  города  Киева  и сотрудничество  с  ними.  Жиды  быстро  углядели в нём  эту  страсть  к  злату и стали  её  даже  развивать в  нём,  стали   помогать  ему  копить  злато, а  за  помощь  получали  всякие  привилегии  и защиту.  «Он собрал  множество  злата,  и при  том  всякими  средствами;  он  терпел евреев  в  Киеве»,  -  так писал  Карамзин,  ссылаясь на  летописи</w:t>
      </w:r>
      <w:r>
        <w:rPr>
          <w:rStyle w:val="FootnoteCharacters"/>
          <w:rStyle w:val="FootnoteAnchor"/>
        </w:rPr>
        <w:footnoteReference w:id="2"/>
      </w:r>
      <w:r>
        <w:rPr/>
        <w:t xml:space="preserve">.    Слово  </w:t>
      </w:r>
      <w:r>
        <w:rPr>
          <w:rFonts w:cs="Arial" w:ascii="Arial" w:hAnsi="Arial"/>
          <w:b/>
          <w:bCs/>
          <w:sz w:val="22"/>
        </w:rPr>
        <w:t>«терпел»</w:t>
      </w:r>
      <w:r>
        <w:rPr/>
        <w:t xml:space="preserve">  очень  точное  слово.  Не  любил  и не  уважал,  а  </w:t>
      </w:r>
      <w:r>
        <w:rPr>
          <w:rFonts w:cs="Arial" w:ascii="Arial" w:hAnsi="Arial"/>
          <w:b/>
          <w:bCs/>
          <w:sz w:val="22"/>
        </w:rPr>
        <w:t>-  «терпел».</w:t>
      </w:r>
      <w:r>
        <w:rPr/>
        <w:t xml:space="preserve">  И, терпя,  усердно  покровительствовал  «из-за»  злата  жидам.  А  так как  терпел  долго,  то привык  к  засилью  жидов,  и к  воздействию  со  стороны  жидов.  О  корысти  Святополка  Второго   говорит  и Печерский  Патерик.  </w:t>
      </w:r>
    </w:p>
    <w:p>
      <w:pPr>
        <w:pStyle w:val="3"/>
        <w:ind w:firstLine="720"/>
        <w:rPr/>
      </w:pPr>
      <w:r>
        <w:rPr/>
        <w:t xml:space="preserve">Летописцы  свидетельствуют, что  жиды, пользуясь  покровительством  князя  Святополка  и его  бояр,  «отняли  промыслы  у  многих  христиан».  «Утесняли  христиан  лихоимными  процентами  и многих  разорили».  К  тому  же  с  разрешения  князя  и  жидовствующих  бояр  жиды  стали  селиться   в Киеве  уже и вне  Жидовского  квартала, там, где  дома  христиан, «чего  раньше  не  бывало».  Христианам  приходилось  жить  рядом  с  «врагами  Божьими  и   слугами  Дьявола». </w:t>
      </w:r>
    </w:p>
    <w:p>
      <w:pPr>
        <w:pStyle w:val="3"/>
        <w:ind w:firstLine="720"/>
        <w:rPr/>
      </w:pPr>
      <w:r>
        <w:rPr/>
        <w:t xml:space="preserve">Святополк  Второй  при всей  своей  набожности  «терпел»  и  жидовскую  торговлю  русскими  рабами-христианами, терпел  и глумление  жидов  над  русскими  рабами  и рабынями.  Большая  часть  Крыма  с  Херсонесом  принадлежала  тогда  Восточной  Римской  империи.  Скупать  и продавать    христианских  рабов  правители  этой  империи  жидам  категорически  запретили, что, конечно, весьма  раздражало  жидов.  Но империя  слабела,  и случилось  так, что в  очередное  «смутное»  время, время  мятежей и хаоса, Крым  был  предоставлен  сам  себе. Строгий  контроль  из  Константинополя  над  жидами  был  снят. И вскоре,  естественно,   правителем  Крыма  стал  </w:t>
      </w:r>
      <w:r>
        <w:rPr>
          <w:rFonts w:cs="Arial" w:ascii="Arial" w:hAnsi="Arial"/>
          <w:b/>
          <w:bCs/>
          <w:sz w:val="22"/>
        </w:rPr>
        <w:t>жид.</w:t>
      </w:r>
      <w:r>
        <w:rPr/>
        <w:t xml:space="preserve">  Он был в  маске  христианина, маска  ему  нужна  была для  продвижения  во  власть,  имел  крепкие  связи  с  жидовской  общиной  Крыма,  и когда  получил   власть,  сразу  же  разрешил  жидам   продавать   и покупать в  Крыму   или отвозить в  Малую  Азию,  Африку  и Южную  Европу  христианских  рабов  и рабынь.  </w:t>
      </w:r>
    </w:p>
    <w:p>
      <w:pPr>
        <w:pStyle w:val="3"/>
        <w:ind w:firstLine="720"/>
        <w:rPr/>
      </w:pPr>
      <w:r>
        <w:rPr/>
        <w:t>Жиды-работорговцы  быстро  провели  обработку  половцев, нацелили  их на  добывание  русских  рабов  и рабынь, обещая   за  них    разные товары, золото  и серебро. Из-за  дурной  политики   Святополка  Второго   в  те  времена  с  половцами  и  так  у  русских  были  плохие  отношения, а теперь  у  половцев  появился  ещё   и сильный  стимул  к  хищным  набегам   на  русские  земли.  В  результате с 1093  года набеги  половцев  на южные  территории  Руси  участились.   Захватив  русских  детей, женщин, юношей  и мужчин, половцы гнали  их, связанных  и скованных,  в  Крым, где  и продавали  жидам.</w:t>
      </w:r>
    </w:p>
    <w:p>
      <w:pPr>
        <w:pStyle w:val="3"/>
        <w:ind w:firstLine="720"/>
        <w:rPr/>
      </w:pPr>
      <w:r>
        <w:rPr/>
      </w:r>
    </w:p>
    <w:p>
      <w:pPr>
        <w:pStyle w:val="3"/>
        <w:ind w:firstLine="720"/>
        <w:rPr/>
      </w:pPr>
      <w:r>
        <w:rPr>
          <w:rFonts w:cs="Arial" w:ascii="Arial" w:hAnsi="Arial"/>
          <w:b/>
          <w:bCs/>
          <w:sz w:val="22"/>
        </w:rPr>
        <w:t>Судьба  русских  рабов  и рабынь, попавших  в  когтистые  лапы  жидов,  была  страшная</w:t>
      </w:r>
      <w:r>
        <w:rPr/>
        <w:t xml:space="preserve">.  Жиды  обращались  с  русскими   хуже, чем половцы.  Истязали  и насиловали  русских  женщин,  истязали  и морили  голодом  мужчин,  заставляя  их  отречься  от веры    в  Святую  Троицу.   Жидам  больше  всего  хотелось, чтобы  русские  «скоты»  отказались  от  ненавистной  для  жидов   православной  веры.   Так сильно хотелось, что даже во вред своему кошельку жиды часто  мучили   русских    рабов, добиваясь отказа от  веры во Христа. Случалось, что   и замучивали  до  смерти. </w:t>
      </w:r>
    </w:p>
    <w:p>
      <w:pPr>
        <w:pStyle w:val="3"/>
        <w:ind w:firstLine="720"/>
        <w:rPr/>
      </w:pPr>
      <w:r>
        <w:rPr/>
        <w:t>Самый известный случай – умучивание жидами на  кресте  русского монаха Печерского монастыря Евстратия Постника. По сказанию Киевско-Печерского Патерика (Патерик – это   сборник жизнеописаний  отцов-монахов), в 1096  в окрестности Киева ворвались «хищные половцы  хана Боняка», город взять не смогли, но окрестности разграбили и  пожгли,  разграбили монастырь и увели на  продажу жидам в Крым  монаха Евстратия Постника,  30 работников монастыря и 20 киевлян.  В Херсонесе  (тогда  - Корсунь)  все они были  «проданы в рабство   жиду».  «Свирепый жид» этот, получив ничем не ограниченное право над русскими рабами,  возжелал  сделать из них  отступников «от святой веры» и, когда наткнулся на презрительный отказ, стал каждодневно истязать русских рабов, морил их голодом и жаждой.  Монах Евстратий старался, как мог,</w:t>
      </w:r>
      <w:r>
        <w:rPr>
          <w:rFonts w:cs="Arial" w:ascii="Arial" w:hAnsi="Arial"/>
          <w:sz w:val="52"/>
        </w:rPr>
        <w:t xml:space="preserve"> </w:t>
      </w:r>
      <w:r>
        <w:rPr/>
        <w:t xml:space="preserve">укрепить  дух мучеников. От  православной  веры никто не отказался, но скоро, через две недели, </w:t>
      </w:r>
      <w:r>
        <w:rPr>
          <w:rFonts w:cs="Arial" w:ascii="Arial" w:hAnsi="Arial"/>
          <w:b/>
          <w:sz w:val="22"/>
        </w:rPr>
        <w:t>все 50 русских  рабов умерли в застенке</w:t>
      </w:r>
      <w:r>
        <w:rPr>
          <w:b/>
        </w:rPr>
        <w:t xml:space="preserve">  </w:t>
      </w:r>
      <w:r>
        <w:rPr>
          <w:rFonts w:cs="Arial" w:ascii="Arial" w:hAnsi="Arial"/>
          <w:b/>
          <w:sz w:val="22"/>
        </w:rPr>
        <w:t xml:space="preserve">у  жида. </w:t>
      </w:r>
    </w:p>
    <w:p>
      <w:pPr>
        <w:pStyle w:val="3"/>
        <w:ind w:firstLine="720"/>
        <w:rPr/>
      </w:pPr>
      <w:r>
        <w:rPr/>
        <w:t>«Свирепый  жид» распалился гневом на монаха. Жида раздражало, что из-за этого монаха он понёс большие убытки  -  и всё зря. И вот в  Пасху, в день Воскресения Христа, жид этот вместе с другими жидами Херсонеса пригвоздили  непокорного русского монаха к  кресту, и каждый день, столпившись у креста с распятым русским монахом, они соблазняли его, предав Христа,  спасти себя от мук и обещали сребреники. Каждый день жиды  всячески   глумились над   распятым монахом. Обычно распятые умирают через несколько дней, но имеющий опыт умерщвления  своей плоти и сильный духом монах  был жив и на 15-ый день.  Тогда  «свирепый жид», уяснив, наконец, что русский монах всё равно не отречётся от Христа, проткнул сердце монаха копьём</w:t>
      </w:r>
      <w:r>
        <w:rPr>
          <w:rFonts w:cs="Arial" w:ascii="Arial" w:hAnsi="Arial"/>
          <w:sz w:val="22"/>
        </w:rPr>
        <w:t xml:space="preserve">. </w:t>
      </w:r>
      <w:r>
        <w:rPr>
          <w:rFonts w:cs="Arial" w:ascii="Arial" w:hAnsi="Arial"/>
          <w:b/>
          <w:sz w:val="22"/>
        </w:rPr>
        <w:t>Потом труп  монаха</w:t>
      </w:r>
      <w:r>
        <w:rPr>
          <w:rFonts w:cs="Arial" w:ascii="Arial" w:hAnsi="Arial"/>
          <w:sz w:val="22"/>
        </w:rPr>
        <w:t xml:space="preserve"> </w:t>
      </w:r>
      <w:r>
        <w:rPr>
          <w:rFonts w:cs="Arial" w:ascii="Arial" w:hAnsi="Arial"/>
          <w:b/>
          <w:sz w:val="22"/>
        </w:rPr>
        <w:t>Евстратия  жиды  бросили в море на съедение рыбам</w:t>
      </w:r>
      <w:r>
        <w:rPr>
          <w:rStyle w:val="FootnoteCharacters"/>
          <w:rStyle w:val="FootnoteAnchor"/>
        </w:rPr>
        <w:footnoteReference w:id="3"/>
      </w:r>
      <w:r>
        <w:rPr/>
        <w:t>.  Православные   всё же  тело монаха выловили, привезли в Киев и  поместили мощи мученика   в пещере около столицы. Позднее монах Евстратий  Постник, умученный  жидами за отказ отречься от православной веры, был причислен русской Церковью к святым. Православные верующие  почитают его память 28 марта  (13  апреля по новому  стилю). К сожалению,  наша  ожидовелая  Церковь  никогда  не  отмечает  широко  память  святого Евстратия  умученного  жидами, чтобы  не  раздражать  жидов.   И большинство  православных  людей  в  России  ничего не  знает  об  этом  русском  монахе-герое.</w:t>
      </w:r>
    </w:p>
    <w:p>
      <w:pPr>
        <w:pStyle w:val="3"/>
        <w:ind w:firstLine="720"/>
        <w:rPr/>
      </w:pPr>
      <w:r>
        <w:rPr/>
        <w:t xml:space="preserve">Слухи об умучивании русского монаха  жидами в Херсонесе тогда широко распространились  и по Восточной Римской империи, и по Руси. Дошли  слухи  и до  ушей князя  Святополка. Всё же жил  он  не в медвежьем углу, а в столице. Но ни слова протеста с его стороны.   Он  даже  не  послал  в  Константинополь   «ноту  протеста», не потребовал, чтобы  император   запретил  жидам  в Крыму  покупать и продавать  православных  рабов  и сурово  наказал  виновных  жидов.   </w:t>
      </w:r>
    </w:p>
    <w:p>
      <w:pPr>
        <w:pStyle w:val="3"/>
        <w:ind w:firstLine="720"/>
        <w:rPr/>
      </w:pPr>
      <w:r>
        <w:rPr/>
        <w:t xml:space="preserve">И вся  эта  история  нисколько  не  ухудшила  и «деловые  отношения»  Святополка  Второго  с  киевскими  жидами.  Он  продолжал    </w:t>
      </w:r>
      <w:r>
        <w:rPr>
          <w:rFonts w:cs="Arial" w:ascii="Arial" w:hAnsi="Arial"/>
          <w:b/>
          <w:bCs/>
          <w:sz w:val="22"/>
        </w:rPr>
        <w:t>«терпеть»</w:t>
      </w:r>
      <w:r>
        <w:rPr/>
        <w:t xml:space="preserve">  жидов  и копить  злато.</w:t>
      </w:r>
    </w:p>
    <w:p>
      <w:pPr>
        <w:pStyle w:val="3"/>
        <w:ind w:firstLine="720"/>
        <w:rPr/>
      </w:pPr>
      <w:r>
        <w:rPr/>
      </w:r>
    </w:p>
    <w:p>
      <w:pPr>
        <w:pStyle w:val="3"/>
        <w:ind w:firstLine="720"/>
        <w:rPr/>
      </w:pPr>
      <w:r>
        <w:rPr/>
        <w:t>Но крымским  жидам всё же не удалось отвертеться.  Когда император Алексей Комнин получил  от своих агентов из Крыма  сведения о жидовском изуверстве, он отреагировал   незамедлительно. Было проведено спешное расследование.  Жид-правитель, разрешивший жидам  торговлю христианскими рабами, был казнён.  Того «свирепого жида», который замучил русского монаха,  повесили на дереве, «уподобив  Иуде».  Всё его имущество было конфисковано.  Казнили и всех жидов, которые торговали христианами</w:t>
      </w:r>
      <w:r>
        <w:rPr>
          <w:rStyle w:val="FootnoteCharacters"/>
          <w:rStyle w:val="FootnoteAnchor"/>
        </w:rPr>
        <w:footnoteReference w:id="4"/>
      </w:r>
      <w:r>
        <w:rPr/>
        <w:t>. В живых  оставили в Крыму  лишь тех  жидов, которые  крестились.</w:t>
      </w:r>
    </w:p>
    <w:p>
      <w:pPr>
        <w:pStyle w:val="3"/>
        <w:ind w:firstLine="720"/>
        <w:rPr/>
      </w:pPr>
      <w:r>
        <w:rPr/>
      </w:r>
    </w:p>
    <w:p>
      <w:pPr>
        <w:pStyle w:val="3"/>
        <w:ind w:firstLine="720"/>
        <w:rPr/>
      </w:pPr>
      <w:r>
        <w:rPr/>
        <w:t>Известие  о  замучивании  монаха Евстратия  Постника   ещё  больше  ухудшило  отношение  русских   к  жидам. Они, жиды,   поистине  «служители  Дьявола».  Им не  место  на  Святой Руси. Но при  жизни  Святополка   народ Киева  ничего  не  мог  сделать. Каратели  Святополка, как  многие  нынешние омоновцы, неизбежно   выступили   бы  в  защиту   жидов.</w:t>
      </w:r>
    </w:p>
    <w:p>
      <w:pPr>
        <w:pStyle w:val="3"/>
        <w:ind w:firstLine="720"/>
        <w:rPr/>
      </w:pPr>
      <w:r>
        <w:rPr/>
        <w:t xml:space="preserve">Но вот Святополк умер. Народ  отказался  принять  в  свои  правители   родственников этого князя.  Все  требовали  князя  Владимира  Мономаха,  но тот  отказывался, не  желая  обижать  более  законных  наследников.  Наступило  безвластие.  В  Киеве  уже  слышали  о  больших  погромах  против  жидов  во Франции  и Германии во   время  первого Крестового  похода.  Киевляне    воспользовались   благоприятной  ситуацией  и  тоже  начали  большой  погром.  Горожане   начали  грабить  и убивать  жидов. Они припомнили  жидам  и наглость, и беспредел, и  смерть  монаха  Евстратия  Постника.  Они   окружили  каменную  синагогу, где  попрятались   сотни  жидов  города  Киева.  Стали  думать как  быстрее  покончить  с жидами.  Сломать  бревном  ворота  в  синагогу   и быстро  поубивать  всех  жидов  и захватить  жидовские  ценности.   Или  навалить вокруг  синагоги   брёвен и  дров    и  сжечь  синагогу    вместе  с  жидами.  Но в  это  время  по  просьбе  богатеев  Киева, которые  опасались  расширения  погрома,  в  столицу  прибыл  князь  Владимир  Мономах. </w:t>
      </w:r>
    </w:p>
    <w:p>
      <w:pPr>
        <w:pStyle w:val="3"/>
        <w:ind w:firstLine="720"/>
        <w:rPr/>
      </w:pPr>
      <w:r>
        <w:rPr/>
        <w:t xml:space="preserve"> </w:t>
      </w:r>
      <w:r>
        <w:rPr/>
        <w:t xml:space="preserve">Князь  упросил  народ  немного  успокоиться  и изъявил  желание  внимательно  народ  выслушать.   Киевляне, конечно,  весьма  сожалели, что не взяли штурмом синагогу  и не истребили    «проклятых  жидов», которые от страха тряслись в синагоге. Но, видя, что князь ведёт себя  с народом «по-хорошему», народ всё же успокоился и был доволен даже, что  правителем Руси будет теперь Владимир  Мономах. </w:t>
      </w:r>
      <w:r>
        <w:rPr>
          <w:rFonts w:cs="Arial" w:ascii="Arial" w:hAnsi="Arial"/>
          <w:b/>
          <w:sz w:val="22"/>
        </w:rPr>
        <w:t>«Однако  же  просили  его  всенародно  об  управе</w:t>
      </w:r>
      <w:r>
        <w:rPr>
          <w:b/>
          <w:sz w:val="22"/>
        </w:rPr>
        <w:t xml:space="preserve">  </w:t>
      </w:r>
      <w:r>
        <w:rPr>
          <w:rFonts w:cs="Arial" w:ascii="Arial" w:hAnsi="Arial"/>
          <w:b/>
          <w:sz w:val="22"/>
        </w:rPr>
        <w:t>на  жидов»</w:t>
      </w:r>
      <w:r>
        <w:rPr>
          <w:b/>
          <w:sz w:val="22"/>
        </w:rPr>
        <w:t>.</w:t>
      </w:r>
      <w:r>
        <w:rPr>
          <w:b/>
        </w:rPr>
        <w:t xml:space="preserve"> </w:t>
      </w:r>
      <w:r>
        <w:rPr/>
        <w:t xml:space="preserve">Владимир  Мономах  ответил, что поскольку их, </w:t>
      </w:r>
      <w:r>
        <w:rPr>
          <w:rFonts w:cs="Arial" w:ascii="Arial" w:hAnsi="Arial"/>
          <w:b/>
          <w:sz w:val="22"/>
        </w:rPr>
        <w:t>жидов,</w:t>
      </w:r>
      <w:r>
        <w:rPr>
          <w:b/>
        </w:rPr>
        <w:t xml:space="preserve"> </w:t>
      </w:r>
      <w:r>
        <w:rPr/>
        <w:t xml:space="preserve">всюду развелось очень много, они обитают  ныне во всех русских княжествах, «мне не пристойно без совета  князей» решать, что  с   этими  жидами делать.  Он  не  имеет права  позволить  жидов грабить  и убивать. Всё  надо  делать  по  закону, а не  самосудом.   Вопрос «что делать с этими жидами?»   может и должен решить  только    Совет русских  князей. Владимир Мономах обещал  народу, что он немедленно созовёт князей на  совет. </w:t>
      </w:r>
      <w:r>
        <w:rPr>
          <w:b/>
          <w:sz w:val="32"/>
        </w:rPr>
        <w:t xml:space="preserve">     </w:t>
      </w:r>
    </w:p>
    <w:p>
      <w:pPr>
        <w:pStyle w:val="3"/>
        <w:ind w:left="142" w:firstLine="578"/>
        <w:rPr>
          <w:b/>
          <w:b/>
          <w:sz w:val="22"/>
        </w:rPr>
      </w:pPr>
      <w:r>
        <w:rPr>
          <w:b/>
          <w:sz w:val="22"/>
        </w:rPr>
      </w:r>
    </w:p>
    <w:p>
      <w:pPr>
        <w:pStyle w:val="3"/>
        <w:ind w:left="142" w:firstLine="578"/>
        <w:rPr/>
      </w:pPr>
      <w:r>
        <w:rPr>
          <w:b/>
          <w:sz w:val="32"/>
        </w:rPr>
        <w:t xml:space="preserve">     </w:t>
      </w:r>
      <w:r>
        <w:rPr>
          <w:rFonts w:cs="Arial" w:ascii="Arial" w:hAnsi="Arial"/>
          <w:b/>
          <w:sz w:val="28"/>
        </w:rPr>
        <w:t>Закон    о  депортации   жидов</w:t>
      </w:r>
    </w:p>
    <w:p>
      <w:pPr>
        <w:pStyle w:val="3"/>
        <w:ind w:left="142" w:firstLine="578"/>
        <w:rPr>
          <w:rFonts w:ascii="Arial" w:hAnsi="Arial" w:cs="Arial"/>
          <w:b/>
          <w:b/>
          <w:sz w:val="28"/>
        </w:rPr>
      </w:pPr>
      <w:r>
        <w:rPr>
          <w:rFonts w:cs="Arial" w:ascii="Arial" w:hAnsi="Arial"/>
          <w:b/>
          <w:sz w:val="28"/>
        </w:rPr>
      </w:r>
    </w:p>
    <w:p>
      <w:pPr>
        <w:pStyle w:val="3"/>
        <w:ind w:left="142" w:firstLine="578"/>
        <w:rPr/>
      </w:pPr>
      <w:r>
        <w:rPr/>
        <w:t xml:space="preserve">И своё обещание Владимир  Мономах  выполнил.  Историк  Татищев, опираясь на данные летописей, позднее утерянные или уничтоженные, сообщает о том, что  Владимир Мономах  вскоре, в этом же 1113 году,   в  Выдобоче, в местном монастыре,  собрал  Совет  русских  князей, где  обсуждался вопрос о засилии жидов на Руси, о жидовском  обмане, о лихих процентах, о сманивании христиан в жидовскую веру и  вопрос: что же нам делать с этими  жидами?  </w:t>
      </w:r>
    </w:p>
    <w:p>
      <w:pPr>
        <w:pStyle w:val="3"/>
        <w:ind w:left="142" w:firstLine="578"/>
        <w:rPr>
          <w:b/>
          <w:b/>
        </w:rPr>
      </w:pPr>
      <w:r>
        <w:rPr>
          <w:rFonts w:cs="Arial" w:ascii="Arial" w:hAnsi="Arial"/>
          <w:b/>
        </w:rPr>
        <w:t>Съезд  русских  князей   принял</w:t>
      </w:r>
      <w:r>
        <w:rPr>
          <w:b/>
        </w:rPr>
        <w:t xml:space="preserve">    </w:t>
      </w:r>
      <w:r>
        <w:rPr>
          <w:rFonts w:cs="Arial" w:ascii="Arial" w:hAnsi="Arial"/>
          <w:b/>
        </w:rPr>
        <w:t>ЗАКОН   О  ДЕПОРТАЦИИ   ЖИДОВ</w:t>
      </w:r>
      <w:r>
        <w:rPr>
          <w:b/>
          <w:sz w:val="36"/>
        </w:rPr>
        <w:t>:</w:t>
      </w:r>
    </w:p>
    <w:p>
      <w:pPr>
        <w:pStyle w:val="3"/>
        <w:ind w:left="142" w:firstLine="578"/>
        <w:rPr>
          <w:b/>
          <w:b/>
        </w:rPr>
      </w:pPr>
      <w:r>
        <w:rPr>
          <w:b/>
        </w:rPr>
      </w:r>
    </w:p>
    <w:p>
      <w:pPr>
        <w:pStyle w:val="3"/>
        <w:ind w:left="142" w:firstLine="578"/>
        <w:rPr/>
      </w:pPr>
      <w:r>
        <w:rPr>
          <w:rFonts w:cs="Arial" w:ascii="Arial" w:hAnsi="Arial"/>
          <w:b/>
          <w:sz w:val="32"/>
        </w:rPr>
        <w:t xml:space="preserve">«Ныне  из  всей  Русской  Земли   всех  жидов  со всем их  имением  </w:t>
      </w:r>
      <w:r>
        <w:rPr>
          <w:rFonts w:cs="Arial" w:ascii="Arial" w:hAnsi="Arial"/>
          <w:sz w:val="28"/>
        </w:rPr>
        <w:t>(имуществом)</w:t>
      </w:r>
      <w:r>
        <w:rPr>
          <w:rFonts w:cs="Arial" w:ascii="Arial" w:hAnsi="Arial"/>
          <w:b/>
          <w:sz w:val="32"/>
        </w:rPr>
        <w:t xml:space="preserve">  выслать  и  впредь  не впускать; а  если  тайно  войдут,  вольно  их  грабить  и  убивать».</w:t>
      </w:r>
    </w:p>
    <w:p>
      <w:pPr>
        <w:pStyle w:val="3"/>
        <w:ind w:left="142" w:firstLine="578"/>
        <w:rPr>
          <w:rFonts w:ascii="Arial" w:hAnsi="Arial" w:cs="Arial"/>
          <w:b/>
          <w:b/>
          <w:sz w:val="32"/>
        </w:rPr>
      </w:pPr>
      <w:r>
        <w:rPr>
          <w:rFonts w:cs="Arial" w:ascii="Arial" w:hAnsi="Arial"/>
          <w:b/>
          <w:sz w:val="32"/>
        </w:rPr>
      </w:r>
    </w:p>
    <w:p>
      <w:pPr>
        <w:pStyle w:val="3"/>
        <w:ind w:left="142" w:firstLine="578"/>
        <w:rPr/>
      </w:pPr>
      <w:r>
        <w:rPr/>
        <w:t xml:space="preserve">И послали  по всем  городам Руси  о том грамоты  и везде немедленно жидов стали  выселять.  Во многих городах и деревнях русские  люди, естественно,  не удержались,  натерпевшись  зла  от жидов,  и </w:t>
      </w:r>
      <w:r>
        <w:rPr>
          <w:b/>
          <w:sz w:val="28"/>
        </w:rPr>
        <w:t xml:space="preserve"> </w:t>
      </w:r>
      <w:r>
        <w:rPr>
          <w:rFonts w:cs="Arial" w:ascii="Arial" w:hAnsi="Arial"/>
          <w:b/>
          <w:sz w:val="28"/>
        </w:rPr>
        <w:t>«своевольно  жидов  побили  и  пограбили».</w:t>
      </w:r>
    </w:p>
    <w:p>
      <w:pPr>
        <w:pStyle w:val="3"/>
        <w:ind w:left="142" w:firstLine="578"/>
        <w:rPr/>
      </w:pPr>
      <w:r>
        <w:rPr>
          <w:rFonts w:cs="Arial" w:ascii="Arial" w:hAnsi="Arial"/>
          <w:b/>
        </w:rPr>
        <w:t>«С сего  времени  жидов  на Руси  нет,  а когда  который  придёт,  народ</w:t>
      </w:r>
      <w:r>
        <w:rPr>
          <w:rFonts w:cs="Arial" w:ascii="Arial" w:hAnsi="Arial"/>
          <w:b/>
          <w:sz w:val="22"/>
        </w:rPr>
        <w:t xml:space="preserve"> </w:t>
      </w:r>
      <w:r>
        <w:rPr>
          <w:rFonts w:cs="Arial" w:ascii="Arial" w:hAnsi="Arial"/>
          <w:b/>
        </w:rPr>
        <w:t>грабит  и убивает»,</w:t>
      </w:r>
      <w:r>
        <w:rPr>
          <w:rFonts w:cs="Arial" w:ascii="Arial" w:hAnsi="Arial"/>
          <w:b/>
          <w:sz w:val="22"/>
        </w:rPr>
        <w:t xml:space="preserve"> </w:t>
      </w:r>
      <w:r>
        <w:rPr>
          <w:rFonts w:cs="Arial" w:ascii="Arial" w:hAnsi="Arial"/>
          <w:sz w:val="22"/>
        </w:rPr>
        <w:t xml:space="preserve">- </w:t>
      </w:r>
      <w:r>
        <w:rPr/>
        <w:t xml:space="preserve"> писал с удовлетворением автор  одной  из  летописей.   </w:t>
      </w:r>
      <w:r>
        <w:rPr>
          <w:b/>
          <w:i/>
          <w:sz w:val="22"/>
        </w:rPr>
        <w:t>(Татищев В. Н. История  Российская. Кн. 2.   М.; Л., 1962 –1963.  С. 128 – 130)).</w:t>
      </w:r>
    </w:p>
    <w:p>
      <w:pPr>
        <w:pStyle w:val="3"/>
        <w:ind w:left="142" w:firstLine="578"/>
        <w:rPr>
          <w:b/>
          <w:b/>
          <w:i/>
          <w:i/>
          <w:sz w:val="22"/>
        </w:rPr>
      </w:pPr>
      <w:r>
        <w:rPr>
          <w:b/>
          <w:i/>
          <w:sz w:val="22"/>
        </w:rPr>
      </w:r>
    </w:p>
    <w:p>
      <w:pPr>
        <w:pStyle w:val="Normal"/>
        <w:ind w:firstLine="708"/>
        <w:jc w:val="both"/>
        <w:rPr>
          <w:bCs/>
        </w:rPr>
      </w:pPr>
      <w:r>
        <w:rPr>
          <w:bCs/>
        </w:rPr>
        <w:t>Это  решение  русских  князей   имело  огромное  значение  для  русского  народа.  Конечно, идеально  этот  закон  не  соблюдался  во  время   раздробленности  и  междуусобиц.  Жиды  проникали  всё  же  на  Русь  в  отдельные  княжества  и, чтобы их не  выгнали, старались  быстрее  надевать  христианские  маски.  В летописях, например, упоминается, что князь  Андрей  Боголюбский  «крестил  много   жидов  и булгар».  Это было, конечно, недомыслие  князя, за  что он потом  и  поплатился.  Но всё  же  жидов  тогда на  Руси  было  маловато, чтобы   существенно   навредить  Руси  и русскому  народу.  И о  ритуальных  убийствах   на   Руси   в  летописях  совсем  не  упоминается.</w:t>
      </w:r>
    </w:p>
    <w:p>
      <w:pPr>
        <w:pStyle w:val="Normal"/>
        <w:jc w:val="both"/>
        <w:rPr>
          <w:bCs/>
        </w:rPr>
      </w:pPr>
      <w:r>
        <w:rPr>
          <w:bCs/>
        </w:rPr>
      </w:r>
    </w:p>
    <w:p>
      <w:pPr>
        <w:pStyle w:val="3"/>
        <w:ind w:firstLine="708"/>
        <w:rPr>
          <w:bCs/>
          <w:szCs w:val="24"/>
        </w:rPr>
      </w:pPr>
      <w:r>
        <w:rPr>
          <w:bCs/>
          <w:szCs w:val="24"/>
        </w:rPr>
        <w:t xml:space="preserve">Потом  в  русские  земли  вторглись  с  востока  хищные  полчища  татар.     Ныне  появились   «теории», идеализирующие   татар.  Пишут, что никакого  татарского завоевания  и  татарского  ига  не  было.  Пишут, что  была Конфедерация     Было  равноправное  Сотрудничество.  Особенно  много  ерунды  написали   жидовствующий  хохол-математик Фоменко, жид Носовский  и    жидовствующий поляк  Бушков.  Даже Гумилёв  вполне  серьёзно  писал о том, что  татары   защитили   Русь  от  нападений  крестоносцев-католиков.   На  самом  деле  вторжение  татар – это  огромная    катастрофа  для  русского  народа.  Истреблены  и уведены  в  рабство сотни  тысяч  русских  людей,  уничтожены  десятки  городов и тысячи   деревень. Десятки  тысяч  русских  вынуждены  были  воевать  за  татарские  интересы  в Западной Европе, Средней Азии,  в  Китае, Иране, Сирии  и в   других   странах. Тысячи ремесленников  были  угнаны   в  Сарай.  Князья  русские  падали на  колени  и простирались  на  земле  перед  татарскими  ханами.  В православных  церквях   пели  «долгие  лета»   хану-шаманисту, а потом  и хану-мусульманину. Всякое  сопротивление  татарам  зверски  подавлялось  не  только  татарскими карателями,  но и русскими  князьями, перешедшими  на  службу  к  татарскому  хану.  Пишут, что кровь  русская лилась  только  в  начале  вторжения  татар, а  потом  началась  мирная  жизнь.   Это  большое  враньё.  </w:t>
      </w:r>
    </w:p>
    <w:p>
      <w:pPr>
        <w:pStyle w:val="3"/>
        <w:ind w:firstLine="708"/>
        <w:rPr>
          <w:bCs/>
          <w:szCs w:val="24"/>
        </w:rPr>
      </w:pPr>
      <w:r>
        <w:rPr>
          <w:bCs/>
          <w:szCs w:val="24"/>
        </w:rPr>
        <w:t xml:space="preserve">Очень  рекомендую читателям  познакомиться  с  доступной  статьёй  В. А. Кучкина   «Русь под  властью  Золотой Орды», опубликованной в  журнале  «Преподавание  истории  в  школе» (№ 1, 1993).  Здесь  дана  краткая  хронология  хищных, карательных  походов  татар  на  Русскую  землю. Многим  будет  небезынтересно  узнать, что кроме  кровавого  похода  Батыя в 1237 – 1240 татары  ещё   более  25  (!)  раз   ходили  большими  походами    на  русские  земли (о малых  походах  здесь речь  не  идёт), чтобы    убивать, насиловать,  жечь, грабить  и угонять в  рабство  русских  людей. Карательный  поход  Неврюя в 1252 году  по масштабам  пролития  русской  крови  и разорения  русской  земли  был пострашнее    похода  Батыя.  Страшные  последствия  для  русского  народа   имели и походы Тантемера, Алына, Голха (Щелкана) и Дюнденя.  Татарское  нашествие  не  только  сократило  численность  русского  народа и затормозило  рост  его численности,  но  и привело к  разделению  русского  народа.  Татары не  защитили  русский  народ  и  от   вторжений с  запада.   Огромные   территории   с русским  населением   были включены в  состав  Литвы, Польши и Венгрии.  Потом   Литва  вошла  в  состав  Польши.    На  оккупированные  русские  земли   ринулись  десятки  тысяч  жидов, находящихся под  покровительством  польского короля и польских  панов.   Западная  часть  русского  народа  оказалась  под   страшным польским  и жидовским  игом. И там, естественно,  начались  ритуальные  убийства  русских  детей. </w:t>
      </w:r>
    </w:p>
    <w:p>
      <w:pPr>
        <w:pStyle w:val="3"/>
        <w:ind w:firstLine="708"/>
        <w:rPr>
          <w:bCs/>
          <w:szCs w:val="24"/>
        </w:rPr>
      </w:pPr>
      <w:r>
        <w:rPr>
          <w:bCs/>
          <w:szCs w:val="24"/>
        </w:rPr>
        <w:t xml:space="preserve">В Восточной Руси, которая  фактические  включена была  в  состав  Татарии,  жидов, к  счастью,   было  ничтожно мало.  Надо    сказать  большое  спасибо князю Владимиру  Мономаху  за  его  закон  о депортации  жидов  из  русских  земель.   Иначе  и  без  того  ужасное   положение  восточной  части  русского  народа  стало  бы  ещё  ужаснее.   Ведь  если  бы  тогда   уже  обитали   на русских  землях  во множестве  жиды,  они, естественно,  не  стали  бы  плечом к  плечу  с  русскими  воинами  против  татар.  Они бы  предали  Русь  и перешли  на  сторону  татар.    И  вот  тогда  был  бы и на  востоке  Руси  полный  жидовский  беспредел  и безнаказанные  ритуальные  убийства. </w:t>
      </w:r>
    </w:p>
    <w:p>
      <w:pPr>
        <w:pStyle w:val="3"/>
        <w:ind w:firstLine="708"/>
        <w:rPr>
          <w:bCs/>
          <w:szCs w:val="24"/>
        </w:rPr>
      </w:pPr>
      <w:r>
        <w:rPr>
          <w:bCs/>
          <w:szCs w:val="24"/>
        </w:rPr>
        <w:t xml:space="preserve">В тех  странах,  где  тогда  обитали  жиды, они  сразу  же  изъявляли  готовность  служить  татарскому  хану.   После  завоевания  Руси  и Средней  Азии  в 1251  году  в  Монголии  было  принято решение   покорить все  народы  Ирана  других  стран  Западной Азии. В 1253  начался   Великий  татарский  поход  в этом направлении.  Общее командование  походом и управление  всеми  территориями, которые   будут завоёваны,  поручено Хулагу-хану.  В отличие   от  Руси, Китая  и  Средней Азии  на этих  территориях     обитало  жиды  жили  и процветали  в  изобилии.  И они,  естественно,  предали  народы, на чьёй  земле  обитали,  и выразили готовность  служить   хану.  Они существенно помогли  хану  в  качестве  шпионов. И  хан это оценил.  Хан стал  издавать  специальные  распоряжения, чтобы  обезопасить  жидов.  </w:t>
      </w:r>
    </w:p>
    <w:p>
      <w:pPr>
        <w:pStyle w:val="3"/>
        <w:ind w:firstLine="708"/>
        <w:rPr/>
      </w:pPr>
      <w:r>
        <w:rPr>
          <w:bCs/>
          <w:szCs w:val="24"/>
        </w:rPr>
        <w:t>Так   в  Багдаде, который  хан  планировал  захватить,  жидам было приказано  собраться  в  одной  из  крупных  синагог и оставаться  там  несколько  дней.  Жиды, взяв  ценности  и пропитание,  тотчас  спрятались  в  синагоге.  Последовал  приказ  татарам  грабить город и убивать  жителей.  Зверствовали  в Багдаде  татары  тогда 5  дней.   По  свидетельствам  мусульман  тогда  татары  истребили  около  800  тысяч  жителей.  Большая  часть города  сгорела.  А  жидов  татарские  воины, естественно, не  тронули</w:t>
      </w:r>
      <w:r>
        <w:rPr>
          <w:rStyle w:val="FootnoteCharacters"/>
          <w:rStyle w:val="FootnoteAnchor"/>
          <w:bCs/>
          <w:szCs w:val="24"/>
        </w:rPr>
        <w:footnoteReference w:id="5"/>
      </w:r>
      <w:r>
        <w:rPr>
          <w:bCs/>
          <w:szCs w:val="24"/>
        </w:rPr>
        <w:t>.  А потом  жиды  получили  должности  чиновников, и  по  дешёвой  цене  скупали  награбленное.   Известно также, что и при  завоевании Сирии  Хулагу-хан  приказал  безжалостно  истреблять   коренные  народы, но  щадить  жидов</w:t>
      </w:r>
      <w:r>
        <w:rPr>
          <w:rStyle w:val="FootnoteCharacters"/>
          <w:rStyle w:val="FootnoteAnchor"/>
          <w:bCs/>
          <w:szCs w:val="24"/>
        </w:rPr>
        <w:footnoteReference w:id="6"/>
      </w:r>
      <w:r>
        <w:rPr>
          <w:bCs/>
          <w:szCs w:val="24"/>
        </w:rPr>
        <w:t xml:space="preserve">.  В результате  коренные  народы  попали не  только  под  татарское  иго, но и под  иго  жидовское. </w:t>
      </w:r>
    </w:p>
    <w:p>
      <w:pPr>
        <w:pStyle w:val="3"/>
        <w:ind w:firstLine="708"/>
        <w:rPr/>
      </w:pPr>
      <w:r>
        <w:rPr>
          <w:bCs/>
          <w:szCs w:val="24"/>
        </w:rPr>
        <w:t>Так что, благодаря  закону  о депортации  жидов,  русскому  народу  всё  же  повезло.  На   Руси   появлялись  лишь  единичные  жиды-окупщики, сборщики  дани  и,  может  быть,  редкие торговцы. В Русских  летописях  есть краткое  упоминание,  что в 1321  году  «пришёл в  Кашин Гаянчар Татарин»  с  татарским  отрядом  и жидовским  сборщиком  налогов</w:t>
      </w:r>
      <w:r>
        <w:rPr>
          <w:rStyle w:val="FootnoteCharacters"/>
          <w:rStyle w:val="FootnoteAnchor"/>
          <w:bCs/>
          <w:szCs w:val="24"/>
        </w:rPr>
        <w:footnoteReference w:id="7"/>
      </w:r>
      <w:r>
        <w:rPr>
          <w:bCs/>
          <w:szCs w:val="24"/>
        </w:rPr>
        <w:t>.  В тех случаях, когда  русские  люди  не  смогли  выплатить  недоимки,   татары и жиды  забирали  в  рабство  их  детей или их   самих.  И конечно,   в  Крыму, куда  постоянно  приводили  русских  рабов,  жиды  уже  могли  приносить русских  детей  в  жертву  своему  богу, но фактов, отражённых  в  письменных  источниках,   нет. И это понятно. Кто же    тогда   контролировал  жидовских  работорговцев   и   защищал  права  русских  рабов?   Но на  территории восточной   Руси   по причине  отсутствия  жидов  ритуальных  убийств  христианских  детей  столетия   не  было.</w:t>
      </w:r>
    </w:p>
    <w:p>
      <w:pPr>
        <w:pStyle w:val="3"/>
        <w:ind w:firstLine="708"/>
        <w:rPr>
          <w:bCs/>
          <w:szCs w:val="24"/>
        </w:rPr>
      </w:pPr>
      <w:r>
        <w:rPr>
          <w:bCs/>
          <w:szCs w:val="24"/>
        </w:rPr>
      </w:r>
    </w:p>
    <w:p>
      <w:pPr>
        <w:pStyle w:val="3"/>
        <w:ind w:firstLine="708"/>
        <w:rPr/>
      </w:pPr>
      <w:r>
        <w:rPr>
          <w:bCs/>
          <w:szCs w:val="24"/>
        </w:rPr>
        <w:t xml:space="preserve">Отметим,  что летом 1380 года «Мамай  собрал  огромнейшее войско И перейдя Волгу, стал кочевать при устье  реки  Воронёжа.  Тут были татары, половцы, черкесы, бессермены, ясы,  </w:t>
      </w:r>
      <w:r>
        <w:rPr>
          <w:rFonts w:cs="Arial" w:ascii="Arial" w:hAnsi="Arial"/>
          <w:b/>
          <w:szCs w:val="24"/>
        </w:rPr>
        <w:t>кавказские  жиды</w:t>
      </w:r>
      <w:r>
        <w:rPr>
          <w:bCs/>
          <w:szCs w:val="24"/>
        </w:rPr>
        <w:t>,  армяне  и представители  многих  других  народов» (А. Нечволодов.  Сказание  о Русской  земле. М., 1991, кн.2.   С. 433).   Так что на  Куликовом  поле  жиды   сражались   даже  с  воинами  Дмитрия  Донского.   Но Мамаю  с  жидами  не  повезло.</w:t>
      </w:r>
    </w:p>
    <w:p>
      <w:pPr>
        <w:pStyle w:val="3"/>
        <w:ind w:firstLine="708"/>
        <w:rPr>
          <w:bCs/>
          <w:szCs w:val="24"/>
        </w:rPr>
      </w:pPr>
      <w:r>
        <w:rPr>
          <w:bCs/>
          <w:szCs w:val="24"/>
        </w:rPr>
      </w:r>
    </w:p>
    <w:p>
      <w:pPr>
        <w:pStyle w:val="3"/>
        <w:ind w:firstLine="708"/>
        <w:rPr>
          <w:bCs/>
          <w:szCs w:val="24"/>
        </w:rPr>
      </w:pPr>
      <w:r>
        <w:rPr>
          <w:bCs/>
          <w:szCs w:val="24"/>
        </w:rPr>
      </w:r>
    </w:p>
    <w:p>
      <w:pPr>
        <w:pStyle w:val="3"/>
        <w:ind w:firstLine="708"/>
        <w:rPr>
          <w:bCs/>
          <w:szCs w:val="24"/>
        </w:rPr>
      </w:pPr>
      <w:r>
        <w:rPr>
          <w:bCs/>
          <w:szCs w:val="24"/>
        </w:rPr>
      </w:r>
    </w:p>
    <w:p>
      <w:pPr>
        <w:pStyle w:val="3"/>
        <w:ind w:firstLine="708"/>
        <w:rPr>
          <w:bCs/>
          <w:szCs w:val="24"/>
        </w:rPr>
      </w:pPr>
      <w:r>
        <w:rPr>
          <w:bCs/>
          <w:szCs w:val="24"/>
        </w:rPr>
      </w:r>
    </w:p>
    <w:p>
      <w:pPr>
        <w:pStyle w:val="3"/>
        <w:ind w:firstLine="720"/>
        <w:rPr>
          <w:bCs/>
          <w:szCs w:val="24"/>
        </w:rPr>
      </w:pPr>
      <w:r>
        <w:rPr>
          <w:bCs/>
          <w:szCs w:val="24"/>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t xml:space="preserve">         </w:t>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t xml:space="preserve">Фото </w:t>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pPr>
      <w:r>
        <w:rPr/>
      </w:r>
    </w:p>
    <w:p>
      <w:pPr>
        <w:pStyle w:val="3"/>
        <w:ind w:firstLine="720"/>
        <w:rPr>
          <w:rFonts w:ascii="Arial" w:hAnsi="Arial" w:cs="Arial"/>
          <w:b/>
          <w:b/>
          <w:bCs/>
          <w:sz w:val="22"/>
        </w:rPr>
      </w:pPr>
      <w:r>
        <w:rPr>
          <w:rFonts w:cs="Arial" w:ascii="Arial" w:hAnsi="Arial"/>
          <w:b/>
          <w:bCs/>
          <w:sz w:val="22"/>
        </w:rPr>
        <w:t>Так  жиды  в  Херсоне  28 марта  1096 года (13 апреля по  новому  стилю)  замучили  ритуально  русского  монаха  Евстратия  Постника за то, что  он  отказался  поменять  христианскую  веру  на  жидовскую.</w:t>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рамзин. История  государства   Российского.  Т.  2.  1991.  С. 88.</w:t>
      </w:r>
    </w:p>
  </w:footnote>
  <w:footnote w:id="3">
    <w:p>
      <w:pPr>
        <w:pStyle w:val="Footnote"/>
        <w:rPr/>
      </w:pPr>
      <w:r>
        <w:rPr>
          <w:rStyle w:val="FootnoteCharacters"/>
        </w:rPr>
        <w:footnoteRef/>
      </w:r>
      <w:r>
        <w:rPr/>
        <w:t xml:space="preserve"> </w:t>
      </w:r>
      <w:r>
        <w:rPr/>
        <w:t xml:space="preserve">Киевско-Печерский Патерик. Киев. 1931. С 106 – 107. </w:t>
      </w:r>
    </w:p>
  </w:footnote>
  <w:footnote w:id="4">
    <w:p>
      <w:pPr>
        <w:pStyle w:val="Footnote"/>
        <w:rPr/>
      </w:pPr>
      <w:r>
        <w:rPr>
          <w:rStyle w:val="FootnoteCharacters"/>
        </w:rPr>
        <w:footnoteRef/>
      </w:r>
      <w:r>
        <w:rPr/>
        <w:t xml:space="preserve"> </w:t>
      </w:r>
      <w:r>
        <w:rPr/>
        <w:t>Л. Н. Гумилёв. Древняя  Русь  и Великая  Степь. М.,  1992. С. 214.</w:t>
      </w:r>
    </w:p>
  </w:footnote>
  <w:footnote w:id="5">
    <w:p>
      <w:pPr>
        <w:pStyle w:val="Footnote"/>
        <w:rPr/>
      </w:pPr>
      <w:r>
        <w:rPr>
          <w:rStyle w:val="FootnoteCharacters"/>
        </w:rPr>
        <w:footnoteRef/>
      </w:r>
      <w:r>
        <w:rPr/>
        <w:t xml:space="preserve"> </w:t>
      </w:r>
      <w:r>
        <w:rPr/>
        <w:t>Петрушевский  И. П. Иран и  Азия  под  властью  хулагитов. // В сборнике «Татаро-Монголы  в  Азии и Европе». М.,  1970,  С. 227.</w:t>
      </w:r>
    </w:p>
  </w:footnote>
  <w:footnote w:id="6">
    <w:p>
      <w:pPr>
        <w:pStyle w:val="Footnote"/>
        <w:rPr/>
      </w:pPr>
      <w:r>
        <w:rPr>
          <w:rStyle w:val="FootnoteCharacters"/>
        </w:rPr>
        <w:footnoteRef/>
      </w:r>
      <w:r>
        <w:rPr/>
        <w:t xml:space="preserve"> </w:t>
      </w:r>
      <w:r>
        <w:rPr/>
        <w:t xml:space="preserve">Там  же.  С. 248. </w:t>
      </w:r>
    </w:p>
  </w:footnote>
  <w:footnote w:id="7">
    <w:p>
      <w:pPr>
        <w:pStyle w:val="Footnote"/>
        <w:rPr/>
      </w:pPr>
      <w:r>
        <w:rPr>
          <w:rStyle w:val="FootnoteCharacters"/>
        </w:rPr>
        <w:footnoteRef/>
      </w:r>
      <w:r>
        <w:rPr/>
        <w:t xml:space="preserve"> </w:t>
      </w:r>
      <w:r>
        <w:rPr/>
        <w:t>ПСРЛ. Т. 15. вып. 1.  1965.  С. 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Cs w:val="20"/>
    </w:rPr>
  </w:style>
  <w:style w:type="paragraph" w:styleId="Footnote">
    <w:name w:val="Footnote Text"/>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5:00:00Z</dcterms:created>
  <dc:creator>User</dc:creator>
  <dc:description/>
  <dc:language>en-US</dc:language>
  <cp:lastModifiedBy>User</cp:lastModifiedBy>
  <dcterms:modified xsi:type="dcterms:W3CDTF">2007-02-26T17:07:00Z</dcterms:modified>
  <cp:revision>9</cp:revision>
  <dc:subject/>
  <dc:title/>
</cp:coreProperties>
</file>