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sz w:val="40"/>
        </w:rPr>
        <w:t>Анатолий   Глазунов</w:t>
      </w:r>
    </w:p>
    <w:p>
      <w:pPr>
        <w:pStyle w:val="Normal"/>
        <w:rPr>
          <w:b/>
          <w:b/>
          <w:sz w:val="40"/>
        </w:rPr>
      </w:pPr>
      <w:r>
        <w:rPr>
          <w:rFonts w:eastAsia="Arial"/>
          <w:b/>
          <w:sz w:val="40"/>
        </w:rPr>
        <w:t xml:space="preserve">                               </w:t>
      </w:r>
      <w:r>
        <w:rPr>
          <w:b/>
          <w:sz w:val="40"/>
        </w:rPr>
        <w:t>(Блокадник)</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52"/>
        </w:rPr>
      </w:pPr>
      <w:r>
        <w:rPr>
          <w:rFonts w:cs="Times New Roman" w:ascii="Times New Roman" w:hAnsi="Times New Roman"/>
          <w:b/>
          <w:sz w:val="52"/>
        </w:rPr>
        <w:t xml:space="preserve"> </w:t>
      </w:r>
    </w:p>
    <w:p>
      <w:pPr>
        <w:pStyle w:val="Normal"/>
        <w:rPr>
          <w:rFonts w:ascii="Times New Roman" w:hAnsi="Times New Roman" w:cs="Times New Roman"/>
          <w:b/>
          <w:b/>
          <w:sz w:val="52"/>
        </w:rPr>
      </w:pPr>
      <w:r>
        <w:rPr>
          <w:rFonts w:cs="Times New Roman" w:ascii="Times New Roman" w:hAnsi="Times New Roman"/>
          <w:b/>
          <w:sz w:val="52"/>
        </w:rPr>
      </w:r>
    </w:p>
    <w:p>
      <w:pPr>
        <w:pStyle w:val="Normal"/>
        <w:rPr/>
      </w:pPr>
      <w:r>
        <w:rPr>
          <w:rFonts w:cs="Times New Roman" w:ascii="Times New Roman" w:hAnsi="Times New Roman"/>
          <w:b/>
          <w:sz w:val="52"/>
        </w:rPr>
        <w:t xml:space="preserve">                </w:t>
      </w:r>
      <w:r>
        <w:rPr>
          <w:b/>
          <w:sz w:val="52"/>
        </w:rPr>
        <w:t>Р</w:t>
      </w:r>
      <w:r>
        <w:rPr>
          <w:b/>
          <w:sz w:val="56"/>
        </w:rPr>
        <w:t xml:space="preserve">итуальное   убийство </w:t>
      </w:r>
    </w:p>
    <w:p>
      <w:pPr>
        <w:pStyle w:val="Normal"/>
        <w:rPr>
          <w:b/>
          <w:b/>
          <w:sz w:val="56"/>
        </w:rPr>
      </w:pPr>
      <w:r>
        <w:rPr>
          <w:rFonts w:eastAsia="Arial"/>
          <w:b/>
          <w:sz w:val="56"/>
        </w:rPr>
        <w:t xml:space="preserve">        </w:t>
      </w:r>
      <w:r>
        <w:rPr>
          <w:b/>
          <w:sz w:val="56"/>
        </w:rPr>
        <w:t xml:space="preserve">монаха    Фомы  и  его  слуги  </w:t>
      </w:r>
    </w:p>
    <w:p>
      <w:pPr>
        <w:pStyle w:val="Normal"/>
        <w:rPr>
          <w:b/>
          <w:b/>
          <w:sz w:val="56"/>
        </w:rPr>
      </w:pPr>
      <w:r>
        <w:rPr>
          <w:rFonts w:eastAsia="Arial"/>
          <w:b/>
          <w:sz w:val="56"/>
        </w:rPr>
        <w:t xml:space="preserve">         </w:t>
      </w:r>
      <w:r>
        <w:rPr>
          <w:b/>
          <w:sz w:val="56"/>
        </w:rPr>
        <w:t xml:space="preserve">в   жидовском      квартале </w:t>
      </w:r>
    </w:p>
    <w:p>
      <w:pPr>
        <w:pStyle w:val="Normal"/>
        <w:rPr>
          <w:b/>
          <w:b/>
          <w:sz w:val="56"/>
        </w:rPr>
      </w:pPr>
      <w:r>
        <w:rPr>
          <w:rFonts w:eastAsia="Arial"/>
          <w:b/>
          <w:sz w:val="56"/>
        </w:rPr>
        <w:t xml:space="preserve">             </w:t>
      </w:r>
      <w:r>
        <w:rPr>
          <w:b/>
          <w:sz w:val="56"/>
        </w:rPr>
        <w:t xml:space="preserve">Дамаска   в   1840   году  </w:t>
      </w:r>
    </w:p>
    <w:p>
      <w:pPr>
        <w:pStyle w:val="Normal"/>
        <w:rPr>
          <w:b/>
          <w:b/>
          <w:sz w:val="56"/>
        </w:rPr>
      </w:pPr>
      <w:r>
        <w:rPr>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2" w:right="142" w:hanging="0"/>
        <w:jc w:val="both"/>
        <w:rPr/>
      </w:pPr>
      <w:r>
        <w:rPr>
          <w:rFonts w:cs="Times New Roman" w:ascii="Times New Roman" w:hAnsi="Times New Roman"/>
          <w:sz w:val="24"/>
        </w:rPr>
        <w:tab/>
        <w:t xml:space="preserve">Главный источник по этому криминальному делу – книга «Дамасское ритуальное убийство. Протоколы судопроизводства по делу об исчезновении капуцина о. Фомы и его слуги Ибрагима Амара в Дамаске в 1840 году». Автор книги – француз  </w:t>
      </w:r>
      <w:r>
        <w:rPr>
          <w:rFonts w:cs="Times New Roman" w:ascii="Times New Roman" w:hAnsi="Times New Roman"/>
          <w:sz w:val="24"/>
          <w:lang w:val="en-US"/>
        </w:rPr>
        <w:t>Achille</w:t>
      </w:r>
      <w:r>
        <w:rPr>
          <w:rFonts w:cs="Times New Roman" w:ascii="Times New Roman" w:hAnsi="Times New Roman"/>
          <w:sz w:val="24"/>
        </w:rPr>
        <w:t xml:space="preserve">  </w:t>
      </w:r>
      <w:r>
        <w:rPr>
          <w:rFonts w:cs="Times New Roman" w:ascii="Times New Roman" w:hAnsi="Times New Roman"/>
          <w:sz w:val="24"/>
          <w:lang w:val="en-US"/>
        </w:rPr>
        <w:t>Laurent</w:t>
      </w:r>
      <w:r>
        <w:rPr>
          <w:rFonts w:cs="Times New Roman" w:ascii="Times New Roman" w:hAnsi="Times New Roman"/>
          <w:sz w:val="24"/>
        </w:rPr>
        <w:t>. Книга эта впервые была издана в Париже в 1846 г. В предисловии автор писал: «В этой книге  приведены документы, которые мне удалось собрать во время моего продолжительного  пребывания  на Востоке. Они касаются событий, могущих интересовать весь христианский мир». В 1913 г., хотя и с большим опозданием, эта книга была переиздана в России, в Харькове.  С 1917 по 1990 книга «Дамасское убийство» в СССР была запрещена жидами.</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В 1990 я увидел её    на  самодельном книжном лотке, на Среднем проспекте, у станции метро «Василеостровская». Это был копировальный  экземпляр харьковского издания 1913 г. Ни в одном книжном магазине  России такую книжку, конечно,  найти было невозможно.  К лотку, на котором лежали десятка два, размноженных на копировальном  аппарате, ранее запрещённых книг о жидах, часто подбегали жиды и лаяли гневно  на русского продавца. Жиды обзывали  многие книги  «фальшивками»,  продавца -  «черносотенцем», жаждали его уничтожить, но тронуть  не решались. И потому, что рядом стояли русские люди с неприветливыми лицами, и потому что  «жиды города Питера» тогда очень боялись погромов. Вот тогда у этого продавца, к раздражению какой-то жидовской тётки, я и купил эту книгу и  впервые её прочитал.</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 xml:space="preserve">На книгу эту жиды накидываются до сих пор, упорно стараясь внушить легковерным русским интеллигентам, что это «фальшивка». Но автор книги  «Дамасское  убийство» писал ещё в 1846 году: «Так как все документы, относящиеся к процессу евреев в Дамаске, собраны в Министерстве иностранных дел Франции, то легко установить все неточности, если они есть, в протоколе и т. п.». Особенно же  интересовал и интересует жидов  и жидовствующих вопрос: каким образом автор добрался до этих документов? Ведь МИД Франции, по требованию жидов,  никого не подпускал к этим секретным архивам. Значит, автор  «противозаконно» познакомился с этими документами и «противозаконно» их опубликовал.  И жиды требовали от французского правительства упрятать автора в тюрьму. Но в тюрьму автора всё же не упрятали, не все французы в верхах власти были тогда жидовствующие И, разумеется, автор, опубликовавший документы о ритуальном убийстве  о. Фомы и его слуги в жидовском квартале Дамаска, не собирался выдавать лиц, которые познакомили его с этими документами.. </w:t>
      </w:r>
    </w:p>
    <w:p>
      <w:pPr>
        <w:pStyle w:val="Normal"/>
        <w:ind w:left="142" w:right="142" w:hanging="0"/>
        <w:jc w:val="both"/>
        <w:rPr>
          <w:rFonts w:ascii="Times New Roman" w:hAnsi="Times New Roman" w:cs="Times New Roman"/>
          <w:sz w:val="24"/>
        </w:rPr>
      </w:pPr>
      <w:r>
        <w:rPr>
          <w:rFonts w:cs="Times New Roman" w:ascii="Times New Roman" w:hAnsi="Times New Roman"/>
          <w:sz w:val="24"/>
        </w:rPr>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Итак, перехожу к этому очередному жуткому преступлению жидов.  Дело было в Дамаске, в Сирии.  Сирия тогда  фактически находилась под властью египетского паши Магомета Али.  2 февраля 1840, в среду, отец Фома, старик-монах, вышел из монастыря и направился в еврейский квартал, чтобы развесить объявления об аукционе в доме покойного Террановы. В монастырь к ужину  о. Фома не вернулся. Около захода солнца слуга Фомы, Ибрагим Амар очень встревожился и также отправился в еврейский квартал, чтобы отыскать  своего хозяина. Но и слуга тоже не вернулся.</w:t>
      </w:r>
    </w:p>
    <w:p>
      <w:pPr>
        <w:pStyle w:val="Normal"/>
        <w:ind w:left="142" w:right="142" w:firstLine="578"/>
        <w:jc w:val="both"/>
        <w:rPr>
          <w:rFonts w:ascii="Times New Roman" w:hAnsi="Times New Roman" w:cs="Times New Roman"/>
          <w:sz w:val="24"/>
        </w:rPr>
      </w:pPr>
      <w:r>
        <w:rPr>
          <w:rFonts w:cs="Times New Roman" w:ascii="Times New Roman" w:hAnsi="Times New Roman"/>
          <w:sz w:val="24"/>
        </w:rPr>
        <w:t>На следующий день, очень обеспокоенные отсутствием о. Фомы, его прихожане заявили о его исчезновении во французское консульство.  Консул приказал  осмотреть место, где жил о. Фома.  На кухне увидели ужин монаха и его слуги, уже готовый и поставленный около печки, что показывало, что  о. Фома и его слуга намеревались вернуться в монастырь.  Отсюда вывели заключение, что они погибли вне монастыря. В их домах всё было в полном порядке. Французский консул граф де Ратти Ментон начал расследование.</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Монах Фома служил в Дамаске уже  30 лет, занимался врачебной практикой, пропагандировал в городе прививку от оспы, его очень многие в городе хорошо знали. И скоро нашлись свидетели, которые видели, что о. Фома  входил в еврейский квартал, а затем, после захода солнца туда же вошёл и его слуга.  И не нашлось ни одного свидетеля, который бы видел  монаха и его слугу потом вне еврейского квартала. По приказу французского консула эти сведения были представлены генерал-губернатору Сирии, Шериф Паше. Французский консул просил генерал-губернатора  принять срочные меры для розыска французского подданного о. Фомы и для выяснения обстоятельств его гибели. Шериф Паша  немедленно организовал расследование, послал своих тафеджи баши в еврейский квартал, приказал осмотреть подозрительные места и сделать обыски.</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 xml:space="preserve">Что такое еврейский квартал Дамаска? Это не место, куда евреев специально согнали. Евреи уже давно сами вытребовали себе право жить в отдельном квартале в целях безопасности и для лучшего сокрытия от власти и чужих глаз своих тёмных жидовских дел. Наверху это маленькие неровные улочки, часто настолько узкие, что не пройти рядом двум прохожим. Во многих двухэтажных домах – множество чуланов и кладовых. В стенах на первом этаже – шкафы, за которыми потаенные двери в тайные чуланы, кладовые и в соседние дворы. Под кварталом – сеть мрачных вонючих проходов, куда жиды сбрасывали свои испражнения, мочу, помои и куски трупов своих жертв. </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 xml:space="preserve">Первые обыски проводились вслепую и не дали никаких результатов, тем более, что искали, по недомыслию, в более бедной части еврейского квартала. Но потом к полицейским явились два православных грека, Михаил Кесан и Ната Калам, и заявили, что в день исчезновения о. Фомы, за четверть часа до захода солнца, они проходили  через еврейский квартал и при входе в него, около улицы Тале-эль-Каюбе, они увидели слугу о. Фомы. Они спросили его: «Куда ты спешишь?» Он ответил: «Мой господин пошёл в еврейский квартал и до сих пор не вернулся, и я иду его искать». После этого заявления двух греков, версия, что о. Фома и его слуга убиты в жидовском квартале, получила убедительные обоснования. </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Решили поискать и афиши, которые о. Фома взял с собой, чтобы прикрепить в разных местах жидовского квартала. Синагогу осмотрели ещё раньше, но ни афиши, ни следов от неё не нашли.  Предположили, что о. Фома до синагоги не дошёл, но скоро нашлась свидетельница, еврейка, госпожа Лисбона, которая видела, что о. Фома шёл к дому Давуда Арари, дом  его  находился недалеко от синагоги. Шёл отец  Фома очень быстро, шёл не один, его сопровождали восемь или девять евреев (позднее под давлением  соплеменников госпожа Лисбона, конечно, отказалась подтвердить свои первоначальные показания). В пятницу на дверях синагоги и на ближайших домах афиш не было, но через два дня одну из афиш о. Фомы кто-то наклеил на лавку цирюльника Сулеймана, жида, который жил у самой синагоги. Это навлекло подозрение на цирюльника, и он был арестован.</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Жид Сулейман сначала, естественно, запирался. Он утверждал, что сам священник  приклеил афишу на его цирюльню, а потом ушёл. Но цирюльник оказался очень глупым. Его спросили, каким образом афиша была приклеена. Жид ответил, что при помощи облаток. Его спросили о цвете облаток. Жид ответил, что одна облатка была красная, а другая лиловая. Его спросили, как же он мог видеть цвет облаток, если они под  афишей. Глупый жид не знал, что сказать.  Его спросили, как  отец  Фома смог так высоко приклеить афишу. Глупый жид ничего вразумительного не мог ответить и на этот вопрос.</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Принесли афишу и увидели, что она, действительно, была приклеена двумя облатками, красной и лиловой. Значит, жид-цирюльник сам её и приклеил. Осмотрели все афиши, которые отец  Фома  прикрепил к стене церкви и  на стенах многих домов в городе. Тогда же убедились, что  отец  Фома не приклеивал афиши, а прикреплял их к стенам и дверям кнопками. Афиша на жидовской цирюльне была подозрительным исключением. К тому же эта афиша была приклеена на такой высоте, на которой  монаху её было затруднительно приклеить. К тому же в среду и четверг эту афишу на жидовской цирюльне никто не видел, она появилась  позже.  Заметили также, что к арестованному  цирюльнику зачастил жид, австрийский подданный Пиччиото. Выяснили скоро, что зачастил он в тюрьму с целью поддержать цирюльник в его запирательстве. Стало ясно, что цирюльник что-то знает, но упорно старается скрыть правду.</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Тогда эту правду решили выбить из жида кнутом (кнут  и палки по ступням ног – это обычное в мусульманских странах наказание подозреваемых даже в небольших преступлениях). Сулейману в первый раз дали 200 ударов кнутом – и немного правды выбили. Сулейман признался, что в день исчезновения отца  Фомы он видел, как несколько евреев вместе с  Фомой вошли на улицу Телодж, и Сулейман назвал их имена. Это хахам Мишон   Бахор Иуда (по прозвищу Салоникли), хахам Мишон  Абу-эль-Афьэ, купцы Давуд Арари и его братья – Исаак и Аарун, а также Юзеф Арари и Юзеф Лененьядо. Понятно, что вызванные на допрос указанные жиды, упорно запирались.  Тогда Сулейману дали еще десяток ударов кнутом и обвязали голову верёвкой. Не дожидаясь, когда верёвку  начнут  закручивать и сдавливать голову,  жид Сулейман  выдал ещё часть правды. Он рассказал, что семь, названных им раньше, евреев «привели отца Фому к Давуду Арари, вызвали меня из моей лавки и сказали мне: «Зарежь этого священника!» Когда я отказался, они мне обещали денег. Я ответил, что это меня не устраивает.  Тогда они дали мне афишу и сказали: «прикрепи её на твоей лавке». Когда меня арестовали и вели в сераль, Давуд Арари сказал мне: «Смотри, ни в чем не признавайся, мы тебе дадим денег!» «А позвал меня из лавки Мурад-Эль-Фаталь, слуга Давуда Арари».</w:t>
      </w:r>
    </w:p>
    <w:p>
      <w:pPr>
        <w:pStyle w:val="Normal"/>
        <w:ind w:left="142"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После того как вам предложили зарезать патера, остались вы там или ушли?</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Я не остался, я запер свою лавку и ушёл домой.</w:t>
      </w:r>
    </w:p>
    <w:p>
      <w:pPr>
        <w:pStyle w:val="Normal"/>
        <w:ind w:left="142" w:right="142" w:hanging="0"/>
        <w:jc w:val="both"/>
        <w:rPr/>
      </w:pPr>
      <w:r>
        <w:rPr>
          <w:rFonts w:cs="Times New Roman" w:ascii="Times New Roman" w:hAnsi="Times New Roman"/>
          <w:b/>
          <w:sz w:val="24"/>
        </w:rPr>
        <w:tab/>
        <w:t>Вопросы:</w:t>
      </w:r>
      <w:r>
        <w:rPr>
          <w:rFonts w:cs="Times New Roman" w:ascii="Times New Roman" w:hAnsi="Times New Roman"/>
          <w:sz w:val="24"/>
        </w:rPr>
        <w:t xml:space="preserve"> Кто вам дал афишу? Когда вы её повесили? Давали ли вам деньги?</w:t>
      </w:r>
    </w:p>
    <w:p>
      <w:pPr>
        <w:pStyle w:val="Normal"/>
        <w:ind w:left="142" w:right="142" w:hanging="0"/>
        <w:jc w:val="both"/>
        <w:rPr/>
      </w:pPr>
      <w:r>
        <w:rPr>
          <w:rFonts w:cs="Times New Roman" w:ascii="Times New Roman" w:hAnsi="Times New Roman"/>
          <w:b/>
          <w:sz w:val="24"/>
        </w:rPr>
        <w:tab/>
        <w:t>Ответы:</w:t>
      </w:r>
      <w:r>
        <w:rPr>
          <w:rFonts w:cs="Times New Roman" w:ascii="Times New Roman" w:hAnsi="Times New Roman"/>
          <w:sz w:val="24"/>
        </w:rPr>
        <w:t xml:space="preserve"> Бумагу мне дал Аарун Арари. Он дал мне её в среду, когда я был у Давуда Арари. Аарун Арари дал мне и облатки. Бумагу я вывесил в четверг, рано утром, и никто меня не видел. Денег мне нисколько не  дали, но мне их обещали. Мне обещали содержать мою семью, пока я в тюрьме, но слова не сдержали.</w:t>
      </w:r>
    </w:p>
    <w:p>
      <w:pPr>
        <w:pStyle w:val="Normal"/>
        <w:ind w:left="142" w:right="142" w:hanging="0"/>
        <w:jc w:val="both"/>
        <w:rPr>
          <w:rFonts w:ascii="Times New Roman" w:hAnsi="Times New Roman" w:cs="Times New Roman"/>
          <w:b/>
          <w:b/>
          <w:sz w:val="24"/>
        </w:rPr>
      </w:pPr>
      <w:r>
        <w:rPr>
          <w:rFonts w:cs="Times New Roman" w:ascii="Times New Roman" w:hAnsi="Times New Roman"/>
          <w:b/>
          <w:sz w:val="24"/>
        </w:rPr>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Слуга Давуда Арари Мурат-эль-Фаталь сначала подтвердил показания цирюльника. Он   по приказу своего хозяина ходил к цирюльнику, чтобы позвать его в дом хозяина.  Но потом Мурат вдруг отказался от своих показаний. Ну что ж, в Сирии  не так, как во Франции, Англии или России. В Сирии  с лжецами не церемонятся. После того как Мурат получил 150 ударов по ступням, он снова начал говорить правду. Он признался, что, так как второй раз его допрашивали в присутствии Милема Рафаэля (Фархи), он «испугался и отпёрся», к тому же Рафаэль взглядом дал понять, что надо всё скрывать, а то плохо будет.</w:t>
      </w:r>
    </w:p>
    <w:p>
      <w:pPr>
        <w:pStyle w:val="Normal"/>
        <w:ind w:left="142" w:right="142" w:hanging="0"/>
        <w:jc w:val="both"/>
        <w:rPr/>
      </w:pPr>
      <w:r>
        <w:rPr>
          <w:rFonts w:cs="Times New Roman" w:ascii="Times New Roman" w:hAnsi="Times New Roman"/>
          <w:sz w:val="24"/>
        </w:rPr>
        <w:tab/>
      </w:r>
      <w:r>
        <w:rPr>
          <w:rFonts w:cs="Times New Roman" w:ascii="Times New Roman" w:hAnsi="Times New Roman"/>
          <w:b/>
          <w:sz w:val="24"/>
        </w:rPr>
        <w:t xml:space="preserve">Вопрос  генерал-губернатора: </w:t>
      </w:r>
      <w:r>
        <w:rPr>
          <w:rFonts w:cs="Times New Roman" w:ascii="Times New Roman" w:hAnsi="Times New Roman"/>
          <w:sz w:val="24"/>
        </w:rPr>
        <w:t xml:space="preserve">Как! Вы больше боитесь Рафаэля, чем меня? </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Конечно! Я боюсь, что Рафаэль меня убьёт. Я боюсь его больше, чем Ваше Превосходительство, потому что Ваше Превосходительство велит меня отстегать и отпустить, а Рафаэль без разговора отправит меня на тот свет в еврейском квартале, если я в чём-то признаюсь.</w:t>
      </w:r>
    </w:p>
    <w:p>
      <w:pPr>
        <w:pStyle w:val="Normal"/>
        <w:ind w:left="142" w:right="142" w:hanging="0"/>
        <w:jc w:val="both"/>
        <w:rPr/>
      </w:pPr>
      <w:r>
        <w:rPr>
          <w:rFonts w:cs="Times New Roman" w:ascii="Times New Roman" w:hAnsi="Times New Roman"/>
          <w:b/>
          <w:sz w:val="24"/>
        </w:rPr>
        <w:tab/>
      </w:r>
      <w:r>
        <w:rPr>
          <w:rFonts w:cs="Times New Roman" w:ascii="Times New Roman" w:hAnsi="Times New Roman"/>
          <w:sz w:val="24"/>
        </w:rPr>
        <w:t>После этого допроса Мурат был отправлен в одиночную камеру. Был арестован и Рафаэль.</w:t>
      </w:r>
    </w:p>
    <w:p>
      <w:pPr>
        <w:pStyle w:val="Normal"/>
        <w:ind w:left="142" w:right="142" w:hanging="0"/>
        <w:jc w:val="both"/>
        <w:rPr>
          <w:rFonts w:ascii="Times New Roman" w:hAnsi="Times New Roman" w:cs="Times New Roman"/>
          <w:sz w:val="24"/>
        </w:rPr>
      </w:pPr>
      <w:r>
        <w:rPr>
          <w:rFonts w:cs="Times New Roman" w:ascii="Times New Roman" w:hAnsi="Times New Roman"/>
          <w:sz w:val="24"/>
        </w:rPr>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Затем снова взялись допрашивать цирюльника. Он хотя и обещал, но полной правды явно не сказал.  Его стали допрашивать  более настойчиво и даже обещали ему прощение, если он откроет всю правду об убийстве  отца Фомы. И после заметного колебания он, наконец-то, выложил всё, что знал.</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Через полчаса после магреба Давуд Арари вызвал меня из лавки, прислав за мною своего слугу. Я пошёл к нему. Там были Давуд Арари, Исаак Арари, Аарун Арари, Абу-эль - Афиэ, Бахир Иуда (Салоникли), Юзеф Лененьядо и связанный отец Фома. Давуд Арари и его брат Аарун сказали мне: «Зарежь этого священника!» Я ответил, что не могу». Но цирюльника всё же попросили задержаться. Принесли большой нож. Взялись за священника.  Все вместе жиды разом положили священника  на землю.  «Мы держали его так, что шея его находилась над большим тазом. Давуд схватил большой нож и перерезал ему горло. Кровь полилась в таз.  Мы следили, чтобы кровь не вытекала на землю». Потом жиды перетащили труп в комнату, где хранились дрова и доски. Там с трупа сняли одежду.  Одежду сожгли. Потом пришёл Мурат, слуга хозяина, к этому времени труп был совсем голый. Цирюльнику и слуге приказали расчленить труп на куски и  сбросить куски в сточные воды.</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t>«Мы разрезали труп на части и сложили куски в мешок».</w:t>
      </w:r>
    </w:p>
    <w:p>
      <w:pPr>
        <w:pStyle w:val="Normal"/>
        <w:ind w:left="142"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Что вы сделали с костями?</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Мы их раздробили на камне пестиком.</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Что вы сделали с головой?</w:t>
      </w:r>
    </w:p>
    <w:p>
      <w:pPr>
        <w:pStyle w:val="Normal"/>
        <w:ind w:left="142" w:right="142" w:hanging="0"/>
        <w:jc w:val="both"/>
        <w:rPr/>
      </w:pPr>
      <w:r>
        <w:rPr>
          <w:rFonts w:cs="Times New Roman" w:ascii="Times New Roman" w:hAnsi="Times New Roman"/>
          <w:b/>
          <w:sz w:val="24"/>
        </w:rPr>
        <w:tab/>
        <w:t xml:space="preserve">Ответ: </w:t>
      </w:r>
      <w:r>
        <w:rPr>
          <w:rFonts w:cs="Times New Roman" w:ascii="Times New Roman" w:hAnsi="Times New Roman"/>
          <w:sz w:val="24"/>
        </w:rPr>
        <w:t xml:space="preserve"> Мы её разбили тем же пестиком.</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Что вы сделали с внутренностями?</w:t>
      </w:r>
    </w:p>
    <w:p>
      <w:pPr>
        <w:pStyle w:val="Normal"/>
        <w:ind w:left="142" w:right="142" w:hanging="0"/>
        <w:jc w:val="both"/>
        <w:rPr/>
      </w:pPr>
      <w:r>
        <w:rPr>
          <w:rFonts w:cs="Times New Roman" w:ascii="Times New Roman" w:hAnsi="Times New Roman"/>
          <w:b/>
          <w:sz w:val="24"/>
        </w:rPr>
        <w:tab/>
        <w:t xml:space="preserve">Ответ: </w:t>
      </w:r>
      <w:r>
        <w:rPr>
          <w:rFonts w:cs="Times New Roman" w:ascii="Times New Roman" w:hAnsi="Times New Roman"/>
          <w:sz w:val="24"/>
        </w:rPr>
        <w:t xml:space="preserve"> Мы разрезали кишки на куски и сложили их в мешок.</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Что вы сделали  с ножом, которым разрезали труп?</w:t>
      </w:r>
    </w:p>
    <w:p>
      <w:pPr>
        <w:pStyle w:val="Normal"/>
        <w:ind w:left="142" w:right="142" w:hanging="0"/>
        <w:jc w:val="both"/>
        <w:rPr/>
      </w:pPr>
      <w:r>
        <w:rPr>
          <w:rFonts w:cs="Times New Roman" w:ascii="Times New Roman" w:hAnsi="Times New Roman"/>
          <w:b/>
          <w:sz w:val="24"/>
        </w:rPr>
        <w:tab/>
        <w:t xml:space="preserve">Ответ:  </w:t>
      </w:r>
      <w:r>
        <w:rPr>
          <w:rFonts w:cs="Times New Roman" w:ascii="Times New Roman" w:hAnsi="Times New Roman"/>
          <w:sz w:val="24"/>
        </w:rPr>
        <w:t>Мы оставили его в доме Давуда Арари.</w:t>
      </w:r>
    </w:p>
    <w:p>
      <w:pPr>
        <w:pStyle w:val="Normal"/>
        <w:ind w:left="142" w:right="142" w:hanging="0"/>
        <w:jc w:val="both"/>
        <w:rPr/>
      </w:pPr>
      <w:r>
        <w:rPr>
          <w:rFonts w:cs="Times New Roman" w:ascii="Times New Roman" w:hAnsi="Times New Roman"/>
          <w:b/>
          <w:sz w:val="24"/>
        </w:rPr>
        <w:tab/>
        <w:t>Вопрос:</w:t>
      </w:r>
      <w:r>
        <w:rPr/>
        <w:t xml:space="preserve">  </w:t>
      </w:r>
      <w:r>
        <w:rPr>
          <w:rFonts w:cs="Times New Roman" w:ascii="Times New Roman" w:hAnsi="Times New Roman"/>
          <w:sz w:val="24"/>
        </w:rPr>
        <w:t>На каком камне вы разбивали кости патера после того, как разрезали труп?</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На каменном полу между двумя комнатами.</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Когда вы разбивали голову патеру, выпал мозг. Что вы  сделали с мозгом?</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Мозг также положили в мешок.</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Вам что-нибудь заплатили?</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Мне обещали деньги, но мне сказали, что если я открою что-нибудь, то заявят, что это я убил священника. Слуге же обещали,  что женят  его за их счёт.</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Сулейман!  Каков был мешок, в который вы складывали куски трупа. Один был мешок или два? Если был один мешок, то несли вы его один или вдвоём? Если было два мешка, то несли ли вы и слуга каждый по мешку? Какого цвета был мешок? </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Мешок был, как и все мешки от кофе, из упаковочного холста серого цвета.  Мешок был один, и мы вдвоём, слуга и я, несли его, помогая друг другу.  У нас был только один мешок.</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Разве из мешка  не просачивались содержимое кишек и  кровь?</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Через кофейный мешок, когда он мокрый, ничего не просачивается.</w:t>
      </w:r>
    </w:p>
    <w:p>
      <w:pPr>
        <w:pStyle w:val="Normal"/>
        <w:ind w:left="142" w:right="142" w:hanging="0"/>
        <w:jc w:val="both"/>
        <w:rPr/>
      </w:pPr>
      <w:r>
        <w:rPr>
          <w:rFonts w:cs="Times New Roman" w:ascii="Times New Roman" w:hAnsi="Times New Roman"/>
          <w:b/>
          <w:sz w:val="24"/>
        </w:rPr>
        <w:tab/>
        <w:t>Вопрос:</w:t>
      </w:r>
      <w:r>
        <w:rPr>
          <w:rFonts w:cs="Times New Roman" w:ascii="Times New Roman" w:hAnsi="Times New Roman"/>
          <w:sz w:val="24"/>
        </w:rPr>
        <w:t xml:space="preserve">  Как вы помогали друг другу нести мешок?</w:t>
      </w:r>
    </w:p>
    <w:p>
      <w:pPr>
        <w:pStyle w:val="Normal"/>
        <w:ind w:left="142" w:right="142" w:hanging="0"/>
        <w:jc w:val="both"/>
        <w:rPr/>
      </w:pPr>
      <w:r>
        <w:rPr>
          <w:rFonts w:cs="Times New Roman" w:ascii="Times New Roman" w:hAnsi="Times New Roman"/>
          <w:b/>
          <w:sz w:val="24"/>
        </w:rPr>
        <w:tab/>
        <w:t>Ответ:</w:t>
      </w:r>
      <w:r>
        <w:rPr>
          <w:rFonts w:cs="Times New Roman" w:ascii="Times New Roman" w:hAnsi="Times New Roman"/>
          <w:sz w:val="24"/>
        </w:rPr>
        <w:t xml:space="preserve">  То мы несли его вдвоём, то я нёс его, то нёс его один слуга.</w:t>
      </w:r>
    </w:p>
    <w:p>
      <w:pPr>
        <w:pStyle w:val="Normal"/>
        <w:ind w:left="142" w:right="142" w:hanging="0"/>
        <w:jc w:val="both"/>
        <w:rPr/>
      </w:pPr>
      <w:r>
        <w:rPr>
          <w:rFonts w:cs="Times New Roman" w:ascii="Times New Roman" w:hAnsi="Times New Roman"/>
          <w:b/>
          <w:sz w:val="24"/>
        </w:rPr>
        <w:tab/>
      </w:r>
      <w:r>
        <w:rPr>
          <w:rFonts w:cs="Times New Roman" w:ascii="Times New Roman" w:hAnsi="Times New Roman"/>
          <w:sz w:val="24"/>
        </w:rPr>
        <w:t>Далее цирюльник рассказал, что  «канализационный люк», куда два жида тёмной ночью принесли мешок с окровавленными кусками  трупа священника, находился около Куриного базара, рядом с домом хахама Мишона – Абу-эль-Афьэ, бывшего раввина. Там был камень, который закрывал  «дыру в землю».  Два жида отодвинули камень, а затем  кусок за куском перебросили кровавые части трупа христианского священника в эту «дыру».</w:t>
      </w:r>
    </w:p>
    <w:p>
      <w:pPr>
        <w:pStyle w:val="Normal"/>
        <w:ind w:left="142" w:right="142" w:hanging="0"/>
        <w:jc w:val="both"/>
        <w:rPr>
          <w:rFonts w:ascii="Times New Roman" w:hAnsi="Times New Roman" w:cs="Times New Roman"/>
          <w:sz w:val="24"/>
        </w:rPr>
      </w:pPr>
      <w:r>
        <w:rPr>
          <w:rFonts w:cs="Times New Roman" w:ascii="Times New Roman" w:hAnsi="Times New Roman"/>
          <w:sz w:val="24"/>
        </w:rPr>
        <w:tab/>
      </w:r>
    </w:p>
    <w:p>
      <w:pPr>
        <w:pStyle w:val="Normal"/>
        <w:ind w:left="142" w:right="142" w:firstLine="578"/>
        <w:jc w:val="both"/>
        <w:rPr>
          <w:rFonts w:ascii="Times New Roman" w:hAnsi="Times New Roman" w:cs="Times New Roman"/>
          <w:sz w:val="24"/>
        </w:rPr>
      </w:pPr>
      <w:r>
        <w:rPr>
          <w:rFonts w:cs="Times New Roman" w:ascii="Times New Roman" w:hAnsi="Times New Roman"/>
          <w:sz w:val="24"/>
        </w:rPr>
        <w:t xml:space="preserve">После допроса   охранники снова  отвели цирюльника в одиночную камеру, а на допрос привели Мурата-эль-Фаталя. Ему также было обещано помилование, если он скажет полную правду. Он  рассказал, что при убийстве  священника не присутствовал. Когда он вернулся в дом своего хозяина, священник Фома уже был зарезан, и его голый труп лежал в комнате, где дрова и доски.  По приказу своего хозяина, он вместе  с  цирюльником Сулейманом стал разделывать на куски труп священника. Остальные евреи (он перечислил их имена) тоже находились в этой комнате и наблюдали за разделкой трупа. Куски трупа сложили в мешок из-под кофе. Кости  Мурат и Сулейман раздробили на каменном полу пестиком от ступки.  Голову тоже раздробили на полу пестиком. Кишки тоже разрезали и побросали в мешок.  Мешок был только один, это был мешок из-под кофе, беловато-серого цвета. «Мешок был крепкий, плотный, из него ничего не вытекало». «Мы помогали  друг другу нести этот мешок, иногда несли вместе, иногда по очереди». Мешок принесли к дому бывшего раввина, хахама Мишона – Абу-эль-Афьэ. Около дома был камень, который закрывал  «дыру в землю». Камень отодвинули и сбросили  все содержимое мешка  в эту  «дыру». Потом цирюльник пошёл к себе домой, а слуга Мурат вернулся в дом своего хозяина. </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Заплатили ли вам за это?</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Они обещали женить меня за их счёт, а цирюльнику обещали дать денег.</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Показания цирюльника Сулеймана и Мурата идеально сходились. И тот и  другой указали, в каком доме было убийство, где они разделывали труп священника и где раскалывали на мелкие куски  его кости и голову. И тот и другой указали одно и то же место, куда сбросили содержимое мешка. И дом Давуда Арари, и  «дыру в землю»  надо было тщательно исследовать.  Французский консул, работник консульства Бодэн и доктор Массари, забрав с собой Сулеймана и Мурата, отправились в еврейский квартал. Сначала пошли в дом купца Давуда Арари. Цирюльник указал точно место, где зарезали  священника. На  этом месте нашли следы крови. Цирюльник, а затем и слуга указали место на каменном полу,  где разбивали кости и голову. «На мощеном полу в этом месте оказались заметные выбоины». Принесли пестик от ступки. Было установлено, что «это тот самый». Пестик медный и весил  около четырех килограмм. Принесли ножи,  но того   ножа,  которым разрезали труп, среди  них Сулейман и Мурат не опознали. Хозяин дома, который перерезал горло священнику, куда-то   хорошо спрятал  «тот большой нож».</w:t>
      </w:r>
    </w:p>
    <w:p>
      <w:pPr>
        <w:pStyle w:val="Normal"/>
        <w:ind w:right="142" w:hanging="0"/>
        <w:jc w:val="both"/>
        <w:rPr>
          <w:rFonts w:ascii="Times New Roman" w:hAnsi="Times New Roman" w:cs="Times New Roman"/>
          <w:sz w:val="24"/>
        </w:rPr>
      </w:pPr>
      <w:r>
        <w:rPr>
          <w:rFonts w:cs="Times New Roman" w:ascii="Times New Roman" w:hAnsi="Times New Roman"/>
          <w:sz w:val="24"/>
        </w:rPr>
        <w:tab/>
        <w:t xml:space="preserve">Затем, оставив под охраной в доме  Давуда Арари цирюльника, пошли на Куриный    базар, к дому Абу-Эль-Афьэ. Мурат указал на камень, под которым, действительно, была «дыра в землю».  Затем Мурата отправили  под конвоем в тюрьму и привели цирюльника. Он указал на тот же самый камень.  Камень отодвинули и нашли у «дыры» следы крови и кусочки мускулов. Спустили в «дыру» рабочих.  Всё, что они вытащили, было записано в протокол. Это кости ноги с суставами, чашечка колена, осколки черепа, кусок сердца, обрывки нервов, позвонок, кусок кожи с головы, на котором можно было различить часть тонзуры, остальная  часть кожи была с волосами (Тонзура, кто не знает, - это выстриженное место на макушке католических священников). Нашли ещё два куска чёрной шерстяной шапочки, в форме скуфейки, какие носят европейские монахи. Когда всё это вытаскивали, вокруг собралось много народа. Все найденные части трупа отца Фомы сложили в корзину и отправили во французское консульство для освидетельствования. Их исследовали четыре европейских доктора. Все они единодушно признали, что большинство костей -  это «человеческие кости». Шесть местных врачей-мусульман и один местный врач-христианин тоже единодушно «без малейших сомнений, пришли к убеждению, что это человеческие кости». Цирюльник отца Фомы тоже написал заявление, в котором  утверждал, что  «куски чёрной скуфьи,  которые я видел в помещении французского консульства в Дамаске, действительно, куски той скуфейки, которую носил отец  Фома. В особенности я узнал красновато-чёрный край, бывший у его скуфейки, какого нет у других» (Заявление врачей и цирюльника отца  Фомы полностью опубликованы на стр. 31 – 32  книги Лаурента). </w:t>
      </w:r>
    </w:p>
    <w:p>
      <w:pPr>
        <w:pStyle w:val="Normal"/>
        <w:ind w:right="142" w:hanging="0"/>
        <w:jc w:val="both"/>
        <w:rPr>
          <w:rFonts w:ascii="Times New Roman" w:hAnsi="Times New Roman" w:cs="Times New Roman"/>
          <w:sz w:val="24"/>
        </w:rPr>
      </w:pPr>
      <w:r>
        <w:rPr>
          <w:rFonts w:cs="Times New Roman" w:ascii="Times New Roman" w:hAnsi="Times New Roman"/>
          <w:sz w:val="24"/>
        </w:rPr>
        <w:tab/>
        <w:t>Может возникнуть вопрос: почему не нашли все части трупа  священника? Да потому, что рабочие собирали остатки трупа священника только в грязной, вонючей жиже  «на дне дыры в землю».  Дальше по узкому наклонному стоку рабочие просто не могли проникнуть. Разрывать часть еврейского квартала у французского консула не было возможности. Жиды ведь и дробили кости и голову священника тяжёлым  медным пестиком  на мелкие куски, и резали кишки, мясо, сердце, печень и другие органы, и нервы, и жилы на мелкие куски именно с той целью,  чтобы  канализационная вода унесла  их подальше от  «дыры», куда жиды тёмной ночью вывалили содержимое кровавого мешка.</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Потом привели на допрос купца Исаака Арар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генерал-губернатора: </w:t>
      </w:r>
      <w:r>
        <w:rPr>
          <w:rFonts w:cs="Times New Roman" w:ascii="Times New Roman" w:hAnsi="Times New Roman"/>
          <w:sz w:val="24"/>
        </w:rPr>
        <w:t xml:space="preserve"> С какой целью евреи убили отца Фому?</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 xml:space="preserve">Мы привели отца Фому к Давуду. Это было условленно между нами. </w:t>
      </w:r>
      <w:r>
        <w:rPr>
          <w:rFonts w:cs="Times New Roman" w:ascii="Times New Roman" w:hAnsi="Times New Roman"/>
          <w:b/>
          <w:i/>
          <w:sz w:val="24"/>
        </w:rPr>
        <w:t>Мы  убили  его, чтобы  получить  его  кровь.</w:t>
      </w:r>
      <w:r>
        <w:rPr>
          <w:rFonts w:cs="Times New Roman" w:ascii="Times New Roman" w:hAnsi="Times New Roman"/>
          <w:sz w:val="24"/>
        </w:rPr>
        <w:t xml:space="preserve"> Собрав кровь в бутылку, мы передали бутылку хахаму Мишону  Абу-Эль–Афьэ. </w:t>
      </w:r>
      <w:r>
        <w:rPr>
          <w:rFonts w:cs="Times New Roman" w:ascii="Times New Roman" w:hAnsi="Times New Roman"/>
          <w:b/>
          <w:i/>
          <w:sz w:val="24"/>
        </w:rPr>
        <w:t>Мы  сделали  это  из  религиозных  побуждений,  так  как  кровь  нам  необходима  для  совершения  наших  религиозных  обрядов</w:t>
      </w:r>
      <w:r>
        <w:rPr>
          <w:rFonts w:cs="Times New Roman" w:ascii="Times New Roman" w:hAnsi="Times New Roman"/>
          <w:sz w:val="24"/>
        </w:rPr>
        <w:t>».</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 xml:space="preserve">Бутылка была белая или чёрная? </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Бутылка была белая, из тех, которые называют  «халабье».</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Кто передал бутылку хахаму Мишону  Абу-эль-Афьэ?</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Хахам  Мишон Салоникл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Распределяют ли эту кровь между верующим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 xml:space="preserve">Открыто нет. Её дают только главному хахаму. </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Для чего служит кровь в  вашей религи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b/>
          <w:i/>
          <w:sz w:val="24"/>
        </w:rPr>
        <w:t>Её  употребляют  для  опресноков.</w:t>
      </w:r>
    </w:p>
    <w:p>
      <w:pPr>
        <w:pStyle w:val="Normal"/>
        <w:ind w:right="142" w:hanging="0"/>
        <w:jc w:val="both"/>
        <w:rPr/>
      </w:pPr>
      <w:r>
        <w:rPr>
          <w:rFonts w:cs="Times New Roman" w:ascii="Times New Roman" w:hAnsi="Times New Roman"/>
          <w:b/>
          <w:i/>
          <w:sz w:val="24"/>
        </w:rPr>
        <w:tab/>
      </w:r>
      <w:r>
        <w:rPr>
          <w:rFonts w:cs="Times New Roman" w:ascii="Times New Roman" w:hAnsi="Times New Roman"/>
          <w:b/>
          <w:sz w:val="24"/>
        </w:rPr>
        <w:t xml:space="preserve">Вопрос:  </w:t>
      </w:r>
      <w:r>
        <w:rPr>
          <w:rFonts w:cs="Times New Roman" w:ascii="Times New Roman" w:hAnsi="Times New Roman"/>
          <w:sz w:val="24"/>
        </w:rPr>
        <w:t>Где вы зарезали отца Фому?</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В комнате, где мебель, на возвышении (на эстраде).</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 xml:space="preserve">Кто его зарезал? </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Давуд Арари и Мишон  Абу-эль-Афьэ.</w:t>
      </w:r>
    </w:p>
    <w:p>
      <w:pPr>
        <w:pStyle w:val="Normal"/>
        <w:ind w:right="142" w:hanging="0"/>
        <w:jc w:val="both"/>
        <w:rPr/>
      </w:pPr>
      <w:r>
        <w:rPr>
          <w:rFonts w:cs="Times New Roman" w:ascii="Times New Roman" w:hAnsi="Times New Roman"/>
          <w:b/>
          <w:sz w:val="24"/>
        </w:rPr>
        <w:tab/>
        <w:t xml:space="preserve">Вопрос:  </w:t>
      </w:r>
      <w:r>
        <w:rPr>
          <w:rFonts w:cs="Times New Roman" w:ascii="Times New Roman" w:hAnsi="Times New Roman"/>
          <w:sz w:val="24"/>
        </w:rPr>
        <w:t>Во что вы собирали кровь?</w:t>
      </w:r>
    </w:p>
    <w:p>
      <w:pPr>
        <w:pStyle w:val="Normal"/>
        <w:ind w:right="142"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В медный таз</w:t>
      </w:r>
      <w:r>
        <w:rPr>
          <w:rFonts w:cs="Times New Roman" w:ascii="Times New Roman" w:hAnsi="Times New Roman"/>
          <w:b/>
          <w:sz w:val="24"/>
        </w:rPr>
        <w:t>.</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Долго ли оставался труп после этого в комнате?</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Около получаса.</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Где вы разрезали труп?</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 xml:space="preserve">В неоконченной комнате (в комнате,  которую ремонтировали, где были дрова и доски).          </w:t>
      </w:r>
    </w:p>
    <w:p>
      <w:pPr>
        <w:pStyle w:val="Normal"/>
        <w:ind w:right="142" w:hanging="0"/>
        <w:jc w:val="both"/>
        <w:rPr/>
      </w:pPr>
      <w:r>
        <w:rPr>
          <w:rFonts w:cs="Times New Roman" w:ascii="Times New Roman" w:hAnsi="Times New Roman"/>
          <w:sz w:val="24"/>
        </w:rPr>
        <w:t xml:space="preserve">            </w:t>
      </w:r>
      <w:r>
        <w:rPr>
          <w:rFonts w:cs="Times New Roman" w:ascii="Times New Roman" w:hAnsi="Times New Roman"/>
          <w:b/>
          <w:sz w:val="24"/>
        </w:rPr>
        <w:t xml:space="preserve">Вопрос:  </w:t>
      </w:r>
      <w:r>
        <w:rPr>
          <w:rFonts w:cs="Times New Roman" w:ascii="Times New Roman" w:hAnsi="Times New Roman"/>
          <w:sz w:val="24"/>
        </w:rPr>
        <w:t xml:space="preserve">Кто разрезал труп? </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Все вместе с цирюльником Сулейманом и  слугой Муратом.</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Кто выбрасывал останки  и в чём их несл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 xml:space="preserve"> Их унесли цирюльник Сулейман и слуга Мурат в сероватом мешке из упаковочного холста.</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Вы, очевидно, обсуждали план  действий за несколько дней до убийства. Каким образом он был выполнен?</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 xml:space="preserve"> Мишон Абу-эль-Афьэ и Мишон Салоникли  завлекли отца Фому под предлогом прививки оспы ребёнку.  О деле условились за два или три дня у Мишона  Абу-эль-Афьэ, а затем  мы привели отца Фому к моему брату Давуду Арари, где и зарезал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Когда Мишон  Абу-Эль-Афьэ взял бутылку, положил ли он её в какой-либо ящик? Куда он её дел?</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Он</w:t>
      </w:r>
      <w:r>
        <w:rPr>
          <w:rFonts w:cs="Times New Roman" w:ascii="Times New Roman" w:hAnsi="Times New Roman"/>
          <w:b/>
          <w:sz w:val="24"/>
        </w:rPr>
        <w:t xml:space="preserve"> </w:t>
      </w:r>
      <w:r>
        <w:rPr>
          <w:rFonts w:cs="Times New Roman" w:ascii="Times New Roman" w:hAnsi="Times New Roman"/>
          <w:sz w:val="24"/>
        </w:rPr>
        <w:t xml:space="preserve"> спрятал бутылку под  свой джуби  (большой плащ) и ушёл с ней.</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Аарун Арари подтвердил, что бутылку с кровью взял хахам Мишон Абу-эль-Афьэ и унёс с собой.</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Доставили на допрос и бывшего раввина, Мишона  Абу-эль-Афьэ. Сначала он тоже запирался. Врал, что бутылка с кровью осталась в доме у Давуда Арари. Но потом всё же рассказал, что главный раввин Дамаска, хахам Якуб-эль-Антаби, договорился с Давудом Арари о том, что тот достанет ему бутылку с христианской кровью. «Об этом тогда сообщили и мне». Давуд Арари обещал главному раввину Дамаска  обязательно достать христианскую кровь, «даже если это будет стоить ему сто кошельков». «Когда я потом зашёл к Давуду Арари, мне сообщили, что привели человека, чтобы зарезать его и собрать кровь. Его зарезали в доме Давуда Арар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Для чего нужна кровь? Кладут ли её в опресноки? Все ли едят эти опреснок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 xml:space="preserve">Обычай говорит, что кровь кладут в опресноки не для народа, а </w:t>
      </w:r>
      <w:r>
        <w:rPr>
          <w:rFonts w:cs="Times New Roman" w:ascii="Times New Roman" w:hAnsi="Times New Roman"/>
          <w:b/>
          <w:i/>
          <w:sz w:val="24"/>
        </w:rPr>
        <w:t xml:space="preserve"> для  некоторых особо  ревностных  лиц (ревнителей).</w:t>
      </w:r>
      <w:r>
        <w:rPr>
          <w:rFonts w:cs="Times New Roman" w:ascii="Times New Roman" w:hAnsi="Times New Roman"/>
          <w:sz w:val="24"/>
        </w:rPr>
        <w:t xml:space="preserve"> Делается это так. Накануне праздника опресноков ревнители посылают главному раввину города муку, из которой он сам изготовляет хлеб в печке. Он сам месит тесто, сам печёт, потому никто не знает, что он кладёт туда кровь. Затем он отсылает эти опресноки тем, кто прислал муку.</w:t>
      </w:r>
    </w:p>
    <w:p>
      <w:pPr>
        <w:pStyle w:val="Normal"/>
        <w:ind w:right="142" w:hanging="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 xml:space="preserve">Не слыхали  ли вы от хахама Якуба-эль-Антаби, посылает ли он опресноки с кровью в другие места, или посылает ли лишь евреям, которые живут в Дамаске? </w:t>
      </w:r>
    </w:p>
    <w:p>
      <w:pPr>
        <w:pStyle w:val="Normal"/>
        <w:ind w:right="142" w:hanging="0"/>
        <w:jc w:val="both"/>
        <w:rPr/>
      </w:pPr>
      <w:r>
        <w:rPr>
          <w:rFonts w:cs="Times New Roman" w:ascii="Times New Roman" w:hAnsi="Times New Roman"/>
          <w:b/>
          <w:sz w:val="24"/>
        </w:rPr>
        <w:tab/>
        <w:t xml:space="preserve">Ответ:  </w:t>
      </w:r>
      <w:r>
        <w:rPr>
          <w:rFonts w:cs="Times New Roman" w:ascii="Times New Roman" w:hAnsi="Times New Roman"/>
          <w:sz w:val="24"/>
        </w:rPr>
        <w:t>Хахам Якуб сказал мне, что должен послать часть этих опресноков в Багдад. Были письма из Багдада по этому поводу.</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 xml:space="preserve"> Правда ли, что вы изрезали священника на куски?</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Что меня касается, я взял бутылку и ушёл. Они же остались в доме. Я не знал, что они будут его разрезать. Она сначала хотели его закопать. Давуд Арари сказал мне, что под лестницей его дома есть потаённое  местечко, где можно закопать труп. Бутылку я отнёс хахаму Якубу-эль-Анатаби, потом пошёл домой.</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 xml:space="preserve">Всё же создавалось впечатление, что в показаниях Абу-эль-Афьэ полной правды нет. Ведь по показаниям Сулеймана и Мурата он был активным участником  убийства. А далее события развернулись так. Бывший раввин Абу-эль-Афьэ отказался от жидовской веры и принял мусульманство. Теперь он стал называться – Магомет Эфенди. Шериф Паша согласился на это при  условии, что бывший раввин расскажет полную правду. Сам же жид пошёл на  перемену веры, надеясь избегнуть смертной казни и получить от власти защиту от мести дамасских жидов. И сразу же после принятия мусульманства бывший раввин сделал письменное признание генерал-губернатору.  Он писал: </w:t>
      </w:r>
    </w:p>
    <w:p>
      <w:pPr>
        <w:pStyle w:val="Normal"/>
        <w:ind w:right="142" w:hanging="0"/>
        <w:jc w:val="both"/>
        <w:rPr/>
      </w:pPr>
      <w:r>
        <w:rPr>
          <w:rFonts w:cs="Times New Roman" w:ascii="Times New Roman" w:hAnsi="Times New Roman"/>
          <w:sz w:val="24"/>
        </w:rPr>
        <w:tab/>
        <w:t>«Честь имею изложить для Вашего Превосходительства, согласно Вашему приказанию, рассказ об обстоятельствах, касающихся  убийства о. Фомы</w:t>
      </w:r>
      <w:r>
        <w:rPr>
          <w:rFonts w:cs="Times New Roman" w:ascii="Times New Roman" w:hAnsi="Times New Roman"/>
          <w:b/>
          <w:sz w:val="24"/>
        </w:rPr>
        <w:t xml:space="preserve">. </w:t>
      </w:r>
      <w:r>
        <w:rPr>
          <w:rFonts w:cs="Times New Roman" w:ascii="Times New Roman" w:hAnsi="Times New Roman"/>
          <w:sz w:val="24"/>
        </w:rPr>
        <w:t>Уверенный ныне в безопасности дней своих, уверовав во всемогущество Бога и пророка  Его – Магомета… я должен объяснить истину. Хахам Якуб-эль-Антаби сказал мне за десять или пятнадцать дней перед тем, что ему нужна кровь для исполнения предписания религии; что он говорил об этом братьям Арари, так как это дело должно быть сделано у них; что он заручился их обещанием и что моё присутствие необходимо. Я ответил, что кровь мне внушает отвращение». Но он сказал, что  «необходимо, чтобы вы были там». В среду, 2-го февраля, когда Абу-эль-Афьэ шёл в синагогу, он встретил на улице Давуда Арари,  который сказал ему: «приходите, вы мне нужны». «Я иду на молитву, - ответил я, - приду к вам после». «Идёмте вместе, - сказал он, - я  вам кое-что расскажу».</w:t>
      </w:r>
    </w:p>
    <w:p>
      <w:pPr>
        <w:pStyle w:val="Normal"/>
        <w:ind w:right="142" w:hanging="0"/>
        <w:jc w:val="both"/>
        <w:rPr>
          <w:rFonts w:ascii="Times New Roman" w:hAnsi="Times New Roman" w:cs="Times New Roman"/>
          <w:sz w:val="24"/>
        </w:rPr>
      </w:pPr>
      <w:r>
        <w:rPr>
          <w:rFonts w:cs="Times New Roman" w:ascii="Times New Roman" w:hAnsi="Times New Roman"/>
          <w:sz w:val="24"/>
        </w:rPr>
        <w:tab/>
        <w:t xml:space="preserve">«Он сообщил мне потом, что о. Фома у него, и что с наступлением ночи его убьют. Я спросил его: «указал ли хахам этого человека, или он просил только крови для исполнения религиозных предписаний».  «Этот человек попался к нам в руки, - сказал Давуд Арари, - что до вас, не бойтесь ничего, - мы там будем». </w:t>
      </w:r>
    </w:p>
    <w:p>
      <w:pPr>
        <w:pStyle w:val="Normal"/>
        <w:ind w:right="142" w:hanging="0"/>
        <w:jc w:val="both"/>
        <w:rPr>
          <w:rFonts w:ascii="Times New Roman" w:hAnsi="Times New Roman" w:cs="Times New Roman"/>
          <w:sz w:val="24"/>
        </w:rPr>
      </w:pPr>
      <w:r>
        <w:rPr>
          <w:rFonts w:cs="Times New Roman" w:ascii="Times New Roman" w:hAnsi="Times New Roman"/>
          <w:sz w:val="24"/>
        </w:rPr>
        <w:tab/>
        <w:t>Я пошёл к ним  и застал  их, сидящими в комнате с мебелью. Там  же  был связанный о.  Фома… Давуд перерезал ему горло, но не смог докончить, за это взялся Аарун. Кровь собрали в медный таз, потом перелили в жестяную бутылку.  Они сказали мне: «возьмите бутылку и сразу же отнесите хахаму Якубу-эль-Антаби». Я так и сделал. Я взял бутылку, вышел и отправился к хакаму. Тот ждал меня на наружном дворе. Увидев меня, он отправился в библиотеку. «Возьмите то, что вы просили», - сказал я. Он взял бутылку и поставил её за книгами. Я вышел и отправился домой. Я не знаю, что сделали с трупом и вещами патера... Что же касается слуги  патера, то свидетель мне Бог, я ничего о нём не знаю». Лишь слышал на следующий день, что  «этот тоже уничтожен».</w:t>
      </w:r>
    </w:p>
    <w:p>
      <w:pPr>
        <w:pStyle w:val="Normal"/>
        <w:ind w:right="142" w:hanging="0"/>
        <w:jc w:val="both"/>
        <w:rPr>
          <w:rFonts w:ascii="Times New Roman" w:hAnsi="Times New Roman" w:cs="Times New Roman"/>
          <w:sz w:val="24"/>
        </w:rPr>
      </w:pPr>
      <w:r>
        <w:rPr>
          <w:rFonts w:cs="Times New Roman" w:ascii="Times New Roman" w:hAnsi="Times New Roman"/>
          <w:sz w:val="24"/>
        </w:rPr>
        <w:tab/>
        <w:t>«Вот и всё, что я знаю относительно о. Фомы и того, что произошло.</w:t>
      </w:r>
    </w:p>
    <w:p>
      <w:pPr>
        <w:pStyle w:val="Normal"/>
        <w:ind w:right="142" w:hanging="0"/>
        <w:jc w:val="both"/>
        <w:rPr>
          <w:rFonts w:ascii="Times New Roman" w:hAnsi="Times New Roman" w:cs="Times New Roman"/>
          <w:sz w:val="24"/>
        </w:rPr>
      </w:pPr>
      <w:r>
        <w:rPr>
          <w:rFonts w:cs="Times New Roman" w:ascii="Times New Roman" w:hAnsi="Times New Roman"/>
          <w:sz w:val="24"/>
        </w:rPr>
        <w:tab/>
        <w:t>Я, ныне слуга Ваш, молюсь Аллаху и Его  Пророку,  Аллаху, давшему мне веру в вашего господина Магомета. Умоляю  Ваше Превосходительство, ради Всемогущего Бога, о помиловании» (стр. 39 – 41).</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rPr>
        <w:tab/>
        <w:t xml:space="preserve">Потом Шериф Паша спросил этого бывшего раввина, который надел маску мусульманина: «Что говорит Талмуд об иноверных народах?» и получил такой ответ: </w:t>
      </w:r>
      <w:r>
        <w:rPr>
          <w:rFonts w:cs="Times New Roman" w:ascii="Times New Roman" w:hAnsi="Times New Roman"/>
          <w:b/>
          <w:i/>
          <w:sz w:val="24"/>
        </w:rPr>
        <w:t>Талмуд  говорит,  что  они  скоты!»</w:t>
      </w:r>
      <w:r>
        <w:rPr>
          <w:rFonts w:cs="Times New Roman" w:ascii="Times New Roman" w:hAnsi="Times New Roman"/>
          <w:sz w:val="24"/>
        </w:rPr>
        <w:t xml:space="preserve"> (стр. 41).</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Через некоторое время   этого бывшего раввина снова вызвали на допрос.</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 xml:space="preserve"> Вы говорили, что кровь собиралась для праздника опресноков. Между тем евреи по вере своей считают кровь нечистою. Им не разрешается пользоваться даже кровью животных.  Это положение, что кровь  есть что-то нечистое и предписание употреблять человеческую кровь для опресноков противоречат друг другу.  Дайте разумное объяснение этого.</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b/>
          <w:i/>
          <w:sz w:val="24"/>
        </w:rPr>
        <w:t xml:space="preserve"> По  Талмуду  два  рода  крови  приятны  Богу:  кровь  Пасхи  и  кровь  обрезания. </w:t>
      </w:r>
      <w:r>
        <w:rPr>
          <w:rFonts w:cs="Times New Roman" w:ascii="Times New Roman" w:hAnsi="Times New Roman"/>
          <w:sz w:val="24"/>
        </w:rPr>
        <w:t xml:space="preserve">Но подробности о догмате крови, хотя  я и был раввином, я не знаю. </w:t>
      </w:r>
      <w:r>
        <w:rPr>
          <w:rFonts w:cs="Times New Roman" w:ascii="Times New Roman" w:hAnsi="Times New Roman"/>
          <w:b/>
          <w:i/>
          <w:sz w:val="24"/>
        </w:rPr>
        <w:t>Это  тайна  великих  хахамов. Только они  знают дело  и  способы  употребления  крови».</w:t>
      </w:r>
    </w:p>
    <w:p>
      <w:pPr>
        <w:pStyle w:val="Normal"/>
        <w:ind w:right="142" w:hanging="0"/>
        <w:jc w:val="both"/>
        <w:rPr/>
      </w:pPr>
      <w:r>
        <w:rPr>
          <w:rFonts w:cs="Times New Roman" w:ascii="Times New Roman" w:hAnsi="Times New Roman"/>
          <w:b/>
          <w:i/>
          <w:sz w:val="24"/>
        </w:rPr>
        <w:tab/>
      </w:r>
      <w:r>
        <w:rPr>
          <w:rFonts w:cs="Times New Roman" w:ascii="Times New Roman" w:hAnsi="Times New Roman"/>
          <w:sz w:val="24"/>
        </w:rPr>
        <w:t>Генерал-губернатор поинтересовался также: «Какое наказание ждёт еврея, если он навредит другому еврею и всему еврейскому народу?» Бывший раввин ответил, что раньше наказания за проступки и преступления были строже.  Еврей, совершивший прелюбодеяние, или преступивший какое-либо предписание еврейских религиозных обычаев, подлежал смерти. Но теперь за это налагается лишь отлучение.  Но если еврей навредил еврею, или многим евреям, или всему еврейскому народу, такой еврей должен быть убит. «На такого еврея смотрят, как на предмет отвращения, и Талмуд не позволяет помиловать его. Это основа всей еврейской веры, поэтому-то я и мог сказать правду лишь после того, как сделался мусульманином» (стр. 41).</w:t>
      </w:r>
    </w:p>
    <w:p>
      <w:pPr>
        <w:pStyle w:val="Normal"/>
        <w:ind w:right="142" w:hanging="0"/>
        <w:jc w:val="both"/>
        <w:rPr>
          <w:rFonts w:ascii="Times New Roman" w:hAnsi="Times New Roman" w:cs="Times New Roman"/>
          <w:sz w:val="24"/>
        </w:rPr>
      </w:pPr>
      <w:r>
        <w:rPr>
          <w:rFonts w:cs="Times New Roman" w:ascii="Times New Roman" w:hAnsi="Times New Roman"/>
          <w:sz w:val="24"/>
        </w:rPr>
        <w:tab/>
      </w:r>
    </w:p>
    <w:p>
      <w:pPr>
        <w:pStyle w:val="Normal"/>
        <w:ind w:right="142" w:hanging="0"/>
        <w:jc w:val="both"/>
        <w:rPr>
          <w:rFonts w:ascii="Times New Roman" w:hAnsi="Times New Roman" w:cs="Times New Roman"/>
          <w:sz w:val="24"/>
        </w:rPr>
      </w:pPr>
      <w:r>
        <w:rPr>
          <w:rFonts w:cs="Times New Roman" w:ascii="Times New Roman" w:hAnsi="Times New Roman"/>
          <w:sz w:val="24"/>
        </w:rPr>
        <w:tab/>
        <w:t xml:space="preserve">Раввин Дамаска Якуб-эль-Антаби подтвердил:  еврей, который навредит другому еврею или всему еврейскому народу, действительно, должен быть убит. Или надо сделать так, чтобы погубить этого еврея посредством христианских или мусульманских начальников. Или его должны убить сами евреи. </w:t>
      </w:r>
      <w:r>
        <w:rPr>
          <w:rFonts w:cs="Times New Roman" w:ascii="Times New Roman" w:hAnsi="Times New Roman"/>
          <w:b/>
          <w:i/>
          <w:sz w:val="24"/>
        </w:rPr>
        <w:t>«Такова  наша вера».</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rPr>
        <w:t xml:space="preserve">                 </w:t>
      </w:r>
      <w:r>
        <w:rPr>
          <w:rFonts w:cs="Times New Roman" w:ascii="Times New Roman" w:hAnsi="Times New Roman"/>
          <w:b/>
          <w:sz w:val="32"/>
        </w:rPr>
        <w:t>Как   жиды   зарезали   слугу  отца  Фомы</w:t>
      </w:r>
    </w:p>
    <w:p>
      <w:pPr>
        <w:pStyle w:val="Normal"/>
        <w:ind w:right="142" w:hanging="0"/>
        <w:jc w:val="both"/>
        <w:rPr>
          <w:rFonts w:ascii="Times New Roman" w:hAnsi="Times New Roman" w:cs="Times New Roman"/>
          <w:sz w:val="24"/>
        </w:rPr>
      </w:pPr>
      <w:r>
        <w:rPr>
          <w:rFonts w:cs="Times New Roman" w:ascii="Times New Roman" w:hAnsi="Times New Roman"/>
          <w:b/>
          <w:sz w:val="32"/>
        </w:rPr>
        <w:tab/>
      </w:r>
    </w:p>
    <w:p>
      <w:pPr>
        <w:pStyle w:val="Normal"/>
        <w:ind w:right="142" w:hanging="0"/>
        <w:jc w:val="both"/>
        <w:rPr>
          <w:rFonts w:ascii="Times New Roman" w:hAnsi="Times New Roman" w:cs="Times New Roman"/>
          <w:sz w:val="24"/>
        </w:rPr>
      </w:pPr>
      <w:r>
        <w:rPr>
          <w:rFonts w:cs="Times New Roman" w:ascii="Times New Roman" w:hAnsi="Times New Roman"/>
          <w:sz w:val="24"/>
        </w:rPr>
        <w:tab/>
        <w:t>Сначала допросили Мурада-эль-Фаталя, который участвовал в расчленении трупа священника. Он наверняка должен был хоть что-то знать об убийстве слуги священника. И он, действительно, рассказал, что его хозяин, Давуд Арари, послал его к евреям – Мегиру Фархи, Мураду Фархи и Ааруну Стамбули сказать им, чтобы  «они были настороже и чтобы они, когда слуга отца Фомы придёт искать своего хозяина, покончили бы с ним». Мурад, выполнив поручение, вернулся в дом своего хозяина. В комнате, где ещё не закончили ремонт, где валялись дрова и доски, он увидел голый труп отца Фомы, и по приказу своего хозяина, вместе с цирюльником стал расчленять труп, а потом вместе с цирюльником вынесли куски трупа в мешке и сбросили их в  канализацию. Но о судьбе слуги отца  Фомы он ничего не знает.</w:t>
      </w:r>
    </w:p>
    <w:p>
      <w:pPr>
        <w:pStyle w:val="Normal"/>
        <w:ind w:right="142" w:hanging="0"/>
        <w:jc w:val="both"/>
        <w:rPr>
          <w:rFonts w:ascii="Times New Roman" w:hAnsi="Times New Roman" w:cs="Times New Roman"/>
          <w:sz w:val="24"/>
        </w:rPr>
      </w:pPr>
      <w:r>
        <w:rPr>
          <w:rFonts w:cs="Times New Roman" w:ascii="Times New Roman" w:hAnsi="Times New Roman"/>
          <w:sz w:val="24"/>
        </w:rPr>
        <w:tab/>
        <w:t>Понятно, что названные  Мурадом евреи, которых стали подозревать в убийстве слуги священника, на допросе  также упорно запирались.  Тогда снова взялись за податливого цирюльника. Он ответил, что в  убийстве слуги он не принимал никакого участия. Генерал-губернатор стал настаивать на полной откровенности: «Если вы ничего не знаете по этому делу, то зачем же вы говорили в ваших прежних показаниях, что слуга отца Фомы не был со своим господином, и что другие убили его  в другом месте, но по соглашению  с этими евреями. Это ваше заявление показывает, что вы знаете и убийц слуги священника, и место, где было совершено убийство».</w:t>
      </w:r>
    </w:p>
    <w:p>
      <w:pPr>
        <w:pStyle w:val="Normal"/>
        <w:ind w:right="142" w:firstLine="720"/>
        <w:jc w:val="both"/>
        <w:rPr/>
      </w:pPr>
      <w:r>
        <w:rPr>
          <w:rFonts w:cs="Times New Roman" w:ascii="Times New Roman" w:hAnsi="Times New Roman"/>
          <w:b/>
          <w:sz w:val="24"/>
        </w:rPr>
        <w:t xml:space="preserve">Ответ:  </w:t>
      </w:r>
      <w:r>
        <w:rPr>
          <w:rFonts w:cs="Times New Roman" w:ascii="Times New Roman" w:hAnsi="Times New Roman"/>
          <w:sz w:val="24"/>
        </w:rPr>
        <w:t xml:space="preserve">Это верно, я говорил это, но я к этому непричастен. Когда слуга Мурад вернулся, патер был уже  убит и перенесён в другую комнату. Я спросил Мурада: «Где ты был до сих пор? «Мой господин, - ответил он, - посылал меня по одному делу». «По какому делу?»   Мурад сказал, что его посылали к Мегиру Фархи, Мураду Фархи, Исааку Пиччиото, Иосифу Фархи, Якубу-эль-Афьэ и ещё к  кому-то, «я точно не помню, кажется к  Ааруну Стамбули, или ещё к кому-нибудь, не припомню». «Зачем тебя посыла к ним?» – спросил я. «По делу слуги патера», - ответил он. На этом  разговор прекратился, так как мы занялись расчленением трупа. </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Вы, очевидно, всё потом разузнали.  Когда вы вдвоём несли с Мурадом и выбрасывали останки патера, вы, конечно, говорили об этом деле, хотя бы для того, чтобы узнать: произошло ли убийство слуги точно так же,  как патера, или иначе?</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Я расспрашивал Мурада, и он сказал  мне, что слуга патера тоже был зарезан, а потом разрезан на куски, куски потом тоже выбросили. Мурад рассказал, что слугу патера зарезали в доме Мегира Фархи.  Останки выбросили в отхожее место. Мурад присутствовал при убийстве, а потом вернулся в дом своего хозяина, где мы и занялись расчленением трупа патера.  Я не спрашивал у Мурада имена лиц, принимавших участие в этом убийстве, и не знаю, позвали ли  они какого-либо резника. Мегир Фархи и его сыновья, Соломон и Мусса, должны знать это.  Я не знаю, кто присутствовал при убийстве.  Я хорошо не помню весь разговор. Мурад мне сказал, что кости слуги  тоже раздроблены, и все останки его  выброшены в отхожее место около дома Мегира Фархи.</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Тогда снова взялись за Мурада-эль-Фаталя. «Я боюсь повредить себе, - сказал он. – Признался ли кто-нибудь до меня?»  Конечно, ответили ему, признания уже есть. Скажите же, наконец, и вы полную правду.  Мурад рассказал, что когда он выполнил поручение хозяина, оповестив всех указанных евреев о том, что надо зарезать и слугу патера (а они должны были оповестить и других евреев), он вернулся в дом хозяина и доложил об исполнении.  Но хозяин снова дал ему поручение: «Вернись посмотреть, взяли ли они его или нет». «Я пошёл к Мегиру Фархи, дверь была заперта на засов. Я постучал. Мегир Фархи отпер дверь. Я спросил его от имени хозяина, схватили  ли слугу. Он ответил: «Мы его захватили, хочешь войти или уйдёшь?» «Я войду, чтобы посмотреть», - сказал я ему.  Я вошёл и увидел там Исаака Пиччиото и Ааруна Стамбули. Они ему (слуге священника)  связывали руки за спиной его же платком. Рот его был завязан белым полотенцем». В дверь упёрли бревно, взятое со двора, чтобы никто посторонний неожиданно не ворвался. В комнате было несколько   евреев (Мурад перечислил их имена).  После того, как жертве связали руки, несколько евреев повалили его.  «Был принесён  медный вылуженный таз. Шею слуги расположили над этим тазом, и сам Мурад Фархи перерезал ему горло.  Аарун Стамбули и другие евреи крепко держали туловище, пока кровь не перестала вытекать. Я оставался ещё  с четверть часа, ожидая, когда он окончательно умрёт.  Потом я ушёл, отправился к своему хозяину и доложил ему обо всём, что произошло».</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Каким образом завлекли слугу о. Фомы в еврейский дом?</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Пять евреев собрались на улице у ворот дома Мегира Фархи, и когда слуга подошёл и спросил о своём господине, Мегир сказал: «Твой господин задержался у нас, он  делает прививку от оспы ребёнку. Если ты хочешь подождать, войди, он там».</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Вопрос:  </w:t>
      </w:r>
      <w:r>
        <w:rPr>
          <w:rFonts w:cs="Times New Roman" w:ascii="Times New Roman" w:hAnsi="Times New Roman"/>
          <w:sz w:val="24"/>
        </w:rPr>
        <w:t>Что сделали с кровью? Кто взял её?</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Я до конца не оставался, не знаю, кто взял кровь.  Была там большая белая бутылка, стоявшая на краю эстрады, которую должны были наполнить кровью.</w:t>
      </w:r>
    </w:p>
    <w:p>
      <w:pPr>
        <w:pStyle w:val="Normal"/>
        <w:ind w:right="142" w:hanging="0"/>
        <w:jc w:val="both"/>
        <w:rPr>
          <w:rFonts w:ascii="Times New Roman" w:hAnsi="Times New Roman" w:cs="Times New Roman"/>
          <w:sz w:val="24"/>
        </w:rPr>
      </w:pPr>
      <w:r>
        <w:rPr>
          <w:rFonts w:cs="Times New Roman" w:ascii="Times New Roman" w:hAnsi="Times New Roman"/>
          <w:sz w:val="24"/>
        </w:rPr>
        <w:tab/>
        <w:t>Генерал-губернатор продолжал настаивать:  «Вы должны были видеть, кто наливал в бутылку кровь. Говорите же правду!»</w:t>
      </w:r>
    </w:p>
    <w:p>
      <w:pPr>
        <w:pStyle w:val="Normal"/>
        <w:ind w:right="142" w:hanging="0"/>
        <w:jc w:val="both"/>
        <w:rPr/>
      </w:pPr>
      <w:r>
        <w:rPr>
          <w:rFonts w:cs="Times New Roman" w:ascii="Times New Roman" w:hAnsi="Times New Roman"/>
          <w:sz w:val="24"/>
        </w:rPr>
        <w:tab/>
      </w:r>
      <w:r>
        <w:rPr>
          <w:rFonts w:cs="Times New Roman" w:ascii="Times New Roman" w:hAnsi="Times New Roman"/>
          <w:b/>
          <w:sz w:val="24"/>
        </w:rPr>
        <w:t xml:space="preserve">Ответ:  </w:t>
      </w:r>
      <w:r>
        <w:rPr>
          <w:rFonts w:cs="Times New Roman" w:ascii="Times New Roman" w:hAnsi="Times New Roman"/>
          <w:sz w:val="24"/>
        </w:rPr>
        <w:t>Я скажу правду.  Аарун Стамбули налил кровь в бутылку. Он наливал кровь через  новую воронку из белой жести, какие обычно используют продавцы  масла. Точнее, он держал бутылку в руках, а Иосиф Мегир Фархи наливал из таза кровь в бутылку.  Когда бутылка наполнилась, Аарун Стамбули передал её Якубу-Абу-эль-Афьэ. В это время я и ушёл, а во время летшая я  был уже у хозяина» (стр. 87 – 90).</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ab/>
        <w:t>Итак, об убийстве слуги священника свидетельствовали уже два жида.  Их показания полностью совпали, даже в деталях. Потом стали, конечно, допрашивать и всю кровавую семерку жидов, участвующих в убийстве. Они, естественно, тоже упорно запирались, но убедительно доказать своё алиби не могли.  Они постоянно путались и врали. Правдивые показания дал лишь маалем  Аслан Рафаэль Фархи. Он тоже долго запирался, но потом заявил: «Ваше Превосходительство, я восемь дней оставался во французском консульстве, я ни в чём не признался, так как у меня не было достаточно гарантий. Но так как теперь Ваше превосходительство обещает мне милость, я признаюсь во всём, что произошло. Но я умаляю Ваше Превосходительство подтвердить свои обещания письменно. Как только у меня будет эта бумага в руках, я расскажу всю правду».</w:t>
      </w:r>
    </w:p>
    <w:p>
      <w:pPr>
        <w:pStyle w:val="Normal"/>
        <w:ind w:right="142" w:hanging="0"/>
        <w:jc w:val="both"/>
        <w:rPr>
          <w:rFonts w:ascii="Times New Roman" w:hAnsi="Times New Roman" w:cs="Times New Roman"/>
          <w:sz w:val="24"/>
        </w:rPr>
      </w:pPr>
      <w:r>
        <w:rPr>
          <w:rFonts w:cs="Times New Roman" w:ascii="Times New Roman" w:hAnsi="Times New Roman"/>
          <w:sz w:val="24"/>
        </w:rPr>
        <w:tab/>
        <w:t>По приказу генерал-губернатора Аслану Рафаэлю Фархи был выписан  «буюрди» о помиловании и, когда эта бумага была ему вручена, он  рассказал всё, что знал об убийстве слуги священника. Он рассказал, что в день исчезновения отца Фомы он с Мегиром Фархи стоял у дверей  «нашего дома». Потом пришел неожиданно слуга Давуда Арари – Мурад и начал о чём-то тихо говорить с Мегиром.  Мегир изменился в лице. Я спросил его: «В чём дело?» Но он не захотел говорить на улице.  В это время главный раввин и Мурад Фархи прохаживались по улице и о чём-то говорили, вероятно, ожидая, когда появится слуга священника.  «Я не знаю, каким образом они завлекли его». Мы с Мегиром ушли во двор дома.</w:t>
      </w:r>
    </w:p>
    <w:p>
      <w:pPr>
        <w:pStyle w:val="Normal"/>
        <w:ind w:right="142" w:hanging="0"/>
        <w:jc w:val="both"/>
        <w:rPr/>
      </w:pPr>
      <w:r>
        <w:rPr>
          <w:rFonts w:cs="Times New Roman" w:ascii="Times New Roman" w:hAnsi="Times New Roman"/>
          <w:sz w:val="24"/>
        </w:rPr>
        <w:tab/>
        <w:t xml:space="preserve">А далее дело было так. «Слугу повалили на небольшой диван. Я молод и боюсь смотреть на убийство, поэтому я только держал его за одну ногу.  Исаак Пиччиото держал другую ногу. Мурад Фархи перерезал слуге горло, остальные, стоя по обеим сторонам крепко держали его. Кровь собирали, не помню во что именно, а потом помню, влили в белую бутылку». Бутылку эту он видел в руках главного раввина. «Мне настойчиво внушали сохранять всё </w:t>
      </w:r>
      <w:r>
        <w:rPr>
          <w:rFonts w:cs="Times New Roman" w:ascii="Times New Roman" w:hAnsi="Times New Roman"/>
          <w:i/>
          <w:sz w:val="24"/>
        </w:rPr>
        <w:t xml:space="preserve">это </w:t>
      </w:r>
      <w:r>
        <w:rPr>
          <w:rFonts w:cs="Times New Roman" w:ascii="Times New Roman" w:hAnsi="Times New Roman"/>
          <w:sz w:val="24"/>
        </w:rPr>
        <w:t xml:space="preserve"> в тайне и не говорить об этом никому. Затем я вернулся домой. Вот и всё, что я знаю касательно убийства слуги. Я даю это показание Вашему Превосходительству, ничего не утаивая, имея в руках «буюрди» о помиловании, который гарантирует  меня от пытки и всякого насилия. Я умоляю Ваше Превосходительство поступить со мною согласно своему обещанию, а не так как я заслужил. Да сохранит Бог жизнь Вашего Превосходительства» (стр. 90 – 92).</w:t>
      </w:r>
    </w:p>
    <w:p>
      <w:pPr>
        <w:pStyle w:val="Normal"/>
        <w:ind w:right="142" w:hanging="0"/>
        <w:jc w:val="both"/>
        <w:rPr>
          <w:rFonts w:ascii="Times New Roman" w:hAnsi="Times New Roman" w:cs="Times New Roman"/>
          <w:sz w:val="24"/>
        </w:rPr>
      </w:pPr>
      <w:r>
        <w:rPr>
          <w:rFonts w:cs="Times New Roman" w:ascii="Times New Roman" w:hAnsi="Times New Roman"/>
          <w:sz w:val="24"/>
        </w:rPr>
        <w:tab/>
        <w:t>Генерал-губернатор вместе с военными начальниками и охраной, захватив с собой двух жидов, давших правдивые показания, посетил и обыскал дом, где был убит слуга отца Фомы. Порознь на месте убийства  допросили Мурада-эль-Фаталя и Аслана Фархи. Их показания идеально совпали друг с другом.</w:t>
      </w:r>
    </w:p>
    <w:p>
      <w:pPr>
        <w:pStyle w:val="Normal"/>
        <w:ind w:right="142" w:hanging="0"/>
        <w:jc w:val="both"/>
        <w:rPr>
          <w:rFonts w:ascii="Times New Roman" w:hAnsi="Times New Roman" w:cs="Times New Roman"/>
          <w:sz w:val="24"/>
        </w:rPr>
      </w:pPr>
      <w:r>
        <w:rPr>
          <w:rFonts w:cs="Times New Roman" w:ascii="Times New Roman" w:hAnsi="Times New Roman"/>
          <w:sz w:val="24"/>
        </w:rPr>
        <w:tab/>
      </w:r>
    </w:p>
    <w:p>
      <w:pPr>
        <w:pStyle w:val="Normal"/>
        <w:ind w:right="142" w:hanging="0"/>
        <w:jc w:val="both"/>
        <w:rPr/>
      </w:pPr>
      <w:r>
        <w:rPr/>
        <w:tab/>
      </w:r>
      <w:r>
        <w:rPr>
          <w:rFonts w:cs="Times New Roman" w:ascii="Times New Roman" w:hAnsi="Times New Roman"/>
          <w:sz w:val="24"/>
        </w:rPr>
        <w:t>Итак, дело о двух ритуальных убийствах в жидовском квартале Дамаска было закончено. В убийствах были замешаны 16 жидов.  Из этих 16 два жида умерли во время судебного процесса. Это Иосиф Арари и  Иосиф Лененьядо. Четыре жида, которые честно во всём признались и дали возможность следователям составить ясную картину преступлений, получили помилование. Это бывший раввин Мишон Абу-эль-Афьэ (ставший Магометом Эфенди), Аслан Фархи, цирюльник Сулейман и слуга Давуда Арари – Мурад-эль-Фаталь.</w:t>
      </w:r>
      <w:r>
        <w:rPr/>
        <w:t xml:space="preserve">  </w:t>
      </w:r>
      <w:r>
        <w:rPr>
          <w:b/>
        </w:rPr>
        <w:t xml:space="preserve">Десять жидов были приговорены генерал–губернатором Сирии к смертной казни.  </w:t>
      </w:r>
      <w:r>
        <w:rPr/>
        <w:tab/>
      </w:r>
      <w:r>
        <w:rPr>
          <w:rFonts w:cs="Times New Roman" w:ascii="Times New Roman" w:hAnsi="Times New Roman"/>
          <w:sz w:val="24"/>
        </w:rPr>
        <w:t>Наивные христиане и мусульмане Дамаска надеялись увидеть, как палач отрубит этим жидам-вампирам головы.</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rFonts w:cs="Times New Roman" w:ascii="Times New Roman" w:hAnsi="Times New Roman"/>
          <w:sz w:val="24"/>
        </w:rPr>
        <w:tab/>
      </w:r>
      <w:r>
        <w:rPr>
          <w:sz w:val="24"/>
        </w:rPr>
        <w:t xml:space="preserve">            </w:t>
      </w:r>
      <w:r>
        <w:rPr>
          <w:b/>
          <w:sz w:val="32"/>
        </w:rPr>
        <w:t>Делегация   от   жидов   всей   Европы</w:t>
      </w:r>
    </w:p>
    <w:p>
      <w:pPr>
        <w:pStyle w:val="Normal"/>
        <w:ind w:right="142" w:hanging="0"/>
        <w:jc w:val="both"/>
        <w:rPr>
          <w:b/>
          <w:b/>
          <w:sz w:val="32"/>
        </w:rPr>
      </w:pPr>
      <w:r>
        <w:rPr>
          <w:b/>
          <w:sz w:val="32"/>
        </w:rPr>
      </w:r>
    </w:p>
    <w:p>
      <w:pPr>
        <w:pStyle w:val="Normal"/>
        <w:ind w:right="142" w:hanging="0"/>
        <w:jc w:val="both"/>
        <w:rPr/>
      </w:pPr>
      <w:r>
        <w:rPr>
          <w:rFonts w:cs="Times New Roman" w:ascii="Times New Roman" w:hAnsi="Times New Roman"/>
          <w:b/>
          <w:sz w:val="32"/>
        </w:rPr>
        <w:tab/>
      </w:r>
      <w:r>
        <w:rPr>
          <w:rFonts w:cs="Times New Roman" w:ascii="Times New Roman" w:hAnsi="Times New Roman"/>
          <w:sz w:val="24"/>
        </w:rPr>
        <w:t>Но жиды не теряли время зря. Сначала в ход пошли, как всегда, жидовские деньги. Французский консул в Дамаске, граф де Ратти-Ментон  22-го апреля 1840 года отправляет письмо (под номером 22) генерал-губернатору. Текст этого письма полностью опубликован на стр. 63 книги Лаурента.  Консул писал генерал-губернатору о том, что в отношении сидящих за решёткой евреев  «ведутся подпольные интриги». «Сегодня я узнал, что некий Кхалил-Седнауи, агент Мухаммеда  Телли, получил денежные предложения от двух евреев».  Один из них, Эллиау Нахмет, житель Алепо, приятель Исаака Пиччиото. Деньги этот Кхалил-Седнауи получил для того, чтобы он согласился дать показания, противоречащие всем тем, какие были сделаны до сих пор.  «Ему обещали не только сумму в несколько тысяч таляри, но ещё и покровительство одного иностранного консульства».</w:t>
      </w:r>
    </w:p>
    <w:p>
      <w:pPr>
        <w:pStyle w:val="Normal"/>
        <w:ind w:right="142" w:hanging="0"/>
        <w:jc w:val="both"/>
        <w:rPr>
          <w:rFonts w:ascii="Times New Roman" w:hAnsi="Times New Roman" w:cs="Times New Roman"/>
          <w:sz w:val="24"/>
        </w:rPr>
      </w:pPr>
      <w:r>
        <w:rPr>
          <w:rFonts w:cs="Times New Roman" w:ascii="Times New Roman" w:hAnsi="Times New Roman"/>
          <w:sz w:val="24"/>
        </w:rPr>
        <w:tab/>
        <w:t>В тот же день французский консул отправляет  ещё одно письмо (под номером 28) генерал-губернатору  (Текст письма полностью опубликован на стр. 63 – 65).  «Я должен добавить к моему письму новые справки относительно происков, предпринимаемых евреями и относительно смут, ими производимых». «Один еврей, по поручению своих единоверцев,  просил через посредство лица, стоящего под покровительством  одного иностранного консульства, повидаться и переговорить с господином Шубли и собраться втроём для обсуждения важного дела. Это собрание состоялось с моего согласия для того, чтобы узнать намерение  посредника-еврея».</w:t>
      </w:r>
    </w:p>
    <w:p>
      <w:pPr>
        <w:pStyle w:val="Normal"/>
        <w:ind w:right="142" w:hanging="0"/>
        <w:jc w:val="both"/>
        <w:rPr>
          <w:rFonts w:ascii="Times New Roman" w:hAnsi="Times New Roman" w:cs="Times New Roman"/>
          <w:sz w:val="24"/>
        </w:rPr>
      </w:pPr>
      <w:r>
        <w:rPr>
          <w:rFonts w:cs="Times New Roman" w:ascii="Times New Roman" w:hAnsi="Times New Roman"/>
          <w:sz w:val="24"/>
        </w:rPr>
        <w:tab/>
        <w:t xml:space="preserve">Посредник-еврей сделал четыре предложения: </w:t>
      </w:r>
    </w:p>
    <w:p>
      <w:pPr>
        <w:pStyle w:val="Normal"/>
        <w:numPr>
          <w:ilvl w:val="0"/>
          <w:numId w:val="1"/>
        </w:numPr>
        <w:ind w:left="1080" w:right="142" w:hanging="360"/>
        <w:jc w:val="both"/>
        <w:rPr>
          <w:rFonts w:ascii="Times New Roman" w:hAnsi="Times New Roman" w:cs="Times New Roman"/>
          <w:sz w:val="24"/>
        </w:rPr>
      </w:pPr>
      <w:r>
        <w:rPr>
          <w:rFonts w:cs="Times New Roman" w:ascii="Times New Roman" w:hAnsi="Times New Roman"/>
          <w:sz w:val="24"/>
        </w:rPr>
        <w:t>Прекратить всякие переводы еврейских книг;</w:t>
      </w:r>
    </w:p>
    <w:p>
      <w:pPr>
        <w:pStyle w:val="Normal"/>
        <w:numPr>
          <w:ilvl w:val="0"/>
          <w:numId w:val="1"/>
        </w:numPr>
        <w:ind w:left="1080" w:right="142" w:hanging="360"/>
        <w:jc w:val="both"/>
        <w:rPr>
          <w:rFonts w:ascii="Times New Roman" w:hAnsi="Times New Roman" w:cs="Times New Roman"/>
          <w:sz w:val="24"/>
        </w:rPr>
      </w:pPr>
      <w:r>
        <w:rPr>
          <w:rFonts w:cs="Times New Roman" w:ascii="Times New Roman" w:hAnsi="Times New Roman"/>
          <w:sz w:val="24"/>
        </w:rPr>
        <w:t>Не помещать  в протоколах судопроизводства переводов и объяснений еврейских книг, сделанных Мишоном Абу-эль-Афье и полностью их уничтожить;</w:t>
      </w:r>
    </w:p>
    <w:p>
      <w:pPr>
        <w:pStyle w:val="Normal"/>
        <w:numPr>
          <w:ilvl w:val="0"/>
          <w:numId w:val="1"/>
        </w:numPr>
        <w:ind w:left="1080" w:right="142" w:hanging="360"/>
        <w:jc w:val="both"/>
        <w:rPr>
          <w:rFonts w:ascii="Times New Roman" w:hAnsi="Times New Roman" w:cs="Times New Roman"/>
          <w:sz w:val="24"/>
        </w:rPr>
      </w:pPr>
      <w:r>
        <w:rPr>
          <w:rFonts w:cs="Times New Roman" w:ascii="Times New Roman" w:hAnsi="Times New Roman"/>
          <w:sz w:val="24"/>
        </w:rPr>
        <w:t>Ходатайствовать перед французским консулом, чтобы он добился у Шерифа Паши освобождения маалема Рафаэля Фардхи;</w:t>
      </w:r>
    </w:p>
    <w:p>
      <w:pPr>
        <w:pStyle w:val="Normal"/>
        <w:numPr>
          <w:ilvl w:val="0"/>
          <w:numId w:val="1"/>
        </w:numPr>
        <w:ind w:left="1080" w:right="142" w:hanging="360"/>
        <w:jc w:val="both"/>
        <w:rPr>
          <w:rFonts w:ascii="Times New Roman" w:hAnsi="Times New Roman" w:cs="Times New Roman"/>
          <w:sz w:val="24"/>
        </w:rPr>
      </w:pPr>
      <w:r>
        <w:rPr>
          <w:rFonts w:cs="Times New Roman" w:ascii="Times New Roman" w:hAnsi="Times New Roman"/>
          <w:sz w:val="24"/>
        </w:rPr>
        <w:t>Принять меры к смягчению участи осужденных, заменив смертную казнь любым другим наказанием.</w:t>
      </w:r>
    </w:p>
    <w:p>
      <w:pPr>
        <w:pStyle w:val="Normal"/>
        <w:ind w:right="142" w:firstLine="720"/>
        <w:jc w:val="both"/>
        <w:rPr>
          <w:rFonts w:ascii="Times New Roman" w:hAnsi="Times New Roman" w:cs="Times New Roman"/>
          <w:sz w:val="24"/>
        </w:rPr>
      </w:pPr>
      <w:r>
        <w:rPr>
          <w:rFonts w:cs="Times New Roman" w:ascii="Times New Roman" w:hAnsi="Times New Roman"/>
          <w:sz w:val="24"/>
        </w:rPr>
        <w:t>«За исполнение этих четырёх пунктов он предлагал заплатить пятьсот тысяч пиастров». Шубли мог поделить эту сумму, с кем  посчитает нужным.  «На следующий день тот же самый еврей отправился к Шубли с мешком серебряных монет, посланным семьёй Мегира Фархи, у которого был убит слуга о. Фомы. Еврей утверждал, что в мешке у  него  пять тысяч пиастров, но когда подсчитали, оказалось  4 тысячи 382 пиастра». За эти деньги Шубли должен был помочь Мегиру Фархи выпутаться из  этого дела. 150 тысяч  пиастров евреи обещали заплатить при заключении сделки, а остальные 350 тысяч по окончании всего дела.</w:t>
      </w:r>
    </w:p>
    <w:p>
      <w:pPr>
        <w:pStyle w:val="Normal"/>
        <w:ind w:right="142" w:firstLine="720"/>
        <w:jc w:val="both"/>
        <w:rPr>
          <w:rFonts w:ascii="Times New Roman" w:hAnsi="Times New Roman" w:cs="Times New Roman"/>
          <w:sz w:val="24"/>
        </w:rPr>
      </w:pPr>
      <w:r>
        <w:rPr>
          <w:rFonts w:cs="Times New Roman" w:ascii="Times New Roman" w:hAnsi="Times New Roman"/>
          <w:sz w:val="24"/>
        </w:rPr>
        <w:t xml:space="preserve">Шубли спросил еврея, откуда он достанет эту огромную сумму денег – 500 тысяч пиастров? И кто те лица, которые согласны заплатить такую сумму? «Еврей отвечал, что несколько раввинов и казначей национальной кассы согласны уплатить её». Эта сумма не будет собираться с частных лиц. Она уже в наличии в кассе  синагоги,  в так называемой кассе бедных. Поэтому  бояться огласки не следует. </w:t>
      </w:r>
    </w:p>
    <w:p>
      <w:pPr>
        <w:pStyle w:val="Normal"/>
        <w:ind w:right="142" w:firstLine="720"/>
        <w:jc w:val="both"/>
        <w:rPr>
          <w:rFonts w:ascii="Times New Roman" w:hAnsi="Times New Roman" w:cs="Times New Roman"/>
          <w:sz w:val="24"/>
        </w:rPr>
      </w:pPr>
      <w:r>
        <w:rPr>
          <w:rFonts w:cs="Times New Roman" w:ascii="Times New Roman" w:hAnsi="Times New Roman"/>
          <w:sz w:val="24"/>
        </w:rPr>
        <w:t xml:space="preserve">Конечно, все предложения  этого  посредника-жида граф де Ратти Ментон  категорически и презрительно отверг. </w:t>
      </w:r>
    </w:p>
    <w:p>
      <w:pPr>
        <w:pStyle w:val="Normal"/>
        <w:ind w:right="142" w:firstLine="720"/>
        <w:jc w:val="both"/>
        <w:rPr/>
      </w:pPr>
      <w:r>
        <w:rPr>
          <w:rFonts w:cs="Times New Roman" w:ascii="Times New Roman" w:hAnsi="Times New Roman"/>
          <w:sz w:val="24"/>
        </w:rPr>
        <w:t xml:space="preserve">«А незадолго перед этим один известный в городе христианин предложил господину Бодэну (управляющему канцелярии французского консульства) </w:t>
      </w:r>
      <w:r>
        <w:rPr>
          <w:rFonts w:cs="Times New Roman" w:ascii="Times New Roman" w:hAnsi="Times New Roman"/>
          <w:i/>
          <w:sz w:val="24"/>
        </w:rPr>
        <w:t>от имени  евреев</w:t>
      </w:r>
      <w:r>
        <w:rPr>
          <w:rFonts w:cs="Times New Roman" w:ascii="Times New Roman" w:hAnsi="Times New Roman"/>
          <w:sz w:val="24"/>
        </w:rPr>
        <w:t xml:space="preserve"> 150 тысяч пиастров, если он согласиться  отвратить, насколько возможно,  подозрение  от еврейского народа». Если сумма окажется недостаточной, евреи обещали её увеличить. «Таковы подпольные интриги еврейских главарей».</w:t>
      </w:r>
    </w:p>
    <w:p>
      <w:pPr>
        <w:pStyle w:val="Normal"/>
        <w:ind w:right="142" w:firstLine="720"/>
        <w:jc w:val="both"/>
        <w:rPr>
          <w:rFonts w:ascii="Times New Roman" w:hAnsi="Times New Roman" w:cs="Times New Roman"/>
          <w:sz w:val="24"/>
        </w:rPr>
      </w:pPr>
      <w:r>
        <w:rPr>
          <w:rFonts w:cs="Times New Roman" w:ascii="Times New Roman" w:hAnsi="Times New Roman"/>
          <w:sz w:val="24"/>
        </w:rPr>
        <w:t xml:space="preserve">Но подкупить никого из влиятельных работников французского консульства жидам так и не удалось. Подкупить генерал-губернатора Сирии тоже не удалось.  И  тогда жиды повели мощное наступление, пропагандистское и финансовое,  на французское и  английское правительство. Требовалось незамедлительно спасать влиятельных жидов-кровососов из  Дамаска.  </w:t>
      </w:r>
    </w:p>
    <w:p>
      <w:pPr>
        <w:pStyle w:val="Normal"/>
        <w:ind w:right="142" w:firstLine="720"/>
        <w:jc w:val="both"/>
        <w:rPr/>
      </w:pPr>
      <w:r>
        <w:rPr>
          <w:rFonts w:cs="Times New Roman" w:ascii="Times New Roman" w:hAnsi="Times New Roman"/>
          <w:sz w:val="24"/>
        </w:rPr>
        <w:t xml:space="preserve">К сожалению, в это время сделал  ошибку французский консул. Он испросил согласия, чтобы всё судопроизводство было отослано к Ибрагиму Паше, генералиссимусу египетских войск в Сирии, на его утверждение. А это можно было и не делать. Вот эта отсрочка и спасла жизнь жидам-вампирам, так как в это время и прибыла в Каир  напористая, наглая  и с большими деньгами  </w:t>
      </w:r>
      <w:r>
        <w:rPr>
          <w:b/>
          <w:sz w:val="24"/>
        </w:rPr>
        <w:t>«делегация от жидов всей Европы».</w:t>
      </w:r>
    </w:p>
    <w:p>
      <w:pPr>
        <w:pStyle w:val="Normal"/>
        <w:ind w:right="142" w:firstLine="720"/>
        <w:jc w:val="both"/>
        <w:rPr/>
      </w:pPr>
      <w:r>
        <w:rPr>
          <w:rFonts w:cs="Times New Roman" w:ascii="Times New Roman" w:hAnsi="Times New Roman"/>
          <w:sz w:val="24"/>
        </w:rPr>
        <w:t xml:space="preserve">Возглавлял эту делегацию </w:t>
      </w:r>
      <w:r>
        <w:rPr>
          <w:rFonts w:cs="Times New Roman" w:ascii="Times New Roman" w:hAnsi="Times New Roman"/>
          <w:b/>
          <w:sz w:val="24"/>
        </w:rPr>
        <w:t xml:space="preserve"> </w:t>
      </w:r>
      <w:r>
        <w:rPr>
          <w:b/>
          <w:sz w:val="24"/>
        </w:rPr>
        <w:t>Мозес  Монтефиоре.</w:t>
      </w:r>
      <w:r>
        <w:rPr>
          <w:rFonts w:cs="Times New Roman" w:ascii="Times New Roman" w:hAnsi="Times New Roman"/>
          <w:sz w:val="24"/>
        </w:rPr>
        <w:t xml:space="preserve"> Этот сэр Мозес был ведущей фигурой в еврействе того времени.  Его жизнь и деятельность – яркий пример удачной экспансии жидов  в Европе.  Он был вторым жидом, который стал шерифом Лондона (бедные англичане!).  Он был одним из первых жидов  Англии, который получил дворянское звание (бедные англичане!).  Он стал в результате женитьбы членом семьи Ротшильдов, работал успешно на бирже и как родственник Ротшильдов крупно разбогател.  В 1824 году он вышел в отставку, и последние 60 лет  занимался почти исключительно  защитой интересов Мирового Еврейства на планете Земля. Сэр Мозес весьма способствовал успешной экспансии еврейства в Европе. В течение 40 лет он был президентом Совета депутатов британских евреев. Он исповедывал строгий ортодоксальный иудаизм, построил свою собственную синагогу в усадьбе Рамстейт и путешествовал по Европе, Сирии, Палестине и Северной Африке со своим собственным резником, который приготовлял для желудка сэра Мозеса  обескровленное мясо. Он основал еврейское поселение в Галилеи,  помог построить еврейский квартал в Иерусалиме, за пределами Старого Города. В 1848 году сэр Мозес посетил даже Петербург, встречался  с царём России  Николаем  Первым, а в 1872  -  с  Александром Вторым. Сэр Мозес  принудил   этих двух царей Великой Российской империи обсуждать с ним вопросы о положении жидов в  этой империи. Монархи России, как и другие монархи Европы, тогда  уже вовсю  «прогибались» перед  жидами.</w:t>
      </w:r>
    </w:p>
    <w:p>
      <w:pPr>
        <w:pStyle w:val="Normal"/>
        <w:ind w:right="142" w:firstLine="720"/>
        <w:jc w:val="both"/>
        <w:rPr/>
      </w:pPr>
      <w:r>
        <w:rPr>
          <w:rFonts w:cs="Times New Roman" w:ascii="Times New Roman" w:hAnsi="Times New Roman"/>
          <w:sz w:val="24"/>
        </w:rPr>
        <w:t xml:space="preserve">Понятно, что этот сэр Мозес не мог не вступиться за своих единоплеменников – добывателей христианский крови. Во-первых, зарезали ли они христианского священника и его слугу, или не зарезали – это не имеет значения. Важно, что те, кто  за решёткой  - евреи.  А если  они евреи, значит, по природе своей, они не могут быть виноваты перед христианами или мусульманами, которые по Талмуду – всего лишь «скоты». Во-вторых, сэр Мозес, конечно, не мог не знать, что евреи Дамаска действительно перерезали горло христианскому священнику и его слуге и добыли из них много крови, и даже отправили часть крови в Багдад. Я не знаю, относился ли сам достопочтенный  сэр Мозес к той части еврейства, которая использует христианскую кровь для опресноков. Я не знаю, вкушал ли сам сэр Мозес каждый год   после Пасхи семь дней опресноки с христианской кровью. Об этом ничего не написано  в опубликованных о нём книгах.  Но известно из книг об этом сэре Мозесе, что он был очень набожным  иудеем, имел даже собственного резника и вкушал только  мясо животных и  птиц, из которых его резник предварительно выливал и выдавливал всю кровь. А это значит, что сэр Мозес, как и полагается каждому  очень набожному иудею, придавал крови  «сверхособую ценность». А это сближало сэра  Мозеса с дамасскими вампирами. Сэр Мозес </w:t>
      </w:r>
      <w:r>
        <w:rPr>
          <w:rFonts w:cs="Times New Roman" w:ascii="Times New Roman" w:hAnsi="Times New Roman"/>
          <w:i/>
          <w:sz w:val="24"/>
        </w:rPr>
        <w:t xml:space="preserve"> хорошо понимал их</w:t>
      </w:r>
      <w:r>
        <w:rPr>
          <w:rFonts w:cs="Times New Roman" w:ascii="Times New Roman" w:hAnsi="Times New Roman"/>
          <w:sz w:val="24"/>
        </w:rPr>
        <w:t xml:space="preserve">. </w:t>
      </w:r>
    </w:p>
    <w:p>
      <w:pPr>
        <w:pStyle w:val="Normal"/>
        <w:ind w:right="142"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ретьих, сэр Мозес считался главным защитником интересов  Мирового Еврейства на планете Земля. И он понял, что нависла угроза над евреями, и его дело эту угрозу ликвидировать. Он понял, что французский консул и генерал-губернатор Сирии ухватили часть сети евреев-вампиров в Евразии и Африке.  Как бы христиане и мусульмане не обнаружили всю сеть  жидов-вампиров.  А сеть эта огромная. Пойманные вампиры - это не единичные сектанты. В числе пойманных вампиров – очень влиятельные еврейские предприниматели и купцы Сирии и Северной Африки.  Среди арестованных  даже главный раввин Дамаска.  Замешан уже и раввин Багдада. Ещё покопают и смогут добраться до раввинов  Стамбула. Уже распространяются среди христиан и мусульман опасные слухи, что весь Раввинат, весь Кагал  огромной части Евразии и Африки употребляет христианскую кровь. Употребляют и мусульманскую кровь. Уже распространяются опасные слухи, что именно   раввины – главные заказчики убийств  христианских детей с целью добывания из них крови. Если это дело не прекратить, в будущем  следователи в Турецкой империи будут заниматься безбоязненно расследованием каждого факта убийства христианского младенца. Этого нельзя позволить. </w:t>
      </w:r>
    </w:p>
    <w:p>
      <w:pPr>
        <w:pStyle w:val="Normal"/>
        <w:ind w:right="142" w:firstLine="720"/>
        <w:jc w:val="both"/>
        <w:rPr/>
      </w:pPr>
      <w:r>
        <w:rPr>
          <w:rFonts w:cs="Times New Roman" w:ascii="Times New Roman" w:hAnsi="Times New Roman"/>
          <w:sz w:val="24"/>
        </w:rPr>
        <w:t xml:space="preserve">Гоев надо поставить на место!  В 1840 г. сэр Мозес, естественно, сам возглавил делегацию  «от жидов всей Европы»  для защиты жидов-вампиров Дамаска.  В составе этой делегации был и ещё  один влиятельный в Европе жид - Исаак Моиз Адольф </w:t>
      </w:r>
      <w:r>
        <w:rPr>
          <w:rFonts w:cs="Times New Roman" w:ascii="Times New Roman" w:hAnsi="Times New Roman"/>
          <w:b/>
          <w:sz w:val="24"/>
        </w:rPr>
        <w:t>Кремье</w:t>
      </w:r>
      <w:r>
        <w:rPr>
          <w:rFonts w:cs="Times New Roman" w:ascii="Times New Roman" w:hAnsi="Times New Roman"/>
          <w:sz w:val="24"/>
        </w:rPr>
        <w:t>, юрист и государственной деятель уже ожидовевшей Франции, вице-президент  Центральной еврейской консистории с центром в Париже. Эта Центральная консистория образовалась из наполеоновского Синедриона. Кремье  уже давно поддерживал тесные связи с еврейскими  общинами Северной Африки.  В 1860 он будет избран президентом Всеобщего Израильского Союза. В 1875 г. он будет избран пожизненным сенатором Национальной  Ассамблеи Франции (бедные французы!). Он будет назначен дважды министром юстиции:  во временном революционном правительстве Франции 1848  и  в 1870 – 1871.  Своим известным  «Декретом  Кремье» он дал избирательное право алжирским евреям, усилив тем самым экспансию евреев в Северной Африке</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ind w:right="142" w:firstLine="720"/>
        <w:jc w:val="both"/>
        <w:rPr/>
      </w:pPr>
      <w:r>
        <w:rPr>
          <w:rFonts w:cs="Times New Roman" w:ascii="Times New Roman" w:hAnsi="Times New Roman"/>
          <w:sz w:val="24"/>
        </w:rPr>
        <w:t>1 мая 1840 года  Кремье обратился к королю Людовику-Филиппу с просьбой заступиться за  дамасских жидов-кровососов. В тот же день самые влиятельные жиды Англии - Монтефиоре, Ротшильд, братья Гольдшмидт и др. -  с такой же просьбой обратились к английскому министру иностранных дел Пальмерстону. Также действовали «влиятельные жиды» и во многих других государствах. Тьер заявил 2 июня в палате депутатов, что «евреи, произведшие бурю во всей Европе своим ходатайством ко  всем государственным канцлерам, доказали, что они пользуются гораздо большим влиянием, нежели сами  предполагали»</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ind w:right="142" w:hanging="0"/>
        <w:jc w:val="both"/>
        <w:rPr>
          <w:rFonts w:ascii="Times New Roman" w:hAnsi="Times New Roman" w:cs="Times New Roman"/>
          <w:sz w:val="24"/>
        </w:rPr>
      </w:pPr>
      <w:r>
        <w:rPr>
          <w:rFonts w:cs="Times New Roman" w:ascii="Times New Roman" w:hAnsi="Times New Roman"/>
          <w:sz w:val="24"/>
        </w:rPr>
        <w:tab/>
        <w:t xml:space="preserve">В июле 1840   Еврейский Комитет  организовал  в Англии два громадных митинга,  чтобы  склонить доверчивых  и наивных  англичан-христиан  в защиту дамасских жидов-кровососов. </w:t>
      </w:r>
    </w:p>
    <w:p>
      <w:pPr>
        <w:pStyle w:val="Normal"/>
        <w:ind w:right="142" w:firstLine="720"/>
        <w:jc w:val="both"/>
        <w:rPr/>
      </w:pPr>
      <w:r>
        <w:rPr>
          <w:rFonts w:cs="Times New Roman" w:ascii="Times New Roman" w:hAnsi="Times New Roman"/>
          <w:sz w:val="24"/>
        </w:rPr>
        <w:t xml:space="preserve">Сэр Мозес был из Англии, Исаак Кремье – из Франции. Эти два государства тогда весьма враждовали между собой при дележе территорий  на планете. И по делу о жидах-вампирах из Дамаска сначала тоже произошло даже столкновение на государственном  уровне между правителем Египта и Сирии Магометом  Али (его поддерживала Франция) и турецким султаном (его поддерживали Англия и Австрия). Но с самого начала  сэр Мозес из Англии и Исаак Кремье из Франции  не только не враждовали  между собой, но действовали согласовано по всем пунктам. </w:t>
      </w:r>
      <w:r>
        <w:rPr>
          <w:rFonts w:cs="Times New Roman" w:ascii="Times New Roman" w:hAnsi="Times New Roman"/>
          <w:b/>
          <w:sz w:val="24"/>
        </w:rPr>
        <w:t>Жидовский  интерес  превыше  всего!</w:t>
      </w:r>
    </w:p>
    <w:p>
      <w:pPr>
        <w:pStyle w:val="TextBodyIndent"/>
        <w:rPr/>
      </w:pPr>
      <w:r>
        <w:rPr/>
        <w:t>За этими двумя жидами стояли тогда все жиды Европы.  Все жиды-банкиры, все жиды-коммерсанты, все жиды-политики и вся жидовская пресса Европы. Жиды тогда были уже большой силой в Европе.  Французского консула Дамаска, графа де Ратти Ментона, который дерзнул объективно вести расследование и отверг жидовские деньги, вся жидовская пресса подвергла неистовой травле  как «мракобеса и инквизитора». Досталось и генерал-губернатору Сирии.  Жиды писали о чудовищных пытках. Арестованных евреев якобы жгли огнём, топили в холодной, вонючей воде, выдавливали глаза из головы, сдавливали и выкручивали у  «бедных евреев»  половые органы и  так далее,  заставляя «бедных евреев»  оговаривать друг друга.  В результате струсившее и подкупленное  правительство  Франции отказалось от поддержки своего честного и героического консула. Отказалось  правительство Франции и настаивать на казни жидов-изуверов, которые зарезали  французского подданного и  вылили, и выдавили из него всю кровь. И даже католическая Церковь «прогнулась» перед жидами и не пожелала настаивать на наказании жидов-изуверов, которые зарезали христианского священника с целью получения христианской крови.</w:t>
      </w:r>
    </w:p>
    <w:p>
      <w:pPr>
        <w:pStyle w:val="TextBodyIndent"/>
        <w:rPr/>
      </w:pPr>
      <w:r>
        <w:rPr/>
        <w:t>14 июля  Еврейская делегация во главе с Монтефиоре и  Кремье, в сопровождении большой свиты, отправилась в Египет на казенном пароходе, который жидам послушно предоставила для спасения дамасских кровососов сама королева Виктория. Повсюду по пути в Каир  жидовские общины восторженно приветствовали эту делегацию.</w:t>
      </w:r>
    </w:p>
    <w:p>
      <w:pPr>
        <w:pStyle w:val="TextBodyIndent"/>
        <w:rPr/>
      </w:pPr>
      <w:r>
        <w:rPr/>
        <w:t xml:space="preserve">Делегация  «от жидов всей Европы» отправилась в Каир, а не к турецкому султану потому,  что  тогда, в 1840 году, отменить смертный приговор жидам-кровососам  мог только египетский паша Магомет Али. Он с 1806 года был турецким наместником в Египте, но в 1831 фактически отделил Египет от Турецкой империи и даже послал войска для завоевания Стамбула. Его сын Ибрагим паша, командующий египетскими войсками, полностью подчинил Сирию. В 1840 году война еще продолжалась. Положение турок было критическое. Турецкий султан запросил помощи у великих европейских держав. Англия, Россия, Австрия и Пруссия  тогда были весьма обеспокоены, что Магомет Али захватит престол султана. Для великих европейских держав ослабленная, подчинённая  этим державам Турецкая империя, на куски которой они претендовали,  – это много лучше, чем новая крепкая империя Магомета Али. Поэтому представители великих европейских держав срочно встретились в Лондоне, присутствовал и представитель от Турецкой империи.  На этой встрече и было решено, что султан  предложил  Магомету Али условия для заключения мира.  А если Магомет Али откажется от этих условий, великие державы всё дело возьмут в свои сильные руки и принудят Магомета Али подчиниться. Ультиматум был послан и получен в Александрии 11 августа 1840 года. И </w:t>
      </w:r>
      <w:r>
        <w:rPr>
          <w:i/>
        </w:rPr>
        <w:t xml:space="preserve">одновременно </w:t>
      </w:r>
      <w:r>
        <w:rPr/>
        <w:t xml:space="preserve">с этим давлением на египетского пашу европейских держав последовало в августе  и  мощное давление  на Магомет Али и  «делегации от жидов всей Европы». Магомет Али понимал, что если он не подчиниться, ему конец. А если подчиниться, он сможет рассчитывать на наследственную власть в Египте. </w:t>
      </w:r>
    </w:p>
    <w:p>
      <w:pPr>
        <w:pStyle w:val="TextBodyIndent"/>
        <w:rPr/>
      </w:pPr>
      <w:r>
        <w:rPr/>
        <w:t xml:space="preserve"> </w:t>
      </w:r>
      <w:r>
        <w:rPr/>
        <w:t>И беспомощный Магомет Али  решил  подчиниться, он отказался от Константинополя, от престола султана и даже от независимости   Египта. Магомет Али 25 августа  1840 года согласился отменить и  смертную казнь  жидам-кровососам из Дамаска.  Он  написал для жидовской делегации такую бумагу:  «Заключённые свободны, пусть скрывшиеся вернуться к  своим очагам. Самое широкое покровительство будет дано всем вашим братьям. Это лучше, полагаю, чем пересмотр дела и новое расследование… Возобновление процесса к тому же снова раздует ненависть между христианами и евреями, ненависть, которую я хочу потушить (как мог этот беспомощный паша  потушить ненависть христиан и мусульман к жидам, спасая от заслуженной смертной казни жидов-вампиров?). Я сообщу консулам свою волю; сегодня же вечером я пошлю мои приказания Шериф Паше. Среди своих важных дел я не забыл вашего дела. Я люблю евреев. Они народ покорный и торговый. Я охотно даю их делегатам это доказательство моего к ним благоволения» (Стр. 141 – 142).</w:t>
      </w:r>
    </w:p>
    <w:p>
      <w:pPr>
        <w:pStyle w:val="TextBodyIndent"/>
        <w:rPr/>
      </w:pPr>
      <w:r>
        <w:rPr/>
        <w:t xml:space="preserve">И Магомет Али незамедлительно послал соответствующий  приказ  генерал-губернатору в Дамаск, а жидам-делегатам тотчас же выдал копию этого приказа.  Но Монтефиоре и Кремье содержание приказа не удовлетворило. Им нужно было полное жидовское торжество и полное унижение египетского паши.  В этом приказе написано, сказали они  раздражённо,  - «помиловать заключённых». «Как это понимать?»  «Ведь милуют, Ваше Высочество, тех, кто виновен.  А все арестованные евреи и те евреи, которые в бегах, невиновны! Извольте, Ваше Высочество, исправить  свой приказ!». И этот беспомощный и униженный Магомет Али послушно приказывает своим чиновникам исправить приказ. Теперь в нем написано: «Мы приказываем освободить заключённых евреев и обеспечить скрывшимся безопасное возвращение» (Стр. 143). </w:t>
      </w:r>
    </w:p>
    <w:p>
      <w:pPr>
        <w:pStyle w:val="TextBodyIndent"/>
        <w:rPr/>
      </w:pPr>
      <w:r>
        <w:rPr/>
        <w:t xml:space="preserve">«Теперь всё правильно, Ваше Высочество. </w:t>
      </w:r>
      <w:r>
        <w:rPr>
          <w:b/>
        </w:rPr>
        <w:t xml:space="preserve">Мы, жиды  всей  Европы  и  всего  Мира,  весьма довольны.  </w:t>
      </w:r>
      <w:r>
        <w:rPr/>
        <w:t>Вы молодец, Ваше Высочество!»</w:t>
      </w:r>
    </w:p>
    <w:p>
      <w:pPr>
        <w:pStyle w:val="TextBodyIndent"/>
        <w:rPr/>
      </w:pPr>
      <w:r>
        <w:rPr/>
      </w:r>
    </w:p>
    <w:p>
      <w:pPr>
        <w:pStyle w:val="TextBodyIndent"/>
        <w:rPr/>
      </w:pPr>
      <w:r>
        <w:rPr>
          <w:b/>
        </w:rPr>
        <w:t>«Только  теперь  мы  (</w:t>
      </w:r>
      <w:r>
        <w:rPr/>
        <w:t>жиды</w:t>
      </w:r>
      <w:r>
        <w:rPr>
          <w:b/>
        </w:rPr>
        <w:t xml:space="preserve">)  вполне  счастливы!  - </w:t>
      </w:r>
      <w:r>
        <w:rPr/>
        <w:t>заявил Кремье Мухаммеду Али. – Сегодня во всех синагогах Александрии возносятся мольбы, благословляющие  Ваше Высочество. Не пройдёт и месяца, как во всех еврейских храмах Европы раздадутся моления о ниспослании Вам благодати…»</w:t>
      </w:r>
      <w:r>
        <w:rPr>
          <w:rStyle w:val="FootnoteCharacters"/>
          <w:rStyle w:val="FootnoteAnchor"/>
        </w:rPr>
        <w:footnoteReference w:id="4"/>
      </w:r>
      <w:r>
        <w:rPr/>
        <w:t>.</w:t>
      </w:r>
    </w:p>
    <w:p>
      <w:pPr>
        <w:pStyle w:val="TextBodyIndent"/>
        <w:rPr/>
      </w:pPr>
      <w:r>
        <w:rPr/>
      </w:r>
    </w:p>
    <w:p>
      <w:pPr>
        <w:pStyle w:val="TextBodyIndent"/>
        <w:rPr/>
      </w:pPr>
      <w:r>
        <w:rPr/>
        <w:t xml:space="preserve">5 сентября 1840 года генерал-губернатор Сирии вынужден был выпустить из тюрьмы всех жидов-вампиров. Жиды Сирии, Египта, всей Турции, всей Европы – ликовали.  А христиане и мусульмане были очередной раз своими правительствами «опущены». Правительство Турции, правительства Франции и Англии сработали не по мусульманским и христианским законам, а </w:t>
      </w:r>
      <w:r>
        <w:rPr>
          <w:b/>
        </w:rPr>
        <w:t>по  Закону  Талмуда,  согласно  которому  еврей  никогда не может быть  виноват  перед  скотами.</w:t>
      </w:r>
    </w:p>
    <w:p>
      <w:pPr>
        <w:pStyle w:val="TextBodyIndent"/>
        <w:rPr>
          <w:b/>
          <w:b/>
        </w:rPr>
      </w:pPr>
      <w:r>
        <w:rPr>
          <w:b/>
        </w:rPr>
        <w:t xml:space="preserve"> </w:t>
      </w:r>
    </w:p>
    <w:p>
      <w:pPr>
        <w:pStyle w:val="TextBodyIndent"/>
        <w:rPr/>
      </w:pPr>
      <w:r>
        <w:rPr/>
        <w:t xml:space="preserve">Далее еще смешнее.  По требованию  </w:t>
      </w:r>
      <w:r>
        <w:rPr>
          <w:rFonts w:cs="Arial" w:ascii="Arial" w:hAnsi="Arial"/>
          <w:b/>
          <w:sz w:val="22"/>
        </w:rPr>
        <w:t>«делегации от жидов всей Европы»,</w:t>
      </w:r>
      <w:r>
        <w:rPr/>
        <w:t xml:space="preserve"> турецкий правитель Абдул-Меджиб, поджав хвост, 6 ноября 1840 года покорно выпустил такой фирман: «Против евреев существовало старое предубеждение. Невежды полагали, что у евреев есть обычай приносить в жертву человеческое существо и его кровь употреблять на Пасху. Вследствие этого предрассудка евреев преследовали в Дамаске и на Родосе… Обвинения, направленные против них и против их религии, просто клевета. Мы запрещаем беспокоить или мучить из-за подобного необоснованного обвинения еврейскую нацию, невинность которой признана»</w:t>
      </w:r>
      <w:r>
        <w:rPr>
          <w:rStyle w:val="FootnoteCharacters"/>
          <w:rStyle w:val="FootnoteAnchor"/>
        </w:rPr>
        <w:footnoteReference w:id="5"/>
      </w:r>
      <w:r>
        <w:rPr/>
        <w:t xml:space="preserve">. </w:t>
      </w:r>
    </w:p>
    <w:p>
      <w:pPr>
        <w:pStyle w:val="TextBodyIndent"/>
        <w:rPr/>
      </w:pPr>
      <w:r>
        <w:rPr/>
      </w:r>
    </w:p>
    <w:p>
      <w:pPr>
        <w:pStyle w:val="TextBodyIndent"/>
        <w:rPr/>
      </w:pPr>
      <w:r>
        <w:rPr/>
        <w:t>Какова судьба документов судопроизводства об убиении отца Фомы и его слуги? Во многих статьях и книгах, в том числе и изданных в России, появлялись сообщения о том, что в то время, когда министром Франции был Исаак Кремье, многие документы были украдены жидами из секретных хранилищ Министерства иностранных дел.  Жидовствующий немецкий профессор  Герман Л. Штарк в своей книжке в защиту жидов-вампиров «Кровь в верованиях и суевериях человечества» писал: «Официальная справка из Министерства иностранных дел  Франции от 5 мая 1892 года гласит дословно: «Документы, относящиеся к убийству патера Фомы в Дамаске в 1840 году, не выкрадены и не уничтожены Кремье в 1870 г. Документы полностью находятся в министерстве»</w:t>
      </w:r>
      <w:r>
        <w:rPr>
          <w:rStyle w:val="FootnoteCharacters"/>
          <w:rStyle w:val="FootnoteAnchor"/>
        </w:rPr>
        <w:footnoteReference w:id="6"/>
      </w:r>
      <w:r>
        <w:rPr/>
        <w:t xml:space="preserve">.  Но если всё обстоит именно так, почему же профессор Штарк, специально многие годы исследовавший кровавые ритуальные жертвоприношения у многих народов, не познакомился с этими документами и не опубликовал их? И почему эти документы не опубликованы официально до сих пор, хотя прошло уже более 160 лет после того  дня, когда  жиды зарезали отца Фому, чтобы добыть таз  христианской крови? </w:t>
      </w:r>
    </w:p>
    <w:p>
      <w:pPr>
        <w:pStyle w:val="TextBodyIndent"/>
        <w:rPr/>
      </w:pPr>
      <w:r>
        <w:rPr/>
      </w:r>
    </w:p>
    <w:p>
      <w:pPr>
        <w:pStyle w:val="TextBodyIndent"/>
        <w:rPr/>
      </w:pPr>
      <w:r>
        <w:rPr/>
        <w:t>Понятно, что жиды-вампиры Турции, хотя в 1840 году и поджали от страха хвосты, но скоро снова осмелели и занялись охотой на христианских младенцев. В 1844 г. группа жидов-вампиров  на острое Мармар замучила  очередного христианского младенца  и добыла из  него кровь. Греческий  Патриарх послал донесение в Стамбул.  Жидов-вампиров арестовали, вина их была доказана следствием и  «высоким судом» Турции. Но после давления английского посланника турецкие власти признали жидов невиновными, а греческого Патриарха обязали выплатить денежный взнос</w:t>
      </w:r>
      <w:r>
        <w:rPr>
          <w:rStyle w:val="FootnoteCharacters"/>
          <w:rStyle w:val="FootnoteAnchor"/>
        </w:rPr>
        <w:footnoteReference w:id="7"/>
      </w:r>
      <w:r>
        <w:rPr/>
        <w:t xml:space="preserve">.   </w:t>
      </w:r>
      <w:r>
        <w:rPr>
          <w:rFonts w:cs="Arial" w:ascii="Arial" w:hAnsi="Arial"/>
          <w:b/>
        </w:rPr>
        <w:t>Жиды снова ликовали.</w:t>
      </w:r>
    </w:p>
    <w:p>
      <w:pPr>
        <w:pStyle w:val="TextBodyIndent"/>
        <w:rPr>
          <w:rFonts w:ascii="Arial" w:hAnsi="Arial" w:cs="Arial"/>
          <w:b/>
          <w:b/>
        </w:rPr>
      </w:pPr>
      <w:r>
        <w:rPr>
          <w:rFonts w:cs="Arial" w:ascii="Arial" w:hAnsi="Arial"/>
          <w:b/>
        </w:rPr>
      </w:r>
    </w:p>
    <w:sectPr>
      <w:footnotePr>
        <w:numFmt w:val="decimal"/>
        <w:numRestart w:val="eachPage"/>
      </w:footnotePr>
      <w:type w:val="nextPage"/>
      <w:pgSz w:w="12240" w:h="15840"/>
      <w:pgMar w:left="1418"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оан Комэй. Кто есть кто в истории евреев. Словарь. Москва,  1998, С. 265 – 266, С. 322 – 323.</w:t>
      </w:r>
    </w:p>
  </w:footnote>
  <w:footnote w:id="3">
    <w:p>
      <w:pPr>
        <w:pStyle w:val="Footnote"/>
        <w:rPr/>
      </w:pPr>
      <w:r>
        <w:rPr>
          <w:rStyle w:val="FootnoteCharacters"/>
        </w:rPr>
        <w:footnoteRef/>
      </w:r>
      <w:r>
        <w:rPr/>
        <w:t xml:space="preserve"> </w:t>
      </w:r>
      <w:r>
        <w:rPr/>
        <w:t>Грец. История еврейства. Т. 5. С. 438.</w:t>
      </w:r>
    </w:p>
  </w:footnote>
  <w:footnote w:id="4">
    <w:p>
      <w:pPr>
        <w:pStyle w:val="Footnote"/>
        <w:rPr/>
      </w:pPr>
      <w:r>
        <w:rPr>
          <w:rStyle w:val="FootnoteCharacters"/>
        </w:rPr>
        <w:footnoteRef/>
      </w:r>
      <w:r>
        <w:rPr/>
        <w:t xml:space="preserve">  </w:t>
      </w:r>
      <w:r>
        <w:rPr/>
        <w:t>Грец. Г.  История евреев.  Том 5. С. 450.</w:t>
      </w:r>
    </w:p>
  </w:footnote>
  <w:footnote w:id="5">
    <w:p>
      <w:pPr>
        <w:pStyle w:val="Footnote"/>
        <w:rPr/>
      </w:pPr>
      <w:r>
        <w:rPr>
          <w:rStyle w:val="FootnoteCharacters"/>
        </w:rPr>
        <w:footnoteRef/>
      </w:r>
      <w:r>
        <w:rPr/>
        <w:t xml:space="preserve"> </w:t>
      </w:r>
      <w:r>
        <w:rPr/>
        <w:t>Кровь в верованиях и суевериях человечества. СПб.,  1995. С. 216.</w:t>
      </w:r>
    </w:p>
  </w:footnote>
  <w:footnote w:id="6">
    <w:p>
      <w:pPr>
        <w:pStyle w:val="Footnote"/>
        <w:rPr/>
      </w:pPr>
      <w:r>
        <w:rPr>
          <w:rStyle w:val="FootnoteCharacters"/>
        </w:rPr>
        <w:footnoteRef/>
      </w:r>
      <w:r>
        <w:rPr/>
        <w:t xml:space="preserve"> </w:t>
      </w:r>
      <w:r>
        <w:rPr/>
        <w:t>Там же.  С. 157.</w:t>
      </w:r>
    </w:p>
  </w:footnote>
  <w:footnote w:id="7">
    <w:p>
      <w:pPr>
        <w:pStyle w:val="Footnote"/>
        <w:rPr/>
      </w:pPr>
      <w:r>
        <w:rPr>
          <w:rStyle w:val="FootnoteCharacters"/>
        </w:rPr>
        <w:footnoteRef/>
      </w:r>
      <w:r>
        <w:rPr/>
        <w:t xml:space="preserve"> </w:t>
      </w:r>
      <w:r>
        <w:rPr/>
        <w:t>Даль В. И. Записка о ритуальных убийствах.   Петроград.  1912.   С. 71 -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142" w:firstLine="72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18:00Z</dcterms:created>
  <dc:creator>User</dc:creator>
  <dc:description/>
  <dc:language>en-US</dc:language>
  <cp:lastModifiedBy>User</cp:lastModifiedBy>
  <cp:lastPrinted>2005-10-05T14:13:00Z</cp:lastPrinted>
  <dcterms:modified xsi:type="dcterms:W3CDTF">2006-11-16T12:16:00Z</dcterms:modified>
  <cp:revision>12</cp:revision>
  <dc:subject/>
  <dc:title>     Ритуальное   убийство  монаха </dc:title>
</cp:coreProperties>
</file>