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t>Анатолий   Глазунов</w:t>
      </w:r>
    </w:p>
    <w:p>
      <w:pPr>
        <w:pStyle w:val="Normal"/>
        <w:jc w:val="center"/>
        <w:rPr>
          <w:rFonts w:ascii="Arial" w:hAnsi="Arial" w:cs="Arial"/>
          <w:b/>
          <w:b/>
          <w:bCs/>
          <w:sz w:val="44"/>
        </w:rPr>
      </w:pPr>
      <w:r>
        <w:rPr>
          <w:rFonts w:cs="Arial" w:ascii="Arial" w:hAnsi="Arial"/>
          <w:b/>
          <w:bCs/>
          <w:sz w:val="44"/>
        </w:rPr>
        <w:t>(Блокадник)</w:t>
      </w:r>
    </w:p>
    <w:p>
      <w:pPr>
        <w:pStyle w:val="Normal"/>
        <w:jc w:val="center"/>
        <w:rPr>
          <w:rFonts w:ascii="Arial" w:hAnsi="Arial" w:cs="Arial"/>
          <w:b/>
          <w:b/>
          <w:bCs/>
          <w:sz w:val="44"/>
        </w:rPr>
      </w:pPr>
      <w:r>
        <w:rPr>
          <w:rFonts w:cs="Arial" w:ascii="Arial" w:hAnsi="Arial"/>
          <w:b/>
          <w:bCs/>
          <w:sz w:val="44"/>
        </w:rPr>
      </w:r>
    </w:p>
    <w:p>
      <w:pPr>
        <w:pStyle w:val="Normal"/>
        <w:jc w:val="both"/>
        <w:rPr>
          <w:b/>
          <w:b/>
          <w:bCs/>
        </w:rPr>
      </w:pPr>
      <w:r>
        <w:rPr>
          <w:b/>
          <w:bCs/>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both"/>
        <w:rPr>
          <w:rFonts w:ascii="Arial" w:hAnsi="Arial" w:eastAsia="Arial" w:cs="Arial"/>
          <w:b/>
          <w:b/>
          <w:bCs/>
          <w:sz w:val="44"/>
        </w:rPr>
      </w:pPr>
      <w:r>
        <w:rPr>
          <w:rFonts w:eastAsia="Arial" w:cs="Arial" w:ascii="Arial" w:hAnsi="Arial"/>
          <w:b/>
          <w:bCs/>
          <w:sz w:val="44"/>
        </w:rPr>
        <w:t xml:space="preserve">   </w:t>
      </w:r>
    </w:p>
    <w:p>
      <w:pPr>
        <w:pStyle w:val="Normal"/>
        <w:jc w:val="both"/>
        <w:rPr>
          <w:rFonts w:ascii="Arial" w:hAnsi="Arial" w:cs="Arial"/>
          <w:b/>
          <w:b/>
          <w:bCs/>
          <w:sz w:val="44"/>
        </w:rPr>
      </w:pPr>
      <w:r>
        <w:rPr>
          <w:rFonts w:cs="Arial" w:ascii="Arial" w:hAnsi="Arial"/>
          <w:b/>
          <w:bCs/>
          <w:sz w:val="44"/>
        </w:rPr>
      </w:r>
    </w:p>
    <w:p>
      <w:pPr>
        <w:pStyle w:val="TextBody"/>
        <w:rPr>
          <w:sz w:val="52"/>
        </w:rPr>
      </w:pPr>
      <w:r>
        <w:rPr>
          <w:sz w:val="52"/>
        </w:rPr>
        <w:t xml:space="preserve">Жиды  мучили   христианских  детей    и добывали  из  них кровь  в  Германии  и  Австро-Венгрии </w:t>
      </w:r>
    </w:p>
    <w:p>
      <w:pPr>
        <w:pStyle w:val="TextBody"/>
        <w:rPr>
          <w:sz w:val="52"/>
        </w:rPr>
      </w:pPr>
      <w:r>
        <w:rPr>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Когда  впервые  жиды   замучили христианского ребёнка    -  неизвестно. Первый факт, зафиксированный у древних  авторов,   имел место в  4-ом веке во время  царствования  императора  Константина.   Тогда за распятие  и  истязание   христианского мальчика  жиды-изуверы  были  изгнаны из нескольких провинций  Римской империи.    Но, вероятно,   жидовские  ритуальные  убийства   начались  раньше.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торой  случай, зафиксированный  в исторической  литературе,   имел место в 419 году, в царствование  императора  Феодосия.  По свидетельству   церковного  историка  Сократа  (кн. 7, глава 16),  в Сирии, в местечке  Инместаре  (это между  Халкидою  и Антиохиею)  жиды  устроили  какие-то  игры, и, напившись,  напали  на  христиан, избивали  их, поносили Иисуса  Христа, а потом схватили    одного христианского  мальчика, привязали его к  кресту, смеялись  над   ним  и  избивали его, пока  мальчик не  умер.  За  это действо  виновные  жиды  были  казнены, и после  этого  случая  жидам  было  запрещено  строить  синагоги  в  отдалённых  местах.</w:t>
      </w:r>
    </w:p>
    <w:p>
      <w:pPr>
        <w:pStyle w:val="TextBody"/>
        <w:ind w:firstLine="708"/>
        <w:jc w:val="both"/>
        <w:rPr/>
      </w:pPr>
      <w:r>
        <w:rPr>
          <w:rFonts w:cs="Times New Roman" w:ascii="Times New Roman" w:hAnsi="Times New Roman"/>
          <w:b w:val="false"/>
          <w:bCs w:val="false"/>
          <w:sz w:val="24"/>
        </w:rPr>
        <w:t xml:space="preserve">В дальнейшем, такие  факты  стали  множиться  в  Европе, по мере  того  как росла  численность жидов  на этом континенте.   Как только в  какой-то стране   появлялись и размножались  жиды,  росло  и число  ритуальных  убийств  христианских  детей.  Факты  изуверства  над  христианскими  детьми, распятия детей  и  добывания из них, из  живых, крови  зафиксированы  </w:t>
      </w:r>
      <w:r>
        <w:rPr>
          <w:rFonts w:cs="Times New Roman" w:ascii="Times New Roman" w:hAnsi="Times New Roman"/>
          <w:sz w:val="24"/>
        </w:rPr>
        <w:t xml:space="preserve">во  всех  странах  Европы. </w:t>
      </w:r>
      <w:r>
        <w:rPr>
          <w:rFonts w:cs="Times New Roman" w:ascii="Times New Roman" w:hAnsi="Times New Roman"/>
          <w:b w:val="false"/>
          <w:bCs w:val="false"/>
          <w:sz w:val="24"/>
        </w:rPr>
        <w:t>Число таких убийств    даже  стало  быстро возрастать  с 11-го века.  Способствовали  этому   сочинения  Маймонида  и   сочинения  каббалистов.   Какой  каббалист  не  жаждет  христианской  крови!   Способствовал росту  численности  ритуальных  убийств  также  и  популярный  талмуд  для  жидовских  масс - Шульхан  Арух.   Иногда  жидов  выгоняли  из отдельных  стран,  тогда  исчезали  и ритуальные  убийства, но потом  жиды  снова  проникали   на  старые   места  обитания, и, естественно,  начиналась  литься  в глиняные горшки,  бутыли, миски  и  медные  тазы  кровь  христианских  детей</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 мере  развития  просвещения  в Европе  факты   ритуальных  убийств   стали  всё чаще  фиксироваться   и  в хрониках.  Я в этом очерке   приведу лишь  несколько  десятков  фактов.  Факты эти взяты  из книг И. В.  Даля,  И. О. Кузьмина,  Ипполита  Лютостанского  и  Т. И. Буткевич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pPr>
      <w:r>
        <w:rPr>
          <w:sz w:val="24"/>
        </w:rPr>
        <w:t>В Англии.</w:t>
      </w:r>
      <w:r>
        <w:rPr>
          <w:rFonts w:cs="Times New Roman" w:ascii="Times New Roman" w:hAnsi="Times New Roman"/>
          <w:b w:val="false"/>
          <w:bCs w:val="false"/>
          <w:sz w:val="24"/>
        </w:rPr>
        <w:t xml:space="preserve">  Здесь часто  в 11-12 веках  жиды похищали  христианских  мальчиков, делали  обрезание  (ведь Иисус  из Назарета  был обрезан), надевали  терновый  венец  на  голову, били плетьми    и распинали на  кресте.  Приведу два примера. В 1146  году в городе  Норвич местные  жиды  заманили к  себе  христианского  мальчика Вильгельма,  12-и    лет, ученика кожевника.  Они заткнули ему рот тряпкой,  чтобы никто на  улице  не  услышал его крик,   и после долгих истязаний  распяли на  кресте  в день Пасхи, а  потом, насладившись  его  страданиями,  проткнули ему  бок  (ведь  Иисусу из Назарета  римский  солдат  тоже  проткнул  бок  копьём).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55 году  в  Линкольне  несколько   жидов (главный из них – Капнин)  схватили  восьмилетнего  христианского мальчика,  избили розгами, отрезали ему нос  и верхнюю губу, выбили несколько  зубов,  надели терновый  венок  и  распяли, а потом  тоже прокололи  ему бок.  Несчастная мать  нашла  труп сына  в  колодце.  Тогда  одного  жида      разорвали на  месте  лошадьми, а остальных  отвели  в Лондон. По решению короля  Генриха  Третьего  и парламента  виновных  жидов  привязали к хвостам  лошадей, которые  и затаскали   их  до  смерти. Потом  окровавленные  трупы  жидов  повесили   на  виселице  в  назидание  остальным  жидам  и для успокоения  народ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pPr>
      <w:r>
        <w:rPr>
          <w:sz w:val="24"/>
        </w:rPr>
        <w:t>Ритуальные  убийства  были, естественно,   и  во Франции.</w:t>
      </w:r>
      <w:r>
        <w:rPr>
          <w:rFonts w:cs="Times New Roman" w:ascii="Times New Roman" w:hAnsi="Times New Roman"/>
          <w:b w:val="false"/>
          <w:bCs w:val="false"/>
          <w:sz w:val="24"/>
        </w:rPr>
        <w:t xml:space="preserve">  Приведу три примера. В 1171  году   жиды в городе  Блуа  замучили христианского младенца, а труп его бросили в реку  Луару. Около 30 жидов  были арестованы.  После  окончания  следствия жидов   поместили в  деревянную  башню, обложили её  дровами  и   подожгли.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175 году жиды  замучили  христианского  мальчика  около Орлеана, а труп бросили в реку.   Нескольких   раввинов-изуверов  тогда   сожгли   на    кострах.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177 году в городе  Бра  жиды снова в день Пасхи замучили христианского мальчика. Несколько  жидов    сожгли  на  кострах.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1669 году около Меца жид Леви украл ребёнка. Труп потом нашли в лесу.  Виновный  жид  был  сожжён на костре.</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Но наибольшее число христианских  детей в Западной Европе замучено в </w:t>
      </w:r>
      <w:r>
        <w:rPr>
          <w:sz w:val="24"/>
        </w:rPr>
        <w:t>Германии</w:t>
      </w:r>
      <w:r>
        <w:rPr>
          <w:rFonts w:cs="Times New Roman" w:ascii="Times New Roman" w:hAnsi="Times New Roman"/>
          <w:b w:val="false"/>
          <w:bCs w:val="false"/>
          <w:sz w:val="24"/>
        </w:rPr>
        <w:t xml:space="preserve"> и </w:t>
      </w:r>
      <w:r>
        <w:rPr>
          <w:sz w:val="24"/>
        </w:rPr>
        <w:t xml:space="preserve">Австро-Венгрии.   </w:t>
      </w:r>
      <w:r>
        <w:rPr>
          <w:rFonts w:cs="Times New Roman" w:ascii="Times New Roman" w:hAnsi="Times New Roman"/>
          <w:b w:val="false"/>
          <w:bCs w:val="false"/>
          <w:sz w:val="24"/>
        </w:rPr>
        <w:t xml:space="preserve">Одна из причин в том, что  из этих  земель жидов никогда     полностью  не  изгоняли.   Из Англии, Франции, Испании  и Португалии  жидов изгоняли. Из Германии  и Австро-Венгрии  нет. Германия была разделена  на  несколько государств,  и договориться  между  собой  об изгнании жидов со всех германских  земель, правители этих  земель, конечно, не  могли.  Жидов  изгоняли из одного города  за непотребное  поведение  - они переселялись  в другие города, выжидали,  а потом снова  возвращались  с  «невинными  печальными  физиономиями» на старое  место обитания.   Отметить надо, что и изгоняли чаще  жидов  сами горожане, а не правители.  За  такую бездарную  прожидовскую  политику  властей  расплачиваться  приходилось  смертью  христианских  детей.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179 году  несколько жидов в Германии  казнили за то,  что они распяли  христианского ребёнк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28   жиды распяли ребёнка в городе Аугсбурге.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35 около города  Фульде найдены трупы пяти христианских  мальчиков. Замучены все  дети   местного мельника, который  жил за  городской стеной.  Мельник с женой были во время  убийства в церкви.  Под пыткой подозреваемые  жиды во всём  признались  и подробно рассказали о своём преступлении.   Все их показания  совпали между  собой.  Жиды признались и в том, что  собрали кровь в вощеные    мешочки, а потом подожгли  дом  мельника  и ушли. </w:t>
      </w:r>
    </w:p>
    <w:p>
      <w:pPr>
        <w:pStyle w:val="TextBody"/>
        <w:ind w:firstLine="708"/>
        <w:jc w:val="both"/>
        <w:rPr/>
      </w:pPr>
      <w:r>
        <w:rPr>
          <w:rFonts w:cs="Times New Roman" w:ascii="Times New Roman" w:hAnsi="Times New Roman"/>
          <w:b w:val="false"/>
          <w:bCs w:val="false"/>
          <w:sz w:val="24"/>
        </w:rPr>
        <w:t xml:space="preserve">Толпа крестоносцев  и горожан, не дожидаясь окончания  судебного процесса и не  особенно доверяя  следователям  и судьям,   пошла на  самосуд – набросилась  на  жидов и  стала их убивать. Толпа убила  34  жида.  Жиды  города Фульди написали тогда  «слёзную  жалобу»  императору  Фридриху Второму.  Император назначил комиссию для  исследования вопроса  о жидовских ритуальных убийствах.  Он объявил, что если  будут собраны  достаточные  доказательства, что жиды на   Пасху замучивают  христианских  детей и это требует  их религия, то он истребит всех  жидов  в своём государстве.  Но комиссия, конечно, однозначного ответа  по причине  своей  некомпетентности  дать не   могла.  Да и вопрос  неправильно  был поставлен.  Что значит «если их религия требует»?  Ведь  Талмуд, даже если бы он был  полностью доступен   для христианских  специалистов, нигде не  приказывает жидам   добывать   на  жидовскую Пасху  кровь  из христианских  детей.  </w:t>
      </w:r>
      <w:r>
        <w:rPr>
          <w:rFonts w:cs="Times New Roman" w:ascii="Times New Roman" w:hAnsi="Times New Roman"/>
          <w:sz w:val="24"/>
        </w:rPr>
        <w:t xml:space="preserve">Талмуд   лишь  не  запрещает добывать и употреблять  кровь  христианских  детей. </w:t>
      </w:r>
      <w:r>
        <w:rPr>
          <w:rFonts w:cs="Times New Roman" w:ascii="Times New Roman" w:hAnsi="Times New Roman"/>
          <w:b w:val="false"/>
          <w:bCs w:val="false"/>
          <w:sz w:val="24"/>
        </w:rPr>
        <w:t xml:space="preserve"> А инструкции  по замучиванию детей и по  добыванию крови  из  них  ведь  всегда  были сверхсекретные. И часто передавались  устно от  раввинов к  ученикам.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Комиссия  всё  же  сделала  правильный   вывод:  обвинение  жидов  в ритуальных  убийствах – не  есть клевета и вымысел.  Большое  подозрение  на  жидах  осталось. Поэтому  Фридрих  Второй   наложил на  жидов  большой денежный  штраф.  Тогда  жиды  обратились  со «слёзной  жалобой»  к папе  Иннокентию Четвёртому.  Глупый и безответственный  Иннокентий Четвёртый  издал указ, в котором   потребовал от Церкви, от  государственных  деятелей Европы и от всех  христиан  «дружелюбно  и доброжелательно»  относится к  жидам.  Замученных  христианских  детей и их родителей  папе было не  жалко.   И народ, конечно, игнорировал  этот папский указ.  </w:t>
      </w:r>
    </w:p>
    <w:p>
      <w:pPr>
        <w:pStyle w:val="TextBody"/>
        <w:ind w:firstLine="708"/>
        <w:jc w:val="both"/>
        <w:rPr/>
      </w:pPr>
      <w:r>
        <w:rPr>
          <w:rFonts w:cs="Times New Roman" w:ascii="Times New Roman" w:hAnsi="Times New Roman"/>
          <w:b w:val="false"/>
          <w:bCs w:val="false"/>
          <w:sz w:val="24"/>
        </w:rPr>
        <w:t>«Из года в год, - с огорчением  писал жидовский историк  С. М. Дубнов, - в пасхальные дни повторялись нападения на  евреев  в разных  городах  Германии. Иногда  такие  погромы охватывали целые  области»</w:t>
      </w:r>
      <w:r>
        <w:rPr>
          <w:rStyle w:val="FootnoteCharacters"/>
          <w:rStyle w:val="FootnoteAnchor"/>
          <w:rFonts w:cs="Times New Roman" w:ascii="Times New Roman" w:hAnsi="Times New Roman"/>
          <w:b/>
          <w:bCs/>
          <w:sz w:val="24"/>
        </w:rPr>
        <w:footnoteReference w:id="2"/>
      </w:r>
      <w:r>
        <w:rPr>
          <w:rFonts w:cs="Times New Roman" w:ascii="Times New Roman" w:hAnsi="Times New Roman"/>
          <w:b w:val="false"/>
          <w:bCs w:val="false"/>
          <w:sz w:val="24"/>
        </w:rPr>
        <w:t xml:space="preserve">. Жидовский  историк  только не  писал  о том,  что погромы  - это ответный удар  германцев   против  жидов  за   вампиризм, за убиение  христианских  детей.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61   в деревне Торхане  жиды  выпустили из семилетней девочки кровь из всех  жил, а труп  бросили в  реку.  Но труп нашли рыбаки, виновные  жиды были схвачены. Несколько жидов были колесованы, остальные  повешены.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83 в Майнце  кормилица  передала  за деньги  жидам христианского ребёнка,  жиды его замучили. Труп нашли в апреле  около  города. Местный  архиепископ   Вернер  попытался  защитить  жидов  от  народа.  Или  он был дурак, или подкуплен.  Но толпа немцев на  седьмой  день Пасхи  (19 апреля)  напала на   жидов и убила  10 человек, а потом  принялась грабить их имущество.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86  жиды  замучили 14-летнего  Вернера  в  Обервезеле  на  Рейне. Его мучили три дня, пока он не  умер.  С 1286  по 1289   начались погромы  против  жидов   в Обервезеле, Бахарах, Зигбурге  и многих  других  городах.  Жиды подняли  гвалт, направили  жалобы    к  правителю.   Жидовствующий  Рудольф Первый  Габсбургский  приказал  архиепископу   Генриху   защитить  жидов, а также  сжечь труп, почитаемого в народе  за  святого,   Вернера   и развеять  пепел по ветру.  Но народ продолжал  считать   замученного жидами   Вернера   за  святого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85  в Мюнхене одна старуха  попыталась украсть ребёнка,  но её схватили.  Она под пыткой  обвинила  несколько жидов из  местной общины.  Она  работала  на  них.     Старуха также созналась  в том, что она  не первый раз  воровала и продавала  жидам христианских  детей.  И указала  место, куда  жиды бросили труп одного мальчика.  Местное  начальство, князья и архиепископ пытались потушить  ярость   жителей города.   Но  тогда в Мюнхене были немцы – «не то, что нынешнее племя». Толпа не  стала  ждать  ни судебного  расследования (оно затягивалось), ни приговора.  Народ разумно  решил, что все  жиды  Мюнхена  несут ответственность за   убиение  христианских  детей  и устроил  жидам  большой погром.  Толпа мюнхенцев  напала  на  синагогу, в которой  жиды надеялись  отсидеться, пока власти Мюнхена не  разгонят  народ. Но горожане  подожгли синагогу, в которой  спрятались 180  жидов,  и сожгли   их всех  живьём.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1287 в Берлине колесовали несколько  жидов  за  изуверство над христианским  мальчиком.</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294  жиды похитили  в Берне  на  Пасху  мальчика (св. Рудольфа), страшно мучили его   и перерезали горло.   Дело   расследовалось лениво,  и тогда 30 июня  в Берне    начался    погром.  «Бернская  община  единогласно  и клятвенно   приняла  решение  ни одного  жида  никогда не  пускать в Берн». Жиды бросились  за помощью  к  королю.   Адольфу.   Король  прекратил погром, но приказал  жидам   простить  всем  жителям Берна  все  долги и, кроме того,  заплатить   общине   1000 марок, а  старшине 500 марок  серебром.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303   в Тюрингии, в городе  Вейссензее жиды   вскрыли жилы школьнику  Конраду  и выцедили  из него кровь.  До судебного расследования  дело не  дошло.  14-го   марта  возмущённая  жители  города,   доверяя следователям  и судьям  («жиды всегда  откупятся!»),  убила 120  жидов.  Погромы  были  в это время  и  в  других  городах  Тюрингии.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В 1305 году  в Праге     около  Пасхи  жиды  распяли христианина.  А так как в стране  действовали  законы в защиту  жидов, толпа  и на  этот  раз  не  стала ждать  окончания    расследования  и суда,  и не доверяя своему  королю  Венцелю  Второму,  жестоко избила  множество  жидов.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331   в Губерлине   жиды снова распяли на кресте  христианского младенца.  Это изуверство обнаружилось. И тогда  жители города, не  доверяя своим  продавшимся  властям,  загнали жидов в один большой    жидовский  дом и сожгли всех   живьём.  </w:t>
        <w:tab/>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В 1315   в  Мюнхене  женщина  продала  ребёнка  жидам,  они нанесли ему 60  ран  и распяли на  кресте.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400   в Тюрингии  по повелению   маркграфов Фридриха  и Вильгельма  были колесованы и четвертованы католик-отморозок, продавший  жидам  своего сына, и жиды, замучившие несчастного мальчик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401  жиды в Швабии  замучили двух  христианских  младенцев, которых они купили  у одной немки. Ответ народа  последовал   немедленно:  множество  жидов  жители  загнали  в синагогу  и сожгли всех  живьём.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1420   в Вене за убийство трех  христианских  младенцев  сожги 300 жидов.</w:t>
      </w:r>
    </w:p>
    <w:p>
      <w:pPr>
        <w:pStyle w:val="TextBody"/>
        <w:ind w:firstLine="708"/>
        <w:jc w:val="both"/>
        <w:rPr/>
      </w:pPr>
      <w:r>
        <w:rPr>
          <w:rFonts w:cs="Times New Roman" w:ascii="Times New Roman" w:hAnsi="Times New Roman"/>
          <w:b w:val="false"/>
          <w:bCs w:val="false"/>
          <w:sz w:val="24"/>
        </w:rPr>
        <w:t>В 1454 в Вене несколько  жидов  были обвинены в том, что они убили христианского  ребёнка, вынули  из него сердце, сожгли сердце в порошок, а потом  пили вино  с  этим  порошком. «Случай  этот тем замечателен, - писал В. И. Даль, - что наши раскольники  (речь идёт о раскольниках-детоубийцах), делали то же, но пили порошок  не  сами,  а опаивали им других для привлечения посредством чар  сих к своему братству»</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rPr>
        <w:t xml:space="preserv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475   в Триенте, в четверг  на  Страстной  неделе,  жид Товнй привёл в синагогу   испуганного христианского  мальчика  Симона, которому   не  было и трёх  лет отроду.  Старый жид Моисей заткнул  мальчику  рот, чтобы не  мог  кричать.  Мальчики  подняли над тазом  и держали за руки и за ноги.  Моисей сделал ему ножом рану в левой щеке и вырезал из неё  кусочек мяса.  Другие жиды тоже отрезали  по кусочку мяса.  Рана стала большая, как яйцо.  Потом жиды ещё  сделали   несколько таких  ран  в  разных  частях  тела  бедного ребёнка.   Мальчик в ужасе  дёргался в цепких  жидовских руках, но  был беспомощен.   Потом  жиды  стали  колоть  тело мальчика  специальными  ритуальными иглами  и произносили такие  слов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мертви его,  подобно тому, как умертвили  их христианского Бога  Иисуса, Который – ничто, и  все враги наши  должны  погибнуть таким образом!».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Когда ребёнок умер, жиды  спрятали  труп  временно в  винную бочку.  Во время  обыска ребёнка не нашли.  А потом жиды выбросили  труп  мальчика в реку  около синагоги.  Родители нашли  труп  и заявили властям.  Это злодеяние  потом было  изображено во Франкфурте  на картине с надписью: «1475 года, в великий  четверг, младенец Симон,   двух с половиной  лет отроду, замучен  жидами». Картина  эта существовала ещё в 1700 году, её в этом году  видел  исследователь  жидовских ритуальных убийств    Эйзенменгер.  В 1588 году  папа  Сикст  Пятый  разрешил  церковную   службу  в  честь святого Симон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В 1486 в Регенсбурге  розыскные органы нашли в одном  жидовском  погрёбе  шесть  трупов христианских  младенцев..  Рядом находился  камень со следами  крови,  на котором  жиды истязали  этих  младенцев.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1494 в Бранденбурге немцы  сожгли  несколько  жидов  за  убиение  очередной партии христианских  младенцев.</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509   в Боссингене (Венгрия)   жиды замучили ребёнка, которого украли у местного колесника.  Они раздели ребёнка, искололи его  по всему телу и выдавили кровь. Труп выбросили за городом.  Виновные  жиды  сознались и были казнены.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510  в Данциге  жиды  украли  сына  у одного мещанин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1540  в княжестве Нейбурге  жиды снова   издевались  над христианским  младенцем.   Преступление обнаружилось  следующим образом.  Жидёнок, играя на улице  с немецкими  детьми, похвастался по недомыслию:  «три дня выл  этот щенок  и, наконец,  издох». Слова  жидёнка  услышали  взрослые.  А потом, когда  обезображенный  труп   христианского мальчика  нашли в лесу  пастухи,  и сбежался народ, все уже  знали,  за  каких  жидов  конкретно  надо взяться.  Часть крови, как потом выяснилось на следствии,   жиды успели перевезти  в другой город.</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570 жидов изгнали  из  Бранденбургской  земли  за то, что  они  надругались  над  св.  Тайнами.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571  в Германии открылось очередное  ритуальное  преступление  жидов.  Они содрали кожу с одного христианина, по имени  Брагадин,  и замучили его до смерти.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1572  в  Берлине  жиды купили ребёнка  у нищего немца-отморозка  и замучили несчастно  ребёнка  на  кресте, «воспроизведя  страдания  Иисуса  Христ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pPr>
      <w:r>
        <w:rPr>
          <w:rFonts w:cs="Times New Roman" w:ascii="Times New Roman" w:hAnsi="Times New Roman"/>
          <w:b w:val="false"/>
          <w:bCs w:val="false"/>
          <w:sz w:val="24"/>
        </w:rPr>
        <w:t xml:space="preserve">Жидовские  злодеяния  продолжались   даже в 19-ом  веке.  В 1882   в  небольшом  городке  Тисса-Эсларе (Австро-Венгрия)  пропала  14-летняя    девочка-христианка  Эсфирь Сольмосси.  Подозрение  пало на  жидов.  «Опять эти   мерзкие  слуги Дьявола   замучили  христианского ребёнка   на  Пасху».   Потом проговорился 11-летний  пасынок  жида-резника, Мориц  Шарф.  Он показал, что видел, как ночью  его отчим  Соломон Шварц с тремя  другими  жидами убили Эсфирь  Сольмосси, а кровь  её  собрали в несколько сосудов.  Убийство было совершено в  уединённом  сарае.  Мориц видел через щель всю ужасную картину  убийства  девочки.    Но подкупленная  полиция  даже  не  приняла  заявление   об исчезновении ребёнка.  Никто в  местной полиции даже  пальцем  не  пошевелил, чтобы разобраться в этом  деле.  Тогда вмешался   депутат венгерского  парламента Оноди  и потребовал  разбирательства.  19 апреля полиция вынуждена   была  начать  расследование.  Был арестован местный  раввин  и его 14-летний сын.   Сын на допросе признался, что   жиды  убили  девочку.   </w:t>
      </w:r>
      <w:r>
        <w:rPr>
          <w:rFonts w:cs="Times New Roman" w:ascii="Times New Roman" w:hAnsi="Times New Roman"/>
          <w:sz w:val="24"/>
        </w:rPr>
        <w:t xml:space="preserve">Жиды  тогда  подняли  шум  на  всю  империю  и всю Европу.  Шумели, что «следователи  пытали  бедного  еврейского мальчика». </w:t>
      </w:r>
      <w:r>
        <w:rPr>
          <w:rFonts w:cs="Times New Roman" w:ascii="Times New Roman" w:hAnsi="Times New Roman"/>
          <w:b w:val="false"/>
          <w:bCs w:val="false"/>
          <w:sz w:val="24"/>
        </w:rPr>
        <w:t xml:space="preserve">  Кричали  о «кровавом  навете» на  бедных   евреев.  Но вся пытка  «бедного  еврейского  мальчика»  была  лишь в том, что его заперли в чулане.  Дали показания  и свидетели  (кроме  полицейских), которые  присутствовали  на допросе  сына  раввин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А 18-го   июня  из реки  Тиссы,  возле местечка  Дада,  случайно    выловили  сильно  разложившийся  труп девочки. Одета  она  была   в такое  же  платье,  как  на  девочке, которая  пропала в апреле.    Естественно  заработала  жидовская  пропаганда по всей Австро-Венгрии и Европе:  «убийство не  ритуальное, в 19-ом веке  ритуальных убийств  не бывает, зачем евреям  кровь  христианских  младенцев,    когда прекратится клевета на  бедный и гонимый  еврейский  народ…».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Но выловленное  в реке  тело  не   опознали ни  мать, ни соседи.  Рост выловленного тела был на 30 см (!) длиннее, чем у пропавшей девочки.  И возраст  выловленной  девочки  был, как определили эксперты не  14, а 19 – 20 лет.  Это была уже не девочка.  Но с этим не  все  были  согласны.  Труп долго находился в воде и был сильно  обезображен. Установлено, что бросили её в реку  уже  мёртвой.   Известный  хирург  Севастьян Ковач дал  заключение, что особенность ран  и способ их нанесения  являются  достаточным   доказательством  ритуальности убийства.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Следователи, когда  начался снова  жидовский  гвалт, ещё  больше утвердились в подозрении, что в апреле  действовали  именно  жиды,  и  пошли дальше  по  жидовскому  следу.  Провели три судебно-медицинских  экспертизы, но результаты оказались противоречивы. Один из эксперт, друг жидов, французский  криминалист  Лакассаль упорно настаивал, что тело  выловленное  из реки принадлежит  пропавшей  девочке, но отказался  признать что раны на  теле  были  ритуальные.    Арестованные  жиды  (Авраам  Буксбаум,  Леопольд Браун  и Эммануил  Таубе)  наняли лучших  адвокатов.  Один адвокат был даже  депутатом имперского парламента.  Жидовская европейская  пресса  дружно  защищала арестованных  соплеменников.  Действовало мощное  жидовское  лобби.  Отметим, что  в Австро-Венгрии  была одна из самых  мощных жидовских  диаспор  в Европе. По численности  жидов  Австро-венгерская империя  занимала второе  место, на первом месте была Россия.   </w:t>
      </w:r>
    </w:p>
    <w:p>
      <w:pPr>
        <w:pStyle w:val="TextBody"/>
        <w:ind w:firstLine="708"/>
        <w:jc w:val="both"/>
        <w:rPr/>
      </w:pPr>
      <w:r>
        <w:rPr>
          <w:rFonts w:cs="Times New Roman" w:ascii="Times New Roman" w:hAnsi="Times New Roman"/>
          <w:b w:val="false"/>
          <w:bCs w:val="false"/>
          <w:sz w:val="24"/>
        </w:rPr>
        <w:t>Остановить  расследование, закрыть дело  жидам всё  же не  удавалось.  Казалось, что скоро суд,   и вина  жидов  будет  доказана на  суде,   и виновные  будут наказаны.  Но «вдруг совершенно  неожиданно  председатель  суда  и прокурор  были  вызваны в Будапешт к   министру-президенту  Тиссе  и министру  юстиции.  По возвращении  из  Будапешта,   прокурор Зейферт  заявил в суде, что он отказывается   от дальнейшего  обвинения   подсудимых,  и просит   суд освободить  их.  Впоследствии граф Андраши    объяснил, что венгерское  правительство   нисколько не  сомневалось  в виновности  жидов, совершивших ритуальное  убийство  христианской  девочки, но жидовские  банкиры принудили  его  прекратить  дело</w:t>
      </w:r>
      <w:r>
        <w:rPr>
          <w:rStyle w:val="FootnoteCharacters"/>
          <w:rStyle w:val="FootnoteAnchor"/>
          <w:rFonts w:cs="Times New Roman" w:ascii="Times New Roman" w:hAnsi="Times New Roman"/>
          <w:b/>
          <w:bCs/>
          <w:sz w:val="24"/>
        </w:rPr>
        <w:footnoteReference w:id="4"/>
      </w:r>
      <w:r>
        <w:rPr>
          <w:rFonts w:cs="Times New Roman" w:ascii="Times New Roman" w:hAnsi="Times New Roman"/>
          <w:b w:val="false"/>
          <w:bCs w:val="false"/>
          <w:sz w:val="24"/>
        </w:rPr>
        <w:t xml:space="preserv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1899 в Венгрии  снова  была  обескровлена  и умерщвлена  христианская  девушка.   Главный   участник этого  преступления     жид  Гильснер  уже дважды   был осуждён   на  смертную  казнь.  Но на  этот раз  его не  спасли ни жидовский гвалт, ни жидовские  деньги.</w:t>
      </w:r>
    </w:p>
    <w:p>
      <w:pPr>
        <w:pStyle w:val="TextBody"/>
        <w:ind w:firstLine="70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ind w:firstLine="708"/>
        <w:rPr>
          <w:sz w:val="28"/>
        </w:rPr>
      </w:pPr>
      <w:r>
        <w:rPr>
          <w:sz w:val="28"/>
        </w:rPr>
      </w:r>
    </w:p>
    <w:p>
      <w:pPr>
        <w:pStyle w:val="TextBody"/>
        <w:ind w:firstLine="708"/>
        <w:rPr>
          <w:sz w:val="28"/>
        </w:rPr>
      </w:pPr>
      <w:r>
        <w:rPr>
          <w:sz w:val="28"/>
        </w:rPr>
        <w:t xml:space="preserve">Дело    Берштейна </w:t>
      </w:r>
    </w:p>
    <w:p>
      <w:pPr>
        <w:pStyle w:val="TextBody"/>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08"/>
        <w:jc w:val="both"/>
        <w:rPr/>
      </w:pPr>
      <w:r>
        <w:rPr>
          <w:rFonts w:cs="Times New Roman" w:ascii="Times New Roman" w:hAnsi="Times New Roman"/>
          <w:b w:val="false"/>
          <w:bCs w:val="false"/>
          <w:sz w:val="24"/>
        </w:rPr>
        <w:t>Это дело было очень неприятно  жидам, они не  любят о нём вспоминать. Дело это  весьма скомпрометировало  жидов, ибо  хотя Берштейна   и не отправили на каторгу, но</w:t>
      </w:r>
      <w:r>
        <w:rPr>
          <w:sz w:val="24"/>
        </w:rPr>
        <w:t xml:space="preserve">  </w:t>
      </w:r>
      <w:r>
        <w:rPr>
          <w:rFonts w:cs="Times New Roman" w:ascii="Times New Roman" w:hAnsi="Times New Roman"/>
          <w:b w:val="false"/>
          <w:bCs w:val="false"/>
          <w:sz w:val="24"/>
        </w:rPr>
        <w:t xml:space="preserve">и оправдать его не  удалось.  </w:t>
      </w:r>
    </w:p>
    <w:p>
      <w:pPr>
        <w:pStyle w:val="TextBody"/>
        <w:ind w:firstLine="708"/>
        <w:jc w:val="both"/>
        <w:rPr/>
      </w:pPr>
      <w:r>
        <w:rPr>
          <w:rFonts w:cs="Times New Roman" w:ascii="Times New Roman" w:hAnsi="Times New Roman"/>
          <w:b w:val="false"/>
          <w:bCs w:val="false"/>
          <w:sz w:val="24"/>
        </w:rPr>
        <w:t xml:space="preserve">21 февраля 1889 года кандидат в раввины, Макс Берштейн в Бреславле был осуждён  за то,  что </w:t>
      </w:r>
      <w:r>
        <w:rPr>
          <w:sz w:val="22"/>
        </w:rPr>
        <w:t xml:space="preserve"> сделал  порез  на половом  органе  христианского мальчика.  </w:t>
      </w:r>
      <w:r>
        <w:rPr>
          <w:rFonts w:cs="Times New Roman" w:ascii="Times New Roman" w:hAnsi="Times New Roman"/>
          <w:b w:val="false"/>
          <w:bCs w:val="false"/>
          <w:sz w:val="24"/>
        </w:rPr>
        <w:t xml:space="preserve"> Было доказано, что  </w:t>
      </w:r>
      <w:r>
        <w:rPr>
          <w:sz w:val="22"/>
        </w:rPr>
        <w:t xml:space="preserve">Берштейн собрал тотчас  эту кровь из пениса христианского мальчика  на  два кусочка  пропускной бумаги. </w:t>
      </w:r>
      <w:r>
        <w:rPr>
          <w:rFonts w:cs="Times New Roman" w:ascii="Times New Roman" w:hAnsi="Times New Roman"/>
          <w:b w:val="false"/>
          <w:bCs w:val="false"/>
          <w:sz w:val="24"/>
        </w:rPr>
        <w:t>Этим делом даже занялась королевская  научная комиссия  по вопросам  медицины.  В отзыве этой комиссия  была напечатана биография  Берштейна и сказано, что  он уже и раньше  надрезал половые  органы у двух  жидовских мальчиков, которые не были обрезаны или  обрезаны  не по обряду.  Он предполагал таким образом  заменить обрезание  и засвидетельствовать перед  богом  своё раскаяние.</w:t>
      </w:r>
    </w:p>
    <w:p>
      <w:pPr>
        <w:pStyle w:val="TextBody"/>
        <w:ind w:firstLine="708"/>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Он признался:  «После того, как я совершил  это дело покаяния, мне стало легче на душе,  но я ещё не  был вполне  удовлетворён, так  что я решил  окончательно  очиститься.  </w:t>
      </w:r>
      <w:r>
        <w:rPr>
          <w:rFonts w:cs="Times New Roman" w:ascii="Times New Roman" w:hAnsi="Times New Roman"/>
          <w:sz w:val="24"/>
        </w:rPr>
        <w:t xml:space="preserve"> Так как  по учению Библии в крови  людей  заключена  их душа, и так  как  моя отягченная   грехами душа  могла быть искуплена    только  невинною, то я должен  был достать подходящую кровь человека  безгрешного. </w:t>
      </w:r>
      <w:r>
        <w:rPr>
          <w:rFonts w:cs="Times New Roman" w:ascii="Times New Roman" w:hAnsi="Times New Roman"/>
          <w:b w:val="false"/>
          <w:bCs w:val="false"/>
          <w:sz w:val="24"/>
        </w:rPr>
        <w:t xml:space="preserve">  Так как я знал, что  этот мальчик  Гаке  годится для этого как безгрешный, то я решил  достать себе  кровь  у него.  Как несколько  месяцев  тому назад  над теми двумя, так  теперь над Гаке  я совершил  обрезание, хотя на  этот раз у меня не было намерения  совершить  обряд, так как  он ведь  бесполезен  для  христианского  мальчика.  </w:t>
      </w:r>
      <w:r>
        <w:rPr>
          <w:rFonts w:cs="Times New Roman" w:ascii="Times New Roman" w:hAnsi="Times New Roman"/>
          <w:sz w:val="24"/>
        </w:rPr>
        <w:t xml:space="preserve">Полученную  таким  образом  кровь я сохранил   на  листе  пропускной  бумаги  и вскоре за  тем предпринял своё очищение с её  помощью.   Приняв  на  себя  мои грехи, кровь эта  сама стала греховной,  и я  закопал  её на кладбище, так  как   она  не  должна  была  оставаться  вблизи  людей».  </w:t>
      </w:r>
    </w:p>
    <w:p>
      <w:pPr>
        <w:pStyle w:val="TextBody"/>
        <w:ind w:firstLine="708"/>
        <w:jc w:val="both"/>
        <w:rPr>
          <w:rFonts w:ascii="Times New Roman" w:hAnsi="Times New Roman" w:cs="Times New Roman"/>
          <w:sz w:val="24"/>
        </w:rPr>
      </w:pPr>
      <w:r>
        <w:rPr>
          <w:rFonts w:cs="Times New Roman" w:ascii="Times New Roman" w:hAnsi="Times New Roman"/>
          <w:b w:val="false"/>
          <w:bCs w:val="false"/>
          <w:sz w:val="24"/>
        </w:rPr>
        <w:t xml:space="preserve">Сокрыть эти   ритуальные  действия   почтенного кандидата в  раввина Макса  Берштейна  оказалось невозможно.  Убедить всю Европу  в  том, что   Берштейна  оклеветали  «антисемиты» тоже оказалось невозможно.  Но и посадить   в тюрьму  его тоже  было нельзя.  Ведь это бы значило  признать, кие  ритуальные  убийства не  есть вымысел. </w:t>
      </w:r>
    </w:p>
    <w:p>
      <w:pPr>
        <w:pStyle w:val="TextBody"/>
        <w:ind w:firstLine="708"/>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 xml:space="preserve"> </w:t>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М. Дубнов. Краткая  история  евреев.   СПб., 1911. Т. 3.   С. 65.</w:t>
      </w:r>
    </w:p>
  </w:footnote>
  <w:footnote w:id="3">
    <w:p>
      <w:pPr>
        <w:pStyle w:val="Footnote"/>
        <w:rPr/>
      </w:pPr>
      <w:r>
        <w:rPr>
          <w:rStyle w:val="FootnoteCharacters"/>
        </w:rPr>
        <w:footnoteRef/>
      </w:r>
      <w:r>
        <w:rPr/>
        <w:t xml:space="preserve"> </w:t>
      </w:r>
      <w:r>
        <w:rPr/>
        <w:t>В. И. Даль. Ритуальные  убийства. Петроград, 1912.  С. 42.</w:t>
      </w:r>
    </w:p>
  </w:footnote>
  <w:footnote w:id="4">
    <w:p>
      <w:pPr>
        <w:pStyle w:val="Footnote"/>
        <w:rPr/>
      </w:pPr>
      <w:r>
        <w:rPr>
          <w:rStyle w:val="FootnoteCharacters"/>
        </w:rPr>
        <w:footnoteRef/>
      </w:r>
      <w:r>
        <w:rPr/>
        <w:t xml:space="preserve"> </w:t>
      </w:r>
      <w:r>
        <w:rPr/>
        <w:t>Т. И. Буткевич. О смысле и значении  кровавых  жертвоприношений    и  о  так называемых    «ритуальных  убийствах» //  Кровь  в  верованиях  и суевериях  человечества.  Сборник  статей. 359 – 360.</w:t>
      </w:r>
    </w:p>
    <w:p>
      <w:pPr>
        <w:pStyle w:val="Footnote"/>
        <w:rPr/>
      </w:pPr>
      <w:r>
        <w:rPr/>
        <w:t>Подробнее об   этом  в «Новом  времени»  от 6-го ноября  1913 года, № 13.</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0:00Z</dcterms:created>
  <dc:creator>User</dc:creator>
  <dc:description/>
  <dc:language>en-US</dc:language>
  <cp:lastModifiedBy>User</cp:lastModifiedBy>
  <dcterms:modified xsi:type="dcterms:W3CDTF">2007-05-02T07:53:00Z</dcterms:modified>
  <cp:revision>10</cp:revision>
  <dc:subject/>
  <dc:title/>
</cp:coreProperties>
</file>