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Анатолий   Глазунов</w:t>
      </w:r>
    </w:p>
    <w:p>
      <w:pPr>
        <w:pStyle w:val="Normal"/>
        <w:jc w:val="center"/>
        <w:rPr>
          <w:rFonts w:ascii="Arial" w:hAnsi="Arial" w:cs="Arial"/>
          <w:b/>
          <w:b/>
          <w:bCs/>
          <w:sz w:val="44"/>
        </w:rPr>
      </w:pPr>
      <w:r>
        <w:rPr>
          <w:rFonts w:cs="Arial" w:ascii="Arial" w:hAnsi="Arial"/>
          <w:b/>
          <w:bCs/>
          <w:sz w:val="44"/>
        </w:rPr>
        <w:t xml:space="preserve">(Блокадник)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TextBody"/>
        <w:jc w:val="center"/>
        <w:rPr/>
      </w:pPr>
      <w:r>
        <w:rPr>
          <w:sz w:val="72"/>
        </w:rPr>
        <w:t>Красноярское   дело.</w:t>
      </w:r>
      <w:r>
        <w:rPr/>
        <w:t xml:space="preserve"> </w:t>
      </w:r>
      <w:r>
        <w:rPr>
          <w:sz w:val="72"/>
        </w:rPr>
        <w:t xml:space="preserve">Жидовский   след </w:t>
      </w:r>
    </w:p>
    <w:p>
      <w:pPr>
        <w:pStyle w:val="TextBody"/>
        <w:jc w:val="center"/>
        <w:rPr>
          <w:sz w:val="56"/>
        </w:rPr>
      </w:pPr>
      <w:r>
        <w:rPr>
          <w:rFonts w:eastAsia="Arial"/>
          <w:sz w:val="56"/>
        </w:rPr>
        <w:t xml:space="preserve"> </w:t>
      </w:r>
      <w:r>
        <w:rPr>
          <w:sz w:val="48"/>
        </w:rPr>
        <w:t>(Дело  об убиении  пяти  детей  в  городе  Красноярске весной  2005  года)</w:t>
      </w:r>
    </w:p>
    <w:p>
      <w:pPr>
        <w:pStyle w:val="TextBody"/>
        <w:rPr>
          <w:sz w:val="56"/>
        </w:rPr>
      </w:pPr>
      <w:r>
        <w:rPr>
          <w:sz w:val="56"/>
        </w:rPr>
      </w:r>
    </w:p>
    <w:p>
      <w:pPr>
        <w:pStyle w:val="TextBody"/>
        <w:rPr>
          <w:sz w:val="56"/>
        </w:rPr>
      </w:pPr>
      <w:r>
        <w:rPr>
          <w:sz w:val="56"/>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sz w:val="24"/>
        </w:rPr>
        <w:t xml:space="preserve">16  апреля  2005 года, в субботу, вечером,  в Красноярске   исчезли  пять  подростков-школьников. </w:t>
      </w:r>
      <w:r>
        <w:rPr>
          <w:rFonts w:cs="Times New Roman" w:ascii="Times New Roman" w:hAnsi="Times New Roman"/>
          <w:b w:val="false"/>
          <w:bCs w:val="false"/>
          <w:sz w:val="24"/>
        </w:rPr>
        <w:t xml:space="preserve"> Их имена и фамилии:  12-летний  Александр Лавренев, 11-летний Максим Тауманов,   11-летний  Сафар  Алиев,  10-летний  Галаш Мамедгасанов, 10-летний Дмитрий Макаров.  Трое  русских, двое   азербайджанце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нём все они были в школе, на уроках  (в школе  № 50  Ленинского  района).  После уроков вернулись  домой, потом вышли  погулять  в свой  двор. Обычно  после  9 часов вечера  они  возвращались  домой.  Ленинский  район города Красноярска   имеет  плохую  славу  одного из  самых  криминальных   районов  города.  Лучше   до ночи  на  улице  не  задерживать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одители  бросились  искать  своих  дет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ласти настаивали, что  дети сбежал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народ не верил.  В народе распространялись  и обсуждались  другие версии.  Некоторые   связывали  похищения  мальчиков  с деятельностью  родителей-азербайджанцев, которые  работали  на  местном  рынке.  Но эта  версия  скоро отпала, так как непонятно  зачем  было  похищать ещё и трёх   русских  мальчиков,  к тому  же  выкуп  никто не  требовал.  Ещё  была версия  о цыганах. Их даже  стали выселять. Но  эта версия тоже скоро отпала.  В народе обсуждались версии самые  неприятные для  местной жидовласти.  Мальчики  попали в  руки  сексуальных  маньяков,  в руки педофилов-садистов,   они  издеваются  и мучают  мальчиков,  снимают половые  акты  с  мальчиками  на  видео. Насилуют мальчиков  -  делают жёсткие  порнофильмы.   Мальчиков  уже  разделали  на  органы   «местные  медики» и продали органы и кров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альчики пропали перед   христианской  и  жидовской Пасхой.  Значит, мальчиков похитили и принесли в жертву  сатанисты. </w:t>
      </w:r>
      <w:r>
        <w:rPr>
          <w:rFonts w:cs="Times New Roman" w:ascii="Times New Roman" w:hAnsi="Times New Roman"/>
          <w:sz w:val="24"/>
        </w:rPr>
        <w:t>Или</w:t>
      </w:r>
      <w:r>
        <w:rPr>
          <w:rFonts w:cs="Times New Roman" w:ascii="Times New Roman" w:hAnsi="Times New Roman"/>
          <w:b w:val="false"/>
          <w:bCs w:val="false"/>
          <w:sz w:val="24"/>
        </w:rPr>
        <w:t xml:space="preserve">  м</w:t>
      </w:r>
      <w:r>
        <w:rPr>
          <w:rFonts w:cs="Times New Roman" w:ascii="Times New Roman" w:hAnsi="Times New Roman"/>
          <w:sz w:val="24"/>
        </w:rPr>
        <w:t xml:space="preserve">альчиков похитили  худшие из сатанистов  - жиды   - для замучивания на  Пасху и для добывания  крови   для  своих    пасхальных  опреснок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ласти  упорно настаивали на побеге, но им никто не верил.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и  РОВД  Ленинского  района   города, на окраине  которого находился  микрорайон, где проживали  исчезнувшие  дети, был создан  специальный   полевой  штаб. В круглосуточном  режиме, заявило  руководство города,  ведут поиск  около 20 специальных  групп  сотрудников  правопорядка, общая  численность которых  превышает  200 человек.  Обследуются  чердаки, подвалы,  стройплощадки, многие  пригородные  дачи. Ориентировки и фото школьников  разосланы по всем  постам  Госавтоинспекции  и переданы  патрулям  органов  УВД  на транспорте. Родители  пропавших  детей   сами  изготовили  небольшие  плакаты  с портретами  своих  детей  и вывесили  их в самых  многолюдных  местах  Красноярска.   Портреты  детей  и обращения  родителей   несколько  раз в  сутки  показывали и местные  телекомпани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Жидовласть   очень раздражало возбуждение  русского  народа. Раздражало, что народ не верит в версию о побеге.  Смеет не верить власти.   Народ, конечно, был забит, не бунтовал, не устраивал массовые  беспорядки, но  всё же  настроение  народа  жидовласти очень не нравилось. Доверие к жиду-губернатору в народе  падало. Жидам в Красноярске  становилось все более неуютно.   Слухи об  исчезновении   и мученической гибели пятерых  детей в  вотчине  жида Хлопонина   распространились  и за пределы Красноярского края.</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pPr>
      <w:r>
        <w:rPr>
          <w:sz w:val="28"/>
        </w:rPr>
        <w:t>Первая  тайна, до сих</w:t>
      </w:r>
      <w:r>
        <w:rPr>
          <w:rFonts w:cs="Times New Roman" w:ascii="Times New Roman" w:hAnsi="Times New Roman"/>
          <w:b w:val="false"/>
          <w:bCs w:val="false"/>
          <w:sz w:val="28"/>
        </w:rPr>
        <w:t xml:space="preserve"> </w:t>
      </w:r>
      <w:r>
        <w:rPr>
          <w:sz w:val="28"/>
        </w:rPr>
        <w:t>пор  не раскрытая</w:t>
      </w:r>
    </w:p>
    <w:p>
      <w:pPr>
        <w:pStyle w:val="TextBody"/>
        <w:ind w:firstLine="708"/>
        <w:rPr>
          <w:sz w:val="28"/>
        </w:rPr>
      </w:pPr>
      <w:r>
        <w:rPr>
          <w:sz w:val="28"/>
        </w:rPr>
      </w:r>
    </w:p>
    <w:p>
      <w:pPr>
        <w:pStyle w:val="TextBody"/>
        <w:ind w:firstLine="708"/>
        <w:rPr/>
      </w:pPr>
      <w:r>
        <w:rPr>
          <w:rFonts w:cs="Times New Roman" w:ascii="Times New Roman" w:hAnsi="Times New Roman"/>
          <w:b w:val="false"/>
          <w:bCs w:val="false"/>
          <w:sz w:val="24"/>
        </w:rPr>
        <w:t>Прокурор  Ленинского района города Красноярска  18 апреля  2005 года  возбуждает  уголовное  дело  № 15021988  по статье 126  УК  РФ  «П</w:t>
      </w:r>
      <w:r>
        <w:rPr>
          <w:rFonts w:cs="Times New Roman" w:ascii="Times New Roman" w:hAnsi="Times New Roman"/>
          <w:sz w:val="24"/>
        </w:rPr>
        <w:t xml:space="preserve">охищении   человека».  </w:t>
      </w:r>
      <w:r>
        <w:rPr>
          <w:rFonts w:cs="Times New Roman" w:ascii="Times New Roman" w:hAnsi="Times New Roman"/>
          <w:b w:val="false"/>
          <w:bCs w:val="false"/>
          <w:sz w:val="24"/>
        </w:rPr>
        <w:t xml:space="preserve">По части 2 этой  статьи  -  «в  отношении   заведомо  несовершеннолетнего»,   «в отношении двух  и более  лиц».  </w:t>
      </w:r>
      <w:r>
        <w:rPr>
          <w:rFonts w:cs="Times New Roman" w:ascii="Times New Roman" w:hAnsi="Times New Roman"/>
          <w:sz w:val="24"/>
        </w:rPr>
        <w:t xml:space="preserve">То есть  возбуждено уголовное  дело  о  похищении  детей.  Руководство края   внушает  народу, что имел место побег, следователь утверждает: похищени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ледователи опирались, прежде всего, на показания  подростков, которые  жили  в  том же микрорайоне, что и пропавшие  дети. Подростки утверждали, что  пропавших  детей   взрослые  дяди   увезли  на  машине.  </w:t>
      </w:r>
    </w:p>
    <w:p>
      <w:pPr>
        <w:pStyle w:val="TextBody"/>
        <w:ind w:firstLine="708"/>
        <w:rPr/>
      </w:pPr>
      <w:r>
        <w:rPr>
          <w:sz w:val="24"/>
        </w:rPr>
        <w:t>Внимание!</w:t>
      </w:r>
      <w:r>
        <w:rPr>
          <w:rFonts w:cs="Times New Roman" w:ascii="Times New Roman" w:hAnsi="Times New Roman"/>
          <w:b w:val="false"/>
          <w:bCs w:val="false"/>
          <w:sz w:val="24"/>
        </w:rPr>
        <w:t xml:space="preserve"> 21 апреля  2005 года    прокуратура  Ленинского  района  возбуждает  уголовное  дело  № 15022022  по статье 105  часть 2  -   то есть </w:t>
      </w:r>
      <w:r>
        <w:rPr>
          <w:rFonts w:cs="Times New Roman" w:ascii="Times New Roman" w:hAnsi="Times New Roman"/>
          <w:sz w:val="24"/>
        </w:rPr>
        <w:t>за убийство подростков неустановленными лицами</w:t>
      </w:r>
      <w:r>
        <w:rPr>
          <w:rFonts w:cs="Times New Roman" w:ascii="Times New Roman" w:hAnsi="Times New Roman"/>
          <w:b w:val="false"/>
          <w:bCs w:val="false"/>
          <w:sz w:val="24"/>
        </w:rPr>
        <w:t xml:space="preserve">.  И   в этот же  день  дела   № 15021988    и  № 15022022  соединены  в  одно  производство.  </w:t>
      </w:r>
      <w:r>
        <w:rPr>
          <w:rFonts w:cs="Times New Roman" w:ascii="Times New Roman" w:hAnsi="Times New Roman"/>
          <w:sz w:val="24"/>
        </w:rPr>
        <w:t xml:space="preserve"> </w:t>
      </w:r>
      <w:r>
        <w:rPr>
          <w:rFonts w:cs="Times New Roman" w:ascii="Times New Roman" w:hAnsi="Times New Roman"/>
          <w:b w:val="false"/>
          <w:bCs w:val="false"/>
          <w:sz w:val="24"/>
        </w:rPr>
        <w:t xml:space="preserve">Об этом  многие  не знали. Широкой огласке  предал    позднее  этот факт  М. В. Назаров, поместив на   сайте  «Русская  идея»  письмо  адвоката  Соломатова.  </w:t>
      </w:r>
      <w:r>
        <w:rPr>
          <w:rFonts w:cs="Times New Roman" w:ascii="Times New Roman" w:hAnsi="Times New Roman"/>
          <w:sz w:val="24"/>
        </w:rPr>
        <w:t>Тайна в том, что  трупы   детей  ещё  не были  найдены. Свидетелей   убийств как будто  нет. Какие же доказательства  и факты  имела  прокуратура, возбуждая  дело  об убийстве мальчиков?  Почему  эти факты и доказательства  сокрыты от адвоката,  родителей  и народа?  Прошло два года, а эта  тайна  не  раскрыт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Хлопонин и все его начальники   внушали народу, что «имел место  побег», а потом внушали, что «имел место побег с несчастным случаем», а  в прокуратуре  лежало  дело  о похищении и убийстве  детей.   Знал  ли Хлопонин и другие высшие  начальники Красноярска об этом? Обязан был знать, но  упорно настаивал на версии  «побег», а потом на  версии  «побег с несчастным случае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sz w:val="32"/>
        </w:rPr>
      </w:pPr>
      <w:r>
        <w:rPr>
          <w:sz w:val="32"/>
        </w:rPr>
        <w:t>Найдены  останки  детей</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sz w:val="24"/>
        </w:rPr>
        <w:t xml:space="preserve">А 8 мая  2005  года  на пустыре в  колодце,  заброшенном    подземном  коллекторе,  у  </w:t>
      </w:r>
      <w:r>
        <w:rPr>
          <w:rFonts w:cs="Times New Roman" w:ascii="Times New Roman" w:hAnsi="Times New Roman"/>
          <w:b w:val="false"/>
          <w:bCs w:val="false"/>
          <w:sz w:val="24"/>
        </w:rPr>
        <w:t xml:space="preserve"> вонючей    речки  Грязнушки  представляющей  собой  слив  с местной ТЭЦ  и  химкомбината  «Енисей»,  </w:t>
      </w:r>
      <w:r>
        <w:rPr>
          <w:rFonts w:cs="Times New Roman" w:ascii="Times New Roman" w:hAnsi="Times New Roman"/>
          <w:sz w:val="24"/>
        </w:rPr>
        <w:t xml:space="preserve">недалеко от домов,  (на расстоянии  около  300 метров)  где  жили   исчезнувшие  дети,  недалеко от Ленинского РОВД,  «были   найдены    останки  предположительно  пяти  дет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Чёрные  обгорелые останки детей и разных вещей валялись на дне  3-х метрового бетонного колодца.  Колодец диаметром в полтора метра.  Стены покрыты чёрной, жирной копотью.  Рядом, за бетонным  покосившимся  забором, полуразрушенные  здания двух казарм – здесь когда-то   располагалась  воинская часть,  охранявшая секретный  химкомбинат.  Пустырь завален кучами  бытового мусора, разного рода отбросами, ветер носит полиэтиленовые пакеты  и обрывки грязной бумаги,  кругом валяется ржавое железо, ржавые мотки колючей проволоки.  Улицу Глинки, на которой жили ребята,  отделяет от этого   грязного   пустыря  вонючая  речка  Тёплая, которую местные жители называют «Грязнушкой».  По ней ещё недавно  химкомбинат  сливал  в Енисей воду  с очистных сооружени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то   и при каких обстоятельствах  нашёл  трупы детей, власти скрывают уже два года. «Как стало  известно  «Новой газете»  из источников, близких к правоохранительным органам края, останки детей нашли  сборщики металлолома». А «Новые  известия» сообщили,  что, если верить неофициальным источникам,    в воскресенье в дежурную часть  Ленинского РОВД поступил анонимный звонок: «ищите  в коллекторе на пустыр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 понедельник  с утра на пустырь за химкомбинатом «Енисей»  начали съезжаться десятки  милицейских «Волг», множество разных спецмашин, пустырь оцепили. Пустырь заполнили  милицейские    начальники, прокуроры,  чины из администрации  губернатора Хлопонина.  До  вечера никого из посторонних  на пустырь не пускали.  Исключение  не  сделали даже для родственников детей.  Некоторые   родители  пытались дозвониться до начальника ГУВД Александра Горового (он  раньше дал родителям  свой прямой телефон), «но телефон генерала  молчал весь день».</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Отец одного из пропавших ребят,</w:t>
      </w:r>
      <w:r>
        <w:rPr>
          <w:rFonts w:cs="Times New Roman" w:ascii="Times New Roman" w:hAnsi="Times New Roman"/>
          <w:sz w:val="24"/>
        </w:rPr>
        <w:t xml:space="preserve"> Евгений Тауманов  </w:t>
      </w:r>
      <w:r>
        <w:rPr>
          <w:rFonts w:cs="Times New Roman" w:ascii="Times New Roman" w:hAnsi="Times New Roman"/>
          <w:b w:val="false"/>
          <w:bCs w:val="false"/>
          <w:sz w:val="24"/>
        </w:rPr>
        <w:t xml:space="preserve">рассказал  корреспонденту «Новой газеты»:   «Нас   (родителей   детей)  не пустили на это место, на этот пустырь, выставили двойное оцепление. Но мы знаем, что там был свидетель: один местный пьянчужка, который помогал вытаскивать  и грузить найденные  тела.  Он был не очень пьян, он был вменяемый абсолютно, и приехавший самым первым местный канал даже заснял его.  Он рассказал, что тела были не совсем  обгорелые, их можно было распознать. Многие  также   видели, что из коллектора  доставали одежду.  А теперь говорят, что всё было сожжено, что там один прах и нужны экспертизы. Но ведь прокуратура  сообщила, что  нашли цепочку от брелока для ключей.  Почему нам не показали её?  </w:t>
      </w:r>
      <w:r>
        <w:rPr>
          <w:rFonts w:cs="Times New Roman" w:ascii="Times New Roman" w:hAnsi="Times New Roman"/>
          <w:sz w:val="24"/>
        </w:rPr>
        <w:t>С нами никто не разговаривает.  Нас не пустили на место обнаружения  тел, а когда мы попытались попасть в  морг – его опечатали  и никого не пустили. Милиция, ГУВД – все стараются  списать на  несчастный случай,  они не  хотят расследовать  это дело».</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вые известия»   сообщили, что, если верить неофициальным источникам, «останки были расчленены».  Потом пошли слухи, что  нашли один целый сильно обгорелый труп  и обгорелые куски других детей.  Чёрные   останки    свезли в Красноярское  Бюро  судебно-медицинской  экспертизы.  Там установили, что  останки принадлежат детям  в возрасте  от 9 до  16  лет.  Нашли пять височных костей.  Но установлены личности только четырёх дет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Теперь  власти,  естественно,    стали внушать народу, что имел место не просто  побег, а побег,  который закончился  несчастным случаем.   «Несчастный случай мы и раньше не отрицали». Ведь еще в апреле начальник Красноярского ГУВД  генерал Александр Горовой  приводил пример, что в Хакасии   недавно  дети вот тоже убежали  из дома, забрались  в люк теплосети  погреться  и там задохнулись.  В заявлении, которое распространила  пресс-служба  прокуратуры края от  9-го мая,  высказано официальное мнение:   «признаков насильственной  смерти    не обнаружено».</w:t>
      </w:r>
    </w:p>
    <w:p>
      <w:pPr>
        <w:pStyle w:val="TextBody"/>
        <w:ind w:firstLine="708"/>
        <w:rPr/>
      </w:pPr>
      <w:r>
        <w:rPr>
          <w:rFonts w:cs="Times New Roman" w:ascii="Times New Roman" w:hAnsi="Times New Roman"/>
          <w:b w:val="false"/>
          <w:bCs w:val="false"/>
          <w:sz w:val="24"/>
        </w:rPr>
        <w:t xml:space="preserve">Останки были  найдены в сильно обгоревшем виде, значит, </w:t>
      </w:r>
      <w:r>
        <w:rPr>
          <w:rFonts w:cs="Times New Roman" w:ascii="Times New Roman" w:hAnsi="Times New Roman"/>
          <w:sz w:val="24"/>
        </w:rPr>
        <w:t xml:space="preserve">дети просто  сгорели.  </w:t>
      </w:r>
      <w:r>
        <w:rPr>
          <w:rFonts w:cs="Times New Roman" w:ascii="Times New Roman" w:hAnsi="Times New Roman"/>
          <w:b w:val="false"/>
          <w:bCs w:val="false"/>
          <w:sz w:val="24"/>
        </w:rPr>
        <w:t xml:space="preserve"> Или в коллекторе скопился метан, а потом взорвался.  Или взорвался  баллончик с газом (в коллекторе был найден обгоревший баллончик  в 300 мл). Или мальчики   «нюхали клей  и самовозгорелись». Или мальчики разжигали в колодце костёр.  </w:t>
      </w:r>
      <w:r>
        <w:rPr>
          <w:sz w:val="24"/>
        </w:rPr>
        <w:t>«Мальчики сами убили себя»,</w:t>
      </w:r>
      <w:r>
        <w:rPr>
          <w:rFonts w:cs="Times New Roman" w:ascii="Times New Roman" w:hAnsi="Times New Roman"/>
          <w:b w:val="false"/>
          <w:bCs w:val="false"/>
          <w:sz w:val="24"/>
        </w:rPr>
        <w:t xml:space="preserve"> - объявил народу   жид-губернатор Хлопонин.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             </w:t>
      </w:r>
      <w:r>
        <w:rPr>
          <w:sz w:val="24"/>
        </w:rPr>
        <w:t>Но</w:t>
      </w:r>
      <w:r>
        <w:rPr>
          <w:b w:val="false"/>
          <w:bCs w:val="false"/>
          <w:sz w:val="24"/>
        </w:rPr>
        <w:t xml:space="preserve"> в</w:t>
      </w:r>
      <w:r>
        <w:rPr>
          <w:sz w:val="24"/>
        </w:rPr>
        <w:t>озникли  вопросы у родственников</w:t>
      </w:r>
      <w:r>
        <w:rPr>
          <w:rFonts w:cs="Times New Roman" w:ascii="Times New Roman" w:hAnsi="Times New Roman"/>
          <w:sz w:val="24"/>
        </w:rPr>
        <w:t>.</w:t>
      </w:r>
      <w:r>
        <w:rPr>
          <w:rFonts w:cs="Times New Roman" w:ascii="Times New Roman" w:hAnsi="Times New Roman"/>
          <w:b w:val="false"/>
          <w:bCs w:val="false"/>
          <w:sz w:val="24"/>
        </w:rPr>
        <w:t xml:space="preserve"> Ведь в этом коллекторе  детей  уже  искали.   Пустырь, где нашли трупы детей, был любимым  место отдыха и развлечений для многих  детей  с улицы Глинки. Я не говорю о жидовских детях  и детях новых воров- буржуа.  Именно сюда в тот день, когда пропали дети, родители мальчиков и  приводили  сотрудников милиции.  Отец Саши Лавренёва  сообщил корреспонденту  «Новых известий», что он  последний раз осматривал  коллектор  7-го мая в сопровождении  двух милиционеров с  собаками.  Облазили всё, но ничего не наш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Значит, трупы   подбросили  ночью  или утром  8-го  мая. Родители были уверены, что мальчиков убили. Были уверены, что губернатор Хлопонин    «почему-то»  скрывает правду.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Не согласился с красноярскими властями  и</w:t>
      </w:r>
      <w:r>
        <w:rPr>
          <w:rFonts w:cs="Times New Roman" w:ascii="Times New Roman" w:hAnsi="Times New Roman"/>
          <w:b w:val="false"/>
          <w:bCs w:val="false"/>
          <w:sz w:val="24"/>
        </w:rPr>
        <w:t xml:space="preserve">  </w:t>
      </w:r>
      <w:r>
        <w:rPr>
          <w:sz w:val="24"/>
        </w:rPr>
        <w:t>заместитель  Генпрокурора России  Владимир Колесников</w:t>
      </w:r>
      <w:r>
        <w:rPr>
          <w:sz w:val="28"/>
        </w:rPr>
        <w:t xml:space="preserve">, </w:t>
      </w:r>
      <w:r>
        <w:rPr>
          <w:rFonts w:cs="Times New Roman" w:ascii="Times New Roman" w:hAnsi="Times New Roman"/>
          <w:b w:val="false"/>
          <w:bCs w:val="false"/>
          <w:sz w:val="24"/>
        </w:rPr>
        <w:t xml:space="preserve">который срочно прилетел из Москвы. </w:t>
      </w:r>
      <w:r>
        <w:rPr>
          <w:rFonts w:cs="Times New Roman" w:ascii="Times New Roman" w:hAnsi="Times New Roman"/>
          <w:sz w:val="24"/>
        </w:rPr>
        <w:t xml:space="preserve">  </w:t>
      </w:r>
      <w:r>
        <w:rPr>
          <w:rFonts w:cs="Times New Roman" w:ascii="Times New Roman" w:hAnsi="Times New Roman"/>
          <w:b w:val="false"/>
          <w:bCs w:val="false"/>
          <w:sz w:val="24"/>
        </w:rPr>
        <w:t>Его послал в Красноярск Генпрокурор</w:t>
      </w:r>
      <w:r>
        <w:rPr>
          <w:rFonts w:cs="Times New Roman" w:ascii="Times New Roman" w:hAnsi="Times New Roman"/>
          <w:sz w:val="24"/>
        </w:rPr>
        <w:t xml:space="preserve">  Владимир Устинов. </w:t>
      </w:r>
      <w:r>
        <w:rPr>
          <w:rFonts w:cs="Times New Roman" w:ascii="Times New Roman" w:hAnsi="Times New Roman"/>
          <w:b w:val="false"/>
          <w:bCs w:val="false"/>
          <w:sz w:val="24"/>
        </w:rPr>
        <w:t xml:space="preserve">Марать себя обманом народа   и служить жиду Хлопонину  Колесников  не  пожелал.  На  пресс-конференции в Красноярске  13  мая  2005  года  он  открыто  заявил, что останки  детей, которые найдены в колодце это - останки пропавших  детей.  «Можно с уверенностью, основанной  на  визуальных  данных  и первых данных  экспертов, полагать, что тела  принадлежат  пропавшим  подросткам». Дети были убиты.  «Мы не  может  однозначно  сказать  о причине  смерти, </w:t>
      </w:r>
      <w:r>
        <w:rPr>
          <w:rFonts w:cs="Times New Roman" w:ascii="Times New Roman" w:hAnsi="Times New Roman"/>
          <w:sz w:val="24"/>
        </w:rPr>
        <w:t>но очевидно, что это убийство».  «У меня  нет никаких  сомнений  в  этом!».</w:t>
      </w:r>
      <w:r>
        <w:rPr>
          <w:rFonts w:cs="Times New Roman" w:ascii="Times New Roman" w:hAnsi="Times New Roman"/>
          <w:b w:val="false"/>
          <w:bCs w:val="false"/>
          <w:sz w:val="24"/>
        </w:rPr>
        <w:t xml:space="preserve">  «Надо быстрее определиться   по  останкам, чтобы как можно  быстрее отдать родителям». </w:t>
      </w:r>
    </w:p>
    <w:p>
      <w:pPr>
        <w:pStyle w:val="TextBody"/>
        <w:ind w:firstLine="708"/>
        <w:rPr/>
      </w:pPr>
      <w:r>
        <w:rPr>
          <w:rFonts w:cs="Times New Roman" w:ascii="Times New Roman" w:hAnsi="Times New Roman"/>
          <w:b w:val="false"/>
          <w:bCs w:val="false"/>
          <w:sz w:val="24"/>
        </w:rPr>
        <w:t xml:space="preserve">В народе и раньше не верили Хлопонину и его ментам,  Теперь уже весь Красноярск </w:t>
      </w:r>
      <w:r>
        <w:rPr>
          <w:rFonts w:cs="Times New Roman" w:ascii="Times New Roman" w:hAnsi="Times New Roman"/>
          <w:sz w:val="24"/>
        </w:rPr>
        <w:t>твердо  знал</w:t>
      </w:r>
      <w:r>
        <w:rPr>
          <w:rFonts w:cs="Times New Roman" w:ascii="Times New Roman" w:hAnsi="Times New Roman"/>
          <w:b w:val="false"/>
          <w:bCs w:val="false"/>
          <w:sz w:val="24"/>
        </w:rPr>
        <w:t>, что   мальчиков убили.</w:t>
      </w:r>
    </w:p>
    <w:p>
      <w:pPr>
        <w:pStyle w:val="TextBody"/>
        <w:ind w:firstLine="708"/>
        <w:rPr/>
      </w:pPr>
      <w:r>
        <w:rPr>
          <w:rFonts w:cs="Times New Roman" w:ascii="Times New Roman" w:hAnsi="Times New Roman"/>
          <w:b w:val="false"/>
          <w:bCs w:val="false"/>
          <w:sz w:val="24"/>
        </w:rPr>
        <w:t xml:space="preserve">Но  красноярская  жидовласть, местное   МВД  сопротивлялись.  «Никакого убийства  детей  не  было!   </w:t>
      </w:r>
      <w:r>
        <w:rPr>
          <w:sz w:val="24"/>
        </w:rPr>
        <w:t>Имел место несчастный  случай!»</w:t>
      </w:r>
      <w:r>
        <w:rPr>
          <w:rFonts w:cs="Times New Roman" w:ascii="Times New Roman" w:hAnsi="Times New Roman"/>
          <w:sz w:val="28"/>
        </w:rPr>
        <w:t xml:space="preserve">. </w:t>
      </w:r>
      <w:r>
        <w:rPr>
          <w:rFonts w:cs="Times New Roman" w:ascii="Times New Roman" w:hAnsi="Times New Roman"/>
          <w:b w:val="false"/>
          <w:bCs w:val="false"/>
          <w:sz w:val="24"/>
        </w:rPr>
        <w:t xml:space="preserve">Снова  цитировали      начальника красноярского ГУВД  генерала А. Горового.   Снова  напоминали  о  газовом баллончике.   И про клей, который мальчики  якобы  нюха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Губернатор  Хлопонин   и многие  его  соратники   теперь  всё внимание  сосредоточили  на  версию, что  имел  место  </w:t>
      </w:r>
      <w:r>
        <w:rPr>
          <w:rFonts w:cs="Times New Roman" w:ascii="Times New Roman" w:hAnsi="Times New Roman"/>
          <w:sz w:val="24"/>
        </w:rPr>
        <w:t>несчастный  случай.  Все  силы на то, чтобы  не  рассматривались  другие   неприятные  для  жидов  версии.  И стали  применяться  ряд  мер,  чтобы    помешать  объективному  расследованию.</w:t>
      </w:r>
      <w:r>
        <w:rPr>
          <w:rFonts w:cs="Times New Roman" w:ascii="Times New Roman" w:hAnsi="Times New Roman"/>
          <w:b w:val="false"/>
          <w:bCs w:val="false"/>
          <w:sz w:val="24"/>
        </w:rPr>
        <w:t xml:space="preserve">  Поведение их было таково, что  заставляло  верить, что им  было что скрывать.</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jc w:val="center"/>
        <w:rPr>
          <w:sz w:val="44"/>
        </w:rPr>
      </w:pPr>
      <w:r>
        <w:rPr>
          <w:sz w:val="44"/>
        </w:rPr>
        <w:t>Жидовский  след</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ind w:firstLine="708"/>
        <w:rPr/>
      </w:pPr>
      <w:r>
        <w:rPr>
          <w:rFonts w:cs="Times New Roman" w:ascii="Times New Roman" w:hAnsi="Times New Roman"/>
          <w:b w:val="false"/>
          <w:bCs w:val="false"/>
          <w:sz w:val="24"/>
        </w:rPr>
        <w:t xml:space="preserve">Итак,  жидовский  след.  Здесь  несколько версий.  </w:t>
      </w:r>
      <w:r>
        <w:rPr>
          <w:rFonts w:cs="Times New Roman" w:ascii="Times New Roman" w:hAnsi="Times New Roman"/>
          <w:sz w:val="24"/>
        </w:rPr>
        <w:t>1. Педофилы-педерасты</w:t>
      </w:r>
      <w:r>
        <w:rPr>
          <w:rFonts w:cs="Times New Roman" w:ascii="Times New Roman" w:hAnsi="Times New Roman"/>
          <w:b w:val="false"/>
          <w:bCs w:val="false"/>
          <w:sz w:val="24"/>
        </w:rPr>
        <w:t xml:space="preserve"> (процент жидов  среди  педерастов  был и есть очень велик.  Почему  у нас педерастов    не  сажают на кол и не отправляют в лагеря? Почему  после завоевания жидами  власти  сразу же  отменили статью  о запрете педерастии? Почему  именно  жиды  первые  начинают  возмущенно  кричать, когда  заходит  разговор  о том, что надо запретить    педерастию  в России? Тех, кто интересуется этой темой, отсылаю к сочинениям  Григория Климова и к моей книге о жидах-педерастах</w:t>
      </w:r>
      <w:r>
        <w:rPr>
          <w:rFonts w:cs="Times New Roman" w:ascii="Times New Roman" w:hAnsi="Times New Roman"/>
          <w:sz w:val="24"/>
        </w:rPr>
        <w:t>.   2.</w:t>
      </w:r>
      <w:r>
        <w:rPr>
          <w:rFonts w:cs="Times New Roman" w:ascii="Times New Roman" w:hAnsi="Times New Roman"/>
          <w:b w:val="false"/>
          <w:bCs w:val="false"/>
          <w:sz w:val="24"/>
        </w:rPr>
        <w:t xml:space="preserve">  </w:t>
      </w:r>
      <w:r>
        <w:rPr>
          <w:rFonts w:cs="Times New Roman" w:ascii="Times New Roman" w:hAnsi="Times New Roman"/>
          <w:sz w:val="24"/>
        </w:rPr>
        <w:t>Торговцы детским  порно</w:t>
      </w:r>
      <w:r>
        <w:rPr>
          <w:rFonts w:cs="Times New Roman" w:ascii="Times New Roman" w:hAnsi="Times New Roman"/>
          <w:b w:val="false"/>
          <w:bCs w:val="false"/>
          <w:sz w:val="24"/>
        </w:rPr>
        <w:t xml:space="preserve">. Многие  жиды любят детское  порно.  Иначе, почему   детское порно  не запрещено и не  подавляется  беспощадно   в России?  К детскому порно в России со стороны власти   весьма  либеральное, то есть  жидовское   отношение.  Жидовласть покровительствует изготовителям  и торговцам детского порно. </w:t>
      </w:r>
      <w:r>
        <w:rPr>
          <w:rFonts w:cs="Times New Roman" w:ascii="Times New Roman" w:hAnsi="Times New Roman"/>
          <w:sz w:val="24"/>
        </w:rPr>
        <w:t xml:space="preserve">     3. Торговцы  органами и кровью.</w:t>
      </w:r>
      <w:r>
        <w:rPr>
          <w:rFonts w:cs="Times New Roman" w:ascii="Times New Roman" w:hAnsi="Times New Roman"/>
          <w:b w:val="false"/>
          <w:bCs w:val="false"/>
          <w:sz w:val="24"/>
        </w:rPr>
        <w:t xml:space="preserve">  На Украине   несколько лет назад  уже  было громкое  дело  о продаже органов,   и  в этом   громком  деле  о продаже органов, естественно, были    замешаны  жидовские   медики. Ведь процент  жидов в медицине очень велик, и у них есть  тайные  каналы  в  Израиль   и другие страны.  </w:t>
      </w:r>
    </w:p>
    <w:p>
      <w:pPr>
        <w:pStyle w:val="TextBody"/>
        <w:tabs>
          <w:tab w:val="clear" w:pos="708"/>
          <w:tab w:val="left" w:pos="900" w:leader="none"/>
        </w:tabs>
        <w:ind w:firstLine="708"/>
        <w:rPr/>
      </w:pPr>
      <w:r>
        <w:rPr>
          <w:rFonts w:cs="Times New Roman" w:ascii="Times New Roman" w:hAnsi="Times New Roman"/>
          <w:sz w:val="24"/>
        </w:rPr>
        <w:t>4. Сатанисты.</w:t>
      </w:r>
      <w:r>
        <w:rPr>
          <w:rFonts w:cs="Times New Roman" w:ascii="Times New Roman" w:hAnsi="Times New Roman"/>
          <w:b w:val="false"/>
          <w:bCs w:val="false"/>
          <w:sz w:val="24"/>
        </w:rPr>
        <w:t xml:space="preserve"> Среди сатанистов ещё в средние века в Европе  было много  жидов. А одна  из разновидностей   сатанистов – это  жиды  в чёрных шляпах, добывающие  кровь  из  живых детей для  ритуальных  цел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Версию о жидовском ритуальном убийстве  жид-губернатор  Хлопонин со своими подчинёнными запретить  попытался, но не  смог.  </w:t>
      </w:r>
      <w:r>
        <w:rPr>
          <w:rFonts w:cs="Times New Roman" w:ascii="Times New Roman" w:hAnsi="Times New Roman"/>
          <w:sz w:val="24"/>
        </w:rPr>
        <w:t>Главная  заслуга  здесь  принадлежит   М.  В.  Назарову.</w:t>
      </w:r>
      <w:r>
        <w:rPr>
          <w:rFonts w:cs="Times New Roman" w:ascii="Times New Roman" w:hAnsi="Times New Roman"/>
          <w:b w:val="false"/>
          <w:bCs w:val="false"/>
          <w:sz w:val="24"/>
        </w:rPr>
        <w:t xml:space="preserve"> Главному идеологу  и организатору  Движения  «Жить без  страха  Иудейска!» (ЖБСИ).  В  интернете, в    «Новостях  движения  ЖБСИ» (№ 7)  13 мая 2005 года М. В. Назаров  </w:t>
      </w:r>
      <w:r>
        <w:rPr>
          <w:rFonts w:cs="Times New Roman" w:ascii="Times New Roman" w:hAnsi="Times New Roman"/>
          <w:sz w:val="24"/>
        </w:rPr>
        <w:t>придал этой версии большую гласность.</w:t>
      </w:r>
      <w:r>
        <w:rPr>
          <w:rFonts w:cs="Times New Roman" w:ascii="Times New Roman" w:hAnsi="Times New Roman"/>
          <w:b w:val="false"/>
          <w:bCs w:val="false"/>
          <w:sz w:val="24"/>
        </w:rPr>
        <w:t xml:space="preserve">  На  основе  статьи Назарова   с  разными  сокращениями  появились  статьи в  трёх   городских  газетах («Красноярский комсомолец»,  «Комсомольская правда» и «Совершенно секретно»).   Рассказал о  поведении  жидовласти, которая морочила и морочит головы  обывателей  версией  о побеге, а потом версией о побеге с несчастным случае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лухи  о жидовском ритуальном убийстве в Красноярске  пошли по всей  России. Возрос интерес   к истории  жидовских ритуальных убийств.  Хотя  такая литература  при «жидовской демократии»  фактически  под  запретом,  статьи и книги на эту тему  достать  трудно,  но  тысячи   русских  слышали  или читали  об это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Определим   понятия  </w:t>
      </w:r>
      <w:r>
        <w:rPr>
          <w:sz w:val="24"/>
        </w:rPr>
        <w:t>«жидовский  след»</w:t>
      </w:r>
      <w:r>
        <w:rPr>
          <w:rFonts w:cs="Times New Roman" w:ascii="Times New Roman" w:hAnsi="Times New Roman"/>
          <w:b w:val="false"/>
          <w:bCs w:val="false"/>
          <w:sz w:val="24"/>
        </w:rPr>
        <w:t xml:space="preserve">  и </w:t>
      </w:r>
      <w:r>
        <w:rPr>
          <w:sz w:val="24"/>
        </w:rPr>
        <w:t>«жидовский интерес».</w:t>
      </w:r>
    </w:p>
    <w:p>
      <w:pPr>
        <w:pStyle w:val="TextBody"/>
        <w:ind w:firstLine="708"/>
        <w:rPr/>
      </w:pPr>
      <w:r>
        <w:rPr>
          <w:sz w:val="24"/>
        </w:rPr>
        <w:t>«Жидовский  след»</w:t>
      </w:r>
      <w:r>
        <w:rPr>
          <w:rFonts w:cs="Times New Roman" w:ascii="Times New Roman" w:hAnsi="Times New Roman"/>
          <w:b w:val="false"/>
          <w:bCs w:val="false"/>
          <w:sz w:val="24"/>
        </w:rPr>
        <w:t xml:space="preserve"> -  это версия    о жидовском  ритуальном  убийстве  детей в День Казни  Иисуса Христа (пятница  жидовского праздника Пасхи)  и для добывания из живых детей крови для ритуальных и медицинских целей.   Но это и версия  о  жидах-педофилах, о жидах – торговцев детским порно, о жидах-медиках,  разделывающих детей-неевреев  на органы с целью продажи,  о жидах-маньяках-садистах,  о жидах-вампирах. </w:t>
      </w:r>
    </w:p>
    <w:p>
      <w:pPr>
        <w:pStyle w:val="TextBody"/>
        <w:ind w:firstLine="708"/>
        <w:rPr/>
      </w:pPr>
      <w:r>
        <w:rPr>
          <w:sz w:val="24"/>
        </w:rPr>
        <w:t>«Жидовский интерес»</w:t>
      </w:r>
      <w:r>
        <w:rPr>
          <w:rFonts w:cs="Times New Roman" w:ascii="Times New Roman" w:hAnsi="Times New Roman"/>
          <w:b w:val="false"/>
          <w:bCs w:val="false"/>
          <w:sz w:val="24"/>
        </w:rPr>
        <w:t xml:space="preserve"> -  это  разработка  версий, выгодных  жидам  и сокрытие  версий невыгодных.   Они заинтересованы  скрывать не  только  жидовское  ритуальное  убийство. Пример:   многие  месяцы  жиды   из  телевизионных  ящиков   и со страниц своих газет вопили о «таджикской девочке», «которую  убили   русские  фашисты».  Речь шла именно о таджикской девочке, а не о жидовской девочке.  Но жиды вопили  в искусственной  истерике. И постоянно скрывали  и скрывают   факты, когда русских девочек  насиловали  и убивали нацмены и иммигранты.  Жиды  скрыли  факт изнасилования в Чечне при Дудаеве около 6 тысяч русских  женщин и девочек  (и это только по официальным данным).  Жиды не  заинтересованы  в  раскрытии  преступлений   нацменов и иммигрантов.  И  всегда вопят, когда  есть возможность    обвинить русских.  Если бы   в Красноярске  убили   пять таджикских  девочек  или   пять таджикских  мальчиков  и подозрение пало  на   русских  скинхедов,  жиды   вопили бы этом  многие  месяцы  и годы  непрерывно.  Но если в красноярском деле  окажутся  замешаны  даже не  жиды, а кавказцы  или среднеазиаты,  жиды постараются   замолчать  это  дело.  </w:t>
      </w:r>
    </w:p>
    <w:p>
      <w:pPr>
        <w:pStyle w:val="TextBody"/>
        <w:ind w:firstLine="708"/>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ind w:firstLine="708"/>
        <w:rPr/>
      </w:pPr>
      <w:r>
        <w:rPr>
          <w:rFonts w:cs="Times New Roman" w:ascii="Times New Roman" w:hAnsi="Times New Roman"/>
          <w:b w:val="false"/>
          <w:bCs w:val="false"/>
          <w:sz w:val="24"/>
        </w:rPr>
        <w:t xml:space="preserve">Я пока  не  сужаю.  Красноярское дело о похищении и убийстве пятерых детей  не  закончено.  Необходимо  разрабатывать  разные  версии.  В том числе и версию о   садистах-нацменах. О сатанистах-нежидах.  Но внимание  обратим   больше  на  версию о жидовском  ритуальном  убийстве.  </w:t>
      </w:r>
      <w:r>
        <w:rPr>
          <w:rFonts w:cs="Times New Roman" w:ascii="Times New Roman" w:hAnsi="Times New Roman"/>
          <w:sz w:val="24"/>
        </w:rPr>
        <w:t xml:space="preserve">Поскольку жиды пытаются  полностью  запретить  её разработку.  Они  «почему-то»  боятся разработки этой версии.  Они вопят, что разработка этой версии   - «это антисемитизм  и возбуждение  ненависти к   бедным евреям».  И те, кто разрабатывает эту версию, должны   по статье 282 сидеть в  тюрьм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так,  пойдём по  жидовскому  следу.   Что работает  на    версию  о жидовском  ритуальном убийств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b w:val="false"/>
          <w:bCs w:val="false"/>
          <w:sz w:val="24"/>
        </w:rPr>
        <w:t xml:space="preserve">1. </w:t>
      </w:r>
      <w:r>
        <w:rPr>
          <w:sz w:val="24"/>
        </w:rPr>
        <w:t>Дети были  похищены  за  неделю  до жидовского  праздника</w:t>
      </w:r>
      <w:r>
        <w:rPr>
          <w:rFonts w:cs="Times New Roman" w:ascii="Times New Roman" w:hAnsi="Times New Roman"/>
          <w:sz w:val="24"/>
        </w:rPr>
        <w:t xml:space="preserve">  </w:t>
      </w:r>
      <w:r>
        <w:rPr>
          <w:sz w:val="24"/>
        </w:rPr>
        <w:t>Песах</w:t>
      </w:r>
      <w:r>
        <w:rPr>
          <w:b w:val="false"/>
          <w:bCs w:val="false"/>
          <w:sz w:val="24"/>
        </w:rPr>
        <w:t xml:space="preserve"> </w:t>
      </w:r>
      <w:r>
        <w:rPr>
          <w:rFonts w:cs="Times New Roman" w:ascii="Times New Roman" w:hAnsi="Times New Roman"/>
          <w:b w:val="false"/>
          <w:bCs w:val="false"/>
          <w:sz w:val="24"/>
        </w:rPr>
        <w:t xml:space="preserve">(жидовская  «Пасха»). Именно перед  своей  Пасхой  жиды  и похищали христианских  детей  уже  в  течение  почти 2000 лет. В 2005 году  этот  праздник у  жидов  должен был отмечаться и отмечался    23-го   апреля.  Это сложный  праздник.  Жиды   празднуют  Исход  древних  сынов  Израиля из Египта.  И уже в  Торе  приказано  жертвовать  Богу  ягнёнка. Вкушать его – жрать  ягнёнка, жрать  эту  мясную   пасху (у христиан  пасха  - из творога, масла, сметаны, яиц, изюма).   В пятницу  перед жидовской  Пасхой  был  казнён   римлянами  по  требованию Синедриона  и жидовского народа  Иисус  Христос. Теперь этот день  «праздник  Мести».  «Праздник  Великой  Победы». «Мы, жиды,  убили  Ииуса Христа, которого  эти христиане  считают своим  Богом». В этот день часто проигрывался и проигрывается    сценарий, спектакль с распятием    Иисуса  Христа.  В  это день  жиды распинали  младенцев  и добывали из них  кровь. Кровь безгрешных  детей  необходима  для  разных ритуальных  целей.   «Для очищения  Израиля».  Её  добавляют в пасхальные опресноки.  Её добавляли в вино  при обряде  обрезания.  Такой кровью  освещают  новые  синагоги  и  т. д.  Последнее известное  дело в России в 1911 – 1913.  Тогда  жиды на  кирпичном заводе  схватили  и замучили  христианского мальчика  Андрея  Ющинского. Суд присяжных признал  тогда, что убийство было ритуальны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 xml:space="preserve">2. По понятиям  некоторых раввинов  тела  замученных  детей  надо не  закапывать  в  землю, а выбрасывать, как  падаль. </w:t>
      </w:r>
      <w:r>
        <w:rPr>
          <w:rFonts w:cs="Times New Roman" w:ascii="Times New Roman" w:hAnsi="Times New Roman"/>
          <w:b w:val="false"/>
          <w:bCs w:val="false"/>
          <w:sz w:val="24"/>
        </w:rPr>
        <w:t xml:space="preserve"> Закапывать  - большой грех. «И хотя выбрасывая,  мы  подвергаем  себя   большой опасности, презренные  гои могут  обнаружить труп,  но  надо обязательно   выбрасывать трупы». Были случаи, когда  жиды   разделывали трупы на  части и выбрасывали  куски  в канализацию. Но чаще  жиды просто бросали трупы замученных детей в болото, лес, в поле, в канаву у  дороги,  в  реку,    старый колодец  или на помойку.   Трупы красноярских  мальчиков  тоже  были не  закопаны, а  брошены в   заброшенный   коллектор,  как  падал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3.</w:t>
      </w:r>
      <w:r>
        <w:rPr>
          <w:rFonts w:cs="Times New Roman" w:ascii="Times New Roman" w:hAnsi="Times New Roman"/>
          <w:b w:val="false"/>
          <w:bCs w:val="false"/>
          <w:sz w:val="24"/>
        </w:rPr>
        <w:t xml:space="preserve"> </w:t>
      </w:r>
      <w:r>
        <w:rPr>
          <w:sz w:val="24"/>
        </w:rPr>
        <w:t xml:space="preserve"> Такие   убийства    чаще происходят  там, где  крепкие  и многочисленные  жидовские  общины.</w:t>
      </w:r>
      <w:r>
        <w:rPr>
          <w:rFonts w:cs="Times New Roman" w:ascii="Times New Roman" w:hAnsi="Times New Roman"/>
          <w:b w:val="false"/>
          <w:bCs w:val="false"/>
          <w:sz w:val="24"/>
        </w:rPr>
        <w:t xml:space="preserve">  Так вот   жидовская   община в Красноярске   - и  многочисленная, и  крепкая, и  влиятельная.   К тому же хасидская. А ведь именно хасидов  в Польше и России  часто  судили  за похищение детей и за добывание из них кров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 </w:t>
      </w:r>
      <w:r>
        <w:rPr>
          <w:sz w:val="24"/>
        </w:rPr>
        <w:t>4. Ритуальные    убийства  чаще  происходили, когда  организовывались  сборища  жидов  с других  мест. Такие  торжества  желательно  ритуально  «украшать»    и освящать    кровью  христианских   младенцев.  Или добывать кровь  детей    «на прощание».</w:t>
      </w:r>
    </w:p>
    <w:p>
      <w:pPr>
        <w:pStyle w:val="TextBody"/>
        <w:ind w:firstLine="708"/>
        <w:rPr/>
      </w:pPr>
      <w:r>
        <w:rPr>
          <w:rFonts w:cs="Times New Roman" w:ascii="Times New Roman" w:hAnsi="Times New Roman"/>
          <w:b w:val="false"/>
          <w:bCs w:val="false"/>
          <w:sz w:val="24"/>
        </w:rPr>
        <w:t>Во время  похищения детей  в Красноярске  тоже было  большое  жидовское  сборище   в  этом городе.</w:t>
      </w:r>
      <w:r>
        <w:rPr>
          <w:rFonts w:cs="Times New Roman" w:ascii="Times New Roman" w:hAnsi="Times New Roman"/>
          <w:sz w:val="24"/>
        </w:rPr>
        <w:t xml:space="preserve"> </w:t>
      </w:r>
      <w:r>
        <w:rPr>
          <w:rFonts w:cs="Times New Roman" w:ascii="Times New Roman" w:hAnsi="Times New Roman"/>
          <w:b w:val="false"/>
          <w:bCs w:val="false"/>
          <w:sz w:val="24"/>
        </w:rPr>
        <w:t xml:space="preserve"> 16 апреля   - исчезли  дети.  А за два дня до этого  происшествия,  14 апреля 2005 года, в четверг,   в  местной печати    появилось    заметка  «Евреи  Сибири  на  семинаре».  Местным  жителям  сообщили, что  в Красноярске  завершился  семинар  для  представителей  жидовских общин   и преподавателей  жидовских  воскресных  школ  Сибири  и Дальнего  Востока.  Семинар  прошёл  под  эгидой  ФЕОР  (Федерация еврейских общин России  под руководством Берл Лазара).  Читались лекции на разные  темы. Присутствовал  и прочитал лекцию важный гость из Москвы,  руководитель  Департамента  образования  ФЕОР  раввин  Зеев  Вагнер.   Посетил семинар  и главный  раввин Сибирского  Федерального округа,   Арон  Вагнер. Были  прочитаны  и  лекции о положения   «еврейского»   народа  в   Сибири. Продавались книги по истории   «евреев» в Сибир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Теперь ВНИМАНИЕ!  «</w:t>
      </w:r>
      <w:r>
        <w:rPr>
          <w:rFonts w:cs="Times New Roman" w:ascii="Times New Roman" w:hAnsi="Times New Roman"/>
          <w:sz w:val="24"/>
        </w:rPr>
        <w:t>Председатель еврейского  религиозного  объединения  Юрий  Лифшиц  подробно  остановился    на  вопросах  истории  и философии  праздника  Песах»</w:t>
      </w: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 сожалению, агенты  русских  националистических  организаций не  проникли  на  это  сборище.  Не поставили  электронные   уши и глаза. Не  прослушали   и лекцию  раввина Арона Вагнера  по   истории  и философии   праздника Песах. Не  узнали  что там  обсуждали жиды,  какие  дела  затевали.  Русские  националисты  очень слабы в Красноярск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Нет пока   и данных  о том, сколько жидов  и кто конкретно из  приехавших  на  сборище  были в Красноярске  в  день похищения  детей и  в последующие несколько  дней. Предполагаю, что красноярские  следователи  эти  вопросы  и не выяснял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 xml:space="preserve">5. Историкам  ритуальных убийств известно,  что  убийства  детей очень желательны, если закладываются  или  открываются  синагоги. </w:t>
      </w:r>
      <w:r>
        <w:rPr>
          <w:rFonts w:cs="Times New Roman" w:ascii="Times New Roman" w:hAnsi="Times New Roman"/>
          <w:b w:val="false"/>
          <w:bCs w:val="false"/>
          <w:sz w:val="24"/>
        </w:rPr>
        <w:t xml:space="preserve"> Закладку  и открытие  синагоги  очень  желательно освящать   кровью христианских  младенцев. Так было в Киеве в 1911, когда  жиды замучили  Андрея   Ющинского.  Жиды там  тайно строили  синагогу.  </w:t>
      </w:r>
    </w:p>
    <w:p>
      <w:pPr>
        <w:pStyle w:val="TextBody"/>
        <w:ind w:firstLine="708"/>
        <w:rPr/>
      </w:pPr>
      <w:r>
        <w:rPr>
          <w:rFonts w:cs="Times New Roman" w:ascii="Times New Roman" w:hAnsi="Times New Roman"/>
          <w:b w:val="false"/>
          <w:bCs w:val="false"/>
          <w:sz w:val="24"/>
        </w:rPr>
        <w:t xml:space="preserve">Так  было   и  в  2005 году  в  Красноярске.  Жиды  там тоже  строили     Еврейский  центр  и  новую  синагогу.  Подробности  о строительстве не   публиковались.   Но 1-го   декабря  2006 года  появилась в местной  печати  приятная  для  жидов  заметка, что </w:t>
      </w:r>
      <w:r>
        <w:rPr>
          <w:rFonts w:cs="Times New Roman" w:ascii="Times New Roman" w:hAnsi="Times New Roman"/>
          <w:sz w:val="24"/>
        </w:rPr>
        <w:t>скоро  состоится  официальное  открытие Еврейского общественного  центра с  синагогой.</w:t>
      </w:r>
      <w:r>
        <w:rPr>
          <w:rFonts w:cs="Times New Roman" w:ascii="Times New Roman" w:hAnsi="Times New Roman"/>
          <w:b w:val="false"/>
          <w:bCs w:val="false"/>
          <w:sz w:val="24"/>
        </w:rPr>
        <w:t xml:space="preserve"> Состоится  это открытие Еврейского центра в декабре 2006 года, на праздник  Ханука.  «Ожидается  приезд  множества  гостей».  И в назначенное время   это произошло.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 xml:space="preserve">6. Где  власть   под контролем  жидов  или    в руках жидов, там чаще  и ритуальные  убийства. </w:t>
      </w:r>
      <w:r>
        <w:rPr>
          <w:rFonts w:cs="Times New Roman" w:ascii="Times New Roman" w:hAnsi="Times New Roman"/>
          <w:b w:val="false"/>
          <w:bCs w:val="false"/>
          <w:sz w:val="24"/>
        </w:rPr>
        <w:t xml:space="preserve">  Это понятно.  Больше шансов  провести  «операцию»  скрытно  от христиан, замести  следы  преступления, уйти от наказания.</w:t>
      </w:r>
      <w:r>
        <w:rPr>
          <w:sz w:val="24"/>
        </w:rPr>
        <w:t xml:space="preserve">  В Красноярске  условия  для  жидов-изуверов  уйти от наказания были весьма  благоприятные.  </w:t>
      </w:r>
      <w:r>
        <w:rPr>
          <w:rFonts w:cs="Times New Roman" w:ascii="Times New Roman" w:hAnsi="Times New Roman"/>
          <w:b w:val="false"/>
          <w:bCs w:val="false"/>
          <w:sz w:val="24"/>
        </w:rPr>
        <w:t xml:space="preserve">Власть для  жидов в Красноярске  - своя.  Губернатор – свой (по данным  жидовской печати), </w:t>
      </w:r>
      <w:r>
        <w:rPr>
          <w:rFonts w:cs="Times New Roman" w:ascii="Times New Roman" w:hAnsi="Times New Roman"/>
          <w:sz w:val="24"/>
        </w:rPr>
        <w:t xml:space="preserve">жид </w:t>
      </w:r>
      <w:r>
        <w:rPr>
          <w:rFonts w:cs="Times New Roman" w:ascii="Times New Roman" w:hAnsi="Times New Roman"/>
          <w:b w:val="false"/>
          <w:bCs w:val="false"/>
          <w:sz w:val="24"/>
        </w:rPr>
        <w:t xml:space="preserve"> Александр Хлопонин. Бывший  генеральный  директор   Норникеля.   «Я родился  на  Цейлоне – говорил он, - учился в Москве, 10 лет работал в Сибири. Я кто москвич, сибиряк  или иностранец для вас?».  Да жид  ты для  нас, русских. Власть в его руках  огромная.   Край огромнейший   и богатейший (только народ русский  живёт  там плохо).  На территории края   могут поместиться  десять  Великобританий  и   четыре с половиной Франции. В 2007  включены  в состав края   ещё Таймырский   и Эвенкийский  национальные округ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 меня пока нет  точных  данных  о жидах в управляющей части  населения  Красноярского  края. Но  точно их там  не  0, 2 процента (таков процент  жидов  в составе населения  России).  Да  и  стал бы  жид  Хлопонин    хозяином Красноярского края, если бы  жиды там  не  были в силе?  Везде, где очень надо,  поставлены  или жиды,  или   холуйствующие   перед  жидами  нацмены  и  русские.  Местные  органы МВД послушны.   Телевидение  и печать в целом  послушны.  Прогибается  перед  жидами   и местная  прокуратура.  Хотя она и возбудила дело об убийстве детей,  но убийц, естественно, активно  искала  и   не нашла. </w:t>
      </w:r>
    </w:p>
    <w:p>
      <w:pPr>
        <w:pStyle w:val="TextBody"/>
        <w:ind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Население  края  больше  трёх  миллионов  человек. Большинство  русских. Но процент   русских  при  Хлопонине  постоянно  сокращается. Русский  народ  живёт плохо, бедно.  Размножается  слабо. Нет даже  простого воспроизводства  русских людей.  Там рождается    1, 3  ребёнка  на  одну способную  рожать женщину. А надо для простого воспроизводства  2,  15.  В 2005 году в крае родилось только 31, 5 тысяч  детей.  </w:t>
      </w:r>
      <w:r>
        <w:rPr>
          <w:rFonts w:cs="Times New Roman" w:ascii="Times New Roman" w:hAnsi="Times New Roman"/>
          <w:sz w:val="24"/>
        </w:rPr>
        <w:t>На  1200   меньше, чем в 20004</w:t>
      </w:r>
      <w:r>
        <w:rPr>
          <w:rFonts w:cs="Times New Roman" w:ascii="Times New Roman" w:hAnsi="Times New Roman"/>
          <w:b w:val="false"/>
          <w:bCs w:val="false"/>
          <w:sz w:val="24"/>
        </w:rPr>
        <w:t xml:space="preserve">.   В крае  рост  наркомании  и алкоголизма.  В Красноярском  крае  самый  высокий  рост преступности  в Сибирском  федеральном  округе.  </w:t>
      </w:r>
    </w:p>
    <w:p>
      <w:pPr>
        <w:pStyle w:val="TextBody"/>
        <w:ind w:firstLine="708"/>
        <w:rPr/>
      </w:pPr>
      <w:r>
        <w:rPr>
          <w:rFonts w:cs="Times New Roman" w:ascii="Times New Roman" w:hAnsi="Times New Roman"/>
          <w:b w:val="false"/>
          <w:bCs w:val="false"/>
          <w:sz w:val="24"/>
        </w:rPr>
        <w:t xml:space="preserve">В Красноярском крае  насаждается «толерантность» ко всем, кроме  русских. Русские в таком  же положении, как повсюду в России.  Край заселяется  </w:t>
      </w:r>
      <w:r>
        <w:rPr>
          <w:rFonts w:cs="Times New Roman" w:ascii="Times New Roman" w:hAnsi="Times New Roman"/>
          <w:sz w:val="24"/>
        </w:rPr>
        <w:t>без разрешения русского народа и вопреки его интересам</w:t>
      </w:r>
      <w:r>
        <w:rPr>
          <w:rFonts w:cs="Times New Roman" w:ascii="Times New Roman" w:hAnsi="Times New Roman"/>
          <w:b w:val="false"/>
          <w:bCs w:val="false"/>
          <w:sz w:val="24"/>
        </w:rPr>
        <w:t xml:space="preserve">  китайцами, кавказцами  и выходцами  из Средней Азии.    Русский народ поспешно  разбавляется. </w:t>
      </w:r>
      <w:r>
        <w:rPr>
          <w:rFonts w:cs="Times New Roman" w:ascii="Times New Roman" w:hAnsi="Times New Roman"/>
          <w:sz w:val="24"/>
        </w:rPr>
        <w:t>Типичная  жидовская  демографическая  политика.</w:t>
      </w:r>
      <w:r>
        <w:rPr>
          <w:rFonts w:cs="Times New Roman" w:ascii="Times New Roman" w:hAnsi="Times New Roman"/>
          <w:b w:val="false"/>
          <w:bCs w:val="false"/>
          <w:sz w:val="24"/>
        </w:rPr>
        <w:t xml:space="preserve">  На первое  место  ставиться не развитие и рост численности русского и  других коренных народов края,  а  «развитие  производства  в  крае  за  счёт  иммигрантов». Хлопонин  работает  на  будущее  отчуждение  (при помощи  Китая  или жидовской Америки)  Красноярского края, где скоро совсем не  останется  русских,   от России.  В свое время  Петр Великий  приказал  казнить   губернатора Сибири, князя Гагарина  за тягу к сепаратизму.  Но президент Путин не Петр Великий,  он даже  не  выпорол   губернатора Хлопонина  розгами  или кнутом. Не изгнал его на Цейлон  или на  какой-нибудь из островов Северного Ледовитого океан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Сибирское   Косово я не верю», - заявил  Хлопонин  в 2005  в ответ на  возмущение  русских  его демографической  политикой.  А в  «русскую Сибирь» веришь? Не повернулся  язык сказать, что верит.  Но ведь если не русская  Сибирь, значит рано  или поздно    «отдельная Сибирь»,  «иностранная Сибирь»,   «Китайская  Сибирь». </w:t>
      </w:r>
    </w:p>
    <w:p>
      <w:pPr>
        <w:pStyle w:val="TextBody"/>
        <w:ind w:firstLine="708"/>
        <w:rPr/>
      </w:pPr>
      <w:r>
        <w:rPr>
          <w:sz w:val="24"/>
        </w:rPr>
        <w:t>Есть Жидовский Центр в Красноярском крае, но нет Русского центра</w:t>
      </w:r>
      <w:r>
        <w:rPr>
          <w:rFonts w:cs="Times New Roman" w:ascii="Times New Roman" w:hAnsi="Times New Roman"/>
          <w:sz w:val="24"/>
        </w:rPr>
        <w:t>.</w:t>
      </w:r>
      <w:r>
        <w:rPr>
          <w:rFonts w:cs="Times New Roman" w:ascii="Times New Roman" w:hAnsi="Times New Roman"/>
          <w:b w:val="false"/>
          <w:bCs w:val="false"/>
          <w:sz w:val="24"/>
        </w:rPr>
        <w:t xml:space="preserve">  В добавление  к жидам и жидовствующим   в органы власти  пролезают  не очень доброжелательные  к  русскому  народу    нацмены. Например,  в Ленинском  районе  Красноярска, где пропали дети,   начальник  РУВД  не русский,   а нацмен  из Средней Азии  Рамиль  Гинетуллов.  К нему у русских  много претензи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ы  сделаем  большой  рывок!» - обещал Хлопонин,   лидер  регионального  отделения  «Единой  России»,    в 2005 году. Ну  и где  этот «большой рывок»? Потом, после выборов     заявил: «Мы   возьмём  большой  разбег!». Ну и где  этот  «большой  разбег»? Вместо  роста лесообрабатывающих  предприятий  - продолжается  рост  вывоза   леса   в Китай.  Сколько вывезли из края  леса   открыто и тайно,   Хлопонин не  сообщает. Не  жиды  сажали  лес,  не жалко. «Большой  Рывок» только в одном – в увеличении легальных  и нелегальных  иммигрантов  и   в  сокращении, к радости  жидов,     процента  русских  в населении кра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Не нужны, не нужны   жиду-губернатору Хлопонину  русские  дет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кажут,  Хлопонин  - крестился.  Он не хасид, а православный.  Да,   16 ноября 2006 года  появилась  заметка в   местной  печати:  около трёх недель  назад  «принял крещение  губернатор Красноярского края  Александр Хлопонин».  Провел обряд  крещения  архиепископ Красноярский  и Енисейский Антоний  в часовне, которая находится  на территории   красноярской усадьбы  главы  епархии.  На эту тему  хороших материалов нет. Но кто поверит, что этот  жид-миллионер  действительно  вдруг  возлюбил христианского Бога, а не надел  христианскую  маску.  Ведь  в   такой маске  лучше   защищать  жидовские интересы  в России  и в Красноярском  крае.   А хасиды поймут  и не осудят.  И они не  осуди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ожет даже  в  душе он  и  не  большой хасид. Но с хасидами  был и остаётся  в  большой  дружбе.  Разве  разделяет  губернатор Хлопонин  отношение   Иисуса  Христа  к  Синедриону и  жидам: «Ваш  отец  - дьявол!».  Спросите  об этом Хлопонин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едь если бы  он  действительно стал  настоящим  христианином,  он  очень скорбел бы о пропаже и убийстве  детей  и очень жалел бы бедных  родителей.  И большие    силы  бросил бы на то, чтобы найти преступник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 xml:space="preserve">7.  Историкам  ритуальных  убийств  хорошо  известно  и   типичное  поведение  жидов   после того, как обнаруживается  исчезновение  детей.   </w:t>
      </w:r>
      <w:r>
        <w:rPr>
          <w:rFonts w:cs="Times New Roman" w:ascii="Times New Roman" w:hAnsi="Times New Roman"/>
          <w:b w:val="false"/>
          <w:bCs w:val="false"/>
          <w:sz w:val="24"/>
        </w:rPr>
        <w:t xml:space="preserve"> Ведь как ведут себя  невинные?  Они заинтересованы  в  объективном  расследовании.  Никого не  морочат.  Они требуют, чтобы  рассматривались  </w:t>
      </w:r>
      <w:r>
        <w:rPr>
          <w:rFonts w:cs="Times New Roman" w:ascii="Times New Roman" w:hAnsi="Times New Roman"/>
          <w:sz w:val="24"/>
        </w:rPr>
        <w:t>все  версии.</w:t>
      </w:r>
      <w:r>
        <w:rPr>
          <w:rFonts w:cs="Times New Roman" w:ascii="Times New Roman" w:hAnsi="Times New Roman"/>
          <w:b w:val="false"/>
          <w:bCs w:val="false"/>
          <w:sz w:val="24"/>
        </w:rPr>
        <w:t xml:space="preserve">  Не запрещают, не давят, не подкупают. И от власти  жиды  требуют ничего не  замалчивать.  Никого не покрывать.  Адвокатов потерпевших не преследовать. Свидетелей не преследова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обычно   жиды, когда  появляется версия  о ритуальных  убийствах,     поднимают большой гвалт.  Они  отрицают  свою вину.   Валят на  других.  Подкупают  следователей. Давят на  власть, чтобы она   побыстрее  закрыла  дело.  Чтобы публично заявила, что  жиды ни в чём  не  виноваты.  Что имел место «кровавый  навет».  Обвиняют следователей,  свидетелей,  честных журналистов в «антисемитизме». В возбуждении  ненависти  к  жидам.  По  требованию  жидов  власть   начинает  действовать в их  интересах.  Всё делается для того, чтобы  следствие  пошло по ложному пут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ак  было и в Красноярске   и в России  в 2005 году и в последующие год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8.  Жиды считали и считают себя  «избранным  народом»  и потому запрещают  презренным  гоям  обсуждать  поведение  жидов.</w:t>
      </w:r>
      <w:r>
        <w:rPr>
          <w:rFonts w:cs="Times New Roman" w:ascii="Times New Roman" w:hAnsi="Times New Roman"/>
          <w:b w:val="false"/>
          <w:bCs w:val="false"/>
          <w:sz w:val="24"/>
        </w:rPr>
        <w:t xml:space="preserve"> </w:t>
      </w:r>
      <w:r>
        <w:rPr>
          <w:sz w:val="24"/>
        </w:rPr>
        <w:t xml:space="preserve">Не сметь  ничего говорить о  жидовских   ритуальных убийствах!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Не сметь! – говорили и говорят  жидовские  фашисты  русским в Красноярске и по всей России, -     обсуждать  версию  о жидовском  ритуальном убийстве». Таких русских надо отправлять в тюрьму  или в сумасшедший дом.</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Версий   появилось   сразу  много. И все надо разрабатывать. Но </w:t>
      </w:r>
      <w:r>
        <w:rPr>
          <w:rFonts w:cs="Times New Roman" w:ascii="Times New Roman" w:hAnsi="Times New Roman"/>
          <w:sz w:val="24"/>
        </w:rPr>
        <w:t xml:space="preserve">жидовские фашисты </w:t>
      </w:r>
      <w:r>
        <w:rPr>
          <w:rFonts w:cs="Times New Roman" w:ascii="Times New Roman" w:hAnsi="Times New Roman"/>
          <w:b w:val="false"/>
          <w:bCs w:val="false"/>
          <w:sz w:val="24"/>
        </w:rPr>
        <w:t xml:space="preserve">  разделили  версии   на  выгодные  для  жидовласти   и   невыгодные.  И только выгодные  для  жидовласти  подлежали  разработке.   О невыгодных  версиях  - молчать!   Потому  рассмотрим  внимательнее  и подробнее   поведение    жидов.</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sz w:val="36"/>
        </w:rPr>
      </w:pPr>
      <w:r>
        <w:rPr>
          <w:sz w:val="36"/>
        </w:rPr>
        <w:t>Поведение  жидов</w:t>
      </w:r>
    </w:p>
    <w:p>
      <w:pPr>
        <w:pStyle w:val="TextBody"/>
        <w:ind w:firstLine="708"/>
        <w:rPr>
          <w:sz w:val="24"/>
        </w:rPr>
      </w:pPr>
      <w:r>
        <w:rPr>
          <w:sz w:val="24"/>
        </w:rPr>
      </w:r>
    </w:p>
    <w:p>
      <w:pPr>
        <w:pStyle w:val="TextBody"/>
        <w:ind w:firstLine="708"/>
        <w:rPr/>
      </w:pPr>
      <w:r>
        <w:rPr>
          <w:sz w:val="24"/>
        </w:rPr>
        <w:t>Сначала  стала  вбиваться  в  сознание   русского народа  самая выгодная  версия  для  жидовских фашистов: имел место  ПОБЕГ.</w:t>
      </w:r>
      <w:r>
        <w:rPr>
          <w:b w:val="false"/>
          <w:bCs w:val="false"/>
          <w:sz w:val="24"/>
        </w:rPr>
        <w:t xml:space="preserve">  </w:t>
      </w:r>
      <w:r>
        <w:rPr>
          <w:rFonts w:cs="Times New Roman" w:ascii="Times New Roman" w:hAnsi="Times New Roman"/>
          <w:b w:val="false"/>
          <w:bCs w:val="false"/>
          <w:sz w:val="24"/>
        </w:rPr>
        <w:t xml:space="preserve">Виноваты не  жиды, и  не другие сатанисты, а сами дети и их родители.   Плохие дети убежали из дома   и где-то   гуляют.  Потом  стали внушать версию:  </w:t>
      </w:r>
      <w:r>
        <w:rPr>
          <w:sz w:val="24"/>
        </w:rPr>
        <w:t xml:space="preserve">побег   с несчастным  случаем.  </w:t>
      </w:r>
      <w:r>
        <w:rPr>
          <w:rFonts w:cs="Times New Roman" w:ascii="Times New Roman" w:hAnsi="Times New Roman"/>
          <w:b w:val="false"/>
          <w:bCs w:val="false"/>
          <w:sz w:val="24"/>
        </w:rPr>
        <w:t xml:space="preserve">Указание шло с  Жидовского центра  и от губернатора.  Не в том смысле, что бумага-приказ такая была  составлена главным раввином города  или   в канцелярии  губернатора.   Просто поведение раввина   и  губернатора было таково, что всем   было  ясно,  чего они хотя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8"/>
        </w:rPr>
      </w:pPr>
      <w:r>
        <w:rPr>
          <w:sz w:val="28"/>
        </w:rPr>
        <w:t xml:space="preserve">Поведение  губернатора-жида  Хлопонина. </w:t>
      </w:r>
    </w:p>
    <w:p>
      <w:pPr>
        <w:pStyle w:val="TextBody"/>
        <w:ind w:firstLine="708"/>
        <w:rPr>
          <w:rFonts w:ascii="Times New Roman" w:hAnsi="Times New Roman" w:cs="Times New Roman"/>
          <w:i/>
          <w:i/>
          <w:iCs/>
          <w:sz w:val="24"/>
        </w:rPr>
      </w:pPr>
      <w:r>
        <w:rPr>
          <w:rFonts w:cs="Times New Roman" w:ascii="Times New Roman" w:hAnsi="Times New Roman"/>
          <w:i/>
          <w:iCs/>
          <w:sz w:val="24"/>
        </w:rPr>
      </w:r>
    </w:p>
    <w:p>
      <w:pPr>
        <w:pStyle w:val="TextBody"/>
        <w:ind w:firstLine="708"/>
        <w:rPr/>
      </w:pPr>
      <w:r>
        <w:rPr>
          <w:rFonts w:cs="Times New Roman" w:ascii="Times New Roman" w:hAnsi="Times New Roman"/>
          <w:b w:val="false"/>
          <w:bCs w:val="false"/>
          <w:sz w:val="24"/>
        </w:rPr>
        <w:t xml:space="preserve">Как должен   вести себя  Хлопонин,  если он нормальный, ответственный  перед народом  Красноярского края  руководитель?   Он  должен был требовать  быстрого  и объективного  расследования.   Выявлять  и устранять все  помехи на пути  следователей.   </w:t>
      </w:r>
      <w:r>
        <w:rPr>
          <w:rFonts w:cs="Times New Roman" w:ascii="Times New Roman" w:hAnsi="Times New Roman"/>
          <w:sz w:val="24"/>
        </w:rPr>
        <w:t>Следователи должны иметь право   на разработку  всех  версий.</w:t>
      </w:r>
      <w:r>
        <w:rPr>
          <w:rFonts w:cs="Times New Roman" w:ascii="Times New Roman" w:hAnsi="Times New Roman"/>
          <w:b w:val="false"/>
          <w:bCs w:val="false"/>
          <w:sz w:val="24"/>
        </w:rPr>
        <w:t xml:space="preserve"> Губернатор должен помочь  родителям, дети которых погибли.  Должен гневно убрать  помехи, которые   будут  ставить  на  пути  адвоката потерпевших.  Должен усилить  защиту  детей в  Красноярском  крае  от педофилов, педерастов,  маньяков, садистов, наркоторговцев, сектантов-сатанистов и   жидов-изуверов.  Должен повысить рождаемость коренных  народов  края.  </w:t>
      </w:r>
    </w:p>
    <w:p>
      <w:pPr>
        <w:pStyle w:val="TextBody"/>
        <w:ind w:firstLine="708"/>
        <w:rPr/>
      </w:pPr>
      <w:r>
        <w:rPr>
          <w:rFonts w:cs="Times New Roman" w:ascii="Times New Roman" w:hAnsi="Times New Roman"/>
          <w:b w:val="false"/>
          <w:bCs w:val="false"/>
          <w:sz w:val="24"/>
        </w:rPr>
        <w:t xml:space="preserve">А Хлопонин    сразу же   повелел в качестве  истины  признать  версию:  </w:t>
      </w:r>
      <w:r>
        <w:rPr>
          <w:sz w:val="24"/>
        </w:rPr>
        <w:t>побег.</w:t>
      </w:r>
      <w:r>
        <w:rPr>
          <w:rFonts w:cs="Times New Roman" w:ascii="Times New Roman" w:hAnsi="Times New Roman"/>
          <w:b w:val="false"/>
          <w:bCs w:val="false"/>
          <w:sz w:val="24"/>
        </w:rPr>
        <w:t xml:space="preserve"> Виноваты   сами  дети   и их родители.  Даже после того, как  нашли   останки детей в коллекторе,   он  упорно  уверял народ, что имел  место  </w:t>
      </w:r>
      <w:r>
        <w:rPr>
          <w:sz w:val="24"/>
        </w:rPr>
        <w:t>побег</w:t>
      </w:r>
      <w:r>
        <w:rPr>
          <w:rFonts w:cs="Times New Roman" w:ascii="Times New Roman" w:hAnsi="Times New Roman"/>
          <w:b w:val="false"/>
          <w:bCs w:val="false"/>
          <w:sz w:val="24"/>
        </w:rPr>
        <w:t xml:space="preserve">   с   </w:t>
      </w:r>
      <w:r>
        <w:rPr>
          <w:sz w:val="24"/>
        </w:rPr>
        <w:t>несчастным   случаем</w:t>
      </w:r>
      <w:r>
        <w:rPr>
          <w:sz w:val="22"/>
        </w:rPr>
        <w:t>.</w:t>
      </w:r>
      <w:r>
        <w:rPr>
          <w:rFonts w:cs="Times New Roman" w:ascii="Times New Roman" w:hAnsi="Times New Roman"/>
          <w:b w:val="false"/>
          <w:bCs w:val="false"/>
          <w:sz w:val="24"/>
        </w:rPr>
        <w:t xml:space="preserve">  Когда  Хлопонин  говорил, что  «работаем по всем  версиям», он врал.  Ибо он    не    перечислил   все версии, которые  разрабатывали  органы власти. Он  не  осудил   гневно  жидов,  которые   подвергали травле сторонников  жидовского следа.  Он должен был  сразу   пообещать   миллион  рублей тем, кто поможет найти преступников.  А он даже  родителям  погибших  детей не  дал  в 2005 году  ни  одной  копейки.  </w:t>
      </w:r>
    </w:p>
    <w:p>
      <w:pPr>
        <w:pStyle w:val="TextBody"/>
        <w:ind w:firstLine="708"/>
        <w:rPr>
          <w:sz w:val="32"/>
        </w:rPr>
      </w:pPr>
      <w:r>
        <w:rPr>
          <w:rFonts w:cs="Times New Roman" w:ascii="Times New Roman" w:hAnsi="Times New Roman"/>
          <w:b w:val="false"/>
          <w:bCs w:val="false"/>
          <w:sz w:val="24"/>
        </w:rPr>
        <w:t xml:space="preserve">Хлопонин  признался  потом, что  «детей  искали  плохо». Но не признался,  что власть  мешала  объективному    расследованию.  Не признался, что ориентировал  органы власти   и печать только на версию, что имел место побег с несчастным случаем.   Даже после того, как заместитель  Генерального   прокурора  Колесников  открыто заявил на  пресс-конференции, что дети убиты, Хлопонин и его подчинённые  настаивали  на  побеге и несчастном случае.  Так он отводил в сторону  версию о  сатанистах  и жидах-изуверах.  Давал время   и возможность  преступникам  замести  след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том Хлопонин  пообещал   всё же   награду в 100  тысяч рублей  за  информацию.  Его  холопы  писали, что он дал на это дело  «деньги из своего  личного  кармана». Не писали, конечно, откуда у Хлопонина  образовался   с 1991 года  такой  огромный   карман  с  миллионами  долларов.  Не писали, что имея такой объёмный   карман, можно  было бы  пообещать за информацию  и 100 тысяч долларов.   Да и  кто  понесёт информацию, если она  противоположна  версии жида-губернатора.  Кто поверит, что человек, который  расскажет  о жидовском  ритуальном убийстве, получит  эти 100 тысяч  рублей, а не  нож в живот  или железным шкворнем по голов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Хлопонин   пообещал   «помощь-компенсацию»   по  30 000  (!)  рублей  родителям  за каждого ребёнка по окончании следствия, если  «дети не  сами  виноваты».   Понятно, что  услужливые менты не  стали стремиться  доказывать, что  дети были убиты.   Год прошёл со дня гибели детей,   а Хлопонин   не дал родителям ни копейки.  Пожадничал  жид  сразу же  дать   денег   бедным родителям.  На внеочередной  сессии  Законодательного  собрания  пообещал, что, может быть, даст и больше, чем  30 тысяч  рублей.   Пожалел  азербайджанцев.  «Некоторые  семьи  могут  похоронить  своих  детей в Азербайджане». Он даст   прибавку  на  дорогу  в Азербайджан.  «Но надо дождаться  результатов  экспертизы».</w:t>
      </w:r>
    </w:p>
    <w:p>
      <w:pPr>
        <w:pStyle w:val="TextBody"/>
        <w:ind w:firstLine="708"/>
        <w:rPr/>
      </w:pPr>
      <w:r>
        <w:rPr>
          <w:rFonts w:cs="Times New Roman" w:ascii="Times New Roman" w:hAnsi="Times New Roman"/>
          <w:b w:val="false"/>
          <w:bCs w:val="false"/>
          <w:sz w:val="24"/>
        </w:rPr>
        <w:t xml:space="preserve">Жид-губернатор  Хлопонин  обещал  народу  Красноярского края  </w:t>
      </w:r>
      <w:r>
        <w:rPr>
          <w:rFonts w:cs="Times New Roman" w:ascii="Times New Roman" w:hAnsi="Times New Roman"/>
          <w:sz w:val="24"/>
        </w:rPr>
        <w:t>«скоро ответить  на  все  вопросы».</w:t>
      </w:r>
      <w:r>
        <w:rPr>
          <w:rFonts w:cs="Times New Roman" w:ascii="Times New Roman" w:hAnsi="Times New Roman"/>
          <w:b w:val="false"/>
          <w:bCs w:val="false"/>
          <w:sz w:val="24"/>
        </w:rPr>
        <w:t xml:space="preserve"> Ну и  как? Ответил?   Прошло два  года  со времени   убийства  детей, а  Хлопонин     на самые  главные  вопросы  по  этому  делу так и не  ответил.  Жиду соврать,  что  два   пальца… потере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6575" w:leader="none"/>
        </w:tabs>
        <w:ind w:firstLine="708"/>
        <w:jc w:val="center"/>
        <w:rPr>
          <w:sz w:val="28"/>
        </w:rPr>
      </w:pPr>
      <w:r>
        <w:rPr>
          <w:sz w:val="28"/>
        </w:rPr>
        <w:t>Поведение  красноярских органов власти</w:t>
      </w:r>
    </w:p>
    <w:p>
      <w:pPr>
        <w:pStyle w:val="TextBody"/>
        <w:tabs>
          <w:tab w:val="clear" w:pos="708"/>
          <w:tab w:val="left" w:pos="6575" w:leader="none"/>
        </w:tabs>
        <w:ind w:firstLine="708"/>
        <w:jc w:val="center"/>
        <w:rPr>
          <w:sz w:val="28"/>
        </w:rPr>
      </w:pPr>
      <w:r>
        <w:rPr>
          <w:sz w:val="28"/>
        </w:rPr>
      </w:r>
    </w:p>
    <w:p>
      <w:pPr>
        <w:pStyle w:val="TextBody"/>
        <w:tabs>
          <w:tab w:val="clear" w:pos="708"/>
          <w:tab w:val="left" w:pos="6575" w:leader="none"/>
        </w:tabs>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ерсию «побег», а потом версию «побег с несчастным случаем» стали, естественно,  внушать  русским  людям  и    многие  руководители администрации и даже МВД.   «Дети убежали  из  дома», -   заявил народу начальник криминальной милиции  Ленинского района  Федор Анышев  Ну, сбежали детки,  ну что сделаешь, в России миллионы  беспризорных. Такое время.  Позвонил кто-то  на ТВ: «Дети,  которые  пропали, и фотографии которых показали по  телевизору, гуляют по городу Уйяру  и попрошайничают».  Уйяр – в 100 километрах от Красноярска.  Милиция долго искала  или делала вид,  что искала детей в этом  посёлке,  но никого, естественно,  не  нашла, напрасно потратили   время и сил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Кто конкретно запустил в СМИ   версии о том, что мальчиков якобы  видели  в том  или  ином  городе, где они  «попрошайничают», -  писал   М. В. Назаров.  Действительно, ведь кто-то  запустил.   И какое-то время  держали  часть народа  на  этом  крючк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ысячи  детей    убегают  из дома»,  -   объявил    26 апреля  2005 года  на  заседании Красноярского парламента   начальник  ГУВД Красноярского края  генерал Александр Горовой.  В крае ещё  четыре  дела  возбуждено об исчезновении людей.  Несовершеннолетние в крае  только за четыре месяца  14 880 раз  привлекались за  свои нехорошие  дела.  Из   300 тысяч  подростков – 4 тысячи  беспризорных.  Уже в 2005  более 1 тысячи  родителей лишены  родительских  прав.  И ещё множество материалов  на нерадивых  родителей  ныне рассматриваются. На учёте 13 тысяч  подростков до 18 лет.  Конечно, в крае картина  плохая, но что делать,   «родители  и дети сами виноват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добавление  разрешены  были   две версии  о похищении. Разрешили версию: украли детей, чтобы получить выкуп с родителей.  Родители   двух детей, азербайджанцы по национальности, работали на  местном рынке.  И разрешили  версию: украли детей цыгане.  «Кто запустил версию  о похищении их цыганами, которых  даже  стали  выселять,  - писал  М. Назаров. -   Тут уже очевидна  инициатива  местных  властей – чья конкретно? Всё это нетрудно установить». Но никто не  устанавливает  и   не будет устанавлива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  эти две  версии о похищении, конечно, никто не поверил. Тем более,  что  скоро нашли останки детей.  И тогда  власти, как кобель  в суку, вцепились  в версию: «побег,  который  закончился   несчастным случаем».  «Дети сами  себя  убили», - повторяли   и повторяли  чиновники  слова своего   жида-губернатор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 крови одного мальчика, заявил  пресс-секретарь Департамента Уголовного розыска МВД России,  Дениса  Струков – содержится  углекислого газа в десять раз больше нормы.  Это одно из подтверждений тому, что имел место несчастный случай».</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Через СМИ  начальники  из  МВД  внушали   народу:  «Насильственная  смерть  исключает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ам начальник Главного Управления МВД по Сибирскому федеральному округу генерал Юрий Сковородин  твердо заявил народу через «Независимую газету»:  «Версия насильственного  действия по отношению к детям  исключается!».  А за ним и более мелкие начальники МВД  внушали и внушали народу  через СМИ:  «Насильственная смерть детей исключает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Дети могли  погибнуть  от взрыва  метана».  Или   «от баллончика  с газом».   «Ведь один обгоревший    баллончик  нашли в коллекторе».   (Независимая газета, Коммерсант, Комсомольская правда,   11 мая,  2005 года).  В вотчине  Хлопонина   детей  не   убивают!  Хлопонин любит детей и заботиться о них.</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Они  (дети)  нюхали клей» (О.  Богуславская, Московский Комсомолец, 20 января  2006).  И снова напоминали  про случай в Хакасии, который рассказал   начальник    ГУВД   Красноярского края  генерал  А.  Горовой   ещё  26 апреля  (трупы детей  тогда  ещё не нашли в коллекторе):    дети, убежавшие из дома,  спрятались в люке  теплосети  и там  задохнулись.  Вот и у нас дети задохнулись от дыма.  Причем здесь  жиды  и всякие  маньяки,  и торговцы органам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ети нюхали клей  и самовозгорелись». Не надо нюхать клей, тем более, в  коллекторе.  Дети не играйте с огнём!».  «Вот еврейские  детки  не нюхают клей. И  потому и не самовозгорают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Мать одного из погибших мальчиков Оксана  Тауманова плакала: они (начальники из МВД и прокуратуры, из администрации Хлопонина )  всё внушают и внушают  нам,  что «</w:t>
      </w:r>
      <w:r>
        <w:rPr>
          <w:rFonts w:cs="Times New Roman" w:ascii="Times New Roman" w:hAnsi="Times New Roman"/>
          <w:sz w:val="24"/>
        </w:rPr>
        <w:t xml:space="preserve">нет  насильственной смерти».  </w:t>
      </w:r>
      <w:r>
        <w:rPr>
          <w:rFonts w:cs="Times New Roman" w:ascii="Times New Roman" w:hAnsi="Times New Roman"/>
          <w:b w:val="false"/>
          <w:bCs w:val="false"/>
          <w:sz w:val="24"/>
        </w:rPr>
        <w:t xml:space="preserve">Врут и не краснею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32"/>
        </w:rPr>
      </w:pPr>
      <w:r>
        <w:rPr>
          <w:sz w:val="32"/>
        </w:rPr>
        <w:t xml:space="preserve">Жидовские  фашисты  и  их  холуи     в действии </w:t>
      </w:r>
    </w:p>
    <w:p>
      <w:pPr>
        <w:pStyle w:val="TextBody"/>
        <w:ind w:firstLine="708"/>
        <w:rPr>
          <w:sz w:val="32"/>
        </w:rPr>
      </w:pPr>
      <w:r>
        <w:rPr>
          <w:sz w:val="32"/>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асследование уголовного  дела № 15021988   проводилось  следственной группой Генеральной  Прокуратуры РФ. Сначала  эту  группу  возглавил  следователь по особо  важным  делам  при заместителе  Генерального  прокурора  РФ в Сибирском Федеральном  округе  советник  юстиции  Чернусь Андрей Анатольевич  Он был солидарен  с Хлопониным.  Хотя   заместитель Генерального  прокурора Колесников публично заявил, что дети были убиты,  хотя  было возбуждено  уголовное  дело   о похищении и убийстве детей,   советник юстиции  Чернусь   не  желал  разрабатывать   эту версию.   И не пресёк действия тех, кто мешал разработке  этой версии.   И не  пресёк  враньё  о побеге  и  несчастном  случае. А преступники  тем временем  заметали   следы преступления.   Жидовские  интересы   превыше всего!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Стали  затыкать  рот и  честным  следователям.  Следователь  Генпрокуратуры в Сибирском федеральном   округе  Р. Цыганков  повёл себя  не  так  как  желательно  жидам, заявил, что   детей  убили  и сожги. Его вызвали  на ковёр к начальству.  «Через 30 минут  замолкли  телефоны  всех ответственных  работников прокуратуры   в Красноярске  и Москве».  Честные  следователи  вынуждены  были  молчать.</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4"/>
        </w:rPr>
        <w:t>Стали  мешать  работе  адвоката   потерпевших.</w:t>
      </w:r>
      <w:r>
        <w:rPr>
          <w:b w:val="false"/>
          <w:bCs w:val="false"/>
          <w:sz w:val="24"/>
        </w:rPr>
        <w:t xml:space="preserve">  </w:t>
      </w:r>
      <w:r>
        <w:rPr>
          <w:rFonts w:cs="Times New Roman" w:ascii="Times New Roman" w:hAnsi="Times New Roman"/>
          <w:b w:val="false"/>
          <w:bCs w:val="false"/>
          <w:sz w:val="24"/>
        </w:rPr>
        <w:t>Свои услуги родителям погибших  детей  предложил  адвокат</w:t>
      </w:r>
      <w:r>
        <w:rPr>
          <w:b w:val="false"/>
          <w:bCs w:val="false"/>
          <w:sz w:val="24"/>
        </w:rPr>
        <w:t xml:space="preserve"> </w:t>
      </w:r>
      <w:r>
        <w:rPr>
          <w:rFonts w:cs="Times New Roman" w:ascii="Times New Roman" w:hAnsi="Times New Roman"/>
          <w:b w:val="false"/>
          <w:bCs w:val="false"/>
          <w:sz w:val="24"/>
        </w:rPr>
        <w:t xml:space="preserve"> Соломатов  Владимир Афанасьевич. Очень  раздражило  жидовласть, что он православный.  Адвокат опытный, ему 63 года  и он категорически  отказался  выслушивать   жидовские  внушения. Свое дело по защите бедных родителей он   понимал  как Божие  дело. Важнее всего  истина.  Он раздражал  жидов тем, что сразу же   отбросил  версию о побеге  и несчастном  случае. Он стал даже  разрабатывать версию о жидовском  ритуальном  убийстве.   Он высказал   недоумение, почему  следователи  упорно  отказываются  включать в число разрабатываемых  версий версию о том, что жиды-изуверы   на Пасху  замучили  детей и добывали из них кровь.</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оглашение   на защиту прав потерпевших (родителей убитых детей)  адвокат заключил 21 сентября 2005 год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  ему сразу  же    стали  мешать.  Об этом он стал писать в Генеральную  прокуратуру  РФ. Об этом   он написал в 2007  в ходатайстве   советнику  юстиции  Комкову. Текст этого ходатайства был  помещён   М. В. Назаровым на сайте «Русская идея». Адвокат  сообщал, что сотрудник прокуратуры  не ознакомил   его  и потерпевших  с документами по указанному  делу.  Не ознакомил даже с  постановлениями  о возбуждении  уголовного дела.  От него скрывали данные  экспертиз.   После многочисленных  жалоб   ему дали для ознакомления только часть заключений экспертов  и    на незаверенных  ксерокопиях.  «Но те материалы были подшиты  в тома  с пронумерованными  карандашом страницами».   С 21 сентября   до 6 октября 2005 года   адвокату   отказывали  в допуске и участию в деле.  </w:t>
      </w:r>
    </w:p>
    <w:p>
      <w:pPr>
        <w:pStyle w:val="TextBody"/>
        <w:ind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Адвокат   обратил  внимание  на  два  интересных  факта  18 апреля 2005  возбуждено уголовное  дело № 15021988  о похищении  детей.  А через три дня,  21 апреля 2005 года,   прокуратура Ленинского района   возбудила  уголовное  дело № 15022022  по статье 105  часть 2,  то есть </w:t>
      </w:r>
      <w:r>
        <w:rPr>
          <w:rFonts w:cs="Times New Roman" w:ascii="Times New Roman" w:hAnsi="Times New Roman"/>
          <w:sz w:val="24"/>
        </w:rPr>
        <w:t>за убийство подростков неустановленными лицами</w:t>
      </w:r>
      <w:r>
        <w:rPr>
          <w:rFonts w:cs="Times New Roman" w:ascii="Times New Roman" w:hAnsi="Times New Roman"/>
          <w:b w:val="false"/>
          <w:bCs w:val="false"/>
          <w:sz w:val="24"/>
        </w:rPr>
        <w:t xml:space="preserve">.   И в этот же  день  дела   № 15021988    и  № 15022022  соединены  в  одно  производство.   Первый интересный факт:  21 апреля  - это уже  начало   жидовского праздника  Песах.  Второй ещё более  интересный факт:  дело  возбуждено   об убийстве  детей  21  апреля,  а останки  детей  обнаружены в коллекторе   8 мая  2005 года. </w:t>
      </w:r>
      <w:r>
        <w:rPr>
          <w:rFonts w:cs="Times New Roman" w:ascii="Times New Roman" w:hAnsi="Times New Roman"/>
          <w:sz w:val="24"/>
        </w:rPr>
        <w:t>«Значит следствие, - писал адвокат, -  располагало   доказательствами и фактами  похищения и убийства  детей, помимо  обнаружения останков  и помимо  заключения  экспертов»</w:t>
      </w:r>
      <w:r>
        <w:rPr>
          <w:rFonts w:cs="Times New Roman" w:ascii="Times New Roman" w:hAnsi="Times New Roman"/>
          <w:b w:val="false"/>
          <w:bCs w:val="false"/>
          <w:sz w:val="24"/>
        </w:rPr>
        <w:t xml:space="preserve">.  И адвокату   так и  не   объяснили   внятно, что бы это значило.  На  основании каких фактов  было возбуждено  дело о  похищении и убийств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двоката  (нарушение п. 2. 13 УПК  РФ)   даже не  познакомили  с  постановлением  о возбуждении уголовного  дела, а также  о соединении  двух  дел в одно производство.  Долго не  допускали к  материалам  экспертиз.  Его   версию  о возможности  жидовского ритуального убийства   объявили  «антисемитской».  Его не ознакомили  с постановлением   о создании следственной группы и другими решениями  об изменении в составе группы. Адвокат  писал  жалобы Генеральному прокурору,  требовал отвода  следователя    Черну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ледователя  Чернуся   наконец-то  отодвинули  от  расследования  этого  дела.  Дело об убийстве  детей  поручили  следователю по особо важным  делам  при заместителе  Генерального прокурора    РФ по Сибирскому  федеральному  округу    младшему  советнику юстиции  Комкову   А.П.   О причинах  замены   руководителя  группы  адвокату, конечно,  не  сообщи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Да и толка   от замены  не было  никакого.  «Продуктивные  версии», писал адвокат,    всё равно не  разрабатывались.   Уголовное  дело было возбуждено  об убийстве  детей, а убийц  упорно не  искали.  «Дети  нюхали клей  и самовозгорелись». «Дети сами себя убил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ейчас в 2007  году, - писал адвокат, -  я знакомлюсь с незаверенными разрезанными ксерокопиями    заключений  различных экспертиз  в Новосибирске». Адвокат  требует  от Комкова   заверенных копий экспертных материалов. «Если  я не буду  иметь копий – в создавшейся  ситуации  мои  ссылки  на экспертные  материалы   легко объяснить  недостоверными, а отдельные  экспертизы  и фрагменты экспертиз – изъять  из материалов  данного  уголовного дел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Дело об убиении красноярских детей  слуги дьявола    из прокуратуры   попытались  закрыть еще в конце  2006 года. Но  в январе 20007 года  адвокат  все  же  добился продолжения  дела    до 20 мая  2007 год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н   предал   некоторые  материалы    гласности, тем самым  попросил  помощи  от русского  народа.   Помог, как мог,   М. В.  Назаров: на сайте  «Русская  идея»  были помещены   материалы  адвоката.  М. В. Назаров  отправил   обращение  в Общественную  Палату.  Раздражение  жидов  против адвоката  росло.   Хлопонинцы  обещали  родителям  уже  по 100 тысяч  рублей, если  родители  откажутся от адвоката Соломатова.  Рекомендовали  взять в адвокаты Кучерену  или Генриха Резника.  Полагали, что Кучерена  быстро поможет  закрыть дело. Бесовскую активность  здесь проявил  и  депутат  от «Единой России»  Исаев, тот самый Исаев, который  требовал  лишить  мандата депутата  всех депутатов, которые  подписали   знаменитое  «Письмо 500»  с требованиями    запретить в России  расистские  жидовские  организации.  Тот самый Исаев, который  пытался  создать   в России   Жидофашистский  блок  для подавления  Русского Сопротивлени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8"/>
        </w:rPr>
      </w:pPr>
      <w:r>
        <w:rPr>
          <w:sz w:val="28"/>
        </w:rPr>
        <w:t xml:space="preserve">Особо наглая   реакция  жидовских  фашистов последовала   на  выступления  Михаила  Назарова </w:t>
      </w:r>
    </w:p>
    <w:p>
      <w:pPr>
        <w:pStyle w:val="TextBody"/>
        <w:ind w:firstLine="708"/>
        <w:rPr>
          <w:sz w:val="28"/>
        </w:rPr>
      </w:pPr>
      <w:r>
        <w:rPr>
          <w:sz w:val="28"/>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Хотя свободы исследований  и печати   в России  мало, но   жиды ещё не  всё  закрыли,  не всё запретили, не всех  запугали  воплями  о «русском фашизме». Были и есть мужественные  русские  люди.  Как не   жаждали  жиды  пресечь действия тех,  кто разрабатывал  версию   о  жидовском ритуальном  убийстве, у них не получилось. </w:t>
      </w:r>
    </w:p>
    <w:p>
      <w:pPr>
        <w:pStyle w:val="TextBody"/>
        <w:ind w:firstLine="708"/>
        <w:rPr/>
      </w:pPr>
      <w:r>
        <w:rPr>
          <w:rFonts w:cs="Times New Roman" w:ascii="Times New Roman" w:hAnsi="Times New Roman"/>
          <w:b w:val="false"/>
          <w:bCs w:val="false"/>
          <w:sz w:val="24"/>
        </w:rPr>
        <w:t xml:space="preserve">Главная  заслуга  здесь принадлежит  Назарову Михаилу Викторович.  Он  известен  как автор и организатор  «Письма 500»  в Генеральную прокуратуру  с требованием  расследовать  и запретить деятельность расистских  жидовских организаций в России.  Он известен как организатор  движения  «Жить без страха  Иудейска» (ЖБСИ).  Когда Клыков  стал возрождать  «Союз Русского   Народа»,   М. Назаров был включён в  руководство  этой организации  (членский билет  № 2).  В настоящее время  (с 2007 года)  М. В. Назаров - руководитель Московского отделения  «Союза Русского Народа».  Опубликованы книги Назарова  «Тайны России»  и  «Вождю  Третьего Рима».  М. Назаров принадлежит к числу   начинателей   </w:t>
      </w:r>
      <w:r>
        <w:rPr>
          <w:rFonts w:cs="Times New Roman" w:ascii="Times New Roman" w:hAnsi="Times New Roman"/>
          <w:sz w:val="24"/>
        </w:rPr>
        <w:t xml:space="preserve">открытой </w:t>
      </w:r>
      <w:r>
        <w:rPr>
          <w:rFonts w:cs="Times New Roman" w:ascii="Times New Roman" w:hAnsi="Times New Roman"/>
          <w:b w:val="false"/>
          <w:bCs w:val="false"/>
          <w:sz w:val="24"/>
        </w:rPr>
        <w:t xml:space="preserve"> борьбы  с   жидовским  расизмом  посредством    открытых  писем   сотен  и тысяч   русских  людей     в Генпрокуратуру и  Общественную Палату.   В 2006 году   Назаров  издал   весьма полезную книгу  «Убиение  (жидами- изуверами)  Андрея Ющинского». </w:t>
      </w:r>
    </w:p>
    <w:p>
      <w:pPr>
        <w:pStyle w:val="TextBody"/>
        <w:ind w:firstLine="708"/>
        <w:rPr/>
      </w:pPr>
      <w:r>
        <w:rPr>
          <w:rFonts w:cs="Times New Roman" w:ascii="Times New Roman" w:hAnsi="Times New Roman"/>
          <w:sz w:val="24"/>
        </w:rPr>
        <w:t xml:space="preserve">Первая  статья Назарова о том, что убийство детей в Красноярске  - ритуальное, появились  ещё в мае   2005 года.   </w:t>
      </w:r>
      <w:r>
        <w:rPr>
          <w:rFonts w:cs="Times New Roman" w:ascii="Times New Roman" w:hAnsi="Times New Roman"/>
          <w:b w:val="false"/>
          <w:bCs w:val="false"/>
          <w:sz w:val="24"/>
        </w:rPr>
        <w:t>Потом с  сокращениями была  перепечатана  в нескольких  крупных  газетах</w:t>
      </w:r>
      <w:r>
        <w:rPr>
          <w:b w:val="false"/>
          <w:bCs w:val="false"/>
          <w:sz w:val="24"/>
        </w:rPr>
        <w:t xml:space="preserve"> </w:t>
      </w:r>
      <w:r>
        <w:rPr>
          <w:sz w:val="24"/>
        </w:rPr>
        <w:t xml:space="preserve"> </w:t>
      </w:r>
      <w:r>
        <w:rPr>
          <w:rFonts w:cs="Times New Roman" w:ascii="Times New Roman" w:hAnsi="Times New Roman"/>
          <w:b w:val="false"/>
          <w:bCs w:val="false"/>
          <w:sz w:val="24"/>
        </w:rPr>
        <w:t>Красноярска.</w:t>
      </w:r>
      <w:r>
        <w:rPr>
          <w:sz w:val="24"/>
        </w:rPr>
        <w:t xml:space="preserve">  </w:t>
      </w:r>
      <w:r>
        <w:rPr>
          <w:rFonts w:cs="Times New Roman" w:ascii="Times New Roman" w:hAnsi="Times New Roman"/>
          <w:b w:val="false"/>
          <w:bCs w:val="false"/>
          <w:sz w:val="24"/>
        </w:rPr>
        <w:t xml:space="preserve">С сокращениями  была  перепечатана  в :газете  «Совершенно  секретно  - Версия в Красноярске» № 39 (111)  4 – 10 декабря  2006 года – «Почему  убивают наших  детей»?  Потом материалы о Красноярском  убийстве   регулярно   появлялись на  сайте  «Русская  идея». </w:t>
      </w:r>
    </w:p>
    <w:p>
      <w:pPr>
        <w:pStyle w:val="3"/>
        <w:rPr/>
      </w:pPr>
      <w:r>
        <w:rPr/>
        <w:t xml:space="preserve">             </w:t>
      </w:r>
      <w:r>
        <w:rPr/>
        <w:t xml:space="preserve">М. В. Назаров   сразу же  предупредил   русских  людей,  что  власти  неизбежно будут  ставить  препятствия   расследованию.   Сознательно  поведут   по   ложному следу.  Будут стремиться  закрыть  дело. </w:t>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4"/>
        </w:rPr>
        <w:t xml:space="preserve">«Можно ли  при губернаторе-еврее  А. Хлопонине  (таковым его признал  журнал «Лехоим»,  декабрь, 2002), который покровительствовал  хасидам и везде расставлял своих людей, надеяться  на честное  расследование  преступления  его подчинёнными,  если красноярская  милиция  заранее заявляет  об его отсутствии».  М. В.  Назаров  помещал на  сайте  и исторические   материалы о ритуальных убийствах.  Помещён   на сайте  в декабре  2006 года  фрагмент   из моей книги «Три преступления  жидов  против И. В. Даля»  - о судьба книги В. И. Даля  «Розыскание  об убиении евреями   христианских  детей и добывании  крови их них».  Материал   был скачан  на десяток  сайтов.  Через три месяца  этот фрагмент  прочитали  и скачали на свои  компы уже  тысячи   русских  людей.  Позднее, в начале 2007 года  были   помещёны на сайте  «Русская идея» также   моя статья   о  жидовских  ритуальных убийствах в Польше  и   моя статья «Свидетельства  самих  жидов  о ритуальных убийствах».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Естественно,  жидовня   злобно  окрысилась  на   М. В. Назарова. </w:t>
      </w:r>
    </w:p>
    <w:p>
      <w:pPr>
        <w:pStyle w:val="TextBody"/>
        <w:ind w:firstLine="708"/>
        <w:rPr/>
      </w:pPr>
      <w:r>
        <w:rPr>
          <w:rFonts w:cs="Times New Roman" w:ascii="Times New Roman" w:hAnsi="Times New Roman"/>
          <w:b w:val="false"/>
          <w:bCs w:val="false"/>
          <w:sz w:val="24"/>
        </w:rPr>
        <w:t xml:space="preserve">«Публикации в патриотическом  интернете  моей брошюры  «ЖБСИ» с этим вопросом, - писал М. Назаров, - неожиданным  образом (ну почему  неожиданным    образом, Михаил Викторович?)  вызвала  совершенно  истерическую  реакцию еврейских организаций  и СМИ – это стало апогеем  их гевалта в связи с «Письмом–5000». Возможно, истерика  объяснялась тем, что автор  «Письма-5000»  не  только  не  был  наказан  за  «антисемитизм» (прокуратура  отвергла  это  требование  евреев), но и вновь  озвучил  опасный  вопрос.  Статья  «Российский  антисемит   обвиняет евреев  в гибели  детей в Красноярске»  - </w:t>
      </w:r>
      <w:r>
        <w:rPr>
          <w:rFonts w:cs="Times New Roman" w:ascii="Times New Roman" w:hAnsi="Times New Roman"/>
          <w:b w:val="false"/>
          <w:bCs w:val="false"/>
          <w:sz w:val="24"/>
          <w:lang w:val="en-US"/>
        </w:rPr>
        <w:t>htt</w:t>
      </w:r>
      <w:r>
        <w:rPr>
          <w:rFonts w:cs="Times New Roman" w:ascii="Times New Roman" w:hAnsi="Times New Roman"/>
          <w:b w:val="false"/>
          <w:bCs w:val="false"/>
          <w:sz w:val="24"/>
        </w:rPr>
        <w:t>://</w:t>
      </w:r>
      <w:r>
        <w:rPr>
          <w:rFonts w:cs="Times New Roman" w:ascii="Times New Roman" w:hAnsi="Times New Roman"/>
          <w:b w:val="false"/>
          <w:bCs w:val="false"/>
          <w:sz w:val="24"/>
          <w:lang w:val="en-US"/>
        </w:rPr>
        <w:t>www</w:t>
      </w:r>
      <w:r>
        <w:rPr>
          <w:rFonts w:cs="Times New Roman" w:ascii="Times New Roman" w:hAnsi="Times New Roman"/>
          <w:b w:val="false"/>
          <w:bCs w:val="false"/>
          <w:sz w:val="24"/>
        </w:rPr>
        <w:t>.</w:t>
      </w:r>
      <w:r>
        <w:rPr>
          <w:rFonts w:cs="Times New Roman" w:ascii="Times New Roman" w:hAnsi="Times New Roman"/>
          <w:b w:val="false"/>
          <w:bCs w:val="false"/>
          <w:sz w:val="24"/>
          <w:lang w:val="en-US"/>
        </w:rPr>
        <w:t>sem</w:t>
      </w:r>
      <w:r>
        <w:rPr>
          <w:rFonts w:cs="Times New Roman" w:ascii="Times New Roman" w:hAnsi="Times New Roman"/>
          <w:b w:val="false"/>
          <w:bCs w:val="false"/>
          <w:sz w:val="24"/>
        </w:rPr>
        <w:t>40.</w:t>
      </w:r>
      <w:r>
        <w:rPr>
          <w:rFonts w:cs="Times New Roman" w:ascii="Times New Roman" w:hAnsi="Times New Roman"/>
          <w:b w:val="false"/>
          <w:bCs w:val="false"/>
          <w:sz w:val="24"/>
          <w:lang w:val="en-US"/>
        </w:rPr>
        <w:t>ru</w:t>
      </w:r>
      <w:r>
        <w:rPr>
          <w:rFonts w:cs="Times New Roman" w:ascii="Times New Roman" w:hAnsi="Times New Roman"/>
          <w:b w:val="false"/>
          <w:bCs w:val="false"/>
          <w:sz w:val="24"/>
        </w:rPr>
        <w:t>/</w:t>
      </w:r>
      <w:r>
        <w:rPr>
          <w:rFonts w:cs="Times New Roman" w:ascii="Times New Roman" w:hAnsi="Times New Roman"/>
          <w:b w:val="false"/>
          <w:bCs w:val="false"/>
          <w:sz w:val="24"/>
          <w:lang w:val="en-US"/>
        </w:rPr>
        <w:t>lenta</w:t>
      </w:r>
      <w:r>
        <w:rPr>
          <w:rFonts w:cs="Times New Roman" w:ascii="Times New Roman" w:hAnsi="Times New Roman"/>
          <w:b w:val="false"/>
          <w:bCs w:val="false"/>
          <w:sz w:val="24"/>
        </w:rPr>
        <w:t>/</w:t>
      </w:r>
      <w:r>
        <w:rPr>
          <w:rFonts w:cs="Times New Roman" w:ascii="Times New Roman" w:hAnsi="Times New Roman"/>
          <w:b w:val="false"/>
          <w:bCs w:val="false"/>
          <w:sz w:val="24"/>
          <w:lang w:val="en-US"/>
        </w:rPr>
        <w:t>news</w:t>
      </w:r>
      <w:r>
        <w:rPr>
          <w:rFonts w:cs="Times New Roman" w:ascii="Times New Roman" w:hAnsi="Times New Roman"/>
          <w:b w:val="false"/>
          <w:bCs w:val="false"/>
          <w:sz w:val="24"/>
        </w:rPr>
        <w:t>-/</w:t>
      </w:r>
      <w:r>
        <w:rPr>
          <w:rFonts w:cs="Times New Roman" w:ascii="Times New Roman" w:hAnsi="Times New Roman"/>
          <w:b w:val="false"/>
          <w:bCs w:val="false"/>
          <w:sz w:val="24"/>
          <w:lang w:val="en-US"/>
        </w:rPr>
        <w:t>dir</w:t>
      </w:r>
      <w:r>
        <w:rPr>
          <w:rFonts w:cs="Times New Roman" w:ascii="Times New Roman" w:hAnsi="Times New Roman"/>
          <w:b w:val="false"/>
          <w:bCs w:val="false"/>
          <w:sz w:val="24"/>
        </w:rPr>
        <w:t>/126007.</w:t>
      </w:r>
      <w:r>
        <w:rPr>
          <w:rFonts w:cs="Times New Roman" w:ascii="Times New Roman" w:hAnsi="Times New Roman"/>
          <w:b w:val="false"/>
          <w:bCs w:val="false"/>
          <w:sz w:val="24"/>
          <w:lang w:val="en-US"/>
        </w:rPr>
        <w:t>html</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print</w:t>
      </w:r>
      <w:r>
        <w:rPr>
          <w:rFonts w:cs="Times New Roman" w:ascii="Times New Roman" w:hAnsi="Times New Roman"/>
          <w:b w:val="false"/>
          <w:bCs w:val="false"/>
          <w:sz w:val="24"/>
        </w:rPr>
        <w:t xml:space="preserve">=1  была  распространена  на  множестве  сайтов и в печатных  СМИ, как вопиющий пример  безнаказанного  «средневекового  антисемитского  мракобесия», за которое  уже  точно  следует  кара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Московское  бюро  по правам  человека, фонд «Холокост» и Российская секция «Международного  общества прав  человека» (жидовского человека!) направила 16 мая 2005 года Генеральному  прокурору России   Устинову  письмо с требованием   возбудить уголовное  дело по статье 282 о возбуждении национальной ненависти  в отношении Михаила Назарова, который в течение 5 лет  публикует книги и статьи «явно ксенофобского  шовинистического  и антисемитского содержания». Особо жиды обращали внимание на книгу Назарова «Тайна России»,  изданную в 1999.   На статью «Фашизм от Шулхан-Арух (опубликованную впервые  в газете «Завтра» в  2002), брошюру «Жить без страха  иудейска!». «М. Назаров обвинил  еврейскую  общину  города   Красноярска  в исчезновении пятерых  детей   за несколько дней до еврейской  Пасхи. Таким образом автор воскрешает   антисемитский  миф о ритуальных убийствах, развеянный  и осуждённый   во всём прогрессивном  мире» (Да нет, господа жиды, в прогрессивном  мире   как раз и знают, что жидовские  ритуальные  убийства – это не  вымысел, а  факт. А вот в мракобесном, дьявольском  мире -  орут, что вымысел).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Жиды доносили    Генеральному прокурору Устинову  о том, что  Правительство, органы МВД и ФСБ  и Генпрокуратура   «до сих пор    закрывают глаза  на  деятельность  М. Назарова  и ему подобных  радикалов, которые  стравливают  народы…» (А вы, господа  жиды,  хотите  чтобы  факты  замучивания  детей, особенно русских  детей,   замалчивались? М.  Назаров не  стравливает народы, М. Назаров  лишь выступает против  дискриминации  русского народа  и  против привилегированного  положение жидовского народа, против жидовского расизм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Жидофашисты  упорно  требовали  и требуют   закрыть  разработку версии о жидовских ритуальных убийств  и запрещения   «антисемитских»  статей и книг на эту тему.  «Мы,  избранный  народ, не ваше,  быдло,  дело  обсуждать наши действия».  «Вы  русские, должны помалкивать  перед   нами, евреями,   и вилять хвостам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 главный раввин  России    Адольф  Шаевич  заявил, что содержание  книг и статей   Михаила Назарова   «со всей очевидностью  показывает, что оценка  его сочинений  находится  вне компетенции прокуратуры. Эти  «труды» - предмет психиатрического анализа, причём для этой работы достаточно  специалиста  из районного  психдиспансера – диагноз установить  несложно».  И предупреждал «некоторых» русских журналистов: «Стоит  задуматься  и некоторым  информационным  агентствам,  тиражирующим  бредовые  (в медицинском  значении) фантази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о есть главный  раввин  России Адольф  Шаевич  открыто требует   начать снова, как при КПСС,  сажать  участников Русского Сопротивления   в сумасшедшие  дома.  А уж там  жиды-психиатры   доведут  строптивых русских  до полного сумасшествия и до смерти.   Жидовня  в России, как видим,  совсем   обнаглел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М. Назарова ещё раз вызывали в Генпрокуратуру, но  в его действиях снова не  нашли состава   преступления.  Разработка всех версий  похищения и убийства  детей в Красноярске  - не  есть уголовное  преступление.  Жиды  по Конституции и Уголовному Кодексу   России  не  признаны  «избранным»  и   неподсудным народом.</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sz w:val="28"/>
        </w:rPr>
        <w:t xml:space="preserve">В Красноярске  началась  травля  местного  депутата  Олега  Пащенко.  </w:t>
      </w:r>
      <w:r>
        <w:rPr>
          <w:rFonts w:cs="Times New Roman" w:ascii="Times New Roman" w:hAnsi="Times New Roman"/>
          <w:b w:val="false"/>
          <w:bCs w:val="false"/>
          <w:sz w:val="24"/>
        </w:rPr>
        <w:t xml:space="preserve">Он один из первых  потребовал от следователей разрабатывать  и  версию о ритуальном убийстве.  Он уже  давно  раздражал  местных  жидов. Шли доносы. Даже  кандидат одномандатник  от КПРФ  Роман Бурлак  обратился с открытым  письмом  по поводу  «антисемитских»  выступлений  одного из лидеров  регионального списка «Справедливой  России» Олега Пащенко.  В своём доносе  заросший мохом  краснюк   цитировал  ответы Пащенко на вопросы  корреспондента местной газеты:  «Пусть газета  почаще  пишет  о сионистах и жидах.  Эти мрази  развязали гражданскую войну  в стране,  и  их руками уничтожен цвет  народа  в России.  Путин не  Сталин, слишком  мягок,  пока никого не  повесил, а надо».  Руководитель «Справедливой России»  С. Миронов ответил   краснюку,  что Пащенко будет  исключён  из партии, но  «этот кандидат-черносотенец», жаловался краснюк,  так и остался в рядах  эсеров, и в партийном списк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Члены  Палаты национальностей  Гражданской Ассамблеи Красноярского края  писали, что они    «возмущены  националистической  выходкой  депутата». Они в 2006 году  направили  участникам 4-го съезда  депутатов Красноярского края  Обращение:  «Мы  считаем  недопустимым  подобное  антисемитское  и шовинистическое  высказывание, особенно со  стороны  краевого парламента. Красноярский край  всегда был и остаётся  многонациональным  регионом».  Депутат Пащенко  «реанимирует  так называемый  «кровавый  навет»  на  евреев».   Приказываем    запретить  версию  о  «жидах-преступниках».   В Красноярском  крае  жидов  нельзя  подозревать в ритуальных убийствах!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4"/>
        </w:rPr>
      </w:pPr>
      <w:r>
        <w:rPr>
          <w:sz w:val="24"/>
        </w:rPr>
        <w:t>Жиды   набросились  даже на  журналистку  О. Баринову.</w:t>
      </w:r>
    </w:p>
    <w:p>
      <w:pPr>
        <w:pStyle w:val="TextBody"/>
        <w:ind w:firstLine="708"/>
        <w:rPr/>
      </w:pPr>
      <w:r>
        <w:rPr>
          <w:rFonts w:cs="Times New Roman" w:ascii="Times New Roman" w:hAnsi="Times New Roman"/>
          <w:b w:val="false"/>
          <w:bCs w:val="false"/>
          <w:sz w:val="24"/>
        </w:rPr>
        <w:t>Статья О. Бариновой  появилась  в «Красноярском комсомольце»  в</w:t>
      </w:r>
      <w:r>
        <w:rPr>
          <w:sz w:val="24"/>
        </w:rPr>
        <w:t xml:space="preserve"> </w:t>
      </w:r>
      <w:r>
        <w:rPr>
          <w:rFonts w:cs="Times New Roman" w:ascii="Times New Roman" w:hAnsi="Times New Roman"/>
          <w:b w:val="false"/>
          <w:bCs w:val="false"/>
          <w:sz w:val="24"/>
        </w:rPr>
        <w:t xml:space="preserve">рубрике  «Расследование» 5 июля 2006 года.  Статья была весьма умеренная, Журналистка   ссылалась  лишь на мнение  адвоката Соломатова, но жиды набросились  и на  бедную, скромную  журналистку.  «Статья посвящена на этот раз антисемитской версии. Адвокат Соломатов  в качестве версии реанимирует  так называемый    кровавый навет – миф об употреблении в еврейских обрядах крови детей…   Вызывает недоумение  не только версия адвоката, который  дискредитирует себя как профессионала,  который (даже вне зависимости  от личного антисемитизма) апеллирует к откровенной мифологии. </w:t>
      </w:r>
    </w:p>
    <w:p>
      <w:pPr>
        <w:pStyle w:val="TextBody"/>
        <w:ind w:firstLine="708"/>
        <w:rPr/>
      </w:pPr>
      <w:r>
        <w:rPr>
          <w:rFonts w:cs="Times New Roman" w:ascii="Times New Roman" w:hAnsi="Times New Roman"/>
          <w:b w:val="false"/>
          <w:bCs w:val="false"/>
          <w:sz w:val="24"/>
        </w:rPr>
        <w:t>Изумляет  позиция  редакции  издания,  выносящей эту версию в качестве анонса  на первую страницу  издания, да и  позиция самой журналистки,  которая не только никак не  комментирует  антисемитское  заявление, обращающееся к наиболее позорным  и дремучим  проявлениям  антисемитизма в имперской России, но и усиливает версию  адвоката абсолютно невменяемыми комментариями чиновника краевой администрации…»</w:t>
      </w:r>
      <w:r>
        <w:rPr>
          <w:rStyle w:val="FootnoteCharacters"/>
          <w:rStyle w:val="FootnoteAnchor"/>
          <w:rFonts w:cs="Times New Roman" w:ascii="Times New Roman" w:hAnsi="Times New Roman"/>
          <w:b/>
          <w:bCs/>
          <w:sz w:val="24"/>
        </w:rPr>
        <w:footnoteReference w:id="2"/>
      </w:r>
      <w:r>
        <w:rPr>
          <w:rFonts w:cs="Times New Roman" w:ascii="Times New Roman" w:hAnsi="Times New Roman"/>
          <w:b w:val="false"/>
          <w:bCs w:val="false"/>
          <w:sz w:val="24"/>
        </w:rPr>
        <w:t>.</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ерсия о ритуальных  убийствах  впервые   озвучена   Назаровым в мае 2005  года в «Письме 500».  Подхвачена Александром  Ивановым (Сухаревским) и Виктором Корчагиным  и некоторыми газетами в Красноярском крае.  Была осуждена  многими читателями (жидами).  Многие из антисемитов уже осуждены по ст. 282  либо являются фигурантами  уголовных дел  и  прокурорских проверок по этой же  стать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8"/>
        </w:rPr>
      </w:pPr>
      <w:r>
        <w:rPr>
          <w:sz w:val="28"/>
        </w:rPr>
        <w:t>Жиды  выставляются   как любители  русских  младенцев</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Через   пять  месяцев после убийства  детей в Красноярске  и распространения в русском народе слухов о причастности  жидов-изуверов к убийству детей, в сентябре 2005 года  появилась в местной печати  занимательная заметка  «Раввин хочет  помочь  младенцам».  Автор заметки  сообщал:  «Главный  раввин  Беньямин  Вагнер  обратился к краевой  власти с просьбой  разрешить  общине  официально  оказывать помощь  отделению новорожденных  детской  краевой  больницы».  Взамен  он ничего не  требует, только просит  «не  мешать  этой  работ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Чего это вдруг  захотел  красноярский    хасидский  раввин  улучшать  рождаемость коренных  народов  России?!  Полагал, что народ  поверит, что жиды любят русских  младенцев.  Или жиды  захотели  быть поближе  к русским  младенца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сле того, как версия о ритуальном  убийстве вышла на первую  страницу самой многотиражной газеты «Красноярский комсомолец» (статья О. Бариновой  «Дети стали жертвами ритуальных  убийств», № 27 от 5 июль, 2006), через неделю, 12  июля,  телекомпания  «Енисей Регион»  показала   русским  в  Сибири   дом  раввина Вагнера  и   его семью. Все  они добрые, хорошие, любвеобильные.  За обедам   русских младенцев не  едят, кровь русских  младенцев  не пью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А потом  раввин  Беньямин Вагнер  выступил  на первом форуме   матерей  Сибирского Федерального округа. Красноярский  форум  проходил в рамках  всероссийской акции  «Мы  славим  женщину, чьё имя  - мать!».   Форум сей прошёл  под патронажем  полномочного представителя   президента  в Сибирском Федеральном округе  Анатолия Квашнина  и губернатора  Красноярского края – жида Хлопонин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 денег   к этому времени   матерям   убитых  детей  миллионер  Хлопонин  так и не  дал.   Любят,   очень  любят     русских  младенцев   губернатор  Хлопонин   и   раввин  Беньямин Вагнер.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firstLine="708"/>
        <w:rPr>
          <w:sz w:val="28"/>
        </w:rPr>
      </w:pPr>
      <w:r>
        <w:rPr>
          <w:sz w:val="28"/>
        </w:rPr>
      </w:r>
    </w:p>
    <w:p>
      <w:pPr>
        <w:pStyle w:val="TextBody"/>
        <w:ind w:firstLine="708"/>
        <w:jc w:val="center"/>
        <w:rPr>
          <w:sz w:val="28"/>
        </w:rPr>
      </w:pPr>
      <w:r>
        <w:rPr>
          <w:sz w:val="28"/>
        </w:rPr>
        <w:t xml:space="preserve">Исчезновение  свидетеля-бомжа  Валерия   </w:t>
      </w:r>
    </w:p>
    <w:p>
      <w:pPr>
        <w:pStyle w:val="TextBody"/>
        <w:ind w:firstLine="708"/>
        <w:rPr>
          <w:sz w:val="28"/>
        </w:rPr>
      </w:pPr>
      <w:r>
        <w:rPr>
          <w:sz w:val="28"/>
        </w:rPr>
      </w:r>
    </w:p>
    <w:p>
      <w:pPr>
        <w:pStyle w:val="TextBody"/>
        <w:ind w:firstLine="708"/>
        <w:rPr/>
      </w:pPr>
      <w:r>
        <w:rPr>
          <w:rFonts w:cs="Times New Roman" w:ascii="Times New Roman" w:hAnsi="Times New Roman"/>
          <w:b w:val="false"/>
          <w:bCs w:val="false"/>
          <w:sz w:val="24"/>
        </w:rPr>
        <w:t xml:space="preserve">После того, как нашли в коллекторе  останки  детей, по местному  телевидению показали бомжа Валерия, который  рассказал, что милиционеры  заставили  его    собирать    останки детей   на пустыре.   Он рассказал, что трупы, если их бы их сразу увидели  родители,  ещё можно было распознать. </w:t>
      </w:r>
      <w:r>
        <w:rPr>
          <w:rFonts w:cs="Times New Roman" w:ascii="Times New Roman" w:hAnsi="Times New Roman"/>
          <w:sz w:val="24"/>
        </w:rPr>
        <w:t xml:space="preserve">  </w:t>
      </w:r>
    </w:p>
    <w:p>
      <w:pPr>
        <w:pStyle w:val="TextBody"/>
        <w:ind w:firstLine="708"/>
        <w:rPr/>
      </w:pPr>
      <w:r>
        <w:rPr>
          <w:rFonts w:cs="Times New Roman" w:ascii="Times New Roman" w:hAnsi="Times New Roman"/>
          <w:b w:val="false"/>
          <w:bCs w:val="false"/>
          <w:sz w:val="24"/>
        </w:rPr>
        <w:t>С этим бомжом Валерием успела поговорить 17 мая 2005 года   и бабушка   Максима Тауманова Надежда Коршунова.  Она рассказала, что бомж плакал, очень жалел  детей. Она дала  ему немного денег и   посоветовала быть осторожным, потому что  «его как свидетеля могут убрать»</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Показания бомжа записал   отец убитого Максима   - Евгений Тауманов.</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е сберегли  ценного свидетеля-бомжа   ни тележурналисты, ни родители  погибших детей,  ни местные  русские  националист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 когда  захотели   найти  снова  бомжа  и побольше разузнать,  оказалось, что   бомж  исчез.  Сбежал  ли от ментов сам? Заставили ли его  убраться  подальше  из города Красноярска?    Кто  заставил?  Или убили и где-то закопали?  Кто  убил?   Понятно, что менты  Красноярска  стали  отрицать показания  бомжа Валери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 </w:t>
      </w:r>
      <w:r>
        <w:rPr>
          <w:sz w:val="28"/>
        </w:rPr>
        <w:t xml:space="preserve">Игнорируются  показания  пожарника  Никола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рамотеи-лингвисты  скажут, что неправильно называть  людей этой профессии пожарниками Они не пожарники, а пожарные. Пожарники – это погорельцы.  Но я  по  закоренелой   «народной неграмотности»  и привычке  будут всё  же  употреблять   - «пожарник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 «Комсомольской   правде»   (02, 06, 2005 год)  были опубликованы показания      пожарника  Николая,  начальника караула  одной  из  красноярских  пожарных частей.  Фамилию его не  назвали, это понятно,  пожарнику  Николаю  грозили  неприятности  от начальства  за его  откровения.  Ведь он высмеял версию, что мальчики сами себя  сожгл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е  верю, - сказал  он.  -  Милиция быстро убрала  главное  доказательство   убийства, - поддон  из-под кирпичей, которым  был   прикрыт  люк  и автомобильную  шину, которая была  придавлена  сверху.  Поддон  тяжёлый,  на нём следы гари.  Я видел много сгоревших людей – даже если дом превращается в пепел, мы находим обгорелые  мумии, но не куски, которые  обнаружили в колодц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е могли мальчики  закрыть люк тяжёлым поддоном, придавить поддон  автомобильной  шиной, а потом   «самовозгореть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sz w:val="28"/>
        </w:rPr>
      </w:pPr>
      <w:r>
        <w:rPr>
          <w:sz w:val="28"/>
        </w:rPr>
        <w:t xml:space="preserve">Зачем  повезли  останки  детей  в Англию? </w:t>
      </w:r>
    </w:p>
    <w:p>
      <w:pPr>
        <w:pStyle w:val="TextBody"/>
        <w:ind w:firstLine="708"/>
        <w:rPr/>
      </w:pPr>
      <w:r>
        <w:rPr>
          <w:rFonts w:cs="Times New Roman" w:ascii="Times New Roman" w:hAnsi="Times New Roman"/>
          <w:b w:val="false"/>
          <w:bCs w:val="false"/>
          <w:sz w:val="24"/>
        </w:rPr>
        <w:t xml:space="preserve">Красноярские  власти и   Генеральная  Прокуратура  не  пришли   к согласию. Да и среди экспертов, которые  изучали  останки, были разные  мнения. Генпрокуратура при Устинове  не  желала  бороться с жидовским фашизмом, но не  желала  и  холуйствовать  перед  жидофашистами.  Дело против  М. Назарова и подписантов  «Письма-500»   и «Письма 5000» – не было возбуждено, хотя жиды активно требовали.   </w:t>
      </w:r>
      <w:r>
        <w:rPr>
          <w:rFonts w:cs="Times New Roman" w:ascii="Times New Roman" w:hAnsi="Times New Roman"/>
          <w:sz w:val="24"/>
        </w:rPr>
        <w:t xml:space="preserve">В разработке М. Назаровым и другими  исследователями  версии о жидовском  ритуальном  убийстве  Устинов  тоже  не  нашёл   состава  преступления.  Устинов  отказался  считать  жидовский народ избранным и неподсудным.  Жиды  должны подчиняться  законам России.  В Конституции  ведь  нигде не сказано, что жидовский народ – избранны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Экспертизы  останков детей   проводились не только в Красноярске, но и  в  Ростове.  Полной ясности и согласия не было.  И хуже всего для  жидов,  что некоторые  результаты экспертиз   требовали   разработки  версии о ритуальном убийств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Генпрокуратура   не предает эти  результаты гласности,  некоторое время  скрывает от адвоката,  решает   отправить  останки  детей на  экспертизу в Москву.  Это логично.  Меньше  и  влияние  Хлопонина  на  эксперт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потом появились в прессе  сообщения о том, что останки детей  отправят  на  весьма и весьма  дорогостоящую  экспертизу  в Лондон. Хлопонин и его красноярские  соратники   предпочли  заплатить  английским  экспертам 200 тысяч  долларов.  Хотя в Москве  учёные  не  хуже  и взяли бы денег   во много раз меньше, и оборудование  вполне  современное.  Боялись  ли жиды    некоторых  московских  - русских -  экспертов?  </w:t>
      </w:r>
    </w:p>
    <w:p>
      <w:pPr>
        <w:pStyle w:val="TextBody"/>
        <w:ind w:firstLine="708"/>
        <w:rPr/>
      </w:pPr>
      <w:r>
        <w:rPr>
          <w:rFonts w:cs="Times New Roman" w:ascii="Times New Roman" w:hAnsi="Times New Roman"/>
          <w:b w:val="false"/>
          <w:bCs w:val="false"/>
          <w:sz w:val="24"/>
        </w:rPr>
        <w:t xml:space="preserve">М. Назаров, вероятно,   сделал  правильный  вывод: решение было принято не  в Москве. </w:t>
      </w:r>
      <w:r>
        <w:rPr>
          <w:rFonts w:cs="Times New Roman" w:ascii="Times New Roman" w:hAnsi="Times New Roman"/>
          <w:sz w:val="24"/>
        </w:rPr>
        <w:t>«Решение  было  принято в Красноярске!».</w:t>
      </w:r>
      <w:r>
        <w:rPr>
          <w:rFonts w:cs="Times New Roman" w:ascii="Times New Roman" w:hAnsi="Times New Roman"/>
          <w:b w:val="false"/>
          <w:bCs w:val="false"/>
          <w:sz w:val="24"/>
        </w:rPr>
        <w:t xml:space="preserve"> 8 декабря 2005 года  в отделение  генетических  исследований  приехал представитель  Красноярской прокуратуры  и изъял останки.  В постановлении прокурора Красноярска  говорилось, что останки  детей  изымаются  «для проведения ещё одного  дополнительного исследования». Какого  дополнительного  исследования?</w:t>
      </w:r>
    </w:p>
    <w:p>
      <w:pPr>
        <w:pStyle w:val="TextBody"/>
        <w:ind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Поведение  красноярских  властей, это их дорогостоящее действие, - писал М. Назаров, -  может иметь только  одно объяснение:  </w:t>
      </w:r>
      <w:r>
        <w:rPr>
          <w:sz w:val="24"/>
        </w:rPr>
        <w:t>воспрепятствовать  проведению  объективной   экспертизы,</w:t>
      </w:r>
      <w:r>
        <w:rPr>
          <w:rFonts w:cs="Times New Roman" w:ascii="Times New Roman" w:hAnsi="Times New Roman"/>
          <w:b w:val="false"/>
          <w:bCs w:val="false"/>
          <w:sz w:val="24"/>
        </w:rPr>
        <w:t xml:space="preserve"> которая  может дать  результат, очень  неблагоприятный  для  Берл Лазара  и Хлопонина.  В полностью подконтрольной еврейству  Англии, вероятно, угроза  такой опасности  меньш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ласти долго скрывали, что детей обескровили. </w:t>
      </w:r>
    </w:p>
    <w:p>
      <w:pPr>
        <w:pStyle w:val="TextBody"/>
        <w:ind w:firstLine="708"/>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firstLine="708"/>
        <w:jc w:val="center"/>
        <w:rPr>
          <w:sz w:val="28"/>
        </w:rPr>
      </w:pPr>
      <w:r>
        <w:rPr>
          <w:sz w:val="28"/>
        </w:rPr>
      </w:r>
    </w:p>
    <w:p>
      <w:pPr>
        <w:pStyle w:val="TextBody"/>
        <w:ind w:firstLine="708"/>
        <w:jc w:val="center"/>
        <w:rPr>
          <w:rFonts w:ascii="Times New Roman" w:hAnsi="Times New Roman" w:cs="Times New Roman"/>
          <w:b w:val="false"/>
          <w:b w:val="false"/>
          <w:bCs w:val="false"/>
          <w:sz w:val="24"/>
        </w:rPr>
      </w:pPr>
      <w:r>
        <w:rPr>
          <w:sz w:val="28"/>
        </w:rPr>
        <w:t>Сенсация:  детей   обескровил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И вот сегодня  нам  удалось, - писал М. Назаров, - получить   </w:t>
      </w:r>
      <w:r>
        <w:rPr>
          <w:rFonts w:cs="Times New Roman" w:ascii="Times New Roman" w:hAnsi="Times New Roman"/>
          <w:sz w:val="24"/>
        </w:rPr>
        <w:t xml:space="preserve">сенсационную  информацию, </w:t>
      </w:r>
      <w:r>
        <w:rPr>
          <w:rFonts w:cs="Times New Roman" w:ascii="Times New Roman" w:hAnsi="Times New Roman"/>
          <w:b w:val="false"/>
          <w:bCs w:val="false"/>
          <w:sz w:val="24"/>
        </w:rPr>
        <w:t xml:space="preserve">которая  проливает  свет  на  происходящее и на то, для чего евреям нужна столь авторитетная  лондонская  экспертиза и какие  уже  полученные, но  замалчиваемые, результаты экспертные  данные она должна  собою  заменить. Нам удалось установить  связь с адвокатом родителей погибших  детей, которые  давно протестуют  против  секретности  необъяснимо   затянувшегося  следствия,  не  выдвинувшего  ни одной версии. Им руководит  следователь по особо важным  делам при заместителе Генпрокурора   РФ по Сибирскому Федеральному округу – Чернусь А. А.   Интересы всех пятерых родителей  убитых детей  представляет 63-летний  адвокат  из города Краснообска  Новосибирской  области  Соломатов В. А., который взялся за  дело  по своей  личной  инициативе  как православный  человек».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Назарову стало известно о том, что  власти Красноярска, местная  прокуратура  усердно препятствовали  работе  православного  адвоката. Прокуратура  отказала  адвокату Соломатову  и родителям убитых детей  предоставить   для ознакомления  точные  акты всех экспертиз.  Соломатов  подал жалобу  на имя Генерального прокурора.  И  только  через два  месяца  спустя заместитель  Генерального прокурора  РФ  в Сибирском Федеральном округе  В. Семученков  разрешил Соломатову  ознакомиться  с экспертизами, поскольку  адвокат  имеет на это право  согласно  ст. 42 ч. 2 п.11 УПК  РФ.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двокат  Соломатов пожелал  получит и заключение  и экспертов из Москвы (они что-то там успели  исследовать)  и заключение  лондонских экспертов.  По закону  адвокат имел на это право.  И вот 27-28  марта 2006 года  член следственной  группы, прокурор-криминалист  краевой прокуратуры  Лисицын А. В.   известил адвоката  о том, что  акт экспертизы  из Москвы  получен  и можно приехать в Красноярск  для  ознакомления  с ним.  Однако перед  самым  выездом  Соломатова в Красноярск  29  марта 2006 года   Лисицын  и следователь Чернусь передали через потерпевшего  Тауманова, чтобы адвокат не  приезжал в Красноярск, так как  экспертизы отправлены  ими обратно  в  Москву  на  «доработку».   «Видимо,  – писал  М. Назаров, - результаты  московской  экспертизы, действительно, не  устроили  Красноярск».  Хлопонин,  может быть даже  поласкал Лисицына  и Чернуся   за  отказ дать результаты  московской экспертизы   православному  адвокату.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sz w:val="24"/>
        </w:rPr>
        <w:t>И вот сенсация.</w:t>
      </w:r>
      <w:r>
        <w:rPr>
          <w:rFonts w:cs="Times New Roman" w:ascii="Times New Roman" w:hAnsi="Times New Roman"/>
          <w:b w:val="false"/>
          <w:bCs w:val="false"/>
          <w:sz w:val="24"/>
        </w:rPr>
        <w:t xml:space="preserve">  12 апреля 2006 года   адвокат  Соломатов  направил новое письмо  Генеральному прокурору В.В. Устинову.  В своём письме он писал, что  такое поведение  следователей – это </w:t>
      </w:r>
      <w:r>
        <w:rPr>
          <w:rFonts w:cs="Times New Roman" w:ascii="Times New Roman" w:hAnsi="Times New Roman"/>
          <w:sz w:val="24"/>
        </w:rPr>
        <w:t>«очередное  укрытие  от потерпевших   экспертного материала».</w:t>
      </w:r>
      <w:r>
        <w:rPr>
          <w:rFonts w:cs="Times New Roman" w:ascii="Times New Roman" w:hAnsi="Times New Roman"/>
          <w:b w:val="false"/>
          <w:bCs w:val="false"/>
          <w:sz w:val="24"/>
        </w:rPr>
        <w:t xml:space="preserve"> Глава 27 УПК  РФ   не предусматривает  никаких  «доработок».  Адвокат писал Генеральному прокурору России Устинову  </w:t>
      </w:r>
      <w:r>
        <w:rPr>
          <w:rFonts w:cs="Times New Roman" w:ascii="Times New Roman" w:hAnsi="Times New Roman"/>
          <w:sz w:val="24"/>
        </w:rPr>
        <w:t xml:space="preserve">«об   очередном  шаге  заинтересованных  лиц  в  укрывательстве  преступников».    </w:t>
      </w:r>
      <w:r>
        <w:rPr>
          <w:rFonts w:cs="Times New Roman" w:ascii="Times New Roman" w:hAnsi="Times New Roman"/>
          <w:b w:val="false"/>
          <w:bCs w:val="false"/>
          <w:sz w:val="24"/>
        </w:rPr>
        <w:t xml:space="preserve">И чтобы не быть голословным, адвокат   предоставил Устинову  факты, из имеющихся в деле,  материалов  экспертиз. «Они не упоминаются  следователем Чернусем  нигде!» - писал адвокат Генеральному прокурору.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от эти факты: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1. В коллекторе  были найдены  останки  не пятерых  детей, а четверых – отсутствовали  останки Сафара Алиева.  Это опровергает версию о несчастном случае, на которой  настаивают  красноярские  власти, ибо куда в таком случае  исчез пятый ребёнок, почему его тела не оказалось в коллекторе?</w:t>
      </w:r>
    </w:p>
    <w:p>
      <w:pPr>
        <w:pStyle w:val="TextBody"/>
        <w:ind w:firstLine="708"/>
        <w:rPr/>
      </w:pPr>
      <w:r>
        <w:rPr>
          <w:rFonts w:cs="Times New Roman" w:ascii="Times New Roman" w:hAnsi="Times New Roman"/>
          <w:b w:val="false"/>
          <w:bCs w:val="false"/>
          <w:sz w:val="24"/>
        </w:rPr>
        <w:t xml:space="preserve">2. Версию о несчастном случае опровергает  и неодинаковое  состояние  обнаруженных  останков четверых детей.  В постановлении комплексной  биологической  судебной экспертизы  от 14 мая 2005 года (Т. 2, лд. 95 – 96) установлено наличие  плесени  в одном  из трупов (Димы Макарова).  Плесень была обнаружена только у него, ни на тканях других убитых  детей, ни на конструкции  колодца плесени не было.  Это говорит о том, что  до обнаружения  8 мая 2005 года в коллекторе   останков  детей, труп Димы Макарова  находился  отдельно  от трёх других в месте, где   присутствовали  специфические   грибки-сапрофиты,  живущие  на кровяной среде наподобие  </w:t>
      </w:r>
      <w:r>
        <w:rPr>
          <w:rFonts w:cs="Times New Roman" w:ascii="Times New Roman" w:hAnsi="Times New Roman"/>
          <w:sz w:val="24"/>
        </w:rPr>
        <w:t>скотобойни.</w:t>
      </w:r>
      <w:r>
        <w:rPr>
          <w:rFonts w:cs="Times New Roman" w:ascii="Times New Roman" w:hAnsi="Times New Roman"/>
          <w:b w:val="false"/>
          <w:bCs w:val="false"/>
          <w:sz w:val="24"/>
        </w:rPr>
        <w:t xml:space="preserve">  По времени  развития плесени установлено, что инфицирование  (заражение) трупа Димы Макарова  происходило  17 – 19  апреля 2005 года  (Т. 5, лд. 270, 272).</w:t>
      </w:r>
    </w:p>
    <w:p>
      <w:pPr>
        <w:pStyle w:val="TextBody"/>
        <w:ind w:firstLine="708"/>
        <w:rPr/>
      </w:pPr>
      <w:r>
        <w:rPr>
          <w:rFonts w:cs="Times New Roman" w:ascii="Times New Roman" w:hAnsi="Times New Roman"/>
          <w:b w:val="false"/>
          <w:bCs w:val="false"/>
          <w:sz w:val="24"/>
        </w:rPr>
        <w:t xml:space="preserve">(Заключение  экспертов № 1  от 14 – 31  мая  2005 года, копии  находятся  в материалах  дела Т. 2, лд. 11 – 117  и Т. 5, лд. 267 – 274).  </w:t>
      </w:r>
    </w:p>
    <w:p>
      <w:pPr>
        <w:pStyle w:val="TextBody"/>
        <w:ind w:firstLine="708"/>
        <w:rPr/>
      </w:pPr>
      <w:r>
        <w:rPr>
          <w:rFonts w:cs="Times New Roman" w:ascii="Times New Roman" w:hAnsi="Times New Roman"/>
          <w:b w:val="false"/>
          <w:bCs w:val="false"/>
          <w:sz w:val="24"/>
        </w:rPr>
        <w:t xml:space="preserve">То есть Дима  Макаров  был убит   до еврейского праздника Песах (23 апреля 2005 года)  и до 8-го мая   его труп находился   в некоем помещении  с кровяной средой  (наподобие  </w:t>
      </w:r>
      <w:r>
        <w:rPr>
          <w:rFonts w:cs="Times New Roman" w:ascii="Times New Roman" w:hAnsi="Times New Roman"/>
          <w:sz w:val="24"/>
        </w:rPr>
        <w:t>скотобойни</w:t>
      </w:r>
      <w:r>
        <w:rPr>
          <w:rFonts w:cs="Times New Roman" w:ascii="Times New Roman" w:hAnsi="Times New Roman"/>
          <w:b w:val="false"/>
          <w:bCs w:val="false"/>
          <w:sz w:val="24"/>
        </w:rPr>
        <w:t xml:space="preserve">), где  инфицировался  специфическими  спорами  грибков, образовавшими  плесень.  Отсутствие  такой же плесени  на других останках говорит  о том, что они  по каким-то  причинам  находились в другом  месте  и лишь позже  были сброшены  в коллектор  вместе с трупом Димы Макарова  незадолго до их обнаружения  8-го   мая, а потому  не успели  инфицироваться  грибком, который распространяется очень быстро.   «Если бы плесень   была  занесена   даже  на 2 – 3 дня  раньше  - останки  других  детей  были бы покрыты плесенью (за 2 – 3 недели плесенью бы покрылась вся органика  в этом  колодце)».  </w:t>
      </w:r>
    </w:p>
    <w:p>
      <w:pPr>
        <w:pStyle w:val="TextBody"/>
        <w:ind w:firstLine="708"/>
        <w:rPr/>
      </w:pPr>
      <w:r>
        <w:rPr>
          <w:rFonts w:cs="Times New Roman" w:ascii="Times New Roman" w:hAnsi="Times New Roman"/>
          <w:b w:val="false"/>
          <w:bCs w:val="false"/>
          <w:sz w:val="24"/>
        </w:rPr>
        <w:t xml:space="preserve">3. Экспертиза установила, что  </w:t>
      </w:r>
      <w:r>
        <w:rPr>
          <w:sz w:val="24"/>
        </w:rPr>
        <w:t>тела этих  троих  детей</w:t>
      </w:r>
      <w:r>
        <w:rPr>
          <w:rFonts w:cs="Times New Roman" w:ascii="Times New Roman" w:hAnsi="Times New Roman"/>
          <w:b w:val="false"/>
          <w:bCs w:val="false"/>
          <w:sz w:val="24"/>
        </w:rPr>
        <w:t xml:space="preserve">, не поражённых плесенью,  </w:t>
      </w:r>
      <w:r>
        <w:rPr>
          <w:sz w:val="24"/>
        </w:rPr>
        <w:t>были обескровлены,</w:t>
      </w:r>
      <w:r>
        <w:rPr>
          <w:rFonts w:cs="Times New Roman" w:ascii="Times New Roman" w:hAnsi="Times New Roman"/>
          <w:b w:val="false"/>
          <w:bCs w:val="false"/>
          <w:sz w:val="24"/>
        </w:rPr>
        <w:t xml:space="preserve"> поскольку  в них не  был обнаружен  ни  карбоксигемоглобин,  ни гемоглобин -  по результатам  судебно-химического  исследования  (акт № 85б  от  12 – 13 мая  2005  года, акт № 857  от 13  мая 2005 года  - Т. 5,  лд. 223, копия 238,  акт № 858  Т. 5, лд. 224,  копия   лд. 244, акт № 859  Т. 5, лд. 225, копия лд. 354,  заключение  эксперта № 425 Т. 1,  лд. 74 – 81,  Т. 5, лд. 22б, копия 232).  У  Димы  Макарова  карбоксигемоглобин  и гемоглобин  был обнаружен  только в крови, но не в мышечной ткани, то есть  он (Дима  Макаров) был тоже  </w:t>
      </w:r>
      <w:r>
        <w:rPr>
          <w:sz w:val="24"/>
        </w:rPr>
        <w:t>частично обескровлен».</w:t>
      </w:r>
    </w:p>
    <w:p>
      <w:pPr>
        <w:pStyle w:val="TextBody"/>
        <w:ind w:firstLine="708"/>
        <w:rPr>
          <w:sz w:val="24"/>
        </w:rPr>
      </w:pPr>
      <w:r>
        <w:rPr>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алее адвокат  Соломатов  обращает внимание  Генерального прокурора  на то, что эти  важнейшие  данные  экспертиз  намеренно скрываются  следователем Чернусем  и именно  потому   им «по сей день  не  сформулировано  ни одной толковой  следственной  версии… Поэтому я…  заявляю  отвод  следователю Чернусю.  Требую создать  другую следственную  группу  из  лиц  не  заинтересованных  в укрывательстве  преступник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ошу  всех  участников  движения  «Жить без страха  иудейска»  и всех честных  юристов и журналистов,  - писал  М. И. Назаров, - как можно шире   распространить  эту информацию, полученную  от адвоката  Владимира Афанасьевича  Соломатова, - такая  защита  гласностью усилит  и личную  безопасность  этого мужественного  православного человека.  Призываю молиться за него  и направить личные  письма Генеральному  прокурору  с требованием  послать в Красноярск  группу  независимых  следовател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4"/>
        </w:rPr>
      </w:pPr>
      <w:r>
        <w:rPr>
          <w:sz w:val="24"/>
        </w:rPr>
        <w:t>Мракобесы   убрали  с  сайта  даже  статью  Марины  Григорьевой</w:t>
      </w:r>
    </w:p>
    <w:p>
      <w:pPr>
        <w:pStyle w:val="TextBody"/>
        <w:ind w:firstLine="708"/>
        <w:rPr>
          <w:sz w:val="24"/>
        </w:rPr>
      </w:pPr>
      <w:r>
        <w:rPr>
          <w:sz w:val="24"/>
        </w:rPr>
        <w:t>«Красноярских мальчиков  убили  сатанисты»</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b w:val="false"/>
          <w:bCs w:val="false"/>
          <w:sz w:val="24"/>
        </w:rPr>
        <w:t xml:space="preserve">Под таким заголовком  20 сентября 2006 года  в  красноярском выпуске   «Комсомольской правды»    опубликована  статья   Марины Григорьевой. В статье сделаны некоторые  ссылки  из заявления    М. Назарова  в Генпрокуратуру с требованием  рассмотреть  хасидскую  версию  убийства  красноярских детей.  Уже на  следующий  день эта вторая  часть статьи Марины Григорьевой  </w:t>
      </w:r>
      <w:r>
        <w:rPr>
          <w:sz w:val="24"/>
        </w:rPr>
        <w:t>была  удалена  (злодеями-мракобесами)  с  сайта газеты.</w:t>
      </w:r>
      <w:r>
        <w:rPr>
          <w:rFonts w:cs="Times New Roman" w:ascii="Times New Roman" w:hAnsi="Times New Roman"/>
          <w:b w:val="false"/>
          <w:bCs w:val="false"/>
          <w:sz w:val="24"/>
        </w:rPr>
        <w:t xml:space="preserve">  Но статью успели  скачать несколько других  сайтов.  Скачал и сайт «Кавказ центр»</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val="false"/>
          <w:sz w:val="24"/>
        </w:rPr>
        <w:t xml:space="preserve">. С этого сайта  статья  под заглавием  «Сожжённые  дети   Красноярска   стали жертвой  евреев-хасидов»  полностью  перекачана   на   сайт  «Русская  идея». Бедные,  жиды, никак вам не  угнаться   за  авторами  и распространителями  материалов  о  версии, что убийства  детей  были ритуальным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качат бесы, кричат  напуганные  злые  бесы, на  которых попало  немного  свет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 власти много  у жидов,  но  всё  не получатся  у жидов  так, как хочет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арина  Григорьева  писала, что в Красноярске  многие  убеждены, что причиной смерти  пятерых мальчиков  стало ритуальное убийство.  М. Назаров  писал об этом  год  назад. Родители погибших  детей не удовлетворены ходом следствия  и  отношением  власти  к ним, родителям.  А  защитник  Соломатов  пока ничем не  может помочь родителям. Он недавно слёг с тяжёлым инфарктом.  Корреспонденту «Комсомольской правды» всё же удалось  поговорить  с  ним  и узнать некоторые  детали экспертизы, с которыми он уже успел познакомиться. </w:t>
      </w:r>
    </w:p>
    <w:p>
      <w:pPr>
        <w:pStyle w:val="TextBody"/>
        <w:ind w:firstLine="708"/>
        <w:rPr/>
      </w:pPr>
      <w:r>
        <w:rPr>
          <w:rFonts w:cs="Times New Roman" w:ascii="Times New Roman" w:hAnsi="Times New Roman"/>
          <w:b w:val="false"/>
          <w:bCs w:val="false"/>
          <w:sz w:val="24"/>
        </w:rPr>
        <w:t xml:space="preserve">«Вы знаете, - сказал он, что   исследования  проводились  в разных городах России (Новосибирске, Ростове) и за рубежом  в Лондоне.  Результаты разнятся.  Одна экспертиза показала, что  останки принадлежат четверым детям.  По другим данным, труп, который   приписывают   Диме Макарову, вообще  «посторонний».  Понимает, что это значит? Может там ещё кто-то есть?  И по последним  данным, Сафара Алиева среди погибших не обнаружили…  Все эксперты едины в одном: причина смерти мальчиков не определена.  Что меня больше всего зацепило  - </w:t>
      </w:r>
      <w:r>
        <w:rPr>
          <w:rFonts w:cs="Times New Roman" w:ascii="Times New Roman" w:hAnsi="Times New Roman"/>
          <w:sz w:val="24"/>
        </w:rPr>
        <w:t>в телах  нет гемоглобина.</w:t>
      </w:r>
      <w:r>
        <w:rPr>
          <w:rFonts w:cs="Times New Roman" w:ascii="Times New Roman" w:hAnsi="Times New Roman"/>
          <w:b w:val="false"/>
          <w:bCs w:val="false"/>
          <w:sz w:val="24"/>
        </w:rPr>
        <w:t xml:space="preserve">  Я уверен, что было ритуальное  убийство,  и детей  «обескровили…   Не вдаваясь в подробности выводов экспертов, скажу ещё одно:  тела были брошены в колодец  не одновременно, они какое-то время  хранились  в разных местах».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уководитель  информационного  центра  по вопросам  деятельности  нетрадиционных религиозных  организаций  Евгений Казанцев, - писала  Марина  Григорьева,  -  согласен   с юристом.  «Здесь  есть признаки  ритуального  убийства,  ответил он. - Я считаю так, потому   что если бы здесь  был простой криминал – детей бы зарезали, застрелили, потом просто броси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Красноярске действуют как минимум  две группы, поклоняющиеся дьяволу.  «Помните  серию случаев    с отрезанными  головами?  И ещё когда нашли  пожилую  женщину, которая организовала вместе с  сыном дома  сатанинский  алтарь  для  жертвоприношений.   Почему  общество ничего не знает об этом?  Потому что  милиция  старается  это не  афишировать.  Не потому что кого-то   покрывает. Просто не хочет  поднимать  лишний  ажиотаж, пугать  людей. Лишь в редких случаях  информация   просачивается  в СМ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а нет,     Хлопонин  и  менты   имеют корыстную цель.  Требуется   утверждать   имидж, как ныне выражаются,   красноярской  власти.  Хотят показать, что милиция  прекрасно работает.  Хотят скрыть всю информацию, которая  неприятна и опасна для жид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Всё  же  прогресс.  Журналисты уже  всё меньше пишут о несчастном случае, и всё больше   о  сексуальном  маньяке-садисте  или ритуальном  убийстве, организованном  сатанистами. В жидовских газетах  постоянно появляются   статьи об убийствах  детей  в разных регионах  России.  Пишут:  «Апрель – месяц  маньяков!».    «Вероятно, и   пятерых  детей  в апреле  2005 года похитили  маньяки. Опресноки с кровью  христианских  детей  и кровь для освящения  синагоги  может быть и ни  при чём.  «Маньяки, маньяки» – заверещали  жиды.  «Зачем нам христианская  кров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ерсия о маньяках шаг вперёд, но  она  же  отвлекает внимание  от версии  о  жидовском ритуальном убийств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rFonts w:ascii="Times New Roman" w:hAnsi="Times New Roman" w:cs="Times New Roman"/>
          <w:b w:val="false"/>
          <w:b w:val="false"/>
          <w:bCs w:val="false"/>
          <w:sz w:val="24"/>
        </w:rPr>
      </w:pPr>
      <w:r>
        <w:rPr>
          <w:sz w:val="32"/>
        </w:rPr>
        <w:t>Хроника  дальнейших  событий</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Я не  думаю, что мы сможем своими силами  провести  какую-то   независимую  экспертизу. Все  специалисты  отказываются.  Там уже нечего  исследовать  - всё рассыпается», -  призналась  корреспонденту   «Комсомольской правды»  Людмила  Леонидовна, бабушка  Димы  Макаров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начале  сентября  2006 года   родители  начали  акцию протеста, требуя огласить результаты  экспертиз о том, что тела обескровлены.  «Почему власти это упорно  скрывают?».   Родители  поставили  палатки  около  мрачного колодца, где нашли останки их детей.   Требовали встречи с президентом Путиным.  Начали голодовку.  </w:t>
      </w:r>
    </w:p>
    <w:p>
      <w:pPr>
        <w:pStyle w:val="TextBody"/>
        <w:ind w:firstLine="708"/>
        <w:rPr/>
      </w:pPr>
      <w:r>
        <w:rPr>
          <w:rFonts w:cs="Times New Roman" w:ascii="Times New Roman" w:hAnsi="Times New Roman"/>
          <w:b w:val="false"/>
          <w:bCs w:val="false"/>
          <w:sz w:val="24"/>
        </w:rPr>
        <w:t>Путин  или не  слышал о красноярском  деле, или не  желал  заниматься   темой   о положении русских  детей, русским вопросом,  и русско-жидовскими  отношениями, и тем более - жидовскими ритуальными  убийствами, о которых абсолютно ничего не знал.  Вряд ли он прочитал на  эту тему хоть одну книжку.  Ни  с   Назаровым, ни с  Глазуновым-Блокадником   Путин  беседовать  не  пожелал.   Предпочитает беседовать  с Берл Лазаром, который  требует   наказывать тех,  кто  разрабатывает  «антисемитскую  версию».   Может даже  Берл Лазар  накормил  нашего президента   опресноками с христианской кровью  или «ушами  Амана».  Награждает   в Кремле  Путин     и постоянно   разных  жидов  всякими орденами  за  зомбирование  русского  народа</w:t>
      </w:r>
      <w:r>
        <w:rPr>
          <w:b w:val="false"/>
          <w:bCs w:val="false"/>
          <w:sz w:val="24"/>
        </w:rPr>
        <w:t xml:space="preserve">.   </w:t>
      </w:r>
      <w:r>
        <w:rPr>
          <w:sz w:val="24"/>
        </w:rPr>
        <w:t xml:space="preserve">Но Указ  о  запрещении  подозревать  жидов  в убиении  христианских  детей  и добывании  из  них крови (такой указ желает Берл Лазар и вся жидова)     Путин упорно  не  издаёт. И,  вероятно,  не  издас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Родителям, наконец,  выдали останки  детей.</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5 сентября  2006 года   родители  похоронили  останки  трёх детей.  Отец одного ребёнка, Евгений Тауманов отказался  похоронить  останки своего сына, пока не будет выяснена  причина его смерти.  А останков      Сафара Алиева   так  и не наш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начале осени  были  готовы результаты лондонской  экспертизы, но предавать их гласности власти не торопилис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ауманов отказался прекращать голодовку. Но его уговорили, обещая  ему лично  всё же предоставить документы  лондонской экспертизы.  Адвокату  результаты лондонской экспертизы   передать отказались.  Сам он  проявить активность не  мог, ибо  получил  от  всех неприятностей второй инфаркт, и ему был предписан постельный режим  до конца октября 2006 года.  Родителей  продолжали уговаривать  отказаться от   услуг православного  адвоката   Соломатов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ы за  смерть  своих детей получите  компенсацию  даже 100 – 130 тысяч рублей, но если   откажитесь  от Соломатова  с его   вздорной антисемитской  версией  и  согласитесь  на нового адвоката»   В качестве нового адвоката   родителям  навязывали   «знаменитого»   Кучерену – члена президетской Общественной Палаты  или жида Резника.  Особую активность в воздействии на родителей  проявил   депутат Государственной Думы  Исаев  (тот самый который  требовал  лишения депутатских   мандатов  тех, кто подписал Письмо-500»). Родители трех детей, по некоторым данным, уже готовы  на этих условиях согласится  на 100 тысяч».</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Но  продолжал  упорствовать    Евгений   Тауманов.</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sz w:val="24"/>
        </w:rPr>
      </w:pPr>
      <w:r>
        <w:rPr>
          <w:sz w:val="24"/>
        </w:rPr>
        <w:t xml:space="preserve">Избиение    Евгения Тауманова – отца  одного из погибших  детей.  </w:t>
      </w:r>
    </w:p>
    <w:p>
      <w:pPr>
        <w:pStyle w:val="TextBody"/>
        <w:ind w:firstLine="708"/>
        <w:rPr>
          <w:sz w:val="24"/>
        </w:rPr>
      </w:pPr>
      <w:r>
        <w:rPr>
          <w:sz w:val="24"/>
        </w:rPr>
      </w:r>
    </w:p>
    <w:p>
      <w:pPr>
        <w:pStyle w:val="TextBody"/>
        <w:ind w:firstLine="708"/>
        <w:rPr/>
      </w:pPr>
      <w:r>
        <w:rPr>
          <w:rFonts w:cs="Times New Roman" w:ascii="Times New Roman" w:hAnsi="Times New Roman"/>
          <w:b w:val="false"/>
          <w:bCs w:val="false"/>
          <w:sz w:val="24"/>
        </w:rPr>
        <w:t xml:space="preserve">Горько  на душе, что дети убиты, а власть издевается  над родителями  и народом.  Видя, что прокуратура и менты  убийц не желают  искать,  Евгений Тауманов  сам начал вести  независимое  расследование.  Он отказался  хоронить 25 сентября  сына до тех пор, пока причина  смерти  не будет  установлена.  Он требовал   предоставить ему   материалы экспертиз. Он искал новых  свидетелей.  Он записал показания  бомжа, который  помогал милиции собирать останки  детей.    Когда  больному  адвокату  не послали  материалы экспертизы в Новосибирск, Тауманов  решил помочь адвокату, скопировал материалы экспертиз   в прокуратуре  и послал копии  по почте. </w:t>
      </w:r>
      <w:r>
        <w:rPr>
          <w:rFonts w:cs="Times New Roman" w:ascii="Times New Roman" w:hAnsi="Times New Roman"/>
          <w:sz w:val="24"/>
        </w:rPr>
        <w:t>Но копии, естественно,  до  адвоката  не  дошли.</w:t>
      </w:r>
      <w:r>
        <w:rPr>
          <w:rFonts w:cs="Times New Roman" w:ascii="Times New Roman" w:hAnsi="Times New Roman"/>
          <w:b w:val="false"/>
          <w:bCs w:val="false"/>
          <w:sz w:val="24"/>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огда он сам решил поехать в Новосибирск.  На вокзале к нему, человеку не очень опытному,  набился   в добрые  попутчики  какой-то человек,   угостил  его  коньяком.  В коньяке  оказался, естественно, клофелин,   Науманов потерял сознание,  его сунули  в поезд, который  шёл обратно  в Красноярск.   На полпути он очнулся,   снова   сел на поезд в Новосибирск,  но все документы, которые он вёз адвокату  (копии лондонских экспертиз и свидетельские показания бомжа), естественно, исчезли.  Приехав к адвокату, он рассказал ему, что мог вспомнить, но у обоих на душе было нерадостно.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а обратном  пути, - писал Назаров, -  с ним тоже что-то  произошло.  Домой он появился только через  три дня.  О том, что случилось,   молчит.  Продолжать общение  с Соломатовым  опасаетс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И ещё  случай  с Таумановым. Однажды   он  ввалился  домой</w:t>
        <w:tab/>
        <w:t xml:space="preserve"> чуть  живой. Лицо в крови.  Сказал жене, что его избили  три  милиционера.  «Позвони на телевидение!».  Причина  избиения  понятна.   Он отказался  хоронить  своего  сына, пока не  узнает  причину его смерти  и не увидит  преступников.   Он  нашёл  свидетелей, о которых не  знали и которых не  допрашивали следователи. Накануне  он обратился в Ленинское РУВД, но  по его словам,   его  попросту   оттуда выгнал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Сына убили, убийц не  нашли, отца – избили.  Таковы красноярские жидовские  порядки.  Вызвали скорую помощь,   отвезли Тауманова   в реанимацию.  Черепно-мозговая травма.  Необходимо лежать не меньше  месяц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ачальник Ленинского  РУВД  нацмен Рамиль  Гинетуллов, естественно,  сделал  недоуменный  вид.  И,   конечно,  категорически   отрицал, что Тауманова  побили    менты.   Тауманов написал  жалобу  высшему начальству.  Начальство, естественно,  приказало заниматься   проверкой    сотрудникам  РУВД  Ленинского  района, на которых и жаловался Тауман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может,  начальник  Рамиль Гинетуллов  всё  же   нашёл   тех  милиционеров,  которые   избили    Евгения  Тауманова?  Конечно же, он  никого не  нашёл.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center"/>
        <w:rPr>
          <w:sz w:val="28"/>
        </w:rPr>
      </w:pPr>
      <w:r>
        <w:rPr>
          <w:sz w:val="28"/>
        </w:rPr>
        <w:t>Полина   Малькова    и   версия  о маньяках</w:t>
      </w:r>
    </w:p>
    <w:p>
      <w:pPr>
        <w:pStyle w:val="TextBody"/>
        <w:ind w:firstLine="708"/>
        <w:jc w:val="center"/>
        <w:rPr>
          <w:sz w:val="28"/>
        </w:rPr>
      </w:pPr>
      <w:r>
        <w:rPr>
          <w:sz w:val="28"/>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никто не  верил в  Красноярске  в версию о несчастном  случае,  жидовласть    не  стала   сильно  мешать распространению  версии  о садисте-маньяке.  Версия  не очень  приятная, конечно. В крае, где  губернатор  жид Хлопонин  и сильная   жидовская  община,   бродит   среди бела  дня  и вечерами  страшный  маньяк.   Или даже бродят  страшные  маньяки.  Имидж губернатора  от  этого не  возрастает, даже падает.</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и польза от маньяков была.  Маньяками  можно было   отвлечь народ от версии  жидовском  ритуальном убийстве. </w:t>
      </w:r>
    </w:p>
    <w:p>
      <w:pPr>
        <w:pStyle w:val="TextBody"/>
        <w:ind w:firstLine="708"/>
        <w:rPr/>
      </w:pPr>
      <w:r>
        <w:rPr>
          <w:rFonts w:cs="Times New Roman" w:ascii="Times New Roman" w:hAnsi="Times New Roman"/>
          <w:b w:val="false"/>
          <w:bCs w:val="false"/>
          <w:sz w:val="24"/>
        </w:rPr>
        <w:t xml:space="preserve">Хлопонину,  надо сказать,  «сильно  повезло».  </w:t>
      </w:r>
      <w:r>
        <w:rPr>
          <w:rFonts w:cs="Times New Roman" w:ascii="Times New Roman" w:hAnsi="Times New Roman"/>
          <w:sz w:val="24"/>
        </w:rPr>
        <w:t xml:space="preserve">19 марта   2007 года в Красноярске  пропала   пятилетняя   девочка  Полина Малькова.  </w:t>
      </w:r>
      <w:r>
        <w:rPr>
          <w:rFonts w:cs="Times New Roman" w:ascii="Times New Roman" w:hAnsi="Times New Roman"/>
          <w:b w:val="false"/>
          <w:bCs w:val="false"/>
          <w:sz w:val="24"/>
        </w:rPr>
        <w:t xml:space="preserve">Гуляла  во дворе  своего  дома, копалась лопаткой  в песочнице,  а потом вдруг  исчезла.  Рядом школа, детский сад,  спортивная площадка, нет ни строек  ни старых безлюдных домов, ни игровых автоматов. Мать беременная  домохозяйка, отец – строитель.   Искали девочку   две тысячи   милиционеров, курсантов и добровольцев.  Труп её нашли   через 10 дней на окраине улицы  Шевченко,  всё в том  же  Ленинском  районе – в шести  километрах от двора, где в последний раз видели Полину.  Дети, которые здесь гуляли, нашли  её  около  гаражей.   Тело девочки  было страшно  изуродовано, на лице много синяков, порезов,  на шее удавка, половые органы  вырезаны.  Возбуждено уголовное  дело  по статье  105 УК  (убийство).  Провели 200 экспертиз.  Дело  «взял под свой  личный  контроль»  губернатор   Хлопонин.  Один  богач, скрывающий от жителей своё  имя, обещал 800 тысяч рублей тому, кто  поможет найти садиста.  Хлопонин  выступил с предложением  принять закон о наказании большим штрафом родителей,  которые  отпускают  детей  играть во двор или на улицу  без присмотра  старших.  Наказывать  таких родителей,   конечно,  надо, но,  прежде всего,   надо  сделать  город чистым, без   садистов-маньяков  и   вампиров.  Красноярск – это всё же не тайг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Хоронили Полечку Малькову  в загримированном вид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Составлены и расклеены   в магазинах, на  автобусных остановках, на дверях подъездов домов два фоторобота  предполагаемого преступника.  Высокий, худой, темноволосый человек,  лет 35, короткая стрижка,  нос с горбинкой, похож на кавказца. Два свидетеля уверяли, что видели   и запомнили его.   Но  на фото всё же  не  одинаковые  лица.   Эксперты  установили, что девочку  садист  сначала держал в комнате или гараже, а уже потом  удавил.  Одного подозреваемого  задержали, но оказался не маньяк.</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Потом жидовские  газеты с удовольствием  поместили  заметки  о серии  похищений  и убийств    детей по России  (в Архангельске, Южном Сахалине,  Люберецком районе Москвы,  Самаре, Смоленске,  Великих Луках    и в других  местах).  Значит, в Красноярске, стала  внушать пресса,   орудует  группа  маньяков-садистов  или сатанистов.   Многие  жиды  поддержали эту версию, и отказались от версии побега с несчастным случаем.  Но в  душе  жидов  раздражение.  А вдруг   найдут    маньяков   кавказской национальности, или вдруг найдут  маньяка-жида.  Плохо  и  то, что, воспользовавшись  случаем,   русские  националисты  выдвинули и распространили весьма широко   в возбужденном   русском народе    тему, ещё недавно  запрещённую,  -  о жидовских  ритуальных  убийствах.</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многие  русские  люди  продолжали верить, что в Красноярске  в 2005 году всё  же работали  «жиды». Как же иначе  объяснить, почему власти долго  настаивали  и настаивают, что  имел место побег и несчастный случай,  препятствовали работать адвокату,  похищали документы, скрывали результаты экспертизы,   не допросили  бомжа и других свидетелей. Почему  власти, заставляли  родителей  отказаться от православного адвоката  Соломатова. Почему вся жидопресса  помалкивала долго о ритуальных убийствах  детей, а  потом  вдруг разом   обрушила  на   миллионы  читателей    кучи статей на тему о  маньяках.   Почему это жидовские  журналисты    стали   писать о  «странном  месяце апреле, когда  маньяки  становятся  активнее». </w:t>
      </w:r>
    </w:p>
    <w:p>
      <w:pPr>
        <w:pStyle w:val="TextBody"/>
        <w:ind w:firstLine="708"/>
        <w:rPr/>
      </w:pPr>
      <w:r>
        <w:rPr>
          <w:rFonts w:cs="Times New Roman" w:ascii="Times New Roman" w:hAnsi="Times New Roman"/>
          <w:b w:val="false"/>
          <w:bCs w:val="false"/>
          <w:sz w:val="24"/>
        </w:rPr>
        <w:t xml:space="preserve">Не потому ли, что  хотят    обсуждение  вопроса  о </w:t>
      </w:r>
      <w:r>
        <w:rPr>
          <w:rFonts w:cs="Times New Roman" w:ascii="Times New Roman" w:hAnsi="Times New Roman"/>
          <w:sz w:val="24"/>
        </w:rPr>
        <w:t>жидовских</w:t>
      </w:r>
      <w:r>
        <w:rPr>
          <w:rFonts w:cs="Times New Roman" w:ascii="Times New Roman" w:hAnsi="Times New Roman"/>
          <w:b w:val="false"/>
          <w:bCs w:val="false"/>
          <w:sz w:val="24"/>
        </w:rPr>
        <w:t xml:space="preserve">  ритуальных  убийствах   заменить вопросом  о   действиях   сатанистов, вампиров и маньяков (без учёта их национальной  и религиозной  принадлежност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от было бы  хорошо для  жидовласти, если бы   менты  убили  при задержании несколько  обычных  маньяков, да ещё русских по национальности,    и свалили   бы  на них все убийства   детей  в  Красноярск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от и коротышка жид Владимир Соловьёв     22  апреля   2007 года,  в своей телепрограмме,   притворясь  наивным,  спрашивает  «специалиста»  по психиатрии, почему это в апреле  маньяки  становятся  активнее.  Настраивает  русских  телезрителей, что если они услышат или прочитает об убийствах детей в апреле,  они  не  должны  сомневаться,  что  убийцы  -  это не хасиды, а непременно  маньяки   нееврейской  национальност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TextBody"/>
        <w:ind w:firstLine="708"/>
        <w:jc w:val="center"/>
        <w:rPr>
          <w:sz w:val="28"/>
        </w:rPr>
      </w:pPr>
      <w:r>
        <w:rPr>
          <w:sz w:val="28"/>
        </w:rPr>
        <w:t>Похищение  и убиение  трёх  русских  детей в  Истринском районе.</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9 июля 2005 года  исчезли трое   подростков  в Истринском районе  под Москвой. Десять дней спустя  труп  12-летнего  Миши Елшина  нашли в лесу грибники. Тело изрезано.  Ладони  и ступни пробиты.  Версия:  мальчика  распинали.  Позже нашли  и тела  11-летнего  Павла Соколова  и 10-летнего  Александра Ельшина.  Тела нашли  под кучей листвы и мусора. Судебные  медики установили, что их убили месяц спустя.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 вновь  не  странно ли, что в  Истринском районе   действует  хасидская база отдыха «ФЕОР»  под руководством того же   Берл Лазара, где 17  мая проходил семинар 100 раввинов из еврейских  общин  СНГ с участием авторитетных  религиозных  деятелей из Израиля.  (Новости  ЖБСИ».  Выпуск 7,  апрель 2006).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jc w:val="center"/>
        <w:rPr>
          <w:sz w:val="32"/>
        </w:rPr>
      </w:pPr>
      <w:r>
        <w:rPr>
          <w:sz w:val="32"/>
        </w:rPr>
        <w:t>Что же   нам русским  делать, чтобы  защитить  детей</w:t>
      </w:r>
    </w:p>
    <w:p>
      <w:pPr>
        <w:pStyle w:val="Normal"/>
        <w:rPr>
          <w:sz w:val="32"/>
        </w:rPr>
      </w:pPr>
      <w:r>
        <w:rPr>
          <w:sz w:val="32"/>
        </w:rPr>
      </w:r>
    </w:p>
    <w:p>
      <w:pPr>
        <w:pStyle w:val="3"/>
        <w:rPr/>
      </w:pPr>
      <w:r>
        <w:rPr/>
        <w:t xml:space="preserve">При сильных позициях  жидофашизма  в России  положение русских  детей ужасное.   Миллионы детей  абортированы, вырезаны из тел  порченных  и зомбированных  женщин, которые  считают нормальным   разрешать убийцам в белых  халатах вырезать детей из своего тела.  Ткани и вытяжки  из  этих    детей-эмбрионов    продаётся  за границу. В России  миллионы беспризорников. Нет даже приблизительной  статистики.  И это при   современной  вычислительной технике.  Жидовласти  очень   выгодно,  чтобы учёта и  контроля  не было.  Это позволило врагам  русского народа  при содействии предателей и отморозков из русского народа  наладить  продажу  детей  за границу.  Наладить  разделку русских детей на органы, часть которых   продаётся  новым буржуа-ворам, а большая часть   продаётся за границу. Никакой статистики, сколько русских детей  уже  использовано  на  органы, естественно, всё еще нет.  Часть детей  уничтожается   посредством  наркотиков, клея, алкоголя. Часть детей избивают  и убивают  опустившиеся родители. Тысячи детей  изнасилованы  чеченцами. Десятки тысяч  русских  детей   использованы  для удовлетворения похоти  отечественных  и иностранных педофилов.  И для  изготовления порно. Жид Жирик настоял  в Думе   разрешить  взрослым  вступать в половые контакты с детьми, которым исполнилось 14 лет.    Потом  всё же депутаты застеснялись,  вот ведь какие мы сволочи  падкие  до мальчиков и девочек. И что о нас подумают избиратели. И снова подняли  возраст до 16 лет, но это ничего в стране  не изменило. В школах  появились тёти, которые учат пользоваться   детей  презервативами.   В подвалах, в особняках  новых буржуа  тайно мучают  детей.  Огромная часть детей не ходят в школу, безграмотны.  В школы, интернаты, детские дома   легко проникают  педофилы  и наркоторговцы.  Увеличилось  в России  число  садистов, маньяков.  В стране  появились  сверхблагоприятные  условия   для  разного  рода  ритуальных убийств  детей.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Что делать?  </w:t>
      </w:r>
      <w:r>
        <w:rPr>
          <w:rFonts w:cs="Arial" w:ascii="Arial" w:hAnsi="Arial"/>
          <w:b/>
          <w:bCs/>
        </w:rPr>
        <w:t>Общее решение проблемы  для облегчения положения русских  детей -  это покончить с жидофашизмом в России.</w:t>
      </w:r>
      <w:r>
        <w:rPr>
          <w:rFonts w:cs="Arial" w:ascii="Arial" w:hAnsi="Arial"/>
        </w:rPr>
        <w:t xml:space="preserve">  </w:t>
      </w:r>
      <w:r>
        <w:rPr/>
        <w:t xml:space="preserve">Не может быть нормальным  детство  русских  детей   при  жидофашизме.  И с жидовскими ритуальными   убийствами мы можем покончить  только  если   покончим с жидофашизмом. </w:t>
      </w:r>
    </w:p>
    <w:p>
      <w:pPr>
        <w:pStyle w:val="3"/>
        <w:rPr/>
      </w:pPr>
      <w:r>
        <w:rPr/>
        <w:t xml:space="preserve">Но что–то мы  должны  делать  и  делать  сейчас, не дожидаясь полной победы.  И  самое первое наше дело   - это   предание  гласности  той   информации, которую скрывают  жиды.   Хорошо, что всё большее число русских людей  это стали понимать. </w:t>
      </w:r>
    </w:p>
    <w:p>
      <w:pPr>
        <w:pStyle w:val="Normal"/>
        <w:jc w:val="both"/>
        <w:rPr/>
      </w:pPr>
      <w:r>
        <w:rPr/>
      </w:r>
    </w:p>
    <w:p>
      <w:pPr>
        <w:pStyle w:val="Normal"/>
        <w:jc w:val="both"/>
        <w:rPr/>
      </w:pPr>
      <w:r>
        <w:rPr/>
        <w:t xml:space="preserve">На этом поприще  больше  всех  сделал   за период  2005 – 2007    М. В. Назаров.  Он   разместил много  материалов  о красноярском убийстве на  сайте «Русская идея, в Новостях движения   ЖБСИ.  Поместил материалы по  истории  ритуальных убийств. Издал   книгу  (стенографический  отчёт и  приложения)   по делу Бейлиса-Шнеерсона.   Он по мере своих сил призывал   других русских националистов и патриотов  участвовать   в просвещении русского народа по теме о ритуальных убийствах.  Он организовывал заявления в Генпрокуратуру.  Он просил   народ  помочь  адвокату Соломатову: </w:t>
      </w:r>
    </w:p>
    <w:p>
      <w:pPr>
        <w:pStyle w:val="Normal"/>
        <w:jc w:val="both"/>
        <w:rPr>
          <w:b/>
          <w:b/>
          <w:bCs/>
        </w:rPr>
      </w:pPr>
      <w:r>
        <w:rPr>
          <w:b/>
          <w:bCs/>
        </w:rPr>
        <w:t xml:space="preserve">«Прошу  всех  участников  движения  «Жить без страха  иудейска»  и всех честных  юристов и журналистов,   размещая на сайте  - как можно шире   распространить  эту информацию, полученную  от адвоката  Владимира Афанасьевича  Соломатова, - такая  защита  гласностью усилит  и личную  безопасность  этого мужественного  православного человека.  Призываю молиться за него  и направить личные  письма Генеральному  прокурору  с требованием  послать в Красноярск  группу  независимых  следовател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3"/>
        <w:rPr/>
      </w:pPr>
      <w:r>
        <w:rPr/>
        <w:t xml:space="preserve">Когда   депутат  А. Н. Крутов   направил  в Генпрокуратуру  свой запрос, то  М. В. Назаров с соратниками  28 марта  2007 года тоже направили  заявление  в Генпрокуратуру. </w:t>
      </w:r>
    </w:p>
    <w:p>
      <w:pPr>
        <w:pStyle w:val="Normal"/>
        <w:rPr/>
      </w:pPr>
      <w:r>
        <w:rPr/>
      </w:r>
    </w:p>
    <w:p>
      <w:pPr>
        <w:pStyle w:val="Normal"/>
        <w:rPr/>
      </w:pPr>
      <w:r>
        <w:rPr/>
      </w:r>
    </w:p>
    <w:p>
      <w:pPr>
        <w:pStyle w:val="Normal"/>
        <w:rPr/>
      </w:pPr>
      <w:r>
        <w:rPr/>
      </w:r>
    </w:p>
    <w:p>
      <w:pPr>
        <w:pStyle w:val="2"/>
        <w:rPr>
          <w:rFonts w:eastAsia="Arial"/>
        </w:rPr>
      </w:pPr>
      <w:r>
        <w:rPr>
          <w:rFonts w:eastAsia="Arial"/>
        </w:rPr>
        <w:t xml:space="preserve">    </w:t>
      </w:r>
    </w:p>
    <w:p>
      <w:pPr>
        <w:pStyle w:val="2"/>
        <w:rPr/>
      </w:pPr>
      <w:r>
        <w:rPr/>
      </w:r>
    </w:p>
    <w:p>
      <w:pPr>
        <w:pStyle w:val="2"/>
        <w:rPr/>
      </w:pPr>
      <w:r>
        <w:rPr>
          <w:rFonts w:eastAsia="Arial"/>
        </w:rPr>
        <w:t xml:space="preserve"> </w:t>
      </w:r>
      <w:r>
        <w:rPr/>
        <w:t>Заявление отделов и членов Совета учредителей Союза Русского</w:t>
      </w:r>
      <w:r>
        <w:rPr>
          <w:sz w:val="28"/>
        </w:rPr>
        <w:t xml:space="preserve"> Народа</w:t>
      </w:r>
    </w:p>
    <w:p>
      <w:pPr>
        <w:pStyle w:val="Normal"/>
        <w:rPr>
          <w:sz w:val="32"/>
        </w:rPr>
      </w:pPr>
      <w:r>
        <w:rPr>
          <w:sz w:val="32"/>
        </w:rPr>
      </w:r>
    </w:p>
    <w:p>
      <w:pPr>
        <w:pStyle w:val="3"/>
        <w:rPr/>
      </w:pPr>
      <w:r>
        <w:rPr/>
        <w:t>Заканчивается еврейская "пасха" (в этом году 3-10 апреля), начинается православная пасхальная Светлая седмица. Христос Воскресе!</w:t>
      </w:r>
    </w:p>
    <w:p>
      <w:pPr>
        <w:pStyle w:val="Normal"/>
        <w:rPr/>
      </w:pPr>
      <w:r>
        <w:rPr/>
      </w:r>
    </w:p>
    <w:p>
      <w:pPr>
        <w:pStyle w:val="Normal"/>
        <w:jc w:val="both"/>
        <w:rPr/>
      </w:pPr>
      <w:r>
        <w:rPr/>
        <w:t>Как и два тысячелетия назад, эти праздники явили духовно зрячим людям то неизбывное противостояние сил Бога и сил сатаны, борьба между которыми составляет основное содержание и смысл земной истории человечества. Каждый из нас должен определить свое место в этой неустранимой борьбе. И делать это нам надо особенно явственно в связи с духовно символическими событиями в нашей жизни. Таковыми могут быть и саморазоблачительные преступления сатанинских сил.</w:t>
      </w:r>
    </w:p>
    <w:p>
      <w:pPr>
        <w:pStyle w:val="Normal"/>
        <w:jc w:val="both"/>
        <w:rPr/>
      </w:pPr>
      <w:r>
        <w:rPr/>
      </w:r>
    </w:p>
    <w:p>
      <w:pPr>
        <w:pStyle w:val="3"/>
        <w:rPr/>
      </w:pPr>
      <w:r>
        <w:rPr/>
        <w:t>В связи с последним из них, мы руководители и представители отделов Союза Русского Народа в разных городах, поддерживаем требование депутата Государственной Думы А.Н. Крутова к Генпрокуратуре предоставить специальной депутатской комиссии экспертные и следственные материалы по серии похищений и "загадочных" убийств детей, «которые совершаются в Красноярске вот уже на протяжении трех лет» и которые в этом году уже и демократические СМИ называют ритуальными. Депутат Крутов заявил:</w:t>
      </w:r>
    </w:p>
    <w:p>
      <w:pPr>
        <w:pStyle w:val="Normal"/>
        <w:jc w:val="both"/>
        <w:rPr/>
      </w:pPr>
      <w:r>
        <w:rPr/>
      </w:r>
    </w:p>
    <w:p>
      <w:pPr>
        <w:pStyle w:val="Normal"/>
        <w:jc w:val="both"/>
        <w:rPr>
          <w:b/>
          <w:b/>
          <w:bCs/>
        </w:rPr>
      </w:pPr>
      <w:r>
        <w:rPr>
          <w:b/>
          <w:bCs/>
        </w:rPr>
        <w:t>«Мы должны знать всю правду о красноярских убийствах. Соответствующие органы должны предоставить всю имеющуюся информацию, чтобы либо подтвердить, либо раз и навсегда отвергнуть версию о ритуальном характере злодеяния. Сегодня, к сожалению, этого нет, информация о том, как идёт следствие, и какие меры предпринимаются, неполна и недостоверна. Не имея этой информации, мы не можем дать чёткую оценку произошедшему. Поэтому в условиях, когда правоохранительные органы что-то скрывают, естественно, будут ходить разные слухи».</w:t>
      </w:r>
    </w:p>
    <w:p>
      <w:pPr>
        <w:pStyle w:val="Normal"/>
        <w:jc w:val="both"/>
        <w:rPr>
          <w:b/>
          <w:b/>
          <w:bCs/>
        </w:rPr>
      </w:pPr>
      <w:r>
        <w:rPr>
          <w:b/>
          <w:bCs/>
        </w:rPr>
      </w:r>
    </w:p>
    <w:p>
      <w:pPr>
        <w:pStyle w:val="Normal"/>
        <w:jc w:val="both"/>
        <w:rPr/>
      </w:pPr>
      <w:r>
        <w:rPr/>
        <w:t>Слухи же эти в Красноярске, отметим, совершенно однозначны. Ведь дети там исчезают уже третий год подряд накануне иудейского праздника Песах, а тела их потом находят подброшенными – все это известные признаки хасидского ритуала, отмеченного многими исследователями и русскими дореволюционными судами. После такого убийства пятерых детей перед Песахом в 2005 г. как минимум три крупнотиражные красноярские газеты опубликовали призыв расследовать ритуально-хасидскую версию ("Красноярский комсомолец", "Комсомольская правда", "Совершенно секретно"; все эти статьи основаны на материале в "Новостях движения ЖБСИ!" № 7), но власти должных следственных действий в этом отношении до сих пор не предприняли.</w:t>
      </w:r>
    </w:p>
    <w:p>
      <w:pPr>
        <w:pStyle w:val="Normal"/>
        <w:rPr/>
      </w:pPr>
      <w:r>
        <w:rPr/>
      </w:r>
    </w:p>
    <w:p>
      <w:pPr>
        <w:pStyle w:val="Normal"/>
        <w:rPr/>
      </w:pPr>
      <w:r>
        <w:rPr/>
        <w:t>Итак, хотя подобные случаи за последние годы известны и в других городах и местностях, где активна хасидская секта ФЕОР, остановимся на Красноярске.</w:t>
      </w:r>
    </w:p>
    <w:p>
      <w:pPr>
        <w:pStyle w:val="Normal"/>
        <w:rPr/>
      </w:pPr>
      <w:r>
        <w:rPr/>
      </w:r>
    </w:p>
    <w:p>
      <w:pPr>
        <w:pStyle w:val="Normal"/>
        <w:jc w:val="both"/>
        <w:rPr/>
      </w:pPr>
      <w:r>
        <w:rPr/>
        <w:t>В 2005 г. 16 апреля, за неделю до праздника Песах (23 апреля), в Красноярске пропали пятеро детей 10–12 лет, тела четверых были найдены 8 мая в люке теплотрассы обгоревшими (явно для сокрытия следов) и обезкровленными (что было установлено экспертизой, но скрыто от народа). За два дня до исчезновения детей 14 апреля в Красноярске завершился семинар председателей хасидских общин ФЕОР Сибири по теме «истории и философии праздника Песах». В Красноярске действует крупная хасидская община при поддержке местных олигархов и губернатора-еврея А. Хлопонина. Красноярская милиция и прокуратура получила сверху запрет на выдачу каких-либо сведений. Хлопонин, его местные ГУВД и прокуратура по сей день утверждают, что «насильственная смерть исключается» и «дети виноваты сами»: неосторожно играли с огнем (при этом сами расчленили себя и сожгли, привалив сверху люк поддоном?). Заместитель генпрокурора Колесников, настаивавший на версии убийства, в 2006 г. был уволен новым генпрокурором. Красноярский прокурор Гринь, скрывший признаки ритуального преступления, назначен заместителем генпрокурора РФ. (Было бы интересно выяснить и то, кто и для чего сжег тела: почему бомж нашел их на пустыре целыми, а милиция потом – сожженными в коллекторе?).</w:t>
      </w:r>
    </w:p>
    <w:p>
      <w:pPr>
        <w:pStyle w:val="Normal"/>
        <w:jc w:val="both"/>
        <w:rPr/>
      </w:pPr>
      <w:r>
        <w:rPr/>
      </w:r>
    </w:p>
    <w:p>
      <w:pPr>
        <w:pStyle w:val="Normal"/>
        <w:jc w:val="both"/>
        <w:rPr/>
      </w:pPr>
      <w:r>
        <w:rPr>
          <w:b/>
          <w:bCs/>
        </w:rPr>
        <w:t>В 2006 г. 23 марта, за три недели до  Песаха (13 апреля) в Красноярске пропал 9-летний мальчик Сергей Мальков.</w:t>
      </w:r>
      <w:r>
        <w:rPr/>
        <w:t xml:space="preserve"> Его тело было найдено 28 марта 2006 года также в канализационном колодце. СМИ сообщили, что мальчик сам упал в открытый коллектор и умер от переохлаждения. «Однако следователи отмечали, что сам ребенок не смог бы упасть в колодец, к тому же на сетку, лежавшую на колодце, кто-то набросал снег. По словам тети мальчика, Сергей неоднократно утверждал, что за ним кто-то следит».</w:t>
      </w:r>
    </w:p>
    <w:p>
      <w:pPr>
        <w:pStyle w:val="Normal"/>
        <w:jc w:val="both"/>
        <w:rPr/>
      </w:pPr>
      <w:r>
        <w:rPr/>
      </w:r>
    </w:p>
    <w:p>
      <w:pPr>
        <w:pStyle w:val="Normal"/>
        <w:jc w:val="both"/>
        <w:rPr/>
      </w:pPr>
      <w:r>
        <w:rPr>
          <w:b/>
          <w:bCs/>
        </w:rPr>
        <w:t>В 2007 г. 19 марта, за две недели до Песаха (3 апреля) в Красноярске пропала 5-летняя девочка Полина Малькова.</w:t>
      </w:r>
      <w:r>
        <w:rPr/>
        <w:t xml:space="preserve"> Тело ее было обнаружено 29 марта брошенным на пустыре между гаражей. «Как сообщил РИА Новости в пятницу источник в правоохранительных органах, ... за день до этого район обследовали поисковые группы, но ничего подозрительного не нашли. "Напрашивается вывод, что тело ребенка подбросили", - сказал источник». На шее девочки была петля, на лице – следы побоев, на теле порезы, гениталии ребенка были вырезаны. «Следователи склоняются к тому, что гибель девочки связана с ритуальным убийством».</w:t>
      </w:r>
    </w:p>
    <w:p>
      <w:pPr>
        <w:pStyle w:val="Normal"/>
        <w:jc w:val="both"/>
        <w:rPr/>
      </w:pPr>
      <w:r>
        <w:rPr/>
      </w:r>
    </w:p>
    <w:p>
      <w:pPr>
        <w:pStyle w:val="Normal"/>
        <w:jc w:val="both"/>
        <w:rPr/>
      </w:pPr>
      <w:r>
        <w:rPr>
          <w:b/>
          <w:bCs/>
        </w:rPr>
        <w:t>Удивляет, что в случае с Полиной Мальковой о ритуальном убийстве в один голос заговорили уже все СМИ, даже еврейские, вынося слово "ритуальное" в заголовки, например, в "Новых известиях": Полину ритуально убили религиозные маньяки (хотя, разумеется, и без намеков на религиозную принадлежность убийц). И это разительно отличает данный случай от предыдущих, когда на "ритуальную" тему накануне Песаха было наложено строгое табу.</w:t>
      </w:r>
      <w:r>
        <w:rPr/>
        <w:t xml:space="preserve"> Более того, те же СМИ, которые распространяли хасидскую   версию Хлопонина (что «дети убили себя сами»), теперь намекают, что все перечисленные убийства – дело рук одних и тех же преступников. Точнее – некоего преступника-маньяка. И надо сказать, кто бы он ни был – он  и сам тоже зачем-то захотел услужливо эту связь подчеркнуть, выбросив тело девочки в том же Ленинском районе (в десятках километров от ее места похищения), где были найдены тела пятерых мальчиков двумя годами ранее.</w:t>
      </w:r>
    </w:p>
    <w:p>
      <w:pPr>
        <w:pStyle w:val="Normal"/>
        <w:jc w:val="both"/>
        <w:rPr/>
      </w:pPr>
      <w:r>
        <w:rPr/>
      </w:r>
    </w:p>
    <w:p>
      <w:pPr>
        <w:pStyle w:val="Normal"/>
        <w:jc w:val="both"/>
        <w:rPr/>
      </w:pPr>
      <w:r>
        <w:rPr>
          <w:rFonts w:cs="Arial" w:ascii="Arial" w:hAnsi="Arial"/>
          <w:b/>
          <w:bCs/>
        </w:rPr>
        <w:t>Такая согласованность поведения преступника, СМИ и следственных органов заставляет подозревать за всем событием некую возможную единую режиссуру. Кому-то очень необходимо, чтобы был найден преступник-маньяк, на которого можно повесить и все предыдущие убийства, особенно нашумевшее 2005 года.</w:t>
      </w:r>
      <w:r>
        <w:rPr/>
        <w:t xml:space="preserve"> При большом желании такого маньяка можно даже подыскать по милицейской картотеке преступников и дать ему возможность совершить такое убийство. Чтобы затем по неопровержимым уликам раскрыть его. Во всяком случае, мы будем следить за развитием событий и призываем русскую общественность не забывать ту основную версию подобных убийств, ради сокрытия которой истинные убийцы готовы на все, в том числе даже на возможную подставу преступника с новой жертвой.</w:t>
      </w:r>
    </w:p>
    <w:p>
      <w:pPr>
        <w:pStyle w:val="Normal"/>
        <w:jc w:val="both"/>
        <w:rPr/>
      </w:pPr>
      <w:r>
        <w:rPr/>
      </w:r>
    </w:p>
    <w:p>
      <w:pPr>
        <w:pStyle w:val="3"/>
        <w:rPr/>
      </w:pPr>
      <w:r>
        <w:rPr/>
        <w:t>В Обращении в Генеральную прокуратуру ("Письмо 5000") от 20 марта 2005 г. мы напоминали о том, что «в Российской империи евреи, после безуспешных попыток царского правительства сделать их "такими как все", лишились в XIX в. равноправия: не потому, что были евреями по крови (империя была многонациональной); не потому, что были нехристианами (таковыми были и мусульмане, буддисты и пр.); а потому, что еврейская религия – антихристианская и человеконенавистническая, доходящая до ритуальных убийств в среде своих особо рьяных приверженцев. Многие случаи этого ритуального экстремизма тоже были доказаны в суде (см., например, исследование, проведенное в дореволюционном министерстве внутренних дел: В.И. Даль. "Розыскание о убиении евреями христианских младенцев и употреблении крови их", СПб., 1844).</w:t>
      </w:r>
    </w:p>
    <w:p>
      <w:pPr>
        <w:pStyle w:val="Normal"/>
        <w:jc w:val="both"/>
        <w:rPr/>
      </w:pPr>
      <w:r>
        <w:rPr/>
      </w:r>
    </w:p>
    <w:p>
      <w:pPr>
        <w:pStyle w:val="Normal"/>
        <w:jc w:val="both"/>
        <w:rPr/>
      </w:pPr>
      <w:r>
        <w:rPr/>
        <w:t xml:space="preserve">Духовную причину этого человеконенавистничества разъясняет Евангелие словами Христа о еврейских духовных вождях, отказавшихся от Бога Отца и потому отвергнувших и распявших Сына Божия: «Ваш отец диавол, и вы хотите исполнять похоти отца вашего; он был человекоубийца от начала» (Ин. 8:19, 44). </w:t>
      </w:r>
      <w:r>
        <w:rPr>
          <w:b/>
          <w:bCs/>
        </w:rPr>
        <w:t>Это общепринятое в Православии объяснение иудейской агрессивности как формы сатанизма».</w:t>
      </w:r>
    </w:p>
    <w:p>
      <w:pPr>
        <w:pStyle w:val="Normal"/>
        <w:jc w:val="both"/>
        <w:rPr>
          <w:b/>
          <w:b/>
          <w:bCs/>
        </w:rPr>
      </w:pPr>
      <w:r>
        <w:rPr>
          <w:b/>
          <w:bCs/>
        </w:rPr>
      </w:r>
    </w:p>
    <w:p>
      <w:pPr>
        <w:pStyle w:val="Normal"/>
        <w:jc w:val="both"/>
        <w:rPr/>
      </w:pPr>
      <w:r>
        <w:rPr/>
        <w:t>Поэтому, при наличии множества судебно установленных фактов жидовских (в основном хасидских) ритуальных убийств, последним из которых было знаменитое дело Бейлиса-Шнеерсона (1911), усилия следственных органов в первую очередь должны направляться в эту сторону хасидской секты (ныне в РФ – ФЕОР Берла Лазара), основанной династией Шнеерсонов, как к тому мы уже призывали в 2005 году. Но безуспешно.</w:t>
      </w:r>
    </w:p>
    <w:p>
      <w:pPr>
        <w:pStyle w:val="Normal"/>
        <w:jc w:val="both"/>
        <w:rPr/>
      </w:pPr>
      <w:r>
        <w:rPr/>
      </w:r>
    </w:p>
    <w:p>
      <w:pPr>
        <w:pStyle w:val="Normal"/>
        <w:jc w:val="both"/>
        <w:rPr/>
      </w:pPr>
      <w:r>
        <w:rPr/>
        <w:t xml:space="preserve">Между тем, подобные убийства наших детей происходят повсеместно, и лишь редкие случаи попадают в СМИ. </w:t>
      </w:r>
      <w:r>
        <w:rPr>
          <w:b/>
          <w:bCs/>
        </w:rPr>
        <w:t xml:space="preserve">Согласно статистике ежегодно исчезают тысячи малолетних граждан РФ. </w:t>
      </w:r>
      <w:r>
        <w:rPr/>
        <w:t>Кого-то похищают и убивают, действительно, маньяки, торговцы детьми и их органами, дельцы порнобизнеса. Но тел таких жертв уже никто не находит: преступнику проще скрыть вместе с детским тельцем и следы своего преступления. Во всех же случаях обнаружения выброшенного обезкровленного тела следствие должно в первую очередь срочно прорабатывать хасидскую версию, не стесняясь с обысками синагог, мацепекарен, и домов их служащих.</w:t>
      </w:r>
    </w:p>
    <w:p>
      <w:pPr>
        <w:pStyle w:val="Normal"/>
        <w:jc w:val="both"/>
        <w:rPr/>
      </w:pPr>
      <w:r>
        <w:rPr/>
      </w:r>
    </w:p>
    <w:p>
      <w:pPr>
        <w:pStyle w:val="Normal"/>
        <w:jc w:val="both"/>
        <w:rPr/>
      </w:pPr>
      <w:r>
        <w:rPr/>
        <w:t xml:space="preserve">Конкретные поводы у таких ритуальных хасидских убийств бывали разные, в разное время года. Но чаще всего – перед праздником Песах, когда христианская кровь нужна для символического подмешивания в ритуальную "пасхальную мацу". </w:t>
      </w:r>
      <w:r>
        <w:rPr>
          <w:b/>
          <w:bCs/>
        </w:rPr>
        <w:t>Ее назначение: мистически вновь и вновь связывать христианской кровью еврейский народ в единый организм («Кровь Его на нас и на детях наших»! – Мф. 27:25), приближать этим пришествие еврейского всемірного царя-мошиаха</w:t>
      </w:r>
      <w:r>
        <w:rPr/>
        <w:t>. Мы знаем, что множество евреев сочтут все это "антисемитской выдумкой", поскольку никогда не давали себе труда изучить вопрос. Да и раввины хранят тайну крови от своей паствы, чтобы не отягощать ее совесть. Чтобы не перегружать наше обращение религиозными обоснованиями этого феномена, укажем, что они были засвидетельствованы бывшими раввинами, представлены религиозными экспертами-гебраистами в суде над Бейлисом и проанализированы в издательских приложениях к напечатанному "Стенографическому отчету" этого процесса (М., "Русская идея", 2006).</w:t>
      </w:r>
    </w:p>
    <w:p>
      <w:pPr>
        <w:pStyle w:val="Normal"/>
        <w:jc w:val="both"/>
        <w:rPr/>
      </w:pPr>
      <w:r>
        <w:rPr/>
      </w:r>
    </w:p>
    <w:p>
      <w:pPr>
        <w:pStyle w:val="Normal"/>
        <w:jc w:val="both"/>
        <w:rPr>
          <w:rFonts w:ascii="Arial" w:hAnsi="Arial" w:cs="Arial"/>
          <w:b/>
          <w:b/>
          <w:bCs/>
        </w:rPr>
      </w:pPr>
      <w:r>
        <w:rPr>
          <w:rFonts w:cs="Arial" w:ascii="Arial" w:hAnsi="Arial"/>
          <w:b/>
          <w:bCs/>
        </w:rPr>
        <w:t>Не удивительно ли, что и в наши дни региональные еврейские общины не вправе изготовлять мацу самостоятельно, ее готовят по особому ритуалу в немногих местах и затем рассылают в другие города. В Сибири местом изготовления мацы является именно Красноярск, оттуда мацой снабжают даже Еврейскую АО.</w:t>
      </w:r>
    </w:p>
    <w:p>
      <w:pPr>
        <w:pStyle w:val="Normal"/>
        <w:jc w:val="both"/>
        <w:rPr>
          <w:rFonts w:ascii="Arial" w:hAnsi="Arial" w:cs="Arial"/>
          <w:b/>
          <w:b/>
          <w:bCs/>
        </w:rPr>
      </w:pPr>
      <w:r>
        <w:rPr>
          <w:rFonts w:cs="Arial" w:ascii="Arial" w:hAnsi="Arial"/>
          <w:b/>
          <w:bCs/>
        </w:rPr>
      </w:r>
    </w:p>
    <w:p>
      <w:pPr>
        <w:pStyle w:val="Normal"/>
        <w:jc w:val="both"/>
        <w:rPr/>
      </w:pPr>
      <w:r>
        <w:rPr/>
        <w:t>Но при всем безспорном наборе обличительных фактов против жидов…  мы вновь слышим, что требовать расследования хасидского следа – "мракобесие" и "антисемитизм", мол  в наше время ритуальных убийств у евреев не может быть. Даже "умеренные патриоты" сочли, что, упоминая об этом, авторы "Письма 5000" перегнули   палку.</w:t>
      </w:r>
    </w:p>
    <w:p>
      <w:pPr>
        <w:pStyle w:val="Normal"/>
        <w:jc w:val="both"/>
        <w:rPr/>
      </w:pPr>
      <w:r>
        <w:rPr/>
      </w:r>
    </w:p>
    <w:p>
      <w:pPr>
        <w:pStyle w:val="Normal"/>
        <w:jc w:val="both"/>
        <w:rPr/>
      </w:pPr>
      <w:r>
        <w:rPr/>
        <w:t>Однако, если кто-то уже был ранее уличен в "людоедстве", естественно, что при нахождении новых признаков этого первое подозрение должно падать на него. Поскольку ненависть к гоям и особенно к христианам достигает в хасидизме высшей степени, неудивительно, что большинство судебно доказанных ритуальных убийств христианских детей совершили именно хасиды. Это, несомненно, связано и с тем, что хасиды – передовой отряд сатаноизбранного иудаизма, не только ждущий, но и активно готовящий пришествие мошиаха ритуальными убийствами.</w:t>
      </w:r>
    </w:p>
    <w:p>
      <w:pPr>
        <w:pStyle w:val="Normal"/>
        <w:jc w:val="both"/>
        <w:rPr/>
      </w:pPr>
      <w:r>
        <w:rPr/>
      </w:r>
    </w:p>
    <w:p>
      <w:pPr>
        <w:pStyle w:val="Normal"/>
        <w:jc w:val="both"/>
        <w:rPr/>
      </w:pPr>
      <w:r>
        <w:rPr/>
        <w:t xml:space="preserve">О том, как у жидов предписано обращаться с неевреями в бытовой жизни, можно узнать, заглянув в изданный в Москве в 2001 г. "умеренным" раввином Шаевичем "Кицур Шулхан арух". Даже его отцензурированный вариант Басманная межрайонная прокуратура г. Москвы в постановлении от 24.06.2005 признала побуждающим евреев к «оскорбительным» действиям против неевреев. А несокращенные "святые книги" хасиды привозят из США и Израиля для изучения в еврейских школах, к чему призывает и предисловие обрезанного варианта. </w:t>
      </w:r>
      <w:r>
        <w:rPr>
          <w:b/>
          <w:bCs/>
        </w:rPr>
        <w:t xml:space="preserve">От такой ритуально ненависти к христианам до их ритуальных убийств – остается лишь небольшой шаг. </w:t>
      </w:r>
      <w:r>
        <w:rPr/>
        <w:t xml:space="preserve">Неудивительно, что по результатам официальных экспертиз красноярских правоохранительных органов православный адвокат Соломатов Владимир Афанасьевич пришел к выводу, что причиной смерти пятерых красноярских детей в 2005 г. стало ритуальное иудейское убийство.  </w:t>
      </w:r>
    </w:p>
    <w:p>
      <w:pPr>
        <w:pStyle w:val="3"/>
        <w:rPr/>
      </w:pPr>
      <w:r>
        <w:rPr/>
        <w:t>Однако как могут сотрудники правоохранительных органов выполнять свой служебный долг, если в Красноярске они зависят от губернатора-еврея, а в целом по стране – от президента РФ, который столь помог доминированию над российским еврейством именно американских хасидов Берла Лазара. Президент РФ не только незаконно предоставил ему Российское гражданство, но все еще считает необходимым ежегодно поздравлять с "песахом" именно Берла Лазара. В 2007 году, например, Путин в своем поздравлении от 2 апреля нашел, что «Традиция празднования Песаха символизирует приверженность незыблемым нравственным законам, она передается из поколения в поколение и является неотъемлемой частью исторического и культурного наследия еврейского народа». О том, что в этот же свой праздник жиды распяли Иисуса Христа и это стало составной частью их праздника в наши дни – "православный" президент РФ знать не желает.</w:t>
      </w:r>
    </w:p>
    <w:p>
      <w:pPr>
        <w:pStyle w:val="Normal"/>
        <w:jc w:val="both"/>
        <w:rPr/>
      </w:pPr>
      <w:r>
        <w:rPr/>
      </w:r>
    </w:p>
    <w:p>
      <w:pPr>
        <w:pStyle w:val="Normal"/>
        <w:jc w:val="both"/>
        <w:rPr/>
      </w:pPr>
      <w:r>
        <w:rPr/>
        <w:t xml:space="preserve">Итак, публикуя данное заявление в поддержку требования депутата Государственной думы А.Н. Крутова, мы в то же время призываем всех русских людей на всех уровнях власти осознать то, что Господь Бог попускает сатаноизбранным совершать подобные преступления для нашего прозрения.  </w:t>
      </w:r>
    </w:p>
    <w:p>
      <w:pPr>
        <w:pStyle w:val="Normal"/>
        <w:jc w:val="both"/>
        <w:rPr/>
      </w:pPr>
      <w:r>
        <w:rPr/>
      </w:r>
    </w:p>
    <w:p>
      <w:pPr>
        <w:pStyle w:val="Normal"/>
        <w:jc w:val="both"/>
        <w:rPr>
          <w:rFonts w:ascii="Arial" w:hAnsi="Arial" w:cs="Arial"/>
          <w:b/>
          <w:b/>
          <w:bCs/>
        </w:rPr>
      </w:pPr>
      <w:r>
        <w:rPr>
          <w:rFonts w:cs="Arial" w:ascii="Arial" w:hAnsi="Arial"/>
          <w:b/>
          <w:bCs/>
        </w:rPr>
        <w:t>Будем прозревать и организовываться для самообороны – или же позволим положить всю Россию под ритуальный нож?</w:t>
      </w:r>
    </w:p>
    <w:p>
      <w:pPr>
        <w:pStyle w:val="Normal"/>
        <w:jc w:val="both"/>
        <w:rPr>
          <w:rFonts w:ascii="Arial" w:hAnsi="Arial" w:cs="Arial"/>
          <w:b/>
          <w:b/>
          <w:bCs/>
        </w:rPr>
      </w:pPr>
      <w:r>
        <w:rPr>
          <w:rFonts w:cs="Arial" w:ascii="Arial" w:hAnsi="Arial"/>
          <w:b/>
          <w:bCs/>
        </w:rPr>
      </w:r>
    </w:p>
    <w:p>
      <w:pPr>
        <w:pStyle w:val="Normal"/>
        <w:jc w:val="both"/>
        <w:rPr/>
      </w:pPr>
      <w:r>
        <w:rPr/>
        <w:t xml:space="preserve">Призываем всех честных людей придти на митинги к зданиям прокуратур в ваших городах на 40-й предполагаемый день убийства (1-7 мая) [на собрании Московского отдела СРН предложено: 20 апреля/3 мая, память св. младенца Гавриила Белостокского, от жидов умученного] для поминания Полины Мальковой и спросить органы прокуратуры: почему до сих пор не наказаны убийцы наших детей? Почему случаи похищения детей и часто им сопутствующие убийства происходят на иудейские религиозные праздники? </w:t>
      </w:r>
      <w:r>
        <w:rPr>
          <w:rFonts w:cs="Arial" w:ascii="Arial" w:hAnsi="Arial"/>
          <w:b/>
          <w:bCs/>
        </w:rPr>
        <w:t>Почему в связи с этими чудовищными преступлениями наша страна находится в информационной блокаде и дезинформации относительно важнейших признаков этих ритуальных убийств? Почему адвокатам пострадавших родителей не дают ознакомиться в установленным законом порядке с материалами этих убийств, а родителей законно желающих узнать правду избивают?</w:t>
      </w:r>
    </w:p>
    <w:p>
      <w:pPr>
        <w:pStyle w:val="Normal"/>
        <w:jc w:val="both"/>
        <w:rPr>
          <w:rFonts w:ascii="Arial" w:hAnsi="Arial" w:cs="Arial"/>
          <w:b/>
          <w:b/>
          <w:bCs/>
        </w:rPr>
      </w:pPr>
      <w:r>
        <w:rPr>
          <w:rFonts w:cs="Arial" w:ascii="Arial" w:hAnsi="Arial"/>
          <w:b/>
          <w:bCs/>
        </w:rPr>
      </w:r>
    </w:p>
    <w:p>
      <w:pPr>
        <w:pStyle w:val="Normal"/>
        <w:jc w:val="both"/>
        <w:rPr>
          <w:b/>
          <w:b/>
          <w:bCs/>
        </w:rPr>
      </w:pPr>
      <w:r>
        <w:rPr>
          <w:b/>
          <w:bCs/>
        </w:rPr>
        <w:t>Призываем все патриотические организации поддержать наш призыв.</w:t>
      </w:r>
    </w:p>
    <w:p>
      <w:pPr>
        <w:pStyle w:val="Normal"/>
        <w:jc w:val="both"/>
        <w:rPr>
          <w:b/>
          <w:b/>
          <w:bCs/>
        </w:rPr>
      </w:pPr>
      <w:r>
        <w:rPr>
          <w:b/>
          <w:bCs/>
        </w:rPr>
      </w:r>
    </w:p>
    <w:p>
      <w:pPr>
        <w:pStyle w:val="3"/>
        <w:rPr/>
      </w:pPr>
      <w:r>
        <w:rPr/>
        <w:t>28 марта / 10 апреля 2007 г.</w:t>
      </w:r>
    </w:p>
    <w:p>
      <w:pPr>
        <w:pStyle w:val="Normal"/>
        <w:jc w:val="both"/>
        <w:rPr/>
      </w:pPr>
      <w:r>
        <w:rPr/>
        <w:t>Прпмч. Евстратия Печерского, от жидов убиенного</w:t>
      </w:r>
    </w:p>
    <w:p>
      <w:pPr>
        <w:pStyle w:val="Normal"/>
        <w:jc w:val="both"/>
        <w:rPr/>
      </w:pPr>
      <w:r>
        <w:rPr/>
      </w:r>
    </w:p>
    <w:p>
      <w:pPr>
        <w:pStyle w:val="Normal"/>
        <w:jc w:val="both"/>
        <w:rPr/>
      </w:pPr>
      <w:r>
        <w:rPr/>
      </w:r>
    </w:p>
    <w:p>
      <w:pPr>
        <w:pStyle w:val="Normal"/>
        <w:jc w:val="both"/>
        <w:rPr/>
      </w:pPr>
      <w:r>
        <w:rPr/>
        <w:t>В.П. Будянов, руководитель группы Союза Русского народа в Новосибирске</w:t>
      </w:r>
    </w:p>
    <w:p>
      <w:pPr>
        <w:pStyle w:val="Normal"/>
        <w:jc w:val="both"/>
        <w:rPr/>
      </w:pPr>
      <w:r>
        <w:rPr/>
        <w:t>В.В. Воробьев, председатель Самарского отдела Союза Русского народа</w:t>
      </w:r>
    </w:p>
    <w:p>
      <w:pPr>
        <w:pStyle w:val="Normal"/>
        <w:jc w:val="both"/>
        <w:rPr/>
      </w:pPr>
      <w:r>
        <w:rPr/>
        <w:t>С.А. Воробьев, и.о. председателя С.-Петербургского отдела Союза Русского Народа</w:t>
      </w:r>
    </w:p>
    <w:p>
      <w:pPr>
        <w:pStyle w:val="Normal"/>
        <w:jc w:val="both"/>
        <w:rPr/>
      </w:pPr>
      <w:r>
        <w:rPr/>
        <w:t>В.С. Гуреев, член Главного совета Союза Русского народа,  СПб.</w:t>
      </w:r>
    </w:p>
    <w:p>
      <w:pPr>
        <w:pStyle w:val="Normal"/>
        <w:jc w:val="both"/>
        <w:rPr/>
      </w:pPr>
      <w:r>
        <w:rPr/>
        <w:t>К.Ю. Душенов, председатель Северо-Западного отдела Союза Русского народа</w:t>
      </w:r>
    </w:p>
    <w:p>
      <w:pPr>
        <w:pStyle w:val="Normal"/>
        <w:jc w:val="both"/>
        <w:rPr/>
      </w:pPr>
      <w:r>
        <w:rPr/>
        <w:t>В.И. Коннов, председатель Симбирского отдела Союза Русского народа</w:t>
      </w:r>
    </w:p>
    <w:p>
      <w:pPr>
        <w:pStyle w:val="Normal"/>
        <w:jc w:val="both"/>
        <w:rPr/>
      </w:pPr>
      <w:r>
        <w:rPr/>
        <w:t>А.И. Кудинов, председатель Московского областного отдела Союза Русского народа</w:t>
      </w:r>
    </w:p>
    <w:p>
      <w:pPr>
        <w:pStyle w:val="Normal"/>
        <w:jc w:val="both"/>
        <w:rPr/>
      </w:pPr>
      <w:r>
        <w:rPr/>
        <w:t>И.В. Кулебякин, руководитель инициативной группы Союза Русского народа в Обнинске</w:t>
      </w:r>
    </w:p>
    <w:p>
      <w:pPr>
        <w:pStyle w:val="Normal"/>
        <w:jc w:val="both"/>
        <w:rPr/>
      </w:pPr>
      <w:r>
        <w:rPr/>
        <w:t>М.Н. Любомудров, профессор, член Совета учредителей Союза Русского народа</w:t>
      </w:r>
    </w:p>
    <w:p>
      <w:pPr>
        <w:pStyle w:val="Normal"/>
        <w:jc w:val="both"/>
        <w:rPr/>
      </w:pPr>
      <w:r>
        <w:rPr/>
        <w:t>П.Г. Мелешко, кандидат в члены Главного Совета Союза Русского народа</w:t>
      </w:r>
    </w:p>
    <w:p>
      <w:pPr>
        <w:pStyle w:val="Normal"/>
        <w:jc w:val="both"/>
        <w:rPr/>
      </w:pPr>
      <w:r>
        <w:rPr/>
        <w:t>М.В. Назаров, председатель Московского отдела Союза Русского народа</w:t>
      </w:r>
    </w:p>
    <w:p>
      <w:pPr>
        <w:pStyle w:val="Normal"/>
        <w:jc w:val="both"/>
        <w:rPr/>
      </w:pPr>
      <w:r>
        <w:rPr/>
        <w:t>Д.В. Саввин, председатель Читинского отдела Союза Русского народа</w:t>
      </w:r>
    </w:p>
    <w:p>
      <w:pPr>
        <w:pStyle w:val="Normal"/>
        <w:jc w:val="both"/>
        <w:rPr/>
      </w:pPr>
      <w:r>
        <w:rPr/>
        <w:t>Ю.В. Савельев, председатель Уральского отдела Союза Русского Народа</w:t>
      </w:r>
    </w:p>
    <w:p>
      <w:pPr>
        <w:pStyle w:val="Normal"/>
        <w:jc w:val="both"/>
        <w:rPr/>
      </w:pPr>
      <w:r>
        <w:rPr/>
        <w:t>А.С. Турик, председатель Иркутского отдела Союза Русского народа</w:t>
      </w:r>
    </w:p>
    <w:p>
      <w:pPr>
        <w:pStyle w:val="Normal"/>
        <w:jc w:val="both"/>
        <w:rPr/>
      </w:pPr>
      <w:r>
        <w:rPr/>
      </w:r>
    </w:p>
    <w:p>
      <w:pPr>
        <w:pStyle w:val="Normal"/>
        <w:jc w:val="both"/>
        <w:rPr/>
      </w:pPr>
      <w:r>
        <w:rPr/>
      </w:r>
    </w:p>
    <w:p>
      <w:pPr>
        <w:pStyle w:val="Normal"/>
        <w:jc w:val="both"/>
        <w:rPr/>
      </w:pPr>
      <w:r>
        <w:rPr/>
      </w:r>
    </w:p>
    <w:p>
      <w:pPr>
        <w:pStyle w:val="Normal"/>
        <w:jc w:val="both"/>
        <w:rPr/>
      </w:pPr>
      <w:r>
        <w:rPr/>
        <w:t>Примечание.</w:t>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Преподобный Евстратий († 1097) – инок Киево-Печерского монастыря. Был взят в плен половцами в 1096 г. и продан жидовину в г. Корсунь (Херсонес). Принуждаем был вместе с другими монахами-невольниками отречься от Христа и за отказ морился голодом. В Праздник Святой Пасхи «сей блаженный окаянным тем жидовином и друзьями его был пригвожден ко кресту».  Мощи св. Евстратия почивают в Антониевых пещерах Киево-Печерской  Лавры.  </w:t>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 В. Назаров с соратниками обращался   с просьбой  «вмешаться в это вопиющее дело»  и в Общественную  Палату.  Понятно толку не было.  Палата в немалой степени  ожидовлена.  Тогда Назаров с соратниками  обратился с такой же просьбой  «к немногим    честным  русским  людям  - членам этой Общественной Палаты, конкретно к В. Н. Ганичеву и другим.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2"/>
        </w:rPr>
        <w:t xml:space="preserve">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3 мая  2007 года  (20 апреля по старому стилю) в день памяти св. младенца Гавриила,  жидами умученного,  в Москве у здания Генпрокуратуры  (Технический переулок, дом 2)  соратниками   Московского отделения Союза Русского  Народа и движения ЖБСИ   был проведён пикет с </w:t>
      </w:r>
      <w:r>
        <w:rPr>
          <w:rFonts w:cs="Times New Roman" w:ascii="Times New Roman" w:hAnsi="Times New Roman"/>
          <w:b w:val="false"/>
          <w:bCs w:val="false"/>
          <w:color w:val="000000"/>
          <w:sz w:val="24"/>
          <w:szCs w:val="23"/>
        </w:rPr>
        <w:t xml:space="preserve"> 17 до 18, 30.  Милиция не мешала.  Соратники  стояли с плакатами,  раздавали литературу,  собирали подписи под  обращением «Это жертвы  Мировой войны сил Бога  и сил сатаны».  В это же время М. В. Назаров  сдал в Генпрокуратуру   (на   имя   Генпрокурора   Чайки  Ю. Я.)  на   Б. Дмитровке    заявление (с приложенной литературой), а затем прочёл перед  генпрокуратурой  акафист святому мученику Гавриилу. </w:t>
      </w:r>
    </w:p>
    <w:p>
      <w:pPr>
        <w:pStyle w:val="Web"/>
        <w:spacing w:before="0" w:after="0"/>
        <w:rPr>
          <w:rFonts w:ascii="Verdana" w:hAnsi="Verdana" w:cs="Verdana"/>
          <w:color w:val="000000"/>
          <w:sz w:val="20"/>
          <w:szCs w:val="20"/>
        </w:rPr>
      </w:pPr>
      <w:r>
        <w:rPr>
          <w:rFonts w:cs="Times New Roman" w:ascii="Times New Roman" w:hAnsi="Times New Roman"/>
          <w:color w:val="000000"/>
          <w:szCs w:val="23"/>
        </w:rPr>
        <w:t xml:space="preserve">Привожу    важнейшие фрагменты  из этого  заявления </w:t>
      </w:r>
      <w:r>
        <w:rPr>
          <w:rFonts w:cs="Times New Roman" w:ascii="Times New Roman" w:hAnsi="Times New Roman"/>
          <w:b/>
          <w:bCs/>
          <w:color w:val="000000"/>
          <w:szCs w:val="23"/>
        </w:rPr>
        <w:t>М. В. Назарова</w:t>
      </w:r>
      <w:r>
        <w:rPr>
          <w:rStyle w:val="FootnoteCharacters"/>
          <w:rStyle w:val="FootnoteAnchor"/>
          <w:rFonts w:cs="Times New Roman" w:ascii="Times New Roman" w:hAnsi="Times New Roman"/>
          <w:b/>
          <w:bCs/>
          <w:color w:val="000000"/>
          <w:szCs w:val="23"/>
        </w:rPr>
        <w:footnoteReference w:id="5"/>
      </w:r>
      <w:r>
        <w:rPr>
          <w:rFonts w:cs="Times New Roman" w:ascii="Times New Roman" w:hAnsi="Times New Roman"/>
          <w:b/>
          <w:bCs/>
          <w:color w:val="000000"/>
          <w:szCs w:val="23"/>
        </w:rPr>
        <w:t>:</w:t>
      </w:r>
    </w:p>
    <w:p>
      <w:pPr>
        <w:pStyle w:val="Web"/>
        <w:jc w:val="both"/>
        <w:rPr>
          <w:rFonts w:ascii="Times New Roman" w:hAnsi="Times New Roman" w:cs="Times New Roman"/>
          <w:color w:val="000000"/>
          <w:szCs w:val="23"/>
        </w:rPr>
      </w:pPr>
      <w:r>
        <w:rPr>
          <w:rFonts w:eastAsia="Times New Roman" w:cs="Times New Roman" w:ascii="Times New Roman" w:hAnsi="Times New Roman"/>
          <w:color w:val="000000"/>
          <w:szCs w:val="23"/>
        </w:rPr>
        <w:t xml:space="preserve"> </w:t>
      </w:r>
      <w:r>
        <w:rPr>
          <w:rFonts w:cs="Times New Roman" w:ascii="Times New Roman" w:hAnsi="Times New Roman"/>
          <w:color w:val="000000"/>
          <w:szCs w:val="23"/>
        </w:rPr>
        <w:t>«Уважаемый господин Генеральный прокурор!</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Сегодня, 3 мая, предполагаемый сороковой день со дня похищения и убийства Полины Мальковой в Красноярске. По православному обычаю в этот день мы молимся об упокоении души убиенного человека.</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Мы, члены Московского отдела Союза Русского Народа и движения "Жить без страха иудейска!" решили в этот день, помимо молитв, донести до Вас как Генпрокурора и православного (по слухам) человека озабоченность очень многих граждан России участившимися подобными похищениями и убийствами малолетних детей, о чем уже открыто говорят все СМИ как о возможных ритуальных убийствах.</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Озабоченность наша вызвана не только фактами этих безнаказанных сатанинских преступлений, но и странным поведением подчиненных Вам правоохранительных органов, которые по каким-то причинам не расследуют самые очевидные версии, скрывают от общественности важнейшие улики и характерные обстоятельства этих преступлений и даже насаждают заведомо ложные выводы».</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Это тем более удивительно, что адвокат родителей убитых детей В.А. Соломатов неоднократно направлял ходатайства в органы прокуратуры с требованием расследовать в этом деле самый непосредственный признак хасидского ритуала: обезкровливание тел погибших и их выбрасывание. Однако этот факт прокуратурой был не только замолчан, но и усиленно насаждалась официальная версия, что «дети убили себя» сами в результате несчастного случая – вопреки версии об убийстве, выдвинутой тогда заместителем Генпрокурора Колесниковым.</w:t>
      </w:r>
    </w:p>
    <w:p>
      <w:pPr>
        <w:pStyle w:val="Web"/>
        <w:jc w:val="both"/>
        <w:rPr>
          <w:rFonts w:ascii="Times New Roman" w:hAnsi="Times New Roman" w:cs="Times New Roman"/>
          <w:b/>
          <w:b/>
          <w:bCs/>
          <w:color w:val="000000"/>
          <w:szCs w:val="23"/>
        </w:rPr>
      </w:pPr>
      <w:r>
        <w:rPr>
          <w:rFonts w:cs="Times New Roman" w:ascii="Times New Roman" w:hAnsi="Times New Roman"/>
          <w:b/>
          <w:bCs/>
          <w:color w:val="000000"/>
          <w:szCs w:val="23"/>
        </w:rPr>
        <w:t>В своем новом ходатайстве от 30 апреля 2007 г. адвокат В.А. Соломатов, уже с учетом результатов дорогостоящей лондонской экспертизы останков, ставит следующие вопросы:</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1. Останки какого количества людей обнаружены в колодце? Из пяти правых височных костей одна кость не принадлежит ни одному  из убитых детей. Значит убитых людей  более пяти. Кроме того, костный возраст одного из фрагментов останков определен экспертом примерно в 20 лет – значит в колодце, вероятно, были обнаружены останки еще одного – взрослого человека? Почему следователи проигнорировали эти факты?</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 xml:space="preserve">2. Для чего направлялись останки на дорогостоящую экспертизу в Англию, где эксперты изучили из 950 фрагментов останков только 11 образцов? Кроме того, в документах выясняется, что Дебора Бассет – " аналитик" из Бирмингема – отобрала образцы для геномных исследований эксперту В. Томлинсон «по уже исследованным в России материалам», на основании выводов российской стороны о том, что найдены останки только пяти мальчиков. Тем не менее, даже при таком подходе эксперт Валерия Томлинсон исключила родство предполагавшихся останков Алиева с его родителями, а относительно предполагавшихся останков Макарова установила лишь слабое предположение о родстве с матерью при категорическом исключении родства с отцом. Скорее всего это останки другого неустановленного человека. Так что найденные в колодце останки принадлежат, возможно, 7 убитым людям. </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3. Почему красноярские следователи проигнорировали заключения экспертов о том, что мышечные ткани трупов были обескровлены? Обескровливание установлено у Тауманова, Мамедгасанова, Лавренова  и  четвертого – в котором следствие необоснованно предполагает Макарова.</w:t>
      </w:r>
    </w:p>
    <w:p>
      <w:pPr>
        <w:pStyle w:val="Web"/>
        <w:jc w:val="both"/>
        <w:rPr/>
      </w:pPr>
      <w:r>
        <w:rPr>
          <w:rFonts w:cs="Times New Roman" w:ascii="Times New Roman" w:hAnsi="Times New Roman"/>
          <w:color w:val="000000"/>
          <w:szCs w:val="23"/>
        </w:rPr>
        <w:t xml:space="preserve">4. Почему следователи проигнорировали заключения экспертов о том, что многие трубчатые и другие прочные кости, которые были защищены от действия высокой температуры мышечными тканями и не могли раздробиться сами – найдены </w:t>
      </w:r>
      <w:r>
        <w:rPr>
          <w:rFonts w:cs="Times New Roman" w:ascii="Times New Roman" w:hAnsi="Times New Roman"/>
          <w:b/>
          <w:bCs/>
          <w:color w:val="000000"/>
          <w:szCs w:val="23"/>
        </w:rPr>
        <w:t>раздроблеными?</w:t>
      </w:r>
      <w:r>
        <w:rPr>
          <w:rFonts w:cs="Times New Roman" w:ascii="Times New Roman" w:hAnsi="Times New Roman"/>
          <w:color w:val="000000"/>
          <w:szCs w:val="23"/>
        </w:rPr>
        <w:t xml:space="preserve"> Это не могло произойти от действия высокой температуры. Совершенно очевидно, что кости раздроблены преступниками механическим воздействием при расчленении тел на куски. Это подтверждается и тем фактом, что в одном из конгломератов останков запрессованы диафизы двух бедренных костей, а эпифизов нет. На одном из трупов эксперт установил механическое отделение стоп. Как все это могло произойти вследствие "несчастного случая" с "самосожжением"?</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5. Почему следователи проигнорировали заключения экспертов о том, что на одном трупе найдены следы грибков (плесени), типичной для скотобоен, которая, если бы трупы изначально находились вместе, неизбежно распространилась бы на все останки. Это означает, что трупы не находились все время вместе, один из них находился в помещении типа скотобойни, был заражен плесенью примерно на второй день после похищения детей, и был подброшен в колодец позже вместе с другими. Имеется рапорт милиционера, обследовавшего этот колодец сразу после похищения детей – и тогда он был пуст. То есть трупы детей держали в другом месте. Почему же официальная версия настаивает на изначальном "несчастном случае" всех вместе в день исчезновения именно в этом колодце?</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6. Почему следователи проигнорировали показания свидетелей о том, что дети были явно похищены группой преступников? Это очевидно из имеющихся в деле показаний свидетеля Кругликова Николая Владимировича, который видел, как 16 апреля 2005 года один из мальчиков уговаривал трех других покататься на машине. Рядом стояла черная машина с тонированными стеклами. Другой свидетель Плиговка Дмитрий Сергеевич, дал показания, что, гуляя по улице, увидел знакомых мальчиков Тауманова, Лавренова и  Макарова. Макаров сказал, что если их будут искать – передать родителям, что их увез черный "Мерседес". Кроме того, Макаров обещал дать Плиговке 100 рублей - когда вернется. Вероятно, похитители обещали мальчикам деньги. При этом в деле отмечается, что у Плиговки не выявлено повышенной склонности ко лжи.</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Ставя все эти вопросы, адвокат Соломатов пишет:</w:t>
      </w:r>
    </w:p>
    <w:p>
      <w:pPr>
        <w:pStyle w:val="Web"/>
        <w:jc w:val="both"/>
        <w:rPr/>
      </w:pPr>
      <w:r>
        <w:rPr>
          <w:rFonts w:cs="Times New Roman" w:ascii="Times New Roman" w:hAnsi="Times New Roman"/>
          <w:color w:val="000000"/>
          <w:szCs w:val="23"/>
        </w:rPr>
        <w:t xml:space="preserve">«Об обескровливании тел я делал заявление Генеральному прокурору Российской Федерации Устинову В.В. от 11 марта 2006 года... Посылал жалобу на имя Генерального прокурора РФ  на нарушения прав потерпевших по уголовному делу № 15021988 от 13 декабря 2005 года. Из этих двух документов, очевидно, что с конца 2005 года я заявлял обо всех фактах, изложенных, а данном ходатайстве... </w:t>
      </w:r>
      <w:r>
        <w:rPr>
          <w:rFonts w:cs="Times New Roman" w:ascii="Times New Roman" w:hAnsi="Times New Roman"/>
          <w:b/>
          <w:bCs/>
          <w:color w:val="000000"/>
          <w:szCs w:val="23"/>
        </w:rPr>
        <w:t>Мои, основанные на материалах экспертиз доводы</w:t>
      </w:r>
      <w:r>
        <w:rPr>
          <w:rFonts w:cs="Times New Roman" w:ascii="Times New Roman" w:hAnsi="Times New Roman"/>
          <w:color w:val="000000"/>
          <w:szCs w:val="23"/>
        </w:rPr>
        <w:t xml:space="preserve"> </w:t>
      </w:r>
      <w:r>
        <w:rPr>
          <w:rFonts w:cs="Times New Roman" w:ascii="Times New Roman" w:hAnsi="Times New Roman"/>
          <w:b/>
          <w:bCs/>
          <w:color w:val="000000"/>
          <w:szCs w:val="23"/>
        </w:rPr>
        <w:t>сознательно игнорировались следствием</w:t>
      </w:r>
      <w:r>
        <w:rPr>
          <w:rFonts w:cs="Times New Roman" w:ascii="Times New Roman" w:hAnsi="Times New Roman"/>
          <w:color w:val="000000"/>
          <w:szCs w:val="23"/>
        </w:rPr>
        <w:t>. Почему? Очевидно, что, осмотрев места, содержащие кровяную среду (например, кошерную скотобойню) – можно [было] расследовать дело». Да и так ли много черных "Мерседесов" с тонированными стеклами в Красноярске, чтобы не потянуть эту ниточку с наложением на нее хасидской версии?»</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До сих пор продолжается и сокрытие материалов следствия от адвоката: «В уголовном деле № 15021988 мне дали возможность ознакомиться только с экспертными заключениями... Я требую (уже в пятый раз)  ознакомить меня с протоколом и другими материалами  осмотра места происшествия. Следователь по особо важным делам Комков А.П. именно мне отказывает в праве на ознакомление», – пишет В.А. Соломатов.</w:t>
      </w:r>
    </w:p>
    <w:p>
      <w:pPr>
        <w:pStyle w:val="Web"/>
        <w:jc w:val="both"/>
        <w:rPr>
          <w:rFonts w:ascii="Times New Roman" w:hAnsi="Times New Roman" w:cs="Times New Roman"/>
          <w:color w:val="000000"/>
          <w:szCs w:val="23"/>
        </w:rPr>
      </w:pPr>
      <w:r>
        <w:rPr>
          <w:rFonts w:cs="Times New Roman" w:ascii="Times New Roman" w:hAnsi="Times New Roman"/>
          <w:b/>
          <w:bCs/>
          <w:i/>
          <w:iCs/>
          <w:color w:val="000000"/>
          <w:szCs w:val="23"/>
        </w:rPr>
        <w:t>Итак, уже из вышеперечисленных фактов, содержащихся в документах дела, очевидно, что многие обстоятельства, важные для раскрытия дела, были намеренно замолчаны следствием при усиленном насаждении официальной версии, что «дети убили себя сами» в результате несчастного случая. Причем более всего на версии "несчастного случая" настаивали прокурор Красноярского края Гринь (после чего он получил повышение до должности заместителя Генпрокурора РФ) и губернатор Хлопонин, покровительствующий хасидам. Мы требуем допросить этих лиц и установить причину, по которой они намеренно скрыли от общественности перечисленные выше признаки насильственной смерти детей с обезкровливанием их тел. Есть подозрение, что они действовали в интересах преступников и, следовательно, имеют представление о них».</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Мы не получили и убедительного ответа (кроме отписки) и на отдельный пункт в том же заявлении от 15.12.2005 по убийству троих мальчиков (со следами распятия у одного из них) в Истринском районе Подмосковья летом 2005 г. – в районе действия хасидской базы отдыха»..</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Так  сегодня, 3 мая, день памяти св. младенца Гавриила, которого Православная Церковь почитает как святого от жидов умученного. Шести лет от роду этот мальчик был в 1690 г.  похищен евреями, распят ими на кресте с издевательствами. Тело маленького мученика было все изрезано, обезкровлено и выброшено в поле. Следствие установило, что в убийстве участвовали несколько евреев-хасидов, в том числе раввин. Они были судимы польским судом и казнены».</w:t>
      </w:r>
    </w:p>
    <w:p>
      <w:pPr>
        <w:pStyle w:val="Web"/>
        <w:jc w:val="both"/>
        <w:rPr/>
      </w:pPr>
      <w:r>
        <w:rPr>
          <w:rFonts w:cs="Times New Roman" w:ascii="Times New Roman" w:hAnsi="Times New Roman"/>
          <w:color w:val="000000"/>
          <w:szCs w:val="23"/>
        </w:rPr>
        <w:t>«Конкретные поводы у таких ритуальных хасидских убийств бывали разные, в разное время года. Но чаще всего – перед праздником Песах, когда христианская кровь нужна для символического подмешивания в ритуальную "пасхальную мацу". Ее назначение: мистически вновь и вновь связывать христианской кровью еврейский народ в единый организм («</w:t>
      </w:r>
      <w:r>
        <w:rPr>
          <w:rFonts w:cs="Times New Roman" w:ascii="Times New Roman" w:hAnsi="Times New Roman"/>
          <w:b/>
          <w:bCs/>
          <w:i/>
          <w:iCs/>
          <w:color w:val="000000"/>
          <w:szCs w:val="23"/>
        </w:rPr>
        <w:t>Кровь Его на нас и на детях наших</w:t>
      </w:r>
      <w:r>
        <w:rPr>
          <w:rFonts w:cs="Times New Roman" w:ascii="Times New Roman" w:hAnsi="Times New Roman"/>
          <w:color w:val="000000"/>
          <w:szCs w:val="23"/>
        </w:rPr>
        <w:t>»! – Мф. 27:25), приближать этим пришествие еврейского всемірного царя-мошиаха. Мы знаем, что множество евреев сочтут все это "антисемитской выдумкой", поскольку никогда не давали себе труда изучить вопрос. Да и раввины хранят тайну крови от своей паствы, чтобы не отягощать ее совесть. Чтобы не перегружать наше обращение религиозными обоснованиями этого феномена, укажем, что они были засвидетельствованы бывшими раввинами, представлены религиозными экспертами-гебраистами в суде над Бейлисом и проанализированы  в издательских приложениях к напечатанному   «Стенографическому отчёту»  этого процесса  (М., Русская идея,  2006). Разумеется, для нормального человека непостижимо, как можно совершать такие сатанинские преступления и для чего. Этим свойством нормальных людей и пользуются лукавые отрицатели ритуальных убийств: мол, "этого нет, потому что этого не может быть". Главная же причина – в талмудическом иудаизме людьми объявляются только евреи, остальные подобны животным, поэтому принесение их в жертву как бы и не убийство. Хасиды верят, что приближают этим пришествие их всемірного царя – мошиаха (в христианском понимании – того, о котором Иисус Христос сказал: «Я пришел во имя Отца Моего, и не принимаете Меня; а если иной придет во имя свое, его примете»). Церковь называет его антихристом.</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 xml:space="preserve">В заключение этого письма мы призываем Вас, господин Генеральный прокурор, учесть также требование православного депутата Государственной Думы А.Н. Крутова к Генпрокуратуре предоставить специальной депутатской комиссии экспертные и следственные материалы по серии похищений и "загадочных" убийств детей, «которые совершаются в Красноярске вот уже на протяжении трех лет» и которые в этом году уже и демократические СМИ называют ритуальными». </w:t>
      </w:r>
    </w:p>
    <w:p>
      <w:pPr>
        <w:pStyle w:val="Web"/>
        <w:ind w:firstLine="708"/>
        <w:jc w:val="both"/>
        <w:rPr>
          <w:rFonts w:ascii="Times New Roman" w:hAnsi="Times New Roman" w:cs="Times New Roman"/>
          <w:color w:val="000000"/>
          <w:szCs w:val="23"/>
        </w:rPr>
      </w:pPr>
      <w:r>
        <w:rPr>
          <w:rFonts w:cs="Times New Roman" w:ascii="Times New Roman" w:hAnsi="Times New Roman"/>
          <w:color w:val="000000"/>
          <w:szCs w:val="23"/>
        </w:rPr>
        <w:t xml:space="preserve">Это требование депутата А.Н. Крутова было поддержано нами в упомянутом специальном заявлении от 28 марта / 10 апреля 2007 г. </w:t>
      </w:r>
    </w:p>
    <w:p>
      <w:pPr>
        <w:pStyle w:val="Web"/>
        <w:jc w:val="both"/>
        <w:rPr>
          <w:rFonts w:ascii="Times New Roman" w:hAnsi="Times New Roman" w:cs="Times New Roman"/>
          <w:color w:val="000000"/>
          <w:szCs w:val="23"/>
        </w:rPr>
      </w:pPr>
      <w:r>
        <w:rPr>
          <w:rFonts w:cs="Times New Roman" w:ascii="Times New Roman" w:hAnsi="Times New Roman"/>
          <w:color w:val="000000"/>
          <w:szCs w:val="23"/>
        </w:rPr>
        <w:t xml:space="preserve">. </w:t>
        <w:tab/>
        <w:t>Подписавшие это заявление постановили обратиться к Вам и с данным письмом с просьбой об официальном ответе на него также и на имя депутата Крутова.</w:t>
      </w:r>
    </w:p>
    <w:p>
      <w:pPr>
        <w:pStyle w:val="Web"/>
        <w:jc w:val="both"/>
        <w:rPr/>
      </w:pPr>
      <w:r>
        <w:rPr>
          <w:rFonts w:cs="Times New Roman" w:ascii="Times New Roman" w:hAnsi="Times New Roman"/>
          <w:i/>
          <w:iCs/>
          <w:color w:val="000000"/>
          <w:szCs w:val="23"/>
        </w:rPr>
        <w:t>В.П. Будянов,</w:t>
      </w:r>
      <w:r>
        <w:rPr>
          <w:rFonts w:cs="Times New Roman" w:ascii="Times New Roman" w:hAnsi="Times New Roman"/>
          <w:color w:val="000000"/>
          <w:szCs w:val="23"/>
        </w:rPr>
        <w:t xml:space="preserve"> руководитель группы Союза Русского народа в Новосибирске</w:t>
        <w:br/>
      </w:r>
      <w:r>
        <w:rPr>
          <w:rFonts w:cs="Times New Roman" w:ascii="Times New Roman" w:hAnsi="Times New Roman"/>
          <w:i/>
          <w:iCs/>
          <w:color w:val="000000"/>
          <w:szCs w:val="23"/>
        </w:rPr>
        <w:t>В.В. Воробьев</w:t>
      </w:r>
      <w:r>
        <w:rPr>
          <w:rFonts w:cs="Times New Roman" w:ascii="Times New Roman" w:hAnsi="Times New Roman"/>
          <w:color w:val="000000"/>
          <w:szCs w:val="23"/>
        </w:rPr>
        <w:t>, председатель Самарского отдела Союза Русского народа</w:t>
        <w:br/>
      </w:r>
      <w:r>
        <w:rPr>
          <w:rFonts w:cs="Times New Roman" w:ascii="Times New Roman" w:hAnsi="Times New Roman"/>
          <w:i/>
          <w:iCs/>
          <w:color w:val="000000"/>
          <w:szCs w:val="23"/>
        </w:rPr>
        <w:t>С.А. Воробьев</w:t>
      </w:r>
      <w:r>
        <w:rPr>
          <w:rFonts w:cs="Times New Roman" w:ascii="Times New Roman" w:hAnsi="Times New Roman"/>
          <w:color w:val="000000"/>
          <w:szCs w:val="23"/>
        </w:rPr>
        <w:t>, и.о. председателя С.-Петербургского отдела Союза Русского Народа</w:t>
        <w:br/>
      </w:r>
      <w:r>
        <w:rPr>
          <w:rFonts w:cs="Times New Roman" w:ascii="Times New Roman" w:hAnsi="Times New Roman"/>
          <w:i/>
          <w:iCs/>
          <w:color w:val="000000"/>
          <w:szCs w:val="23"/>
        </w:rPr>
        <w:t>В.С. Гуреев</w:t>
      </w:r>
      <w:r>
        <w:rPr>
          <w:rFonts w:cs="Times New Roman" w:ascii="Times New Roman" w:hAnsi="Times New Roman"/>
          <w:color w:val="000000"/>
          <w:szCs w:val="23"/>
        </w:rPr>
        <w:t>, член Главного совета Союза Русского народа, СПб.</w:t>
        <w:br/>
      </w:r>
      <w:r>
        <w:rPr>
          <w:rFonts w:cs="Times New Roman" w:ascii="Times New Roman" w:hAnsi="Times New Roman"/>
          <w:i/>
          <w:iCs/>
          <w:color w:val="000000"/>
          <w:szCs w:val="23"/>
        </w:rPr>
        <w:t>К.Ю. Душенов,</w:t>
      </w:r>
      <w:r>
        <w:rPr>
          <w:rFonts w:cs="Times New Roman" w:ascii="Times New Roman" w:hAnsi="Times New Roman"/>
          <w:color w:val="000000"/>
          <w:szCs w:val="23"/>
        </w:rPr>
        <w:t xml:space="preserve"> председатель Северо-Западного отдела Союза Русского народа</w:t>
        <w:br/>
      </w:r>
      <w:r>
        <w:rPr>
          <w:rFonts w:cs="Times New Roman" w:ascii="Times New Roman" w:hAnsi="Times New Roman"/>
          <w:i/>
          <w:iCs/>
          <w:color w:val="000000"/>
          <w:szCs w:val="23"/>
        </w:rPr>
        <w:t>В.И. Коннов</w:t>
      </w:r>
      <w:r>
        <w:rPr>
          <w:rFonts w:cs="Times New Roman" w:ascii="Times New Roman" w:hAnsi="Times New Roman"/>
          <w:color w:val="000000"/>
          <w:szCs w:val="23"/>
        </w:rPr>
        <w:t>, председатель Симбирского отдела Союза Русского народа</w:t>
        <w:br/>
      </w:r>
      <w:r>
        <w:rPr>
          <w:rFonts w:cs="Times New Roman" w:ascii="Times New Roman" w:hAnsi="Times New Roman"/>
          <w:i/>
          <w:iCs/>
          <w:color w:val="000000"/>
          <w:szCs w:val="23"/>
        </w:rPr>
        <w:t>А.И. Кудинов</w:t>
      </w:r>
      <w:r>
        <w:rPr>
          <w:rFonts w:cs="Times New Roman" w:ascii="Times New Roman" w:hAnsi="Times New Roman"/>
          <w:color w:val="000000"/>
          <w:szCs w:val="23"/>
        </w:rPr>
        <w:t>, председатель Московского областного отдела Союза Русского народа</w:t>
        <w:br/>
      </w:r>
      <w:r>
        <w:rPr>
          <w:rFonts w:cs="Times New Roman" w:ascii="Times New Roman" w:hAnsi="Times New Roman"/>
          <w:i/>
          <w:iCs/>
          <w:color w:val="000000"/>
          <w:szCs w:val="23"/>
        </w:rPr>
        <w:t>И.В. Кулебякин</w:t>
      </w:r>
      <w:r>
        <w:rPr>
          <w:rFonts w:cs="Times New Roman" w:ascii="Times New Roman" w:hAnsi="Times New Roman"/>
          <w:color w:val="000000"/>
          <w:szCs w:val="23"/>
        </w:rPr>
        <w:t>, руководитель инициативной группы Союза Русского народа в Обнинске</w:t>
        <w:br/>
      </w:r>
      <w:r>
        <w:rPr>
          <w:rFonts w:cs="Times New Roman" w:ascii="Times New Roman" w:hAnsi="Times New Roman"/>
          <w:i/>
          <w:iCs/>
          <w:color w:val="000000"/>
          <w:szCs w:val="23"/>
        </w:rPr>
        <w:t>М.Н. Любомудров</w:t>
      </w:r>
      <w:r>
        <w:rPr>
          <w:rFonts w:cs="Times New Roman" w:ascii="Times New Roman" w:hAnsi="Times New Roman"/>
          <w:color w:val="000000"/>
          <w:szCs w:val="23"/>
        </w:rPr>
        <w:t>, профессор, член Совета учредителей Союза Русского народа</w:t>
        <w:br/>
      </w:r>
      <w:r>
        <w:rPr>
          <w:rFonts w:cs="Times New Roman" w:ascii="Times New Roman" w:hAnsi="Times New Roman"/>
          <w:i/>
          <w:iCs/>
          <w:color w:val="000000"/>
          <w:szCs w:val="23"/>
        </w:rPr>
        <w:t xml:space="preserve">П.Г. Мелешко, </w:t>
      </w:r>
      <w:r>
        <w:rPr>
          <w:rFonts w:cs="Times New Roman" w:ascii="Times New Roman" w:hAnsi="Times New Roman"/>
          <w:color w:val="000000"/>
          <w:szCs w:val="23"/>
        </w:rPr>
        <w:t>кандидат в члены Главного Совета</w:t>
      </w:r>
      <w:r>
        <w:rPr>
          <w:rFonts w:cs="Times New Roman" w:ascii="Times New Roman" w:hAnsi="Times New Roman"/>
          <w:i/>
          <w:iCs/>
          <w:color w:val="000000"/>
          <w:szCs w:val="23"/>
        </w:rPr>
        <w:t xml:space="preserve"> </w:t>
      </w:r>
      <w:r>
        <w:rPr>
          <w:rFonts w:cs="Times New Roman" w:ascii="Times New Roman" w:hAnsi="Times New Roman"/>
          <w:color w:val="000000"/>
          <w:szCs w:val="23"/>
        </w:rPr>
        <w:t>Союза Русского народа</w:t>
        <w:br/>
      </w:r>
      <w:r>
        <w:rPr>
          <w:rFonts w:cs="Times New Roman" w:ascii="Times New Roman" w:hAnsi="Times New Roman"/>
          <w:i/>
          <w:iCs/>
          <w:color w:val="000000"/>
          <w:szCs w:val="23"/>
        </w:rPr>
        <w:t>М.В. Назаров</w:t>
      </w:r>
      <w:r>
        <w:rPr>
          <w:rFonts w:cs="Times New Roman" w:ascii="Times New Roman" w:hAnsi="Times New Roman"/>
          <w:color w:val="000000"/>
          <w:szCs w:val="23"/>
        </w:rPr>
        <w:t>, председатель Московского отдела Союза Русского народа</w:t>
        <w:br/>
      </w:r>
      <w:r>
        <w:rPr>
          <w:rFonts w:cs="Times New Roman" w:ascii="Times New Roman" w:hAnsi="Times New Roman"/>
          <w:i/>
          <w:iCs/>
          <w:color w:val="000000"/>
          <w:szCs w:val="23"/>
        </w:rPr>
        <w:t>Д.В. Саввин</w:t>
      </w:r>
      <w:r>
        <w:rPr>
          <w:rFonts w:cs="Times New Roman" w:ascii="Times New Roman" w:hAnsi="Times New Roman"/>
          <w:color w:val="000000"/>
          <w:szCs w:val="23"/>
        </w:rPr>
        <w:t>, председатель Читинского отдела Союза Русского народа</w:t>
        <w:br/>
      </w:r>
      <w:r>
        <w:rPr>
          <w:rFonts w:cs="Times New Roman" w:ascii="Times New Roman" w:hAnsi="Times New Roman"/>
          <w:i/>
          <w:iCs/>
          <w:color w:val="000000"/>
          <w:szCs w:val="23"/>
        </w:rPr>
        <w:t>Ю.В. Савельев</w:t>
      </w:r>
      <w:r>
        <w:rPr>
          <w:rFonts w:cs="Times New Roman" w:ascii="Times New Roman" w:hAnsi="Times New Roman"/>
          <w:color w:val="000000"/>
          <w:szCs w:val="23"/>
        </w:rPr>
        <w:t>, председатель Уральского отдела Союза Русского Народа</w:t>
        <w:br/>
      </w:r>
      <w:r>
        <w:rPr>
          <w:rFonts w:cs="Times New Roman" w:ascii="Times New Roman" w:hAnsi="Times New Roman"/>
          <w:i/>
          <w:iCs/>
          <w:color w:val="000000"/>
          <w:szCs w:val="23"/>
        </w:rPr>
        <w:t>А.С. Турик</w:t>
      </w:r>
      <w:r>
        <w:rPr>
          <w:rFonts w:cs="Times New Roman" w:ascii="Times New Roman" w:hAnsi="Times New Roman"/>
          <w:color w:val="000000"/>
          <w:szCs w:val="23"/>
        </w:rPr>
        <w:t>, председатель Иркутского отдела Союза Русского народа</w:t>
      </w:r>
    </w:p>
    <w:p>
      <w:pPr>
        <w:pStyle w:val="Web"/>
        <w:jc w:val="both"/>
        <w:rPr>
          <w:rFonts w:ascii="Times New Roman" w:hAnsi="Times New Roman" w:cs="Times New Roman"/>
          <w:color w:val="000000"/>
          <w:szCs w:val="23"/>
          <w:lang w:val="en-US"/>
        </w:rPr>
      </w:pPr>
      <w:r>
        <w:rPr>
          <w:rFonts w:cs="Times New Roman" w:ascii="Times New Roman" w:hAnsi="Times New Roman"/>
          <w:color w:val="000000"/>
          <w:szCs w:val="23"/>
        </w:rPr>
        <w:t xml:space="preserve">20 апреля / 3 мая/  2007 года. </w:t>
      </w:r>
    </w:p>
    <w:p>
      <w:pPr>
        <w:pStyle w:val="Web"/>
        <w:ind w:firstLine="708"/>
        <w:jc w:val="both"/>
        <w:rPr>
          <w:rFonts w:ascii="Times New Roman" w:hAnsi="Times New Roman" w:cs="Times New Roman"/>
          <w:color w:val="000000"/>
          <w:szCs w:val="23"/>
        </w:rPr>
      </w:pPr>
      <w:r>
        <w:rPr>
          <w:rFonts w:cs="Times New Roman" w:ascii="Times New Roman" w:hAnsi="Times New Roman"/>
          <w:color w:val="000000"/>
          <w:szCs w:val="23"/>
        </w:rPr>
        <w:t>Для просвещения Генпрокурора  Ю. Я. Чайки и   его подчинённых М. В. Назаров послал в качестве приложения к заявлению:  1. Свои показания  для Черемушкинской  прокуратуры (г. Москва)   от  26 мая 2006 года по делу об убийстве пятерых детей в Красноярске  в апреле 2005 года.  2. Брошюру  члена  Государственной  Думы Г. Г.   Замысловского  «Умученные  от жидов». Саратовское дело  по актам  подлинного производства –  Харьков, 1911 год.   3. Книгу  «Убиение  Андрея   Киевского. Дело Бейлиса  - «смотр  сил».   Стенографический  отчёт  Киевского судебного процесса». С комментариями,    приложениями, справочными    материалами. – Русская идея, 2006 год.  4.  Материалы, помещённые  на  сайте  «Русская  идея».</w:t>
      </w:r>
    </w:p>
    <w:p>
      <w:pPr>
        <w:pStyle w:val="TextBody"/>
        <w:ind w:firstLine="708"/>
        <w:rPr>
          <w:rFonts w:ascii="Times New Roman" w:hAnsi="Times New Roman" w:cs="Times New Roman"/>
          <w:b w:val="false"/>
          <w:b w:val="false"/>
          <w:bCs w:val="false"/>
          <w:color w:val="000000"/>
          <w:sz w:val="22"/>
          <w:szCs w:val="23"/>
        </w:rPr>
      </w:pPr>
      <w:r>
        <w:rPr>
          <w:rFonts w:cs="Times New Roman" w:ascii="Times New Roman" w:hAnsi="Times New Roman"/>
          <w:b w:val="false"/>
          <w:bCs w:val="false"/>
          <w:color w:val="000000"/>
          <w:sz w:val="22"/>
          <w:szCs w:val="23"/>
        </w:rPr>
      </w:r>
    </w:p>
    <w:p>
      <w:pPr>
        <w:pStyle w:val="TextBody"/>
        <w:ind w:firstLine="708"/>
        <w:rPr/>
      </w:pPr>
      <w:r>
        <w:rPr>
          <w:rFonts w:cs="Times New Roman" w:ascii="Times New Roman" w:hAnsi="Times New Roman"/>
          <w:b w:val="false"/>
          <w:bCs w:val="false"/>
          <w:sz w:val="22"/>
        </w:rPr>
        <w:t xml:space="preserve">                                                   </w:t>
      </w:r>
      <w:r>
        <w:rPr>
          <w:sz w:val="28"/>
        </w:rPr>
        <w:t>Куда  писать</w:t>
      </w:r>
    </w:p>
    <w:p>
      <w:pPr>
        <w:pStyle w:val="TextBody"/>
        <w:ind w:firstLine="708"/>
        <w:rPr>
          <w:sz w:val="28"/>
        </w:rPr>
      </w:pPr>
      <w:r>
        <w:rPr>
          <w:sz w:val="28"/>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Мария Самарина (форум сайта «Русская идея») сказала:  «Надо придать этому  делу  такую огласку, чтобы весь православный  мир  загудел».   2007-03-07</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а, надо придать Красноярскому делу большую огласку, надо.  Но  долго придётся  ждать, когда весь православный  мир  загудит, а может он никогда  весь и  не  загудит.  Отгудел своё.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В Красноярске  проживает 875 тысяч  человек. Это официальная цифра. Конечно,  множество и нелегальных  мигрантов.  Но  народец   - «сибиряки хреновы» – весьма зомбирован, разобщен.  Нет  приличных  русских организаций.  Никто не в состоянии организовать народ  даже на  пассивное  стояние  перед зданием  прокуратуры и зданием администрации с протестными   плакатами.  Если бы губернатор Хлопонин и раввин Вагнер  предложили  жителям   этого города    10 тысяч долларов  за  младенца,  то в Красноярске  появились бы длинные   очереди сдавать детей, и своих, и ворованных.  Сколько ещё времени потребуется, чтобы народ стал соображать  и   преодолел страх перед жидами. Русская   молодёжь  в Красноярске   ещё  тупа   и труслив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Также и в Новосибирске. Там тоже  Русские  «сибиряки»   выбрали  губернатором  </w:t>
      </w:r>
      <w:r>
        <w:rPr>
          <w:rFonts w:cs="Times New Roman" w:ascii="Times New Roman" w:hAnsi="Times New Roman"/>
          <w:sz w:val="24"/>
        </w:rPr>
        <w:t>жида</w:t>
      </w:r>
      <w:r>
        <w:rPr>
          <w:rFonts w:cs="Times New Roman" w:ascii="Times New Roman" w:hAnsi="Times New Roman"/>
          <w:b w:val="false"/>
          <w:bCs w:val="false"/>
          <w:sz w:val="24"/>
        </w:rPr>
        <w:t xml:space="preserve">  Виктора  Толоконского. И этот  жид, где  пожелал,  поставил  своих соплеменников  управлять «русским  быдлом». (Об этом  читайте у Бориса Миронов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действовать, кто ещё живой,  надо. </w:t>
      </w:r>
    </w:p>
    <w:p>
      <w:pPr>
        <w:pStyle w:val="TextBody"/>
        <w:ind w:firstLine="708"/>
        <w:rPr/>
      </w:pPr>
      <w:r>
        <w:rPr>
          <w:rFonts w:cs="Times New Roman" w:ascii="Times New Roman" w:hAnsi="Times New Roman"/>
          <w:b w:val="false"/>
          <w:bCs w:val="false"/>
          <w:sz w:val="24"/>
        </w:rPr>
        <w:t xml:space="preserve">М. В. Назаров  на сайте «Русская  идея»  поместил  и адреса, куда надо писать русским людям, чтобы хоть немного  помочь  детям  и способствовать наказанию преступников-изуверов,  а  не сидеть тупо и лениво  сложа руки.   </w:t>
      </w:r>
    </w:p>
    <w:p>
      <w:pPr>
        <w:pStyle w:val="TextBody"/>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t>.</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Просил писать и помогать православному  адвокату Соломатову Владимиру Афанасьевичу:    Россия. 630501, Новосибирская область, Новосибирский район,  Краснообск, ПРТ, 2-ой квартал, дом 214, кв. 77.   Телефон: (382) 3485912, факс (383) 348 63 80.</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обильный: 8 – 923 – 125 – 18 – 55.  </w:t>
      </w:r>
    </w:p>
    <w:p>
      <w:pPr>
        <w:pStyle w:val="TextBody"/>
        <w:ind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e-</w:t>
      </w:r>
      <w:r>
        <w:rPr>
          <w:b w:val="false"/>
          <w:bCs w:val="false"/>
          <w:sz w:val="24"/>
          <w:lang w:val="en-US"/>
        </w:rPr>
        <w:t xml:space="preserve">mail:  </w:t>
      </w:r>
      <w:hyperlink r:id="rId2">
        <w:r>
          <w:rPr>
            <w:rStyle w:val="InternetLink"/>
            <w:sz w:val="24"/>
            <w:lang w:val="en-US"/>
          </w:rPr>
          <w:t>vasolom@online?nsk.su</w:t>
        </w:r>
      </w:hyperlink>
      <w:r>
        <w:rPr>
          <w:b w:val="false"/>
          <w:bCs w:val="false"/>
          <w:sz w:val="24"/>
          <w:lang w:val="en-US"/>
        </w:rPr>
        <w:t xml:space="preserve">   </w:t>
      </w:r>
    </w:p>
    <w:p>
      <w:pPr>
        <w:pStyle w:val="TextBody"/>
        <w:ind w:firstLine="708"/>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осил писать родителям погибших детей, узнавать и распространять новые сведения, помогать родителям.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Просил  писать  заместителю  Генпрокурора РФ в Сибирском федеральном округе младшему советнику юстиции Комкову А. П.:  Россия, 630102  Новосибирск, улица Нижегородская, 6.  Требовать объективного  расследования, требовать найти убийц детей,  требовать не закрывать дело.</w:t>
      </w:r>
    </w:p>
    <w:p>
      <w:pPr>
        <w:pStyle w:val="TextBody"/>
        <w:ind w:firstLine="708"/>
        <w:rPr/>
      </w:pPr>
      <w:r>
        <w:rPr>
          <w:rFonts w:cs="Times New Roman" w:ascii="Times New Roman" w:hAnsi="Times New Roman"/>
          <w:b w:val="false"/>
          <w:bCs w:val="false"/>
          <w:sz w:val="24"/>
        </w:rPr>
        <w:t>Новосибирск. По телефону:  3 12  2006</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осил  писать Генеральному прокурору: 103793  Москва, улица Большая Дмитровка,  15А.  Ныне  Генеральный прокурор у нас -  Чайка Ю. 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Просил  писать  Президенту России:  101000   Москва, Кремль.</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азарова   осуждают:    обращениями жидовласть не  скинешь. Но он никогда и нигде   и  не утверждал, что  планирует скинуть обращениями  жидовлас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осуждают обычно те, которые ничего не  сделали и не делают. </w:t>
      </w:r>
    </w:p>
    <w:p>
      <w:pPr>
        <w:pStyle w:val="TextBody"/>
        <w:ind w:firstLine="708"/>
        <w:rPr/>
      </w:pPr>
      <w:r>
        <w:rPr>
          <w:rFonts w:cs="Times New Roman" w:ascii="Times New Roman" w:hAnsi="Times New Roman"/>
          <w:b w:val="false"/>
          <w:bCs w:val="false"/>
          <w:sz w:val="24"/>
        </w:rPr>
        <w:t xml:space="preserve">Письма даже индивидуальные всё же полезны. Тем более письма  коллективные. И тем более </w:t>
      </w:r>
      <w:r>
        <w:rPr>
          <w:rFonts w:cs="Times New Roman" w:ascii="Times New Roman" w:hAnsi="Times New Roman"/>
          <w:sz w:val="24"/>
        </w:rPr>
        <w:t>открытые</w:t>
      </w:r>
      <w:r>
        <w:rPr>
          <w:rFonts w:cs="Times New Roman" w:ascii="Times New Roman" w:hAnsi="Times New Roman"/>
          <w:b w:val="false"/>
          <w:bCs w:val="false"/>
          <w:sz w:val="24"/>
        </w:rPr>
        <w:t xml:space="preserve"> коллективные  письма.   Они  ведь не только воздействуют  на власть, но и </w:t>
      </w:r>
      <w:r>
        <w:rPr>
          <w:rFonts w:cs="Times New Roman" w:ascii="Times New Roman" w:hAnsi="Times New Roman"/>
          <w:sz w:val="24"/>
        </w:rPr>
        <w:t xml:space="preserve">просвещают   Русский  народ.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jc w:val="center"/>
        <w:rPr>
          <w:sz w:val="24"/>
        </w:rPr>
      </w:pPr>
      <w:r>
        <w:rPr>
          <w:sz w:val="24"/>
        </w:rPr>
        <w:t>НОВОСТИ    ДВИЖЕНИЯ    «ЖИТЬ  БЕЗ   СТРАХА   ИУДЕЙСКА!»</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Выпуск  № 22  (1/14  мая   2007 года)</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Родителей убитых красноярских детей вновь вызвали в прокуратуру, требуя отказаться от услуг православного адвоката В.А. Соломатова, и сообщили, что он принадлежит к "преступной группировке", а потому будет инициировано его увольнение из членов адвокатской палаты и лишение лицензии на право адвокатской деятельности. Мы расцениваем такое поведение правоохранительных органов как еще одно косвенное подтверждение того, что им известны преступники, но власти по политическим причинам требуют покрывать их».</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b w:val="false"/>
          <w:bCs w:val="false"/>
          <w:sz w:val="24"/>
        </w:rPr>
        <w:t>Откликнулся  на Красноярское дело даже  редактор «Дуэли» Ю. Мухин</w:t>
      </w:r>
      <w:r>
        <w:rPr>
          <w:rStyle w:val="FootnoteCharacters"/>
          <w:rStyle w:val="FootnoteAnchor"/>
          <w:rFonts w:cs="Times New Roman" w:ascii="Times New Roman" w:hAnsi="Times New Roman"/>
          <w:b/>
          <w:bCs/>
          <w:sz w:val="24"/>
        </w:rPr>
        <w:footnoteReference w:id="6"/>
      </w:r>
      <w:r>
        <w:rPr>
          <w:rFonts w:cs="Times New Roman" w:ascii="Times New Roman" w:hAnsi="Times New Roman"/>
          <w:b w:val="false"/>
          <w:bCs w:val="false"/>
          <w:sz w:val="24"/>
        </w:rPr>
        <w:t>. Он же  «товарищ Муха». Плохо только, что товарищ Муха  всё ещё боится употреблять слово «жиды» в основных его значениях.</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я не буду  ворошить это дело, если окажется, что подростков действительно убили  в ритуальных целях уроды из числа еврейских расистов. Подобные убийства я считаю  отклонением от человеческой сути, считаю, что популяризировать отклонения  нельзя, поскольку в обществе полно людей с ненормальной психикой и им лучше не давать подробности  убийства – то, что им очень хочется узнать, а сразу результат.  А результат должен быть такой: уродов надо разыскать, судить закрытым судом  и сообщить какого числа их расстреляли.  Но это, правда,  совет для нормального государства, а где оно у нас? Тем не менее,  в Генпрокуратуру я за подробностями обращаться не буду, хотя в раскрытие этого дела  верю мало.</w:t>
      </w:r>
    </w:p>
    <w:p>
      <w:pPr>
        <w:pStyle w:val="TextBody"/>
        <w:ind w:firstLine="708"/>
        <w:rPr/>
      </w:pPr>
      <w:r>
        <w:rPr>
          <w:rFonts w:cs="Times New Roman" w:ascii="Times New Roman" w:hAnsi="Times New Roman"/>
          <w:b w:val="false"/>
          <w:bCs w:val="false"/>
          <w:sz w:val="24"/>
        </w:rPr>
        <w:t xml:space="preserve">Тем не менее, хотел бы обратить внимание, что в той шизоидной и расистской части нашего еврейства, которая сбивается в пятую колонну России, ритуальные убийства  проводятся легально, поскольку иудеи -  это на сегодня единственная  религия в мире,  которая открыто занимается  этим видом убийств.  Все народы мира и во всех религиях едят мясо, но все народы стремятся, если позволяет технология боен, убить скот как можно  менее мучительным для  животного способом – быстро.  </w:t>
      </w:r>
      <w:r>
        <w:rPr>
          <w:rFonts w:cs="Times New Roman" w:ascii="Times New Roman" w:hAnsi="Times New Roman"/>
          <w:sz w:val="24"/>
        </w:rPr>
        <w:t xml:space="preserve">И только иудейская религия  требует от евреев  есть не просто мясо, а только кошерное мясо, а его получают в результате  ритуального убийства  животного.  </w:t>
      </w:r>
      <w:r>
        <w:rPr>
          <w:rFonts w:cs="Times New Roman" w:ascii="Times New Roman" w:hAnsi="Times New Roman"/>
          <w:b w:val="false"/>
          <w:bCs w:val="false"/>
          <w:sz w:val="24"/>
        </w:rPr>
        <w:t xml:space="preserve"> Я мало этим интересовался, но из того, что знаю, выделяется главное  - в процессе убийства животного  для получения кошерного мяса главное не прекратить мучения  живого существа как можно быстрее, а исполнить особый ритуал его смерти, в ходе которого, если правильно помню, животное связывают и постепенно сцеживают  из него кровь, при этом животное должно оставаться  в сознании как можно дольше и понимать, что его убиваю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Я в своей жизни много чего делал, участвовал в забое домашнего скота, мне приходилось и охотиться на диких птиц и животных, я не собираюсь сюсюкать по поводу такой судьбы  «братьев наших меньших», поскольку не считаю животное  своим братом. Природа отдала нам их, чтобы мы с толком использовали. И только. </w:t>
      </w:r>
    </w:p>
    <w:p>
      <w:pPr>
        <w:pStyle w:val="TextBody"/>
        <w:ind w:firstLine="708"/>
        <w:rPr/>
      </w:pPr>
      <w:r>
        <w:rPr>
          <w:rFonts w:cs="Times New Roman" w:ascii="Times New Roman" w:hAnsi="Times New Roman"/>
          <w:b w:val="false"/>
          <w:bCs w:val="false"/>
          <w:sz w:val="24"/>
        </w:rPr>
        <w:t xml:space="preserve">Посему я без колебаний буду есть и ел любое мясо,  даже мясо мной убитой живности – для меня это всего лишь пища.  </w:t>
      </w:r>
      <w:r>
        <w:rPr>
          <w:rFonts w:cs="Times New Roman" w:ascii="Times New Roman" w:hAnsi="Times New Roman"/>
          <w:sz w:val="24"/>
        </w:rPr>
        <w:t>Но если мне скажут, что это кошерное мясо, то я, честно скажу, не знаю, как поступлю.  Мне кажется, что   меня стошнит от его вида.</w:t>
      </w:r>
      <w:r>
        <w:rPr>
          <w:rFonts w:cs="Times New Roman" w:ascii="Times New Roman" w:hAnsi="Times New Roman"/>
          <w:b w:val="false"/>
          <w:bCs w:val="false"/>
          <w:sz w:val="24"/>
        </w:rPr>
        <w:t xml:space="preserve"> Получается, что я должен получать удовольствие от того, что это животное мучилось перед смертью.  Смерть – это не то, от чего я могу получить удовольствие, это не то, что меня радует, мучения смерти, на мой взгляд, - это не предмет удовольствия  психически здорового человека. У меня крыша может быть и едет, но не до такой же степени! </w:t>
      </w:r>
    </w:p>
    <w:p>
      <w:pPr>
        <w:pStyle w:val="TextBody"/>
        <w:ind w:firstLine="708"/>
        <w:rPr/>
      </w:pPr>
      <w:r>
        <w:rPr>
          <w:rFonts w:cs="Times New Roman" w:ascii="Times New Roman" w:hAnsi="Times New Roman"/>
          <w:b w:val="false"/>
          <w:bCs w:val="false"/>
          <w:sz w:val="24"/>
        </w:rPr>
        <w:t xml:space="preserve">Знаете, на бойнях с животными тоже особенно не церемонятся, да там нельзя на них смотреть иначе, чем на бездушное сырье, - с ума тронешься. И животные, если на то пошло, и на бойнях умирают не без мучений.  Ну вот, скажем забой свиней на мясокомбинате (видел, по-моему, в Хорватии).  В приёмное помещение  загоняют очередную партию, голов 15. Туда же спускаются два бойца, петлей  цепляют первую попавшуюся  свинью за заднюю ногу, поднимают её тельфером пока её голова не оторвётся от пола, глушат электротоком  (да ещё с первого  удара не всегда и получается), затем перерезают ей вену и спускают кровь в канализацию. Отправляют тушу по монорельсу на разделку, а сами принимаются за очередную свинью. Свиньи умные, они понимают, что с ними делают, визжат ужасно. Смотреть на это тошно, а работать, надо думать,  ещё тошнее.  Но это </w:t>
      </w:r>
      <w:r>
        <w:rPr>
          <w:rFonts w:cs="Times New Roman" w:ascii="Times New Roman" w:hAnsi="Times New Roman"/>
          <w:sz w:val="24"/>
        </w:rPr>
        <w:t>технология.</w:t>
      </w:r>
      <w:r>
        <w:rPr>
          <w:rFonts w:cs="Times New Roman" w:ascii="Times New Roman" w:hAnsi="Times New Roman"/>
          <w:b w:val="false"/>
          <w:bCs w:val="false"/>
          <w:sz w:val="24"/>
        </w:rPr>
        <w:t xml:space="preserve"> Нельзя по-другому забивать их, чтобы обеспечить цикл переработки свиней в мясо, имеющее минимальную цену.  В любом случае – это не </w:t>
      </w:r>
      <w:r>
        <w:rPr>
          <w:rFonts w:cs="Times New Roman" w:ascii="Times New Roman" w:hAnsi="Times New Roman"/>
          <w:sz w:val="24"/>
        </w:rPr>
        <w:t>ритуал</w:t>
      </w:r>
      <w:r>
        <w:rPr>
          <w:rFonts w:cs="Times New Roman" w:ascii="Times New Roman" w:hAnsi="Times New Roman"/>
          <w:b w:val="false"/>
          <w:bCs w:val="false"/>
          <w:sz w:val="24"/>
        </w:rPr>
        <w:t xml:space="preserve"> – никто на мясокомбинате не собирается  и не мучает животных специально. </w:t>
      </w:r>
    </w:p>
    <w:p>
      <w:pPr>
        <w:pStyle w:val="TextBody"/>
        <w:ind w:firstLine="708"/>
        <w:rPr/>
      </w:pPr>
      <w:r>
        <w:rPr>
          <w:rFonts w:cs="Times New Roman" w:ascii="Times New Roman" w:hAnsi="Times New Roman"/>
          <w:sz w:val="24"/>
        </w:rPr>
        <w:t>А для поучения кошерного  мяса  животное нужно мучить  убийством его ради ритуала, и это смотрится уже по-другому.  Посему я и считаю, что если человек знает, как получается кошерное мясо  и, тем не менее, ест его,  то у такого человека с психикой не всё в порядке»  (</w:t>
      </w:r>
      <w:r>
        <w:rPr>
          <w:rFonts w:cs="Times New Roman" w:ascii="Times New Roman" w:hAnsi="Times New Roman"/>
          <w:b w:val="false"/>
          <w:bCs w:val="false"/>
          <w:sz w:val="24"/>
        </w:rPr>
        <w:t xml:space="preserve">Мухин, конечно, здесь прав. С психикой  жидов не всё в порядке. Это особенно заметно, когда жиды захватывают власт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 вот у нас в России возобновлено получение  кошерного мяса, возобновлено при благостном  отношении к мучении скота и птиц всех этих защитников прав животных  и «зелёных».  </w:t>
      </w:r>
    </w:p>
    <w:p>
      <w:pPr>
        <w:pStyle w:val="TextBody"/>
        <w:ind w:firstLine="708"/>
        <w:rPr/>
      </w:pPr>
      <w:r>
        <w:rPr>
          <w:rFonts w:cs="Times New Roman" w:ascii="Times New Roman" w:hAnsi="Times New Roman"/>
          <w:sz w:val="24"/>
        </w:rPr>
        <w:t xml:space="preserve">«Раз уж мы  закрыли глаза на ритуальные убийства  животных, то, значит,    до ритуального убийства  людей тут рукой подать.  </w:t>
      </w:r>
      <w:r>
        <w:rPr>
          <w:rFonts w:cs="Times New Roman" w:ascii="Times New Roman" w:hAnsi="Times New Roman"/>
          <w:b w:val="false"/>
          <w:bCs w:val="false"/>
          <w:sz w:val="24"/>
        </w:rPr>
        <w:t>И теперь  уж такие версии  должны прорабатываться  следственными органами наравне с остальными».</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ухин и здесь прав. Какие-то  ответственные чиновники (имён пока не знаем)  дали жидам  втихоря  разрешение строить  кошерные  скотобойни, где жиды-резники  замучивают животных, медленно  выцеживая из них кровь.  Это кошерное мясо поступает  потом  в  общественные и домашние  столовые и для жидят-школьников,  и для жидов-пенсионеров, и для  жидов-олигархов и жидов-чиновников.  И  уже многие  русские  влиятельные особы, выставляющие себя христианами,   десятки и сотни  раз пожирали  вместе с жидами  кошерное мясо за общим столом.  Отсюда и равнодушие, а то и садизм  многих лиц из власти по отношению к русскому народу. </w:t>
      </w:r>
    </w:p>
    <w:p>
      <w:pPr>
        <w:pStyle w:val="TextBody"/>
        <w:ind w:firstLine="708"/>
        <w:rPr/>
      </w:pPr>
      <w:r>
        <w:rPr>
          <w:rFonts w:cs="Times New Roman" w:ascii="Times New Roman" w:hAnsi="Times New Roman"/>
          <w:b w:val="false"/>
          <w:bCs w:val="false"/>
          <w:sz w:val="24"/>
        </w:rPr>
        <w:t xml:space="preserve">И ведь, действительно,  и власть, и «благородные» защитники прав животных, и «зелёные», работающие под контролем жидов,  </w:t>
      </w:r>
      <w:r>
        <w:rPr>
          <w:sz w:val="24"/>
        </w:rPr>
        <w:t xml:space="preserve">ни слова не сказали и ничего не сделали  против жидовских кошерных скотобоен.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Жидовские  кошерные продукты  всё больше поступают  и  в магазины для русских.  Причём русским не объясняют, что это кошерные продукты. А это  ещё один из способов для порчи русского народ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Автор  этого очерка, Анатолий  Глазунов (Блокадник),  участник  движения  «Жить без  страха  иудейска!», также  призывает   всех  развитых русских  читателей  этого  очерка не просто прочитать его  и отложить на полку,  не довольствоваться  обсуждением  с  соседями   по дому, родственникам  и коллегам по работе,  а  попытаться  размножить  этот очерк  или фрагменты из него   посредством  интернета, дисков, принтера и  ксерокса.   Ныне  актуально – </w:t>
      </w:r>
      <w:r>
        <w:rPr>
          <w:rFonts w:cs="Times New Roman" w:ascii="Times New Roman" w:hAnsi="Times New Roman"/>
          <w:sz w:val="24"/>
        </w:rPr>
        <w:t>просвещение  русского народ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 меня детство тоже   было не очень весёлое  и небезопасное.  Во много похожее на детство  ныне похищаемых  нечистью  детей. Город Петербург (тогда имел жидовское название  Ленинград)   был окружён  немцами и финнами.  Служили в германских войсках также и жиды.  В финских войсках  служили  даже  жиды-офицеры. Некоторые их них  были награждены    геройскими крестами.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Банка  с олифой, на которой  мои родственники  жарили   на сковородке,  на буржуйке  лепешки  из костяной муки,  опрокинулась.  Олифа вспыхнула.  Наша комната   загорелась.    Тушили  пламя одеялами.   Губернатор Хлопонин сказал бы: «сами возгорелись».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том эвакуировалась   тётя  с детьми.  Мать  осталась  работать    на Сталепрокатном  заводе  имени Молотова.   На станке крутила  толстую  проволоку.   Я один дома целый день.  150 грамм хлеба на целый  день. Смотрел  в окно как горел  дом напротив. Тоже загорелся от «буржуйки»  и весь сгорел.  Губернатор Хлопонин сказал бы: «Сами возгорелись».   Ещё раз днём напугал  сильный грохот  и сотрясение пола.  Мать, когда пришла с работы, рассказала, что  на углу Среднего проспекта и 6-ой линии  (около нынешнего метро «Василеостровская»)  рухнул большой дом, попала  немецкая взрывчатка.  Летом,  вечерами мать    на Смоленском кладбище собирала лебеду и крапиву.   Ели щи  и травяные  лепёшки. Это уже была   уже  житуха.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А когда мать была на оборонных работах,  я  жил  в круглосуточном детском саду  (на Малом проспекте, около Смоленского кладбища).  Дом и сейчас сохранился, но его после 1991 года заняли новые буржуа.</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том пошёл в школу.  Мать уходила на работу  рано утром.  Боялась, что просплю  или не  закрою дверь. Потому прогоняла меня  в 6 часов утра на улицу. Два  часа я шлялся  по  темному  холодному   городу, по помойкам.  Проситься в школу  посидеть в тепле  до уроков  стеснялся.  Немного боялся  людоедов.  Про жидов-хасидов, которые  похищают  детей и добывают из них кровь, тогда не слышал.  Вероятно, все свалили в Ташкен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ать раз проспала на работу  на  полчаса. В страхе, что коммуняки-начальники  засудят, вылила на руку   ковшик  кипятка.  Так  до смерти   ходила с большим обезображивающим  пятном на руке.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Хлопонин скажет:  «Сами виноваты, что у вас такое  детство». Что же делать. Меня никто в Ташкент, город хлебный,  не  приглашал.  А матери надо было крутить проволоку  для  каких-то военных целей.   На этом станке  однажды мотор руку  матери  как-то затянул вместе с проволокой.  Изуродована  кисть.  Пальцы не сгибались. Хирурги  (не знаю, жиды или нет) оказались дурные  или вредные,  не так соединили кости. На всю жизнь уродливая  рука.  А коммуняки-начальники    свалили  всё  на мать, заставили  или уговорили её   подписать  какую-то бумагу, в результате чего начальство нисколько не пострадало,  а мать не получила   за  всю  жизнь ни одной копейки  от государства  за изуродование руки.    Куда обращаться  за помощью  не знала.  Сталину написать  не догадалась, да и вряд ли помог.  Миллионы русских людей  были  тогда  изуродованы на фронте и в тылу.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Училка-воспитательница   в школе  не давала мне подарков на праздник,  которые тогда давали в школе, сама сжирала  или детенышам   своим тащила. А я стеснялся дома матери  жаловаться.  А моей любимой  книжкой  в школе была   книжка  «Оливер Твист»  Чарльза Диккенса, которую мне  училка-воспитательница  запрещала читать  и требовала от родителей, чтобы и они мне эту книгу  не разрешали  читать дома.   Часть детства прошла на дворах,  в подвалах,  на пустырях и помойках.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 тех пор у меня   жалость непреходящая, когда  дети  попадают  в беду, когда некому  их  защитить, когда детей  унижают.     И ненависть ко всякой сволочи  и нечисти, и к жидовской, и к русской, которая  посягает на  жизнь и достоинство  детей.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  более всего  ненавистны жиды-вампиры, добывающие кровь  из  живых детей (о них  я прочитал в хороших  книжках уже много позже),   и   защитники  жидов-вампиров.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b w:val="false"/>
          <w:b w:val="false"/>
          <w:bCs w:val="false"/>
          <w:sz w:val="24"/>
        </w:rPr>
      </w:pPr>
      <w:r>
        <w:rPr>
          <w:rFonts w:cs="Times New Roman" w:ascii="Times New Roman" w:hAnsi="Times New Roman"/>
          <w:b w:val="false"/>
          <w:bCs w:val="false"/>
          <w:sz w:val="24"/>
        </w:rPr>
        <w:t xml:space="preserve">Писать,    значит,  и мне по адресу:    </w:t>
      </w:r>
      <w:hyperlink r:id="rId3">
        <w:r>
          <w:rPr>
            <w:rStyle w:val="InternetLink"/>
            <w:sz w:val="24"/>
            <w:lang w:val="en-US"/>
          </w:rPr>
          <w:t>blokadnik</w:t>
        </w:r>
        <w:r>
          <w:rPr>
            <w:rStyle w:val="InternetLink"/>
            <w:sz w:val="24"/>
          </w:rPr>
          <w:t>07@</w:t>
        </w:r>
        <w:r>
          <w:rPr>
            <w:rStyle w:val="InternetLink"/>
            <w:sz w:val="24"/>
            <w:lang w:val="en-US"/>
          </w:rPr>
          <w:t>rambler</w:t>
        </w:r>
        <w:r>
          <w:rPr>
            <w:rStyle w:val="InternetLink"/>
            <w:sz w:val="24"/>
          </w:rPr>
          <w:t>.</w:t>
        </w:r>
        <w:r>
          <w:rPr>
            <w:rStyle w:val="InternetLink"/>
            <w:sz w:val="24"/>
            <w:lang w:val="en-US"/>
          </w:rPr>
          <w:t>ru</w:t>
        </w:r>
      </w:hyperlink>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99406  Санкт – Петербург, а/я 31  Глазунову Анатолию Яковлевичу.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оветую читать и мои книжки, и распространять  их разными способами.  Но понимать должно,  что главная задача-минимум  развитого  русского человека  - уничтожить жидофашизм в России.  Покончить  с привилегированным   положением жидов  и геноцидом   Русского народа.  И уничтожить физически  жидов-вампиров и тех, кто их защищает.  </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pPr>
      <w:r>
        <w:rPr>
          <w:rFonts w:cs="Times New Roman" w:ascii="Times New Roman" w:hAnsi="Times New Roman"/>
          <w:b w:val="false"/>
          <w:bCs w:val="false"/>
          <w:sz w:val="24"/>
        </w:rPr>
        <w:t xml:space="preserve">Создавайте группы Русского Сопротивления!  А если и группу не  создать по причине тупости и трусости  окружающих,  твёрдо знайте: </w:t>
      </w:r>
      <w:r>
        <w:rPr>
          <w:sz w:val="24"/>
        </w:rPr>
        <w:t>И один в поле воин!</w:t>
      </w:r>
      <w:r>
        <w:rPr>
          <w:rFonts w:cs="Times New Roman" w:ascii="Times New Roman" w:hAnsi="Times New Roman"/>
          <w:b w:val="false"/>
          <w:bCs w:val="false"/>
          <w:sz w:val="24"/>
        </w:rPr>
        <w:t xml:space="preserve"> И да поможет вам Бог!</w:t>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ости ЖБСИ,   № 12.</w:t>
      </w:r>
    </w:p>
  </w:footnote>
  <w:footnote w:id="3">
    <w:p>
      <w:pPr>
        <w:pStyle w:val="Footnote"/>
        <w:rPr/>
      </w:pPr>
      <w:r>
        <w:rPr>
          <w:rStyle w:val="FootnoteCharacters"/>
        </w:rPr>
        <w:footnoteRef/>
      </w:r>
      <w:r>
        <w:rPr/>
        <w:t xml:space="preserve"> </w:t>
      </w:r>
      <w:r>
        <w:rPr/>
        <w:t>Полит.  ру. 25 апреля, 2007 года.</w:t>
      </w:r>
    </w:p>
  </w:footnote>
  <w:footnote w:id="4">
    <w:p>
      <w:pPr>
        <w:pStyle w:val="Footnote"/>
        <w:rPr/>
      </w:pPr>
      <w:r>
        <w:rPr>
          <w:rStyle w:val="FootnoteCharacters"/>
        </w:rPr>
        <w:footnoteRef/>
      </w:r>
      <w:r>
        <w:rPr/>
        <w:t xml:space="preserve"> </w:t>
      </w:r>
      <w:r>
        <w:rPr>
          <w:lang w:val="en-US"/>
        </w:rPr>
        <w:t>Htt</w:t>
      </w:r>
      <w:r>
        <w:rPr/>
        <w:t>://</w:t>
      </w:r>
      <w:r>
        <w:rPr>
          <w:lang w:val="en-US"/>
        </w:rPr>
        <w:t>www</w:t>
      </w:r>
      <w:r>
        <w:rPr/>
        <w:t>.</w:t>
      </w:r>
      <w:r>
        <w:rPr>
          <w:lang w:val="en-US"/>
        </w:rPr>
        <w:t>kavkazcenter</w:t>
      </w:r>
      <w:r>
        <w:rPr/>
        <w:t>.</w:t>
      </w:r>
      <w:r>
        <w:rPr>
          <w:lang w:val="en-US"/>
        </w:rPr>
        <w:t>com</w:t>
      </w:r>
      <w:r>
        <w:rPr/>
        <w:t>/</w:t>
      </w:r>
      <w:r>
        <w:rPr>
          <w:lang w:val="en-US"/>
        </w:rPr>
        <w:t>russ</w:t>
      </w:r>
      <w:r>
        <w:rPr/>
        <w:t>/</w:t>
      </w:r>
      <w:r>
        <w:rPr>
          <w:lang w:val="en-US"/>
        </w:rPr>
        <w:t>content</w:t>
      </w:r>
      <w:r>
        <w:rPr/>
        <w:t>/2006, 09/21/47126_</w:t>
      </w:r>
      <w:r>
        <w:rPr>
          <w:lang w:val="en-US"/>
        </w:rPr>
        <w:t>print</w:t>
      </w:r>
      <w:r>
        <w:rPr/>
        <w:t>.</w:t>
      </w:r>
      <w:r>
        <w:rPr>
          <w:lang w:val="en-US"/>
        </w:rPr>
        <w:t>hstml</w:t>
      </w:r>
      <w:r>
        <w:rPr/>
        <w:t xml:space="preserve">. </w:t>
      </w:r>
    </w:p>
  </w:footnote>
  <w:footnote w:id="5">
    <w:p>
      <w:pPr>
        <w:pStyle w:val="Footnote"/>
        <w:rPr/>
      </w:pPr>
      <w:r>
        <w:rPr>
          <w:rStyle w:val="FootnoteCharacters"/>
        </w:rPr>
        <w:footnoteRef/>
      </w:r>
      <w:r>
        <w:rPr/>
        <w:t xml:space="preserve"> </w:t>
      </w:r>
      <w:r>
        <w:rPr/>
        <w:t xml:space="preserve">Новости ЖБСИ. Выпуск  21, 20 апреля (30 мая) 2007 года. </w:t>
      </w:r>
    </w:p>
  </w:footnote>
  <w:footnote w:id="6">
    <w:p>
      <w:pPr>
        <w:pStyle w:val="Footnote"/>
        <w:rPr/>
      </w:pPr>
      <w:r>
        <w:rPr>
          <w:rStyle w:val="FootnoteCharacters"/>
        </w:rPr>
        <w:footnoteRef/>
      </w:r>
      <w:r>
        <w:rPr/>
        <w:t xml:space="preserve"> </w:t>
      </w:r>
      <w:r>
        <w:rPr/>
        <w:t>Ю. Мухин. Ритуальные убийства. //Дуэль, № 34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Arial" w:hAnsi="Arial" w:cs="Arial"/>
      <w:b/>
      <w:bCs/>
      <w:sz w:val="32"/>
    </w:rPr>
  </w:style>
  <w:style w:type="paragraph" w:styleId="3">
    <w:name w:val="Основной текст 3"/>
    <w:basedOn w:val="Normal"/>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olom@online?nsk.su" TargetMode="External"/><Relationship Id="rId3" Type="http://schemas.openxmlformats.org/officeDocument/2006/relationships/hyperlink" Target="mailto:blokadnik07@ramble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3:00Z</dcterms:created>
  <dc:creator>User</dc:creator>
  <dc:description/>
  <dc:language>en-US</dc:language>
  <cp:lastModifiedBy>User</cp:lastModifiedBy>
  <dcterms:modified xsi:type="dcterms:W3CDTF">2007-05-28T08:36:00Z</dcterms:modified>
  <cp:revision>55</cp:revision>
  <dc:subject/>
  <dc:title>Анатолий   Глазунов</dc:title>
</cp:coreProperties>
</file>