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b/>
          <w:sz w:val="56"/>
        </w:rPr>
        <w:t>Анатолий       Глазунов</w:t>
      </w:r>
    </w:p>
    <w:p>
      <w:pPr>
        <w:pStyle w:val="Normal"/>
        <w:rPr>
          <w:b/>
          <w:b/>
          <w:sz w:val="56"/>
        </w:rPr>
      </w:pPr>
      <w:r>
        <w:rPr>
          <w:rFonts w:eastAsia="Arial"/>
          <w:b/>
          <w:sz w:val="56"/>
        </w:rPr>
        <w:t xml:space="preserve">               </w:t>
      </w:r>
      <w:r>
        <w:rPr>
          <w:b/>
          <w:sz w:val="56"/>
        </w:rPr>
        <w:t>(Блокадник)</w:t>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rPr>
          <w:lang w:val="ru-RU"/>
        </w:rPr>
      </w:pPr>
      <w:r>
        <w:rPr>
          <w:lang w:val="ru-RU"/>
        </w:rPr>
        <w:t xml:space="preserve">Библейские  истории  о  </w:t>
      </w:r>
    </w:p>
    <w:p>
      <w:pPr>
        <w:pStyle w:val="Normal"/>
        <w:ind w:firstLine="720"/>
        <w:rPr>
          <w:b/>
          <w:b/>
          <w:sz w:val="72"/>
        </w:rPr>
      </w:pPr>
      <w:r>
        <w:rPr>
          <w:b/>
          <w:sz w:val="72"/>
        </w:rPr>
        <w:t xml:space="preserve">кровавых   зверствах   </w:t>
      </w:r>
    </w:p>
    <w:p>
      <w:pPr>
        <w:pStyle w:val="Normal"/>
        <w:ind w:firstLine="720"/>
        <w:rPr>
          <w:b/>
          <w:b/>
          <w:sz w:val="72"/>
        </w:rPr>
      </w:pPr>
      <w:r>
        <w:rPr>
          <w:b/>
          <w:sz w:val="72"/>
        </w:rPr>
        <w:t xml:space="preserve">сынов  Израилевых  в  </w:t>
      </w:r>
    </w:p>
    <w:p>
      <w:pPr>
        <w:pStyle w:val="Normal"/>
        <w:ind w:firstLine="720"/>
        <w:rPr>
          <w:b/>
          <w:b/>
          <w:sz w:val="72"/>
        </w:rPr>
      </w:pPr>
      <w:r>
        <w:rPr>
          <w:b/>
          <w:sz w:val="72"/>
        </w:rPr>
        <w:t xml:space="preserve">древней  Палестине   и  </w:t>
      </w:r>
    </w:p>
    <w:p>
      <w:pPr>
        <w:pStyle w:val="Normal"/>
        <w:ind w:firstLine="720"/>
        <w:rPr>
          <w:b/>
          <w:b/>
          <w:sz w:val="72"/>
        </w:rPr>
      </w:pPr>
      <w:r>
        <w:rPr>
          <w:b/>
          <w:sz w:val="72"/>
        </w:rPr>
        <w:t xml:space="preserve">Персии. </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b/>
          <w:sz w:val="40"/>
        </w:rPr>
        <w:t>Анатолий   Глазунов</w:t>
      </w:r>
    </w:p>
    <w:p>
      <w:pPr>
        <w:pStyle w:val="Normal"/>
        <w:rPr>
          <w:b/>
          <w:b/>
          <w:sz w:val="40"/>
        </w:rPr>
      </w:pPr>
      <w:r>
        <w:rPr>
          <w:b/>
          <w:sz w:val="40"/>
        </w:rPr>
      </w:r>
    </w:p>
    <w:p>
      <w:pPr>
        <w:pStyle w:val="Normal"/>
        <w:rPr>
          <w:b/>
          <w:b/>
        </w:rPr>
      </w:pPr>
      <w:r>
        <w:rPr>
          <w:b/>
        </w:rPr>
      </w:r>
    </w:p>
    <w:p>
      <w:pPr>
        <w:pStyle w:val="Normal"/>
        <w:rPr/>
      </w:pPr>
      <w:r>
        <w:rPr/>
      </w:r>
    </w:p>
    <w:p>
      <w:pPr>
        <w:pStyle w:val="Normal"/>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Fonts w:eastAsia="Arial"/>
          <w:sz w:val="56"/>
        </w:rPr>
        <w:t xml:space="preserve">   </w:t>
      </w:r>
      <w:r>
        <w:rPr>
          <w:b/>
          <w:sz w:val="56"/>
        </w:rPr>
        <w:t>Зверства   жидов   в   Палестине.</w:t>
      </w:r>
      <w:r>
        <w:rPr>
          <w:sz w:val="56"/>
        </w:rPr>
        <w:t xml:space="preserve">  </w:t>
      </w:r>
      <w:r>
        <w:rPr>
          <w:b/>
          <w:sz w:val="56"/>
        </w:rPr>
        <w:t>Массовые   убийства</w:t>
      </w:r>
      <w:r>
        <w:rPr>
          <w:sz w:val="56"/>
        </w:rPr>
        <w:t xml:space="preserve">  </w:t>
      </w:r>
      <w:r>
        <w:rPr>
          <w:b/>
          <w:sz w:val="56"/>
        </w:rPr>
        <w:t>детей.</w:t>
      </w:r>
      <w:r>
        <w:rPr>
          <w:sz w:val="56"/>
        </w:rPr>
        <w:t xml:space="preserve">  </w:t>
      </w:r>
    </w:p>
    <w:p>
      <w:pPr>
        <w:pStyle w:val="Normal"/>
        <w:ind w:left="3030" w:right="474" w:hanging="0"/>
        <w:rPr>
          <w:sz w:val="56"/>
        </w:rPr>
      </w:pPr>
      <w:r>
        <w:rPr>
          <w:sz w:val="56"/>
        </w:rPr>
      </w:r>
    </w:p>
    <w:p>
      <w:pPr>
        <w:pStyle w:val="Normal"/>
        <w:ind w:right="474" w:hanging="0"/>
        <w:rPr/>
      </w:pPr>
      <w:r>
        <w:rPr>
          <w:rFonts w:eastAsia="Arial"/>
          <w:sz w:val="32"/>
        </w:rPr>
        <w:t xml:space="preserve">                            </w:t>
      </w:r>
      <w:r>
        <w:rPr>
          <w:b/>
          <w:sz w:val="32"/>
        </w:rPr>
        <w:t>1. Кровавые  зверства  Моисея. Истребление</w:t>
      </w:r>
    </w:p>
    <w:p>
      <w:pPr>
        <w:pStyle w:val="Heading2"/>
        <w:ind w:right="474" w:hanging="0"/>
        <w:rPr/>
      </w:pPr>
      <w:r>
        <w:rPr>
          <w:rFonts w:eastAsia="Arial"/>
        </w:rPr>
        <w:t xml:space="preserve">                                </w:t>
      </w:r>
      <w:r>
        <w:rPr/>
        <w:t>50  тысяч  детей в  долине  Моава.</w:t>
      </w:r>
      <w:r>
        <w:rPr>
          <w:b w:val="false"/>
        </w:rPr>
        <w:t xml:space="preserve"> </w:t>
      </w:r>
    </w:p>
    <w:p>
      <w:pPr>
        <w:pStyle w:val="Normal"/>
        <w:numPr>
          <w:ilvl w:val="0"/>
          <w:numId w:val="2"/>
        </w:numPr>
        <w:ind w:left="360" w:right="474" w:hanging="360"/>
        <w:rPr>
          <w:b/>
          <w:b/>
          <w:sz w:val="32"/>
        </w:rPr>
      </w:pPr>
      <w:r>
        <w:rPr>
          <w:rFonts w:eastAsia="Arial"/>
          <w:b/>
          <w:sz w:val="32"/>
        </w:rPr>
        <w:t xml:space="preserve">                        </w:t>
      </w:r>
      <w:r>
        <w:rPr>
          <w:b/>
          <w:sz w:val="32"/>
        </w:rPr>
        <w:t>2. Кровавые  зверства  Иисуса  Навина.</w:t>
      </w:r>
    </w:p>
    <w:p>
      <w:pPr>
        <w:pStyle w:val="Normal"/>
        <w:ind w:left="-218" w:right="474" w:hanging="0"/>
        <w:rPr>
          <w:b/>
          <w:b/>
          <w:sz w:val="32"/>
        </w:rPr>
      </w:pPr>
      <w:r>
        <w:rPr>
          <w:rFonts w:eastAsia="Arial"/>
          <w:b/>
          <w:sz w:val="32"/>
        </w:rPr>
        <w:t xml:space="preserve">                               </w:t>
      </w:r>
      <w:r>
        <w:rPr>
          <w:b/>
          <w:sz w:val="32"/>
        </w:rPr>
        <w:t xml:space="preserve">3. Кровавые  зверства  царя  Давида.  </w:t>
      </w:r>
    </w:p>
    <w:p>
      <w:pPr>
        <w:pStyle w:val="Normal"/>
        <w:ind w:right="474" w:hanging="0"/>
        <w:rPr>
          <w:b/>
          <w:b/>
          <w:sz w:val="32"/>
        </w:rPr>
      </w:pPr>
      <w:r>
        <w:rPr>
          <w:rFonts w:eastAsia="Arial"/>
          <w:b/>
          <w:sz w:val="32"/>
        </w:rPr>
        <w:t xml:space="preserve">                                 </w:t>
      </w:r>
      <w:r>
        <w:rPr>
          <w:b/>
          <w:sz w:val="32"/>
        </w:rPr>
        <w:t xml:space="preserve">Уничтожение  палестинцев    в                </w:t>
      </w:r>
    </w:p>
    <w:p>
      <w:pPr>
        <w:pStyle w:val="Normal"/>
        <w:ind w:right="474" w:hanging="0"/>
        <w:rPr>
          <w:b/>
          <w:b/>
          <w:sz w:val="32"/>
        </w:rPr>
      </w:pPr>
      <w:r>
        <w:rPr>
          <w:rFonts w:eastAsia="Arial"/>
          <w:b/>
          <w:sz w:val="32"/>
        </w:rPr>
        <w:t xml:space="preserve">                                 </w:t>
      </w:r>
      <w:r>
        <w:rPr>
          <w:b/>
          <w:sz w:val="32"/>
        </w:rPr>
        <w:t xml:space="preserve">обжигательных  печах, пилами  и  в          </w:t>
      </w:r>
    </w:p>
    <w:p>
      <w:pPr>
        <w:pStyle w:val="Normal"/>
        <w:ind w:right="474" w:hanging="0"/>
        <w:rPr>
          <w:b/>
          <w:b/>
          <w:sz w:val="32"/>
        </w:rPr>
      </w:pPr>
      <w:r>
        <w:rPr>
          <w:rFonts w:eastAsia="Arial"/>
          <w:b/>
          <w:sz w:val="32"/>
        </w:rPr>
        <w:t xml:space="preserve">                                 </w:t>
      </w:r>
      <w:r>
        <w:rPr>
          <w:b/>
          <w:sz w:val="32"/>
        </w:rPr>
        <w:t>камнедробилках.</w:t>
      </w:r>
    </w:p>
    <w:p>
      <w:pPr>
        <w:pStyle w:val="Normal"/>
        <w:ind w:right="474" w:hanging="0"/>
        <w:rPr>
          <w:rFonts w:eastAsia="Arial"/>
          <w:b/>
          <w:b/>
          <w:sz w:val="32"/>
        </w:rPr>
      </w:pPr>
      <w:r>
        <w:rPr>
          <w:rFonts w:eastAsia="Arial"/>
          <w:b/>
          <w:sz w:val="32"/>
        </w:rPr>
        <w:t xml:space="preserve">                             </w:t>
      </w:r>
    </w:p>
    <w:p>
      <w:pPr>
        <w:pStyle w:val="Normal"/>
        <w:ind w:right="474" w:hanging="0"/>
        <w:rPr>
          <w:b/>
          <w:b/>
          <w:sz w:val="32"/>
        </w:rPr>
      </w:pPr>
      <w:r>
        <w:rPr>
          <w:b/>
          <w:sz w:val="32"/>
        </w:rPr>
      </w:r>
    </w:p>
    <w:p>
      <w:pPr>
        <w:pStyle w:val="Normal"/>
        <w:ind w:right="474" w:hanging="0"/>
        <w:rPr>
          <w:b/>
          <w:b/>
          <w:sz w:val="32"/>
        </w:rPr>
      </w:pPr>
      <w:r>
        <w:rPr>
          <w:b/>
          <w:sz w:val="32"/>
        </w:rPr>
      </w:r>
    </w:p>
    <w:p>
      <w:pPr>
        <w:pStyle w:val="Normal"/>
        <w:ind w:right="474" w:hanging="0"/>
        <w:rPr>
          <w:b/>
          <w:b/>
          <w:sz w:val="32"/>
        </w:rPr>
      </w:pPr>
      <w:r>
        <w:rPr>
          <w:b/>
          <w:sz w:val="32"/>
        </w:rPr>
      </w:r>
    </w:p>
    <w:p>
      <w:pPr>
        <w:pStyle w:val="Normal"/>
        <w:ind w:right="474" w:hanging="0"/>
        <w:rPr>
          <w:b/>
          <w:b/>
          <w:sz w:val="32"/>
        </w:rPr>
      </w:pPr>
      <w:r>
        <w:rPr>
          <w:b/>
          <w:sz w:val="32"/>
        </w:rPr>
      </w:r>
    </w:p>
    <w:p>
      <w:pPr>
        <w:pStyle w:val="Normal"/>
        <w:ind w:right="474" w:hanging="0"/>
        <w:rPr>
          <w:b/>
          <w:b/>
          <w:sz w:val="32"/>
        </w:rPr>
      </w:pPr>
      <w:r>
        <w:rPr>
          <w:b/>
          <w:sz w:val="32"/>
        </w:rPr>
      </w:r>
    </w:p>
    <w:p>
      <w:pPr>
        <w:pStyle w:val="Normal"/>
        <w:ind w:right="474" w:hanging="0"/>
        <w:rPr>
          <w:b/>
          <w:b/>
          <w:sz w:val="32"/>
        </w:rPr>
      </w:pPr>
      <w:r>
        <w:rPr>
          <w:b/>
          <w:sz w:val="32"/>
        </w:rPr>
      </w:r>
    </w:p>
    <w:p>
      <w:pPr>
        <w:pStyle w:val="Normal"/>
        <w:ind w:right="474" w:hanging="0"/>
        <w:rPr>
          <w:b/>
          <w:b/>
          <w:sz w:val="32"/>
        </w:rPr>
      </w:pPr>
      <w:r>
        <w:rPr>
          <w:b/>
          <w:sz w:val="32"/>
        </w:rPr>
      </w:r>
    </w:p>
    <w:p>
      <w:pPr>
        <w:pStyle w:val="Normal"/>
        <w:ind w:right="474" w:hanging="0"/>
        <w:rPr>
          <w:b/>
          <w:b/>
          <w:sz w:val="32"/>
        </w:rPr>
      </w:pPr>
      <w:r>
        <w:rPr>
          <w:b/>
          <w:sz w:val="32"/>
        </w:rPr>
      </w:r>
    </w:p>
    <w:p>
      <w:pPr>
        <w:pStyle w:val="Normal"/>
        <w:ind w:right="474" w:hanging="0"/>
        <w:rPr>
          <w:b/>
          <w:b/>
          <w:sz w:val="32"/>
        </w:rPr>
      </w:pPr>
      <w:r>
        <w:rPr>
          <w:b/>
          <w:sz w:val="32"/>
        </w:rPr>
      </w:r>
    </w:p>
    <w:p>
      <w:pPr>
        <w:pStyle w:val="Normal"/>
        <w:ind w:right="474" w:hanging="0"/>
        <w:rPr>
          <w:b/>
          <w:b/>
          <w:sz w:val="32"/>
        </w:rPr>
      </w:pPr>
      <w:r>
        <w:rPr>
          <w:b/>
          <w:sz w:val="32"/>
        </w:rPr>
      </w:r>
    </w:p>
    <w:p>
      <w:pPr>
        <w:pStyle w:val="Normal"/>
        <w:ind w:right="474" w:hanging="0"/>
        <w:rPr>
          <w:b/>
          <w:b/>
          <w:sz w:val="32"/>
        </w:rPr>
      </w:pPr>
      <w:r>
        <w:rPr>
          <w:b/>
          <w:sz w:val="32"/>
        </w:rPr>
      </w:r>
    </w:p>
    <w:p>
      <w:pPr>
        <w:pStyle w:val="Normal"/>
        <w:ind w:right="474" w:hanging="0"/>
        <w:rPr>
          <w:b/>
          <w:b/>
          <w:sz w:val="32"/>
        </w:rPr>
      </w:pPr>
      <w:r>
        <w:rPr>
          <w:b/>
          <w:sz w:val="32"/>
        </w:rPr>
      </w:r>
    </w:p>
    <w:p>
      <w:pPr>
        <w:pStyle w:val="Normal"/>
        <w:ind w:right="474" w:hanging="0"/>
        <w:rPr>
          <w:b/>
          <w:b/>
          <w:sz w:val="32"/>
        </w:rPr>
      </w:pPr>
      <w:r>
        <w:rPr>
          <w:b/>
          <w:sz w:val="32"/>
        </w:rPr>
      </w:r>
    </w:p>
    <w:p>
      <w:pPr>
        <w:pStyle w:val="Normal"/>
        <w:ind w:right="474" w:hanging="0"/>
        <w:rPr>
          <w:rFonts w:eastAsia="Arial"/>
          <w:b/>
          <w:b/>
          <w:sz w:val="32"/>
        </w:rPr>
      </w:pPr>
      <w:r>
        <w:rPr>
          <w:rFonts w:eastAsia="Arial"/>
          <w:b/>
          <w:sz w:val="32"/>
        </w:rPr>
        <w:t xml:space="preserve">            </w:t>
      </w:r>
    </w:p>
    <w:p>
      <w:pPr>
        <w:pStyle w:val="Normal"/>
        <w:ind w:right="474" w:hanging="0"/>
        <w:rPr>
          <w:b/>
          <w:b/>
          <w:sz w:val="32"/>
        </w:rPr>
      </w:pPr>
      <w:r>
        <w:rPr>
          <w:b/>
          <w:sz w:val="32"/>
        </w:rPr>
      </w:r>
    </w:p>
    <w:p>
      <w:pPr>
        <w:pStyle w:val="Normal"/>
        <w:ind w:right="474" w:hanging="0"/>
        <w:rPr>
          <w:rFonts w:ascii="Times New Roman" w:hAnsi="Times New Roman" w:cs="Times New Roman"/>
          <w:sz w:val="24"/>
        </w:rPr>
      </w:pPr>
      <w:r>
        <w:rPr>
          <w:rFonts w:eastAsia="Arial"/>
          <w:b/>
          <w:sz w:val="32"/>
        </w:rPr>
        <w:t xml:space="preserve">                      </w:t>
      </w:r>
      <w:r>
        <w:rPr>
          <w:b/>
          <w:sz w:val="32"/>
        </w:rPr>
        <w:t>1. Кровавые   зверства   Моисея</w:t>
      </w:r>
    </w:p>
    <w:p>
      <w:pPr>
        <w:pStyle w:val="Normal"/>
        <w:ind w:right="474" w:hanging="0"/>
        <w:rPr>
          <w:rFonts w:ascii="Times New Roman" w:hAnsi="Times New Roman" w:cs="Times New Roman"/>
          <w:sz w:val="24"/>
        </w:rPr>
      </w:pPr>
      <w:r>
        <w:rPr>
          <w:rFonts w:cs="Times New Roman" w:ascii="Times New Roman" w:hAnsi="Times New Roman"/>
          <w:sz w:val="24"/>
        </w:rPr>
        <w:tab/>
      </w:r>
    </w:p>
    <w:p>
      <w:pPr>
        <w:pStyle w:val="Normal"/>
        <w:ind w:right="476" w:hanging="0"/>
        <w:jc w:val="both"/>
        <w:rPr/>
      </w:pPr>
      <w:r>
        <w:rPr>
          <w:rFonts w:cs="Times New Roman" w:ascii="Times New Roman" w:hAnsi="Times New Roman"/>
          <w:sz w:val="24"/>
        </w:rPr>
        <w:tab/>
        <w:t xml:space="preserve">Примерно в 1350 году до нашей эры Моисей подвёл жидовские войска и весь кочевой Израиль к границам Палестины. Предварительно Моисей послал разведку. Иисус Навин и Халев Иефонин после возвращения доложили «всему Обществу сынов Израилевых: земля, которую мы проходили для осмотра, </w:t>
      </w:r>
      <w:r>
        <w:rPr>
          <w:rFonts w:cs="Times New Roman" w:ascii="Times New Roman" w:hAnsi="Times New Roman"/>
          <w:b/>
          <w:i/>
          <w:sz w:val="24"/>
        </w:rPr>
        <w:t>очень, очень хорошая</w:t>
      </w:r>
      <w:r>
        <w:rPr>
          <w:rFonts w:cs="Times New Roman" w:ascii="Times New Roman" w:hAnsi="Times New Roman"/>
          <w:b/>
          <w:sz w:val="24"/>
        </w:rPr>
        <w:t>».</w:t>
      </w:r>
      <w:r>
        <w:rPr>
          <w:rFonts w:cs="Times New Roman" w:ascii="Times New Roman" w:hAnsi="Times New Roman"/>
          <w:sz w:val="24"/>
        </w:rPr>
        <w:t xml:space="preserve"> Но к этому времени вся территория Палестины была уже плотно заселена, распределена между местными народами и разделена на несколько царств. Свободной территории для пришлого народа не было.</w:t>
      </w:r>
    </w:p>
    <w:p>
      <w:pPr>
        <w:pStyle w:val="Normal"/>
        <w:ind w:right="476" w:firstLine="720"/>
        <w:jc w:val="both"/>
        <w:rPr/>
      </w:pPr>
      <w:r>
        <w:rPr>
          <w:rFonts w:cs="Times New Roman" w:ascii="Times New Roman" w:hAnsi="Times New Roman"/>
          <w:sz w:val="24"/>
        </w:rPr>
        <w:t xml:space="preserve">Значит, единственный способ поселиться на этой </w:t>
      </w:r>
      <w:r>
        <w:rPr>
          <w:rFonts w:cs="Times New Roman" w:ascii="Times New Roman" w:hAnsi="Times New Roman"/>
          <w:b/>
          <w:i/>
          <w:sz w:val="24"/>
        </w:rPr>
        <w:t>очень, очень хорошей земле</w:t>
      </w:r>
      <w:r>
        <w:rPr>
          <w:rFonts w:cs="Times New Roman" w:ascii="Times New Roman" w:hAnsi="Times New Roman"/>
          <w:i/>
          <w:sz w:val="24"/>
        </w:rPr>
        <w:t xml:space="preserve"> –</w:t>
      </w:r>
      <w:r>
        <w:rPr>
          <w:rFonts w:cs="Times New Roman" w:ascii="Times New Roman" w:hAnsi="Times New Roman"/>
          <w:sz w:val="24"/>
        </w:rPr>
        <w:t xml:space="preserve"> это победоносная война и зачистка Палестины от палестинцев.</w:t>
      </w:r>
    </w:p>
    <w:p>
      <w:pPr>
        <w:pStyle w:val="TextBodyIndent"/>
        <w:rPr/>
      </w:pPr>
      <w:r>
        <w:rPr/>
        <w:t xml:space="preserve">Часть жидовского  народа охватил страх. Палестинцев – много, а нас мало. Лучше вернёмся в пустыню, там плохо, но это всё же лучше, чем быть порубленными палестинскими мечами. Но Моисей не желал подчиняться требованиям трусливой части народа Израиля. Ведь наш Бог сказал нам:  «Всякое место, на которое ступит ваша  нога, будет ваше. От пустыни и Ливана, от реки Евфрата даже до моря западного будут пределы ваши» (Втор. 11 : 24 – 25). И никто не устоит против вас. </w:t>
      </w:r>
      <w:r>
        <w:rPr>
          <w:rFonts w:cs="Arial" w:ascii="Arial" w:hAnsi="Arial"/>
          <w:b/>
        </w:rPr>
        <w:t>«И истребляйте все народы, которые Господь, Бог твой, даёт тебе (Израилю); да не пощадит их глаз твой»</w:t>
      </w:r>
      <w:r>
        <w:rPr/>
        <w:t xml:space="preserve"> (Втор. 7 : 16).</w:t>
      </w:r>
    </w:p>
    <w:p>
      <w:pPr>
        <w:pStyle w:val="TextBodyIndent"/>
        <w:rPr/>
      </w:pPr>
      <w:r>
        <w:rPr/>
        <w:t>С самого начала установка  Моисея и его военачальников  и священников была именно на геноцид – на целенаправленное истребление палестинских народов. Разгромить палестинские войска и подчинить палестинские народы – это недостаточно. Ибо и земли мало для совместного сосуществования с палестинцами. И жить в стране, где подавляющее большинство населения – палестинцы, хотя и подчинённые, было опасно. При благоприятных для себя условиях палестинское большинство  легко уничтожит жидовское меньшинство. Возможно также мирное вытеснение культа Иеговы из жидовского народа более интересными местными культами. А при половых контактах жидов с палестинцами может произойти, и довольно скоро, ассимиляция малочисленного жидовского народа среди палестинского большинства.</w:t>
      </w:r>
    </w:p>
    <w:p>
      <w:pPr>
        <w:pStyle w:val="TextBodyIndent"/>
        <w:rPr/>
      </w:pPr>
      <w:r>
        <w:rPr/>
        <w:t>Оставалось только два выхода. Или назад в осточертевшую  «пустыню», или вторжение в Палестину и истребление большей части палестинского населения.</w:t>
      </w:r>
    </w:p>
    <w:p>
      <w:pPr>
        <w:pStyle w:val="TextBodyIndent"/>
        <w:rPr/>
      </w:pPr>
      <w:r>
        <w:rPr/>
        <w:t xml:space="preserve">Иисус Навин поддержал Моисея и сказал Обществу сынов Израилевых: «Только против Господа не восставайте, и не бойтесь народа земли сей, ибо </w:t>
      </w:r>
      <w:r>
        <w:rPr>
          <w:b/>
        </w:rPr>
        <w:t xml:space="preserve"> </w:t>
      </w:r>
      <w:r>
        <w:rPr>
          <w:rFonts w:cs="Arial" w:ascii="Arial" w:hAnsi="Arial"/>
          <w:b/>
        </w:rPr>
        <w:t>он достанется  нам  на  съедение</w:t>
      </w:r>
      <w:r>
        <w:rPr>
          <w:rFonts w:cs="Arial" w:ascii="Arial" w:hAnsi="Arial"/>
        </w:rPr>
        <w:t>»</w:t>
      </w:r>
      <w:r>
        <w:rPr/>
        <w:t xml:space="preserve"> (Числа. 14 : 9).</w:t>
      </w:r>
    </w:p>
    <w:p>
      <w:pPr>
        <w:pStyle w:val="TextBodyIndent"/>
        <w:rPr/>
      </w:pPr>
      <w:r>
        <w:rPr>
          <w:rFonts w:cs="Arial" w:ascii="Arial" w:hAnsi="Arial"/>
        </w:rPr>
        <w:t>«</w:t>
      </w:r>
      <w:r>
        <w:rPr>
          <w:rFonts w:cs="Arial" w:ascii="Arial" w:hAnsi="Arial"/>
          <w:b/>
        </w:rPr>
        <w:t>На съедение!»</w:t>
      </w:r>
      <w:r>
        <w:rPr>
          <w:b/>
        </w:rPr>
        <w:t xml:space="preserve"> </w:t>
      </w:r>
      <w:r>
        <w:rPr/>
        <w:t xml:space="preserve"> </w:t>
      </w:r>
      <w:r>
        <w:rPr>
          <w:rFonts w:cs="Arial" w:ascii="Arial" w:hAnsi="Arial"/>
          <w:b/>
        </w:rPr>
        <w:t>Палестина  без палестинцев</w:t>
      </w:r>
      <w:r>
        <w:rPr>
          <w:rFonts w:cs="Arial" w:ascii="Arial" w:hAnsi="Arial"/>
          <w:b/>
          <w:sz w:val="22"/>
        </w:rPr>
        <w:t>.</w:t>
      </w:r>
      <w:r>
        <w:rPr/>
        <w:t xml:space="preserve"> Возьмём их землю, которая нам не принадлежала. Возьмём их большие и хорошие города, которые мы не строили. Возьмем всё их имущество, которое мы не накопляли. Возьмём их колодцы, высеченные в камне, которые мы не высекали. Возьмём их виноградники и маслины, которые мы не сажали, «но будем есть и наслаждаться» (Втор. 6 : 10 – 11). Иегова через Моисея приказал  жидовскому народу:   Предайте  заклятию эти народы! Не вступайте с ними в союз, </w:t>
      </w:r>
      <w:r>
        <w:rPr>
          <w:rFonts w:cs="Arial" w:ascii="Arial" w:hAnsi="Arial"/>
          <w:b/>
        </w:rPr>
        <w:t>не щадите их!</w:t>
      </w:r>
      <w:r>
        <w:rPr/>
        <w:t xml:space="preserve"> Не вступайте с ними в родство, не выдавайте дочерей своих  за сыновей их, а дочерей их не берите за сыновей своих! «И поступайте с ними так: жертвенники их разрушьте, столбы их сокрушите, священные рощи их вырубите, и истуканов их  сожгите огнём!» «Ибо ты (Израиль) народ святой у Господа, Бога твоего (то есть у жидовского племенного Бога).  Тебе, Израиль,  «всё  позволено» по отношению к неполноценным палестинцам. </w:t>
      </w:r>
      <w:r>
        <w:rPr>
          <w:rFonts w:cs="Arial" w:ascii="Arial" w:hAnsi="Arial"/>
          <w:b/>
        </w:rPr>
        <w:t>«Не щади их!»</w:t>
      </w:r>
      <w:r>
        <w:rPr/>
        <w:t xml:space="preserve">  Программа жидофашизма, как видим, изложена в Библии ясно и откровенно. </w:t>
      </w:r>
    </w:p>
    <w:p>
      <w:pPr>
        <w:pStyle w:val="TextBodyIndent"/>
        <w:rPr/>
      </w:pPr>
      <w:r>
        <w:rPr/>
        <w:t>И вот орда Моисея подошла к границам земли моавитян (моавитов).  В это время большая часть  их земли была уже завоёвана амаррейским царём Сигоном.  Его владения простирались вдоль всего  восточного берега реки Иордан. Моисей отправляет послов к царю Сигону и просит, чтобы царь разрешил всему Израилю пройти через землю Сигона во внутренние районы Палестины. Сигон не соглашается. Моисей  настаивает.  Обеспокоенный присутствием огромной, хищно настроенной Жидовской Орды у границ своего царства, и, не дожидаясь, когда жиды в благоприятный для себя момент вторгнуться в пределы его царства, Сигон, собрав наспех разрозненное войско, попытался отогнать Жидовскую Орду подальше в  «пустыню», откуда эта Орда и пришла.  Но царь Сигон недооценил силы Орды.  Жидовская Орда уже нацелилась и настроилась эмоционально на захват Палестины. Жиды считали Палестину  уже своей. Возвращаться в «пустыню» уже никто не хотел,  «пустыня» – это страшнее смерти. И отчаянно сражавшимся жидам скоро удалось рассеять наспех собранное войско Сигона. Затем жиды быстро оккупировали всю землю Сигона. Все зверства  жидов откровенно и с гордостью описаны в Библии жидовскими авторами.</w:t>
      </w:r>
    </w:p>
    <w:p>
      <w:pPr>
        <w:pStyle w:val="TextBodyIndent"/>
        <w:rPr/>
      </w:pPr>
      <w:r>
        <w:rPr/>
        <w:t xml:space="preserve">«Взяли в те времена все города его, </w:t>
      </w:r>
      <w:r>
        <w:rPr>
          <w:rFonts w:cs="Arial" w:ascii="Arial" w:hAnsi="Arial"/>
          <w:b/>
        </w:rPr>
        <w:t>и  предали  заклятию  все города, мужчин,  женщин  и детей, не  оставили  никого  в  живых».</w:t>
      </w:r>
      <w:r>
        <w:rPr>
          <w:b/>
        </w:rPr>
        <w:t xml:space="preserve"> </w:t>
      </w:r>
      <w:r>
        <w:rPr/>
        <w:t>Только взяли себе в добычу скот и имущество. Убили жиды и самого царя и сыновей его (Второз. 2 : 33 – 35).  «И жил Израиль во всех городах Амморейских» (Числа. 21 : 25).</w:t>
      </w:r>
    </w:p>
    <w:p>
      <w:pPr>
        <w:pStyle w:val="TextBodyIndent"/>
        <w:rPr/>
      </w:pPr>
      <w:r>
        <w:rPr/>
        <w:t xml:space="preserve">Потом по приказу Моисея жиды пошли на север и вторглись в плодородные земли  царя Васанского – Ога.  </w:t>
      </w:r>
      <w:r>
        <w:rPr>
          <w:rFonts w:cs="Arial" w:ascii="Arial" w:hAnsi="Arial"/>
          <w:b/>
        </w:rPr>
        <w:t xml:space="preserve">«И  поразили  они  его, и сыновей  его, и  весь  народ  его,  так  что  ни  одного  не  осталось, и  овладели  землёю его» </w:t>
      </w:r>
      <w:r>
        <w:rPr/>
        <w:t xml:space="preserve">(Числа, 21 : 35). «И взяли мы в то время все города его; не было города, которого бы мы не взяли у них: шестьдесят городов, всю область Аргов, царство Ога Васанского» (Второз. 3 : 4). </w:t>
      </w:r>
      <w:r>
        <w:rPr>
          <w:b/>
        </w:rPr>
        <w:t>«</w:t>
      </w:r>
      <w:r>
        <w:rPr>
          <w:rFonts w:cs="Arial" w:ascii="Arial" w:hAnsi="Arial"/>
          <w:b/>
        </w:rPr>
        <w:t xml:space="preserve">И  предали  заклятию  всякий  город  с  мужчинами, женщинами  и детьми» </w:t>
      </w:r>
      <w:r>
        <w:rPr/>
        <w:t>(Второз. 3 : 5). «И весь скот и всё захваченное  в городах взяли себе  в добычу» (Второз. 3 : 7). После тотального, зверского убийства всех жителей Васанского царства, все их города,  все их дома, всё их имущество, весь их скот,  все их пастбища, колодцы и виноградники стали собственностью жидовского народа.</w:t>
      </w:r>
    </w:p>
    <w:p>
      <w:pPr>
        <w:pStyle w:val="TextBodyIndent"/>
        <w:rPr/>
      </w:pPr>
      <w:r>
        <w:rPr/>
        <w:t>Затем по приказу Моисея  жидовские войска вторглись на равнину Моава при реке Иордан, против города Иерихона. Здесь были земли Моавитские и Мадиамские. К этому времени  здесь уже было известно о лютой Жидовской Орде, которая залила кровью земли Сигона и  Ога. Народы, здесь обитающие, были в трепете и совсем не были готовы к сопротивлению.  Они говорили про жидов: «Этот народ поедает теперь всё вокруг нас, как вол поедает траву полевую» (Числа, 22 : 4). Как трава не может сопротивляться поеданию её волом, так и мы  не можем сопротивляться поеданию нас жидами. И народы, жившие в долине Моава,  изъявили, как трава, полную покорность   «жидовскому Волу». Они без протеста и ропота впустили  жидов на свою землю  и стали платить послушно дань. Конечно, лучше бы  всех этих палестинцев порубить мечами,  полагал Моисей, чтобы не было у жидов никаких соблазнов от этих туземцев. Но отдать приказ рубить мечами этих послушных туземцев, которые фактически стали рабами жидов, Моисей сначала  постеснялся.</w:t>
      </w:r>
    </w:p>
    <w:p>
      <w:pPr>
        <w:pStyle w:val="TextBodyIndent"/>
        <w:rPr/>
      </w:pPr>
      <w:r>
        <w:rPr/>
        <w:t>Но скоро Моисей пожалел о своей «слабости». Он увидел, что не жиды   стали поедать палестинцев, а  палестинцы стали поедать  мирным способом жидов   и ассимилировать их. «И жил Израиль в Ситтиме, и начал  народ блудодействовать с дочерьми Моава, и приглашали они народ к жертвам богов своих, и ел народ жертвы их и кланялся богам их». И  «прилепился» Израиль к их богу Ваалу (Числа, 25 : 1 – 3). С отвращением Моисей наблюдал, что снова пошла деградация этого народа, которым он управлял и который хотел тщетно облагородить и сделать «святым народом». И сказал Моисей начальникам войска: убейте каждый людей своих, прилепившихся к Ваалу. И вошёл Финеес в первую спальню и пронзил копьём  жида, развлекающегося на ложе с Хазвой, дочерью начальника местного племени.  А потом вонзил окровавленное копьё в голый живот Хазвы.  И началось побоище. Всего тогда было убито 24 тысячи  жидов, впавших в идолопоклонство и распутство  (Числа, 25 : 5 – 9).</w:t>
      </w:r>
    </w:p>
    <w:p>
      <w:pPr>
        <w:pStyle w:val="TextBodyIndent"/>
        <w:rPr/>
      </w:pPr>
      <w:r>
        <w:rPr/>
        <w:t>А после этого побоища, запугав своих  жидов,  Моисей призвал Израиль к массовому уничтожению  «коварного» племени мадиамитян, которое соблазнило жидов  своими богами и обольстительными  «хазвами». Моисей приказал начальникам исчислить  и число мужчин старше 20 лет для завоевания Палестины. Набралось по данным Библии, более 600 тысяч человек (Числа, 26 : 51). Назначил себе Моисей также заместителя и приемника – Иисуса Навина. Ещё раз напомнил   народу о законах Божьих. Сообщил народу, что семьи воинов будут жить теперь в завоёванных городах, очищенных от палестинцев. А воины будут продолжать завоевание Палестины.</w:t>
      </w:r>
    </w:p>
    <w:p>
      <w:pPr>
        <w:pStyle w:val="TextBodyIndent"/>
        <w:rPr/>
      </w:pPr>
      <w:r>
        <w:rPr/>
      </w:r>
    </w:p>
    <w:p>
      <w:pPr>
        <w:pStyle w:val="TextBodyIndent"/>
        <w:ind w:right="476" w:hanging="0"/>
        <w:rPr/>
      </w:pPr>
      <w:r>
        <w:rPr/>
        <w:t xml:space="preserve">                          </w:t>
      </w:r>
      <w:r>
        <w:rPr>
          <w:rFonts w:cs="Arial" w:ascii="Arial" w:hAnsi="Arial"/>
          <w:b/>
          <w:sz w:val="28"/>
        </w:rPr>
        <w:t>Массовое   истребление    детей   в   долине   Моава</w:t>
      </w:r>
    </w:p>
    <w:p>
      <w:pPr>
        <w:pStyle w:val="TextBodyIndent"/>
        <w:rPr>
          <w:rFonts w:ascii="Arial" w:hAnsi="Arial" w:cs="Arial"/>
          <w:b/>
          <w:b/>
          <w:sz w:val="28"/>
        </w:rPr>
      </w:pPr>
      <w:r>
        <w:rPr>
          <w:rFonts w:cs="Arial" w:ascii="Arial" w:hAnsi="Arial"/>
          <w:b/>
          <w:sz w:val="28"/>
        </w:rPr>
      </w:r>
    </w:p>
    <w:p>
      <w:pPr>
        <w:pStyle w:val="TextBodyIndent"/>
        <w:rPr/>
      </w:pPr>
      <w:r>
        <w:rPr/>
        <w:t xml:space="preserve">По приказу Моисея срочно было собрано 12-тысячное войско (по одной тысяче от каждого колена Израилева),  и эту часть специального назначения Моисей незамедлительно отправил в Землю Мадиамскую для истребления местных палестинцев. Прибыв на место назначения, жиды-каратели зарубили мечами и пронзили копьями  </w:t>
      </w:r>
      <w:r>
        <w:rPr>
          <w:rFonts w:cs="Arial" w:ascii="Arial" w:hAnsi="Arial"/>
          <w:b/>
        </w:rPr>
        <w:t xml:space="preserve">всё мужское население этой земли </w:t>
      </w:r>
      <w:r>
        <w:rPr/>
        <w:t>(Числа, 31 : 6). Зверски убили  пять царей мадиамских. А женщин и детей взяли себе в добычу. В добычу взяли  и все стада местных палестинцев, и всё имущество их. «И все города их, и все селения их сожгли огнём» (Числа, 31 : ( - 10).</w:t>
      </w:r>
    </w:p>
    <w:p>
      <w:pPr>
        <w:pStyle w:val="TextBodyIndent"/>
        <w:rPr/>
      </w:pPr>
      <w:r>
        <w:rPr/>
        <w:t xml:space="preserve">Женщин  же и детей каратели пригнали на равнину к стану. Командиры карательных отрядов пригнали их для дележа, но Моисей  разразился гневными словами в адрес своих бестолковых командиров.  «Для чего вы оставили в живых всех женщин? Для чего оставили детей мужского пола?» Он долго гневно вразумлял их, а потом дал жёсткий приказ: </w:t>
      </w:r>
      <w:r>
        <w:rPr>
          <w:rFonts w:cs="Arial" w:ascii="Arial" w:hAnsi="Arial"/>
          <w:b/>
        </w:rPr>
        <w:t>«Итак,  убейте  всех   детей  мужского  пола   и   всех   женщин,  познавших  мужа  на  мужском  ложе, убейте;  А  всех  детей  женского  пола, которые  не  познали  мужского  ложа, оставьте  в  живых  для  себя»</w:t>
      </w:r>
      <w:r>
        <w:rPr>
          <w:b/>
        </w:rPr>
        <w:t xml:space="preserve"> </w:t>
      </w:r>
      <w:r>
        <w:rPr/>
        <w:t>(Числа, 31 : 31 – 34).</w:t>
      </w:r>
    </w:p>
    <w:p>
      <w:pPr>
        <w:pStyle w:val="TextBodyIndent"/>
        <w:rPr/>
      </w:pPr>
      <w:r>
        <w:rPr/>
      </w:r>
    </w:p>
    <w:p>
      <w:pPr>
        <w:pStyle w:val="TextBodyIndent"/>
        <w:rPr/>
      </w:pPr>
      <w:r>
        <w:rPr>
          <w:rFonts w:cs="Arial" w:ascii="Arial" w:hAnsi="Arial"/>
          <w:b/>
          <w:sz w:val="22"/>
        </w:rPr>
        <w:t xml:space="preserve">И вот жиды-каратели окружили в долине десятки тысяч пригнанных женщин и детей, чтобы никто не убежал. Отделили и отогнали  32 тысячи девственниц. В Библии не рассказано как жиды определяли наличие девственности. По возрасту, руками или насиловали  молодых палестинок?  А потом жиды стали рубить мечами женщин и мальчиков. Спастись никто не мог. Женщины простирали руки к небесам, молили своих богов о помощи, умоляли жидов не убивать их детей, но всё бесполезно. Жидовские сердца были глухи к таким мольбам. Женщины, видя  как рубят  их детей,  впадали в безумие, бросались на карателей,  пытались закрывать  детей своим телом. Но жид-каратель рубил  сначала мать, а потом рубил её ребёнка. Дети, рыдая, обнимали своих зарубленных матерей, а  матери в отчаянии  обнимали  своих зарубленных детей.  Кровь матерей смешивалась  с кровью их детей. А жидовские мечи всё поднимались и опускались.  Жиды не щадили даже маленьких мальчиков, не щадили даже грудных младенцев. </w:t>
      </w:r>
      <w:r>
        <w:rPr>
          <w:rFonts w:cs="Arial" w:ascii="Arial" w:hAnsi="Arial"/>
          <w:b/>
        </w:rPr>
        <w:t>Весь воздух в долине был насыщен</w:t>
      </w:r>
      <w:r>
        <w:rPr>
          <w:rFonts w:cs="Arial" w:ascii="Arial" w:hAnsi="Arial"/>
          <w:b/>
          <w:sz w:val="28"/>
        </w:rPr>
        <w:t xml:space="preserve">  запахом свежей крови. </w:t>
      </w:r>
    </w:p>
    <w:p>
      <w:pPr>
        <w:pStyle w:val="TextBodyIndent"/>
        <w:rPr>
          <w:rFonts w:ascii="Arial" w:hAnsi="Arial" w:cs="Arial"/>
          <w:b/>
          <w:b/>
          <w:sz w:val="28"/>
        </w:rPr>
      </w:pPr>
      <w:r>
        <w:rPr>
          <w:rFonts w:cs="Arial" w:ascii="Arial" w:hAnsi="Arial"/>
          <w:b/>
          <w:sz w:val="28"/>
        </w:rPr>
      </w:r>
    </w:p>
    <w:p>
      <w:pPr>
        <w:pStyle w:val="TextBodyIndent"/>
        <w:rPr/>
      </w:pPr>
      <w:r>
        <w:rPr/>
        <w:t xml:space="preserve">Сколько же всего женщин и детей жидовские каратели тогда зарубили в долине Моава?  Точной цифры нет, но приблизительную цифру дать можно. В Библии ясно сказано, что жиды перед побоищем отобрали себе 32 тысячи девственниц (Числа, 31 : 35). Значит, и мальчиков в долине осталось примерно   32 тысячи. Но вряд ли  жидовские каратели, отбирая девственниц,  отобрали у матерей и совсем маленьких девочек, и даже грудных девочек. Значит,  в долине с матерями остались ещё  тысячи  маленьких девочек и грудных девочек.  Прибавим сюда ещё  несколько тысяч  совсем маленьких мальчиков и грудных мальчиков. Значит, детей было в долине около 50 тысяч. Прибавим сюда тысяч 20 матерей.  </w:t>
      </w:r>
      <w:r>
        <w:rPr>
          <w:rFonts w:cs="Arial" w:ascii="Arial" w:hAnsi="Arial"/>
          <w:b/>
        </w:rPr>
        <w:t>Итого, в долине Моава жидовские каратели в один день зарубили мечами около 70 тысяч женщин и детей. И это минимальная цифра. Жидовский Бог, конечно, был весьма доволен, вдыхая  «приятное</w:t>
      </w:r>
      <w:r>
        <w:rPr/>
        <w:t xml:space="preserve"> </w:t>
      </w:r>
      <w:r>
        <w:rPr>
          <w:rFonts w:cs="Arial" w:ascii="Arial" w:hAnsi="Arial"/>
          <w:b/>
        </w:rPr>
        <w:t xml:space="preserve">благоухание» свежей детской крови. </w:t>
      </w:r>
    </w:p>
    <w:p>
      <w:pPr>
        <w:pStyle w:val="TextBodyIndent"/>
        <w:rPr>
          <w:rFonts w:ascii="Arial" w:hAnsi="Arial" w:cs="Arial"/>
          <w:b/>
          <w:b/>
          <w:sz w:val="28"/>
        </w:rPr>
      </w:pPr>
      <w:r>
        <w:rPr>
          <w:rFonts w:cs="Arial" w:ascii="Arial" w:hAnsi="Arial"/>
          <w:b/>
          <w:sz w:val="28"/>
        </w:rPr>
      </w:r>
    </w:p>
    <w:p>
      <w:pPr>
        <w:pStyle w:val="TextBodyIndent"/>
        <w:rPr/>
      </w:pPr>
      <w:r>
        <w:rPr>
          <w:rFonts w:cs="Arial" w:ascii="Arial" w:hAnsi="Arial"/>
        </w:rPr>
        <w:t>Такой кровавой бойни не было, конечно, даже в так называемых «лагерях смерти» при Гитлере. Гитлер – агнец в сравнении с Моисеем.  И  немецкие   каратели, конечно,  младенцы  по  сравнению  с  жидовскими   карателями</w:t>
      </w:r>
      <w:r>
        <w:rPr>
          <w:sz w:val="28"/>
        </w:rPr>
        <w:t xml:space="preserve">.  </w:t>
      </w:r>
      <w:r>
        <w:rPr/>
        <w:t>И, конечно, до сих пор ни один  художник «не догадался» и не посмел нарисовать эту кошмарную бойню в долине Моава. И ни один  режиссёр  «не догадался»  и не посмел поставить кинофильм, где показал бы эту кошмарную бойню, организованную жидами в долине Моава.</w:t>
      </w:r>
    </w:p>
    <w:p>
      <w:pPr>
        <w:pStyle w:val="TextBodyIndent"/>
        <w:rPr/>
      </w:pPr>
      <w:r>
        <w:rPr/>
      </w:r>
    </w:p>
    <w:p>
      <w:pPr>
        <w:pStyle w:val="TextBodyIndent"/>
        <w:rPr/>
      </w:pPr>
      <w:r>
        <w:rPr>
          <w:rFonts w:cs="Arial" w:ascii="Arial" w:hAnsi="Arial"/>
          <w:b/>
          <w:sz w:val="22"/>
        </w:rPr>
        <w:t>Затем жиды разделили между собой 32 тысячи  девственниц-палестинок и многих, можно предполагать, на радостях  жадно изнасиловали.  Затем жиды поделили   между собой также скот, который отняли у палестинцев и пригнали в долину. Это 675 тысяч   голов   мелкого скота, 72 тысячи голов крупного скота и 61 тысяча ослов.  Потом  поделили награбленное золото, серебро, одежду, посуду, разные ценные вещи убитых палестинцев.  Золота только в казну священников поступило 17 750 сиклей (</w:t>
      </w:r>
      <w:r>
        <w:rPr>
          <w:sz w:val="28"/>
        </w:rPr>
        <w:t>Числа, 31 : 33 –52).</w:t>
      </w:r>
    </w:p>
    <w:p>
      <w:pPr>
        <w:pStyle w:val="TextBodyIndent"/>
        <w:rPr>
          <w:rFonts w:ascii="Arial" w:hAnsi="Arial" w:cs="Arial"/>
          <w:sz w:val="32"/>
        </w:rPr>
      </w:pPr>
      <w:r>
        <w:rPr>
          <w:rFonts w:cs="Arial" w:ascii="Arial" w:hAnsi="Arial"/>
          <w:sz w:val="32"/>
        </w:rPr>
      </w:r>
    </w:p>
    <w:p>
      <w:pPr>
        <w:pStyle w:val="TextBodyIndent"/>
        <w:rPr>
          <w:rFonts w:ascii="Arial" w:hAnsi="Arial" w:cs="Arial"/>
        </w:rPr>
      </w:pPr>
      <w:r>
        <w:rPr>
          <w:b/>
          <w:sz w:val="32"/>
        </w:rPr>
        <w:t xml:space="preserve">                </w:t>
      </w:r>
      <w:r>
        <w:rPr>
          <w:rFonts w:eastAsia="Arial" w:cs="Arial" w:ascii="Arial" w:hAnsi="Arial"/>
          <w:b/>
          <w:sz w:val="32"/>
        </w:rPr>
        <w:t xml:space="preserve"> </w:t>
      </w:r>
      <w:r>
        <w:rPr>
          <w:rFonts w:cs="Arial" w:ascii="Arial" w:hAnsi="Arial"/>
          <w:b/>
          <w:sz w:val="32"/>
        </w:rPr>
        <w:t>2.</w:t>
      </w:r>
      <w:r>
        <w:rPr>
          <w:b/>
          <w:sz w:val="32"/>
        </w:rPr>
        <w:t xml:space="preserve"> </w:t>
      </w:r>
      <w:r>
        <w:rPr>
          <w:rFonts w:cs="Arial" w:ascii="Arial" w:hAnsi="Arial"/>
          <w:b/>
          <w:sz w:val="32"/>
        </w:rPr>
        <w:t>Кровавые   зверства   Иисуса  Навина</w:t>
      </w:r>
    </w:p>
    <w:p>
      <w:pPr>
        <w:pStyle w:val="TextBodyIndent"/>
        <w:rPr>
          <w:rFonts w:ascii="Arial" w:hAnsi="Arial" w:cs="Arial"/>
        </w:rPr>
      </w:pPr>
      <w:r>
        <w:rPr>
          <w:rFonts w:cs="Arial" w:ascii="Arial" w:hAnsi="Arial"/>
        </w:rPr>
      </w:r>
    </w:p>
    <w:p>
      <w:pPr>
        <w:pStyle w:val="TextBodyIndent"/>
        <w:rPr/>
      </w:pPr>
      <w:r>
        <w:rPr/>
        <w:t>После смерти Моисея правителем Израиля стал его соратник и первый военный помощник Иисус Навин. По национальности – жид. Как и Моисей, Иисус умел держать жёстко в узде  жидовский народ, но по духовному развитию стоял много ниже.  Он уже и не пророк, и не первосвященник, и не великий учитель народа, а лишь военный вождь.  Но как военный вождь Иисус сделал для жидовского народа очень много, завоевав большой кусок Палестины  западнее Иордана и  истребив сотни тысяч   совсем  не нужных Израилю палестинцев.</w:t>
      </w:r>
    </w:p>
    <w:p>
      <w:pPr>
        <w:pStyle w:val="TextBodyIndent"/>
        <w:rPr/>
      </w:pPr>
      <w:r>
        <w:rPr/>
        <w:t xml:space="preserve">Подробно о его кровавых  завоеваниях в Палестине рассказано в Библии, в книге «Иисус Навин».  Там рассказано, что жидовский Бог приказал Иисусу перейти реку Иордан и начать  истреблять население в Западной Палестине. «Всякое место, на которое ступят стопы ног ваших, Я даю вам» (1 : 3).  Ваша земля будет простираться  от Евфрата до самого «великого  моря», то есть до Средиземного моря (1 : 4). </w:t>
      </w:r>
    </w:p>
    <w:p>
      <w:pPr>
        <w:pStyle w:val="TextBodyIndent"/>
        <w:rPr/>
      </w:pPr>
      <w:r>
        <w:rPr/>
        <w:t xml:space="preserve">И вот жидовское войско, примерно 40 тысяч воинов, перебралось через Иордан, примерно в 20 километрах от Мёртвого моря, и окружило город Иерихон. Иерихонцы заперли все  городские ворота и в страхе ждали, когда эти хищные жиды пойдут на штурм.  Сил у жителей было мало, обороняться долго они не смогли. Скоро, после разрушения одной из стен,  озверелые жиды ворвались в город. </w:t>
      </w:r>
      <w:r>
        <w:rPr>
          <w:rFonts w:cs="Arial" w:ascii="Arial" w:hAnsi="Arial"/>
        </w:rPr>
        <w:t>«</w:t>
      </w:r>
      <w:r>
        <w:rPr>
          <w:rFonts w:cs="Arial" w:ascii="Arial" w:hAnsi="Arial"/>
          <w:b/>
        </w:rPr>
        <w:t>И предали  заклятию  всё,   что  в  городе, и  мужей  и  жён,  и молодых и старых, и волов, и овец, и ослов,  всё истребили  мечем».</w:t>
      </w:r>
      <w:r>
        <w:rPr/>
        <w:t xml:space="preserve"> В живых оставили только проститутку-шпионку Раав, её отца, мать и несколько родственников. Собрали тогда жиды себе – «в сокровищницу  дома Господа» – «только золото и серебро, сосуды медные и железные». А город Иерихон  после  полного истребления жителей был сожжён (6 : 20, 23).</w:t>
      </w:r>
    </w:p>
    <w:p>
      <w:pPr>
        <w:pStyle w:val="TextBodyIndent"/>
        <w:rPr/>
      </w:pPr>
      <w:r>
        <w:rPr/>
        <w:t xml:space="preserve">Следующей жертвой стал город Гай. Жидам удалось хитростью выманить воинов и всех способных сражаться жителей из города. Жиды сделали вид, что в панике отступают, вот горожане и погнались за ними. Город оказался без защиты и с открытыми воротами.  Туда и ворвались несколько тысяч озверелых жидов, которые  таились в засаде, и сразу же подожгли город. А когда из города повалил дым, Иисус Навин развернул своё войско и пошел в наступление на  палестинцев. Палестинцы оказались в окружении, и жиды скоро их всех  зарубили. А город Гай    Иисус  тоже предал заклятию.  Всех жителей города, стариков, женщин и детей  жиды  зверски зарубили.  </w:t>
      </w:r>
      <w:r>
        <w:rPr>
          <w:rFonts w:cs="Arial" w:ascii="Arial" w:hAnsi="Arial"/>
          <w:b/>
        </w:rPr>
        <w:t xml:space="preserve">«Падших   в  тот  день  мужей  и  жён, всех  жителей  Гая  было  12  тысяч» </w:t>
      </w:r>
      <w:r>
        <w:rPr/>
        <w:t>(8 : 25).  «Только скот и добычу города сего сыны Израилевы разделили между собой… И сжёг  Иисус  город Гай, и обратил его в вечные развалины, в пустыню…» А царя Гайского  жиды  «повесили на дереве до вечера». А когда солнце зашло, труп сняли с дерева, бросили  у ворот разрушенного города и набросали на него кучу камней (8 : 29).</w:t>
      </w:r>
    </w:p>
    <w:p>
      <w:pPr>
        <w:pStyle w:val="TextBodyIndent"/>
        <w:rPr/>
      </w:pPr>
      <w:r>
        <w:rPr/>
        <w:t xml:space="preserve">Узнав о вторжении жидов в Западную Палестину, об уничтожении  городов Иерихона и Гая и о зверском истреблении всех  их жителей   и царей, остальные цари  Западной Палестины собрались на съезд, чтобы договориться о совместном отпоре завоевателям. Приехали не все. Отказались  примкнуть к оборонительному союзу жители Гаваона.  Они оделись в ветхие одежды с заплатами и дырами, надели  рваную обувь, положили на  тощих ослов старые мешки со скудным запасом  сухого и заплесневелого хлеба на дорогу и отправились в стан Израиля - в Галгал.  И сказали послы Иисусу Навину: «из дальней земли пришли мы; заключи с нами союз». После заключения договора о мире и взаимной клятвы жители Гаваона  надеялись, что Иисус Навин не рискнет нарушить  клятву и пощадит их города и всё население царства Гаваона. </w:t>
      </w:r>
    </w:p>
    <w:p>
      <w:pPr>
        <w:pStyle w:val="TextBodyIndent"/>
        <w:rPr/>
      </w:pPr>
      <w:r>
        <w:rPr/>
        <w:t xml:space="preserve">Но через три дня, узнав, что царство гаваонцев совсем рядом, Иисус Навин впал в большой гнев, ибо в его планы вовсе  не входило  оставлять в живых палестинцев  на этой территории. Ко всем их четырём главным городам Иисус послал военные отряды, но жители не делали никаких попыток к сопротивлению, а,  напротив, приветствовали жидов, как союзников и друзей, и сразу же открыли жидам  ворота.  Среди жидовских  командиров прошла дискуссия:  убивать или не убивать таких забавных палестинцев.  Решили всё же, что раз  «мы клялись им Господом, Богом Израилевым»,  убивать  их не будем. Но вот что сделаем с ними:  «пусть они живут, но будут рубить дрова и черпать воду» для всего жидовского общества.  Пусть навечно будут они рабами жидов (9 : 21 – 27). </w:t>
      </w:r>
    </w:p>
    <w:p>
      <w:pPr>
        <w:pStyle w:val="TextBodyIndent"/>
        <w:rPr/>
      </w:pPr>
      <w:r>
        <w:rPr/>
        <w:t xml:space="preserve">Но пять аморрейских царей  (царь Иерусалимский, царь Хевронский, царь Иармуфский, царь Лахистский и царь Еглонский) всё же заключили военный союз против Израиля. И сначала они решили наказать «за измену» жителей Гаваона.  Но Иисус Навин узнал об их плане и срочно выступил из Галгала. Войска шли всю ночь и на рассвете внезапно напали на спящих палестинцев.  Среди палестинцев началась паника, десятки тысяч их погибли, жиды долго преследовали  пытающихся скрыться. Только немногим удалось вернуться в свои города. Пять  царей  спрятались в пещерах, в Македе, но жиды их там обнаружили, выволокли из пещеры с глумливым смехом, а потом по приказу Иисуса повергли их на землю и 5 жидовских командиров наступили царям на шеи их. После этого унижения всех царей убили, а окровавленные трупы их повесили на пяти деревьях, на которых они и висели до вечера. Потом начавшие смердеть трупы  царей швырнули в пещеру, где раньше эти цари прятались, и засыпали вход камнями (10 : 24 – 27). </w:t>
      </w:r>
    </w:p>
    <w:p>
      <w:pPr>
        <w:pStyle w:val="TextBodyIndent"/>
        <w:rPr/>
      </w:pPr>
      <w:r>
        <w:rPr/>
        <w:t xml:space="preserve">Затем жиды взяли  город Макед. </w:t>
      </w:r>
      <w:r>
        <w:rPr>
          <w:rFonts w:cs="Arial" w:ascii="Arial" w:hAnsi="Arial"/>
          <w:b/>
        </w:rPr>
        <w:t>И здесь жиды</w:t>
      </w:r>
      <w:r>
        <w:rPr>
          <w:rFonts w:cs="Arial" w:ascii="Arial" w:hAnsi="Arial"/>
        </w:rPr>
        <w:t xml:space="preserve">  </w:t>
      </w:r>
      <w:r>
        <w:rPr>
          <w:rFonts w:cs="Arial" w:ascii="Arial" w:hAnsi="Arial"/>
          <w:b/>
        </w:rPr>
        <w:t xml:space="preserve">истребили </w:t>
      </w:r>
      <w:r>
        <w:rPr>
          <w:rFonts w:cs="Arial" w:ascii="Arial" w:hAnsi="Arial"/>
        </w:rPr>
        <w:t xml:space="preserve">  </w:t>
      </w:r>
      <w:r>
        <w:rPr>
          <w:rFonts w:cs="Arial" w:ascii="Arial" w:hAnsi="Arial"/>
          <w:b/>
        </w:rPr>
        <w:t xml:space="preserve">«всё  дышущее,  что  находилось  в  нём; никого  не  оставили,  кто  бы  уцелел» </w:t>
      </w:r>
      <w:r>
        <w:rPr/>
        <w:t xml:space="preserve">(10 : 30). Царя македского  повесили.  </w:t>
      </w:r>
      <w:r>
        <w:rPr>
          <w:rFonts w:cs="Arial" w:ascii="Arial" w:hAnsi="Arial"/>
          <w:b/>
        </w:rPr>
        <w:t>Потом жиды  истребили  «всё  дышущее»  в Ливне</w:t>
      </w:r>
      <w:r>
        <w:rPr>
          <w:b/>
        </w:rPr>
        <w:t xml:space="preserve"> </w:t>
      </w:r>
      <w:r>
        <w:rPr/>
        <w:t xml:space="preserve"> (10 : 30).  Потом жиды  </w:t>
      </w:r>
      <w:r>
        <w:rPr>
          <w:rFonts w:cs="Arial" w:ascii="Arial" w:hAnsi="Arial"/>
          <w:b/>
        </w:rPr>
        <w:t>истребили  «всё  дышущее» в   Лахисе</w:t>
      </w:r>
      <w:r>
        <w:rPr>
          <w:b/>
        </w:rPr>
        <w:t xml:space="preserve"> </w:t>
      </w:r>
      <w:r>
        <w:rPr/>
        <w:t>(10 : 32).</w:t>
      </w:r>
      <w:r>
        <w:rPr>
          <w:b/>
        </w:rPr>
        <w:t xml:space="preserve"> </w:t>
      </w:r>
      <w:r>
        <w:rPr/>
        <w:t xml:space="preserve">Царя повесили.  Потом   жиды </w:t>
      </w:r>
      <w:r>
        <w:rPr>
          <w:b/>
        </w:rPr>
        <w:t xml:space="preserve"> </w:t>
      </w:r>
      <w:r>
        <w:rPr>
          <w:rFonts w:cs="Arial" w:ascii="Arial" w:hAnsi="Arial"/>
          <w:b/>
        </w:rPr>
        <w:t>зарубили  всех  жителей  в    Газере</w:t>
      </w:r>
      <w:r>
        <w:rPr>
          <w:b/>
        </w:rPr>
        <w:t xml:space="preserve"> </w:t>
      </w:r>
      <w:r>
        <w:rPr/>
        <w:t xml:space="preserve">(10 : 33). </w:t>
      </w:r>
      <w:r>
        <w:rPr>
          <w:b/>
        </w:rPr>
        <w:t xml:space="preserve"> </w:t>
      </w:r>
      <w:r>
        <w:rPr/>
        <w:t xml:space="preserve">Потом жиды  </w:t>
      </w:r>
      <w:r>
        <w:rPr>
          <w:rFonts w:cs="Arial" w:ascii="Arial" w:hAnsi="Arial"/>
          <w:b/>
        </w:rPr>
        <w:t>зарубили  все  жителей Еглона и Хеврона</w:t>
      </w:r>
      <w:r>
        <w:rPr>
          <w:b/>
        </w:rPr>
        <w:t xml:space="preserve"> </w:t>
      </w:r>
      <w:r>
        <w:rPr/>
        <w:t xml:space="preserve">(10 : 35 – 37). Царей этих двух городов повесили. Потом жиды </w:t>
      </w:r>
      <w:r>
        <w:rPr>
          <w:rFonts w:cs="Arial" w:ascii="Arial" w:hAnsi="Arial"/>
          <w:b/>
        </w:rPr>
        <w:t>истребили  «всё  дышущее» и  в Давире</w:t>
      </w:r>
      <w:r>
        <w:rPr>
          <w:b/>
        </w:rPr>
        <w:t xml:space="preserve"> </w:t>
      </w:r>
      <w:r>
        <w:rPr/>
        <w:t>(10 : 39). Царя повесили.</w:t>
      </w:r>
    </w:p>
    <w:p>
      <w:pPr>
        <w:pStyle w:val="TextBodyIndent"/>
        <w:rPr/>
      </w:pPr>
      <w:r>
        <w:rPr/>
        <w:t xml:space="preserve">Были и ещё попытки  нескольких царей Западной Палестины во главе с царем Асорским  объединиться против  «сынов Израилевых», но их объединённые войска также были разбиты. Жиды взяли штурмом  главный город Асор. </w:t>
      </w:r>
      <w:r>
        <w:rPr>
          <w:rFonts w:cs="Arial" w:ascii="Arial" w:hAnsi="Arial"/>
          <w:b/>
        </w:rPr>
        <w:t xml:space="preserve">«и  побили  всё  дышущее, что  было  в  нём  мечем, предав заклятию;  не осталось  ни одной души; а Асор он </w:t>
      </w:r>
      <w:r>
        <w:rPr/>
        <w:t xml:space="preserve">(Иисус)  </w:t>
      </w:r>
      <w:r>
        <w:rPr>
          <w:b/>
        </w:rPr>
        <w:t xml:space="preserve">сжёг огнём» </w:t>
      </w:r>
      <w:r>
        <w:rPr/>
        <w:t>(11 : 11). Царя зарубили.  Потом Иисус стал подчинять земли  других палестинских царей.  Отбирал один город за другим. Отбирал у палестинцев поля, пастбища сады и виноградники.  Но после Асора он уже не сжигал больше города, сохранял теперь их для  жидовских вселенцев.  Он только продолжал безжалостно истреблять жителей городов. Жиды тогда сумели захватить более тридцати городов</w:t>
      </w:r>
      <w:r>
        <w:rPr>
          <w:rFonts w:cs="Arial" w:ascii="Arial" w:hAnsi="Arial"/>
        </w:rPr>
        <w:t xml:space="preserve">.  </w:t>
      </w:r>
      <w:r>
        <w:rPr>
          <w:rFonts w:cs="Arial" w:ascii="Arial" w:hAnsi="Arial"/>
          <w:b/>
        </w:rPr>
        <w:t xml:space="preserve">«А всю  добычу  городов  сих и  скот  разграбили  сыны  Израилевы  себе;  людей же  всех  перебили  мечем, так  что  истребили </w:t>
      </w:r>
      <w:r>
        <w:rPr>
          <w:rFonts w:cs="Arial" w:ascii="Arial" w:hAnsi="Arial"/>
          <w:i/>
        </w:rPr>
        <w:t xml:space="preserve">всех </w:t>
      </w:r>
      <w:r>
        <w:rPr>
          <w:rFonts w:cs="Arial" w:ascii="Arial" w:hAnsi="Arial"/>
          <w:b/>
        </w:rPr>
        <w:t xml:space="preserve">  их;  не  оставили  ни  одной  души»</w:t>
      </w:r>
      <w:r>
        <w:rPr>
          <w:b/>
        </w:rPr>
        <w:t xml:space="preserve"> </w:t>
      </w:r>
      <w:r>
        <w:rPr/>
        <w:t xml:space="preserve">(11 : 14). Жиды тогда зарубили или повесили  31 царя (12 : 24). </w:t>
      </w:r>
    </w:p>
    <w:p>
      <w:pPr>
        <w:pStyle w:val="TextBodyIndent"/>
        <w:rPr>
          <w:rFonts w:ascii="Arial" w:hAnsi="Arial" w:cs="Arial"/>
        </w:rPr>
      </w:pPr>
      <w:r>
        <w:rPr/>
        <w:t xml:space="preserve">Полной статистики убитых при Иисусе Навине палестинцев  в Библии нет. Но приблизительную  цифру вычислить всё же можно. При взятии Гая на равнине перед городом и в самом городе жиды убили 12 тысяч жителей. Но Гай это очень маленький город. Были города и  в 40, и 50 тысяч жителей.  Предположим, что средний палестинский город  в то время –  30 тысяч человек (цифра эта заниженная). Жиды при Иисусе Навине захватили 31 город. Общая численность населения этих городов – 930 тысяч человек. Жиды, как ясно и откровенно сказано в Библии, истребили  в захваченных городах  «все дышущее». Значит, </w:t>
      </w:r>
      <w:r>
        <w:rPr>
          <w:rFonts w:cs="Arial" w:ascii="Arial" w:hAnsi="Arial"/>
          <w:b/>
        </w:rPr>
        <w:t>жиды  при Иисусе Навине  истребили   930 тысяч  палестинцев, живших  в  городах.</w:t>
      </w:r>
      <w:r>
        <w:rPr>
          <w:b/>
        </w:rPr>
        <w:t xml:space="preserve"> </w:t>
      </w:r>
      <w:r>
        <w:rPr/>
        <w:t xml:space="preserve">А так как в то время  рождаемость была высокой, то  из  930 тысяч городских жителей детей было не менее  одной трети.  Значит,  при Иисусе Навине </w:t>
      </w:r>
      <w:r>
        <w:rPr>
          <w:rFonts w:cs="Arial" w:ascii="Arial" w:hAnsi="Arial"/>
          <w:b/>
        </w:rPr>
        <w:t>жиды  зарубили  мечами   300  тысяч палестинских  детей, а может  быть,  и  больше.</w:t>
      </w:r>
      <w:r>
        <w:rPr>
          <w:b/>
        </w:rPr>
        <w:t xml:space="preserve"> </w:t>
      </w:r>
      <w:r>
        <w:rPr/>
        <w:t xml:space="preserve"> Но кроме городов в Палестине тогда было ещё огромное множество мелких поселений. Жиды, конечно, сжигали и эти  сельские  поселения, и истребляли в них  «всё дышущее». Значит, </w:t>
      </w:r>
      <w:r>
        <w:rPr>
          <w:rFonts w:cs="Arial" w:ascii="Arial" w:hAnsi="Arial"/>
          <w:b/>
        </w:rPr>
        <w:t>при Иисусе Навине жиды  истребили  больше  миллиона палестинцев.</w:t>
      </w:r>
    </w:p>
    <w:p>
      <w:pPr>
        <w:pStyle w:val="TextBodyIndent"/>
        <w:rPr>
          <w:rFonts w:ascii="Arial" w:hAnsi="Arial" w:cs="Arial"/>
        </w:rPr>
      </w:pPr>
      <w:r>
        <w:rPr>
          <w:rFonts w:cs="Arial" w:ascii="Arial" w:hAnsi="Arial"/>
        </w:rPr>
      </w:r>
    </w:p>
    <w:p>
      <w:pPr>
        <w:pStyle w:val="TextBodyIndent"/>
        <w:rPr/>
      </w:pPr>
      <w:r>
        <w:rPr/>
        <w:t xml:space="preserve">                </w:t>
      </w:r>
      <w:r>
        <w:rPr>
          <w:rFonts w:cs="Arial" w:ascii="Arial" w:hAnsi="Arial"/>
          <w:b/>
          <w:sz w:val="32"/>
        </w:rPr>
        <w:t>3. Кровавые   зверства    царя   Давида</w:t>
      </w:r>
    </w:p>
    <w:p>
      <w:pPr>
        <w:pStyle w:val="TextBodyIndent"/>
        <w:rPr/>
      </w:pPr>
      <w:r>
        <w:rPr/>
      </w:r>
    </w:p>
    <w:p>
      <w:pPr>
        <w:pStyle w:val="TextBodyIndent"/>
        <w:rPr/>
      </w:pPr>
      <w:r>
        <w:rPr/>
        <w:t xml:space="preserve">После смерти  Иисуса Навина жиды продолжали экспансию на север и запад, к Средиземному морю. Продолжалась и большая зачистка завоёванных территорий от палестинцев. Но скорость завоеваний замедлилась, так как Иисус Навин  распустил весь народ по уделам, народ оказался раздробленным, не было ни общего царя, ни общих вооружённых сил. Войны вели лишь отдельные колена, объединялись они редко.  Достойны внимания лишь походы Иуды.  О них рассказано в  «Книге судей»,  в главе первой. </w:t>
      </w:r>
      <w:r>
        <w:rPr>
          <w:rFonts w:cs="Arial" w:ascii="Arial" w:hAnsi="Arial"/>
          <w:b/>
        </w:rPr>
        <w:t>«И пошёл Иуда, и предал Господь хананеев и ферезеев в руки их, и побили они (жиды)  из них в Везеке 10 тысяч человек».</w:t>
      </w:r>
      <w:r>
        <w:rPr/>
        <w:t xml:space="preserve">  Потом погнались   преследовать отступающих палестинцев и захватили в плен царя  Адони-Везека   «и отсекли большие пальцы на руках его и ногах его». </w:t>
      </w:r>
      <w:r>
        <w:rPr>
          <w:rFonts w:cs="Arial" w:ascii="Arial" w:hAnsi="Arial"/>
          <w:b/>
        </w:rPr>
        <w:t>«И воевали сыны Иудины против Иерусалима, и взяли его, и поразили его мечем, и город предали огню».</w:t>
      </w:r>
      <w:r>
        <w:rPr/>
        <w:t xml:space="preserve"> Потом Иуда воевал ещё против хананеев, которые жили в горах, и  против хананеев, которые жили в низменных местах. Ходил против жителей Давира  и  жителей Цефафа, которые и предал заклятию.  Иуда взял также Газу, Аскалон и Екрон с окружающими эти города землями. Иуда пытался также  окончательно завладеть Иерусалимом, но здесь у него ничего не вышло.  Жиды истребили ещё десятки тысяч  палестинцев,  но палестинцы  во многих местах  своей страны упорно сопротивлялись, и  зачистить от них полностью Палестину никак не удавалось.</w:t>
      </w:r>
    </w:p>
    <w:p>
      <w:pPr>
        <w:pStyle w:val="TextBodyIndent"/>
        <w:rPr/>
      </w:pPr>
      <w:r>
        <w:rPr/>
        <w:t xml:space="preserve"> </w:t>
      </w:r>
    </w:p>
    <w:p>
      <w:pPr>
        <w:pStyle w:val="TextBodyIndent"/>
        <w:rPr/>
      </w:pPr>
      <w:r>
        <w:rPr/>
        <w:t>Крупные кровавые завоевания возобновились уже после объединения  жидов, при царе Давиде. Он стал царём Израиля, по данным одних историков, в 1013, а по данным других историков в 1055 году до нашей эры. Сначала он стал царём Иудеи, а потом 30 лет правил всем Израилем.  Родом он из колена Иуды, но  по крови не чистый жид. Его бабушка – моавитянка Руфь.  В некоторых изданиях  библии  также  сказано, что он был «белокур». Правда, в других изданиях сказано, что он  был «рыжий». Ростом был маленький, коротышка, что отразилось на его психологии. Мастер притворяться сумасшедшим: пускал слюни и т.п. Склонен к садизму.</w:t>
      </w:r>
    </w:p>
    <w:p>
      <w:pPr>
        <w:pStyle w:val="TextBodyIndent"/>
        <w:rPr/>
      </w:pPr>
      <w:r>
        <w:rPr/>
        <w:t xml:space="preserve">Давид сумел покончить </w:t>
      </w:r>
      <w:r>
        <w:rPr>
          <w:lang w:val="en-US"/>
        </w:rPr>
        <w:t>c</w:t>
      </w:r>
      <w:r>
        <w:rPr/>
        <w:t xml:space="preserve">  непокорённым племенем иевусеев. Столицей этого племени  был город Иерусалим.  Город располагался в удобном месте, на горе  Сион (отсюда – сионизм)  была построена  сильная крепость, которую  жиды  долго никак не могли взять. Но царь Давид сумел взять её штурмом, </w:t>
      </w:r>
      <w:r>
        <w:rPr>
          <w:rFonts w:cs="Arial" w:ascii="Arial" w:hAnsi="Arial"/>
          <w:b/>
        </w:rPr>
        <w:t xml:space="preserve">часть жителей Иерусалима жиды убили, остальных выгнали из города и его окрестностей. </w:t>
      </w:r>
      <w:r>
        <w:rPr/>
        <w:t xml:space="preserve"> </w:t>
      </w:r>
      <w:r>
        <w:rPr>
          <w:rFonts w:cs="Arial" w:ascii="Arial" w:hAnsi="Arial"/>
          <w:b/>
        </w:rPr>
        <w:t xml:space="preserve">Из жителей города жиды забрали себе только девственниц. </w:t>
      </w:r>
      <w:r>
        <w:rPr/>
        <w:t xml:space="preserve">Беженцы-иевусеи  помыкались по чужим землям и скоро навсегда исчезли как народ из истории.  Теперь в чужой крепости на горе Сион стал постоянно жить жидовский  царь Давид.  Он даже назвал крепость – «город Давида».  Иностранные мастера построили ему в крепости   роскошный дворец. В крепости этой был сделан и  шатёр для ковчега Иеговы.  А отнятый у иевусеев Иерусалим Давид сделал столицей Израиля. </w:t>
      </w:r>
    </w:p>
    <w:p>
      <w:pPr>
        <w:pStyle w:val="TextBodyIndent"/>
        <w:rPr/>
      </w:pPr>
      <w:r>
        <w:rPr/>
      </w:r>
    </w:p>
    <w:p>
      <w:pPr>
        <w:pStyle w:val="TextBodyIndent"/>
        <w:rPr/>
      </w:pPr>
      <w:r>
        <w:rPr/>
        <w:t xml:space="preserve">Воевал царь Давид  и  на других «фронтах». За Иорданом он разбил моавитян  - </w:t>
      </w:r>
      <w:r>
        <w:rPr>
          <w:rFonts w:cs="Arial" w:ascii="Arial" w:hAnsi="Arial"/>
          <w:b/>
        </w:rPr>
        <w:t xml:space="preserve">«и сделались   моавитяне   рабами   Давида, принося   ему   дань» </w:t>
      </w:r>
      <w:r>
        <w:rPr/>
        <w:t xml:space="preserve">(1-ая Парапипомен, 18 : 2). Судьба аммонитян сложилась ещё  трагичнее. Садизм этого жидовского царя проявился здесь в полном объёме.  Его раздражило, что  эти аммонитяне посмели ему сопротивляться и даже позвали на помощь сирийцев.  </w:t>
      </w:r>
      <w:r>
        <w:rPr>
          <w:rFonts w:cs="Arial" w:ascii="Arial" w:hAnsi="Arial"/>
          <w:b/>
        </w:rPr>
        <w:t>Но жиды истребили 22 тысячи сирийцев и вторглись в Дамаск.  «И поставил Давид охранные войска в Сирии Дамасской, и стали сирийцы   у   Давида   рабами, платящими дань»</w:t>
      </w:r>
      <w:r>
        <w:rPr/>
        <w:t xml:space="preserve"> (2-ая царств, 8 : 5 – 6). Давид перевёз  из Дамаска в Иерусалим огромное количество  золота и серебора. Потом он разбил ещё раз коалиционные войска сирийцев и аммонитян.  Истребил 700 колесниц сирийских и  </w:t>
      </w:r>
      <w:r>
        <w:rPr>
          <w:rFonts w:cs="Arial" w:ascii="Arial" w:hAnsi="Arial"/>
          <w:b/>
        </w:rPr>
        <w:t>40 тысяч сирийских воинов</w:t>
      </w:r>
      <w:r>
        <w:rPr/>
        <w:t xml:space="preserve"> (2-я царств, 10 : 18). После этого поражения у сирийцев уже не осталось сил, и они перестали помогать аммонитянам. Аммонитян ждало кошмарное будущее. </w:t>
      </w:r>
    </w:p>
    <w:p>
      <w:pPr>
        <w:pStyle w:val="TextBodyIndent"/>
        <w:rPr/>
      </w:pPr>
      <w:r>
        <w:rPr/>
      </w:r>
    </w:p>
    <w:p>
      <w:pPr>
        <w:pStyle w:val="TextBodyIndent"/>
        <w:rPr/>
      </w:pPr>
      <w:r>
        <w:rPr/>
        <w:t xml:space="preserve">Сначала жиды взяли крупный город аммонитян Равву.  Здесь  царь Давид, который не имел ещё собственной  короны,  у жидов и мастеров тогда не было, которые могли бы сделать своему царю корону,   прельстился золотой короной с драгоценными камнями, которая была у царя аммонитян, и возложил  её на свою голову. Корона и та – с чужой головы. Царя аммонитян жиды, вероятно, убили.  </w:t>
      </w:r>
      <w:r>
        <w:rPr>
          <w:rFonts w:cs="Arial" w:ascii="Arial" w:hAnsi="Arial"/>
          <w:b/>
        </w:rPr>
        <w:t>Потом жиды приступили  к массовому уничтожению  мирных жителей.</w:t>
      </w:r>
      <w:r>
        <w:rPr/>
        <w:t xml:space="preserve"> Об этой акции жидовские историки и писатели предпочитают, естественно, помалкивать.</w:t>
      </w:r>
    </w:p>
    <w:p>
      <w:pPr>
        <w:pStyle w:val="TextBodyIndent"/>
        <w:rPr/>
      </w:pPr>
      <w:r>
        <w:rPr/>
        <w:t>На этот раз всех мирных жителей, а в основном это были старики, женщины и дети,  жиды  не только  рубили мечами, резали ножами и прокалывали копьями. На этот раз жиды   партиями выводили  мирных жителей, а может быть, и военнопленных, из города  - на кошмарное убиение. Новые  способы  массового убиения  людей придумал  тогда сам царь Давид. Об этом откровенно рассказано в Библии:</w:t>
      </w:r>
    </w:p>
    <w:p>
      <w:pPr>
        <w:pStyle w:val="TextBodyIndent"/>
        <w:rPr/>
      </w:pPr>
      <w:r>
        <w:rPr>
          <w:rFonts w:cs="Arial" w:ascii="Arial" w:hAnsi="Arial"/>
          <w:b/>
        </w:rPr>
        <w:t>«А народ, который был в нём  (в городе Равве),  он (царь Давид)  вывел и умертвил их пилами, железными  молотилками  и секирами»</w:t>
      </w:r>
      <w:r>
        <w:rPr/>
        <w:t xml:space="preserve"> (1-ая</w:t>
      </w:r>
      <w:r>
        <w:rPr>
          <w:sz w:val="28"/>
        </w:rPr>
        <w:t xml:space="preserve"> </w:t>
      </w:r>
      <w:r>
        <w:rPr/>
        <w:t>паралипоменон, 20 : 3).</w:t>
      </w:r>
    </w:p>
    <w:p>
      <w:pPr>
        <w:pStyle w:val="TextBodyIndent"/>
        <w:rPr/>
      </w:pPr>
      <w:r>
        <w:rPr>
          <w:rFonts w:cs="Arial" w:ascii="Arial" w:hAnsi="Arial"/>
          <w:b/>
        </w:rPr>
        <w:t xml:space="preserve">«А народ, бывший в нём (в городе), он (царь Давид)  вывел, и положил их под пилы, под железные молотилки, под железные топоры, и бросил в обжигательные печи» </w:t>
      </w:r>
      <w:r>
        <w:rPr/>
        <w:t>(2-ая книга царств, 12 : 31).</w:t>
      </w:r>
    </w:p>
    <w:p>
      <w:pPr>
        <w:pStyle w:val="TextBodyIndent"/>
        <w:rPr>
          <w:sz w:val="28"/>
        </w:rPr>
      </w:pPr>
      <w:r>
        <w:rPr>
          <w:rFonts w:cs="Arial" w:ascii="Arial" w:hAnsi="Arial"/>
          <w:b/>
        </w:rPr>
        <w:t>«Так поступил Давид со всеми городами аммонитян»</w:t>
      </w:r>
      <w:r>
        <w:rPr>
          <w:sz w:val="28"/>
        </w:rPr>
        <w:t xml:space="preserve"> </w:t>
      </w:r>
      <w:r>
        <w:rPr/>
        <w:t>(2-ая царств, 12 : 31).</w:t>
      </w:r>
    </w:p>
    <w:p>
      <w:pPr>
        <w:pStyle w:val="TextBodyIndent"/>
        <w:rPr/>
      </w:pPr>
      <w:r>
        <w:rPr/>
        <w:t xml:space="preserve">Вот на таких  «священных книгах» воспитывались и воспитываются до сих пор  жидофашисты. Есть им чему поучиться у  своего любимого  царя-садиста Давида. </w:t>
      </w:r>
    </w:p>
    <w:p>
      <w:pPr>
        <w:pStyle w:val="TextBodyIndent"/>
        <w:rPr/>
      </w:pPr>
      <w:r>
        <w:rPr/>
        <w:t xml:space="preserve">Город Равва был  «царственный город», столичный, в нём жил царь аммонитян, значит, город был крупный.  Значит,  жили в нём  50 – 100 тысяч жителей. И все эти  50 – 100 тысяч жителей жиды в течение нескольких недель  не только рубили мечами и прокалывали копьями, но и рубили  на куски топорами и секирами, пилили на куски пилами, дробили кости и головы в механических камнедробилках,  мяли всё это кровавое месиво из людей в «кровавый фарш» с добавлением костей и женских волос.  </w:t>
      </w:r>
      <w:r>
        <w:rPr>
          <w:rFonts w:cs="Arial" w:ascii="Arial" w:hAnsi="Arial"/>
          <w:b/>
        </w:rPr>
        <w:t xml:space="preserve">Таким  страшным способом  жиды убили и тысячи    палестинских детей  из  города  Раввы.   </w:t>
      </w:r>
      <w:r>
        <w:rPr/>
        <w:t>Применялись для уничтожения людей и обжигательные печи, в которых рабочие из города Раввы до прихода жидов обжигали глиняные кирпичи.</w:t>
      </w:r>
    </w:p>
    <w:p>
      <w:pPr>
        <w:pStyle w:val="TextBodyIndent"/>
        <w:rPr/>
      </w:pPr>
      <w:r>
        <w:rPr/>
        <w:t xml:space="preserve">Сколько же всего такими способами жиды уничтожили людей?  В Библии  полной цифры нет. Сказано лишь, что такими способами  царь Давид уничтожил жителей всех городов царства аммонитян. Но сколько было в этом царстве городов?  Известно лишь, что царство аммонитян было сильное царство. В течение трёх столетий жиды не могли его завоевать и  полностью зачистить от палестинцев.  Царь Давид вынужден был послать против аммонитян даже своего лучшего полководца Иоава  «и всех израильтян», способных к войне </w:t>
      </w:r>
      <w:r>
        <w:rPr>
          <w:sz w:val="28"/>
        </w:rPr>
        <w:t xml:space="preserve">(2-ая царств, 11 : 1). </w:t>
      </w:r>
      <w:r>
        <w:rPr/>
        <w:t>Значит, городов  в царстве аммонитян было множество, не</w:t>
      </w:r>
      <w:r>
        <w:rPr>
          <w:sz w:val="28"/>
        </w:rPr>
        <w:t xml:space="preserve"> </w:t>
      </w:r>
      <w:r>
        <w:rPr/>
        <w:t>меньше 20</w:t>
      </w:r>
      <w:r>
        <w:rPr>
          <w:sz w:val="28"/>
        </w:rPr>
        <w:t xml:space="preserve">, </w:t>
      </w:r>
      <w:r>
        <w:rPr/>
        <w:t xml:space="preserve">и население этого царства было не менее полумиллиона человек. Значит,  </w:t>
      </w:r>
      <w:r>
        <w:rPr>
          <w:rFonts w:cs="Arial" w:ascii="Arial" w:hAnsi="Arial"/>
          <w:b/>
        </w:rPr>
        <w:t xml:space="preserve">жиды при  зачистке это части Палестины  истребили не менее полумиллиона человек.  Из них   десятки  тысяч   людей жиды   истребили самым дьявольским способом, посредством пил, железных молотилок, камнедробилок и обжигательных печей. </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Normal"/>
        <w:rPr/>
      </w:pPr>
      <w:r>
        <w:rPr>
          <w:rFonts w:eastAsia="Arial"/>
        </w:rPr>
        <w:t xml:space="preserve">                                 </w:t>
      </w:r>
      <w:r>
        <w:rPr>
          <w:b/>
          <w:sz w:val="36"/>
        </w:rPr>
        <w:t>Анатолий   Глазунов</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ind w:left="720" w:firstLine="195"/>
        <w:rPr>
          <w:rFonts w:eastAsia="Arial"/>
          <w:b/>
          <w:b/>
          <w:sz w:val="56"/>
        </w:rPr>
      </w:pPr>
      <w:r>
        <w:rPr>
          <w:rFonts w:eastAsia="Arial"/>
          <w:b/>
          <w:sz w:val="56"/>
        </w:rPr>
        <w:t xml:space="preserve">  </w:t>
      </w:r>
    </w:p>
    <w:p>
      <w:pPr>
        <w:pStyle w:val="Normal"/>
        <w:ind w:left="720" w:firstLine="195"/>
        <w:rPr>
          <w:b/>
          <w:b/>
          <w:sz w:val="56"/>
        </w:rPr>
      </w:pPr>
      <w:r>
        <w:rPr>
          <w:b/>
          <w:sz w:val="56"/>
        </w:rPr>
      </w:r>
    </w:p>
    <w:p>
      <w:pPr>
        <w:pStyle w:val="Normal"/>
        <w:ind w:left="720" w:firstLine="195"/>
        <w:rPr/>
      </w:pPr>
      <w:r>
        <w:rPr>
          <w:b/>
          <w:sz w:val="56"/>
        </w:rPr>
        <w:t>Кровавые   зверства  жидов   в  Персии.     Весёлый    жидовский</w:t>
      </w:r>
      <w:r>
        <w:rPr/>
        <w:t xml:space="preserve">      </w:t>
      </w:r>
      <w:r>
        <w:rPr>
          <w:b/>
          <w:sz w:val="56"/>
        </w:rPr>
        <w:t xml:space="preserve">Праздник  Пурим  вокруг   дерева      с     повешенным    Аманом               </w:t>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4" w:hanging="0"/>
        <w:rPr/>
      </w:pPr>
      <w:r>
        <w:rPr/>
      </w:r>
    </w:p>
    <w:p>
      <w:pPr>
        <w:pStyle w:val="Normal"/>
        <w:ind w:right="476" w:firstLine="720"/>
        <w:jc w:val="both"/>
        <w:rPr>
          <w:rFonts w:ascii="Times New Roman" w:hAnsi="Times New Roman" w:cs="Times New Roman"/>
          <w:sz w:val="24"/>
        </w:rPr>
      </w:pPr>
      <w:r>
        <w:rPr>
          <w:rFonts w:cs="Times New Roman" w:ascii="Times New Roman" w:hAnsi="Times New Roman"/>
          <w:sz w:val="24"/>
        </w:rPr>
        <w:t xml:space="preserve">Многие жиды любят праздник Пурим даже больше Пасхи. Пурим отмечается в 14-ый день еврейского месяца Адар. В нашем (григорианском) календаре  этот день постоянно  «плавает», праздник Пурим приходится то на февраль, то на март. Пурим – это праздник Победы над Аманом, вождём македонцев  и  других  жителей  Персии,  недовольных засильем жидов в  этой  стране.  События, которые легли в основу этого праздника, произошли в Персидской империи, по данным Библии, во время правления царя Артаксеркса (367 – 353 до н. э.). Жиды называют этого царя – Ахашверош. Основной источник об  этих событиях – библейская  Книга Есфирь. В персидских источниках о победе  жидов  над Аманом – ни слова. </w:t>
      </w:r>
    </w:p>
    <w:p>
      <w:pPr>
        <w:pStyle w:val="Normal"/>
        <w:ind w:right="476" w:firstLine="720"/>
        <w:jc w:val="both"/>
        <w:rPr>
          <w:rFonts w:ascii="Times New Roman" w:hAnsi="Times New Roman" w:cs="Times New Roman"/>
          <w:sz w:val="24"/>
        </w:rPr>
      </w:pPr>
      <w:r>
        <w:rPr>
          <w:rFonts w:cs="Times New Roman" w:ascii="Times New Roman" w:hAnsi="Times New Roman"/>
          <w:sz w:val="24"/>
        </w:rPr>
        <w:t>В Библии сначала рассказано подробно о том, как иудейка Есфирь стала царицей Персии.  У персидского царя Артаксеркса была красивая молодая жена Астинь. Однажды на пиру царь, сильно захмелев, приказал евнухам привести царицу, но она гордо отказалась выходить к пьяным гостям. Это вызвало негодование пьяных князей и ярость царя, и царь незамедлительно  «уволил» Астинь и приказал подыскать ей замену.  В столицу, в город Сузы,  на  конкурс стали привозить прекрасных юных дев со всей империи. Помимо привлекательных внешних данных кандидатки должны были уметь ублажать царя на ложе и привлечь сердце царя. Кандидатки в царицы жили в  «доме жён» под надзором царского евнуха Гегая.</w:t>
      </w:r>
    </w:p>
    <w:p>
      <w:pPr>
        <w:pStyle w:val="Normal"/>
        <w:ind w:right="476" w:firstLine="720"/>
        <w:jc w:val="both"/>
        <w:rPr>
          <w:rFonts w:ascii="Times New Roman" w:hAnsi="Times New Roman" w:cs="Times New Roman"/>
          <w:sz w:val="24"/>
        </w:rPr>
      </w:pPr>
      <w:r>
        <w:rPr>
          <w:rFonts w:cs="Times New Roman" w:ascii="Times New Roman" w:hAnsi="Times New Roman"/>
          <w:sz w:val="24"/>
        </w:rPr>
        <w:t xml:space="preserve">Вот этой ситуацией и решил воспользоваться хитрый жид Мардохей. Известно о нём немного. Известно, что происходил из колена Вениамина. Раньше жил в Иерусалиме, но потом, после разрушения Иерусалима войсками Навуходоносора, вместе с другими иудеями был депортирован. Жил Мардохей в Сузах со своей юной родственницей Есфирь. Есфирь была дочкой его дяди, но потом дядя и его жена умерли, и Мардохей взял сироту Есфирь к себе в дом, кормил её, одевал и воспитывал в иудейском духе.  Как сирота она находилась  в полной зависимости от Мардохея и беспрекословно его слушалась. Стараниями Мардохея Есфирь была включена на конкурс и помещена в лучшее отделение «женского дома». Хитрый Мардохей понимал, что царь глуповат, сластолюбив, и посредством Есфирь можно сделать прекрасную карьеру и ещё больше укрепить положение  иудеев в Персии. Мардохей постоянно встречался с Есфирь и учил её, как понравиться царю, но Мардохей  строго приказал ей ни в коем случае никому не говорить, что она иудейка, ни в коем случае не надо признаваться в этом и царю.  Где жиды, там всегда ложь. </w:t>
      </w:r>
    </w:p>
    <w:p>
      <w:pPr>
        <w:pStyle w:val="Normal"/>
        <w:ind w:right="476" w:firstLine="720"/>
        <w:jc w:val="both"/>
        <w:rPr>
          <w:rFonts w:ascii="Times New Roman" w:hAnsi="Times New Roman" w:cs="Times New Roman"/>
          <w:sz w:val="24"/>
        </w:rPr>
      </w:pPr>
      <w:r>
        <w:rPr>
          <w:rFonts w:cs="Times New Roman" w:ascii="Times New Roman" w:hAnsi="Times New Roman"/>
          <w:sz w:val="24"/>
        </w:rPr>
        <w:t>Около года тело Есфирь обрабатывали  искусные массажистки, натирали тело её мирровым маслом и всякими ароматическими кремами из трав, подготавливая тело её к царскому ложу. Мардохей продолжал приходить к ней постоянно и давал ей всякие полезные советы. Наконец, пришла долгожданная ночь, когда евнухи привели Есфирь на ложе царя. Мардохей не зря учил её  всякому разному, Есфирь сумела  привлечь сердце царя, и царь всё чаще стал звать её ночью на ложе.  «И полюбил царь Есфирь более всех жён. И он возложил царский венец на голову её, и сделал её царицей вместо Астинь». Вот таким образом  эта иудейская сучка, скрыв свою национальность и свою веру, стала царицей Персии. Если бы царь об этом узнал раньше, её бы выгнали с конкурса. И, конечно же, царь никогда бы не возложил царский венец  на  её  голову. В Персии  тогда уже было засилье иудеев, но иудеи    всё же считались гражданами второго сорта, родство с ними считалось позором для персов. Итак, первая часть операции для броска во власть была успешно выполнена.</w:t>
      </w:r>
    </w:p>
    <w:p>
      <w:pPr>
        <w:pStyle w:val="Normal"/>
        <w:ind w:right="476" w:firstLine="720"/>
        <w:jc w:val="both"/>
        <w:rPr>
          <w:rFonts w:ascii="Times New Roman" w:hAnsi="Times New Roman" w:cs="Times New Roman"/>
          <w:sz w:val="24"/>
        </w:rPr>
      </w:pPr>
      <w:r>
        <w:rPr>
          <w:rFonts w:cs="Times New Roman" w:ascii="Times New Roman" w:hAnsi="Times New Roman"/>
          <w:sz w:val="24"/>
        </w:rPr>
        <w:t>Но в это время  быстро делал карьеру и  некто   Аман,  вероятно,  македонец  по  национальности.  Царь весьма  ценил  его  за  способности  и  поставил  выше всех остальных сановников в своём царстве.  Мардохея сильно раздражало, что росло влияние  этого  гоя    Амана на царя. Отношения Мардохея с Аманом сразу не сложились, а потом и вовсе жид  Мардохей  возненавидел Амана. Дело в том, что по совету Амана, который сумел объяснить царю, что жидовский народ – весьма  опасен  и вреден для  империи, царь  утвердил указ об истреблении и изгнании иудеев и конфискации их имущества. «Погром»  был назначен (по еврейскому календарю) на  13-ое  число месяца Адара.  Гонцы разнесли этот указ начальникам областей  по всей огромной  Персидской империи. Все иудеи  империи были в смятении.</w:t>
      </w:r>
    </w:p>
    <w:p>
      <w:pPr>
        <w:pStyle w:val="Normal"/>
        <w:ind w:right="476" w:firstLine="720"/>
        <w:jc w:val="both"/>
        <w:rPr>
          <w:rFonts w:ascii="Times New Roman" w:hAnsi="Times New Roman" w:cs="Times New Roman"/>
          <w:sz w:val="24"/>
        </w:rPr>
      </w:pPr>
      <w:r>
        <w:rPr>
          <w:rFonts w:cs="Times New Roman" w:ascii="Times New Roman" w:hAnsi="Times New Roman"/>
          <w:sz w:val="24"/>
        </w:rPr>
        <w:t xml:space="preserve">А тут ещё получилось так, что царь уже целый месяц по каким-то причинам не звал Есфирь на ложе. Посещать же ту часть дворца, где жил царь, без вызова  не разрешалось никому.  За нарушение могли и казнить. Но Мардохей  не мог ждать. В опасности была огромная процветающая жидовская диаспора Персии. Есфирь срочно должна идти к царю, признаться, что она иудейка, а теперь, когда царь её полюбил, это не страшно, и постараться уговорить царя отменить погром. Есфирь очень боялась идти к царю без вызова, но Мардохей настаивал. </w:t>
      </w:r>
    </w:p>
    <w:p>
      <w:pPr>
        <w:pStyle w:val="Normal"/>
        <w:ind w:right="476"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рожа от страха, Есфирь появилась  в тронном зале. Но, увидев её, царь не только не разгневался, но подозвал к трону, успокоил и  поинтересовался, какие у неё есть желания. Он готов всё выполнить. Но хитрая Есфирь сразу всё не открыла. Она лишь попросила царя, чтобы он с Аманом пришёл к ней на пир. Потом был ещё один пир. Царь был очарован прелестницей,  Аман был усыплён, благодушно настроен, он ничего не подозревал. Раз царица приглашает его на пир с царём, а других сановников не приглашает, значит, она возвышает его над всеми другими сановниками, значит, она благоволит к нему. А раз царь и царица на его стороне, значит можно воспользоваться благоприятной ситуацией. И Аман приказал подобрать дерево, чтобы повесить на нём жида  Мардохея.</w:t>
      </w:r>
    </w:p>
    <w:p>
      <w:pPr>
        <w:pStyle w:val="Normal"/>
        <w:ind w:right="476" w:firstLine="720"/>
        <w:jc w:val="both"/>
        <w:rPr>
          <w:rFonts w:ascii="Times New Roman" w:hAnsi="Times New Roman" w:cs="Times New Roman"/>
          <w:sz w:val="24"/>
        </w:rPr>
      </w:pPr>
      <w:r>
        <w:rPr>
          <w:rFonts w:cs="Times New Roman" w:ascii="Times New Roman" w:hAnsi="Times New Roman"/>
          <w:sz w:val="24"/>
        </w:rPr>
        <w:t>Но план его сорвался. Еще незадолго перед этим Мардохею удалось услышать, как два евнуха по заданию каких-то лиц  обсуждали план цареубийства. Мардохей тотчас сообщил  Есфирь о заговоре, а Есфирь рассказала царю. Было проведено расследование, вина евнухов была доказана. (Подробностей об этом в Библии никаких нет. Может быть, сам Мардохей через  каких-то лиц  подкупил евнухов, а потом подставил их). Царь тогда  не наградил Мардохея, но потом, вероятно, по просьбе Есфирь, весьма возвеличил его, даже приказал надеть на него царскую одежду. Повесить жида Мардохея теперь было невозможно.</w:t>
      </w:r>
    </w:p>
    <w:p>
      <w:pPr>
        <w:pStyle w:val="Normal"/>
        <w:ind w:right="476" w:firstLine="720"/>
        <w:jc w:val="both"/>
        <w:rPr>
          <w:rFonts w:ascii="Times New Roman" w:hAnsi="Times New Roman" w:cs="Times New Roman"/>
          <w:sz w:val="24"/>
        </w:rPr>
      </w:pPr>
      <w:r>
        <w:rPr>
          <w:rFonts w:cs="Times New Roman" w:ascii="Times New Roman" w:hAnsi="Times New Roman"/>
          <w:sz w:val="24"/>
        </w:rPr>
        <w:t>А царица Есфирь, после того как она спасла Мардохея, пока царь был  полностью под властью её чар,  решила добить Амана.  В присутствии ничего не подозревающего Амана Есфирь неожиданно призналась царю, что она иудейка,  что её  бедный народ в большой опасности, и она слёзно стала просить царя отменить несправедливый погром и спасти её бедный народ. «Мой самый злобный враг – Аман!» – сказала она царю. Царь впал в гнев, он находился под воздействием чар этой прелестницы-иудейки и ничего с собой сделать не мог,  «злобный враг» царицы Есфирь должен быть наказан. Но царь всё еще ценил Амана. Царь в смятении вышел в сад, чтобы успокоиться.</w:t>
      </w:r>
    </w:p>
    <w:p>
      <w:pPr>
        <w:pStyle w:val="TextBodyIndent"/>
        <w:rPr>
          <w:b/>
          <w:b/>
        </w:rPr>
      </w:pPr>
      <w:r>
        <w:rPr/>
        <w:t>А в это время Аман, на которого неожиданно, как гром среди ясного неба, обрушилась новость, что царица Есфирь – иудейка, которая к тому же при царе назвала его своим самым «злобным врагом», и значит, желала его казни, был в полном смятении. Он понимал, что царь во власти чар этой иудейки, что его, Амана, жизнь  в руках этой  ненавистной иудейской суки, и она жаждет его смерти. В этой трудной ситуации Аману следовало бы  взять себя в руки и вести себя достойно. Он должен был дождаться, когда царь хоть немного успокоиться, найти добавочные успокоительные слова и постараться убедить царя серьёзно обсудить «иудейский вопрос», ибо интересы империи превыше всего. Но Амана охватил страх смерти, и он в отчаянии повалился  на колени перед ложем, на котором возлежала царица  Есфирь. Он простирал к ней руки, он умолял её сменить гнев на милость. Он уже не соображал, что очень уж близко он у ложа, где возлежала царица, он не соображал, что руки его уже касаются ложа. И, конечно, хитроумная Есфирь не просила его отодвинуться. Она знала, что царь глуповат и очень ревнив, и  ей надо было не успокоить царя, а усилить его гнев против Амана. И вот в это время царь вернулся, увидел, как ему показалось, эротическую картинку, истолковал поведение Амана как попытку соблазнить или даже изнасиловать царицу, – и царь совсем потерял  самообладание. И понятно, что Есфирь его не пыталась разубедить.</w:t>
      </w:r>
    </w:p>
    <w:p>
      <w:pPr>
        <w:pStyle w:val="Normal"/>
        <w:ind w:right="476" w:firstLine="720"/>
        <w:jc w:val="both"/>
        <w:rPr/>
      </w:pPr>
      <w:r>
        <w:rPr>
          <w:b/>
          <w:sz w:val="24"/>
        </w:rPr>
        <w:t>«И  повесили  Амана  на  дереве,  на  котором  он  сам  хотел  повесить  Мардохея».</w:t>
      </w:r>
      <w:r>
        <w:rPr>
          <w:rFonts w:cs="Times New Roman" w:ascii="Times New Roman" w:hAnsi="Times New Roman"/>
          <w:b/>
          <w:sz w:val="24"/>
        </w:rPr>
        <w:t xml:space="preserve"> </w:t>
      </w:r>
      <w:r>
        <w:rPr>
          <w:rFonts w:cs="Times New Roman" w:ascii="Times New Roman" w:hAnsi="Times New Roman"/>
          <w:sz w:val="24"/>
        </w:rPr>
        <w:t xml:space="preserve">А роскошный дом Амана царь отдал Есфирь, которая сразу же назначила Мардохея смотрителем этого дома. И не теряя время, по приказу Мардохея, Есфирь стала молить царя отменить его указ о погроме «бедных иудеев». И царь послушно согласился, он даже согласился, чтобы Есфирь и Мардохей сами сочинили новый указ об отмене старого указа. </w:t>
      </w:r>
      <w:r>
        <w:rPr>
          <w:b/>
          <w:sz w:val="24"/>
        </w:rPr>
        <w:t>«И  написано  всё  было  так,  как</w:t>
      </w:r>
      <w:r>
        <w:rPr>
          <w:rFonts w:cs="Times New Roman" w:ascii="Times New Roman" w:hAnsi="Times New Roman"/>
          <w:b/>
          <w:sz w:val="24"/>
        </w:rPr>
        <w:t xml:space="preserve">  </w:t>
      </w:r>
      <w:r>
        <w:rPr>
          <w:b/>
          <w:sz w:val="24"/>
        </w:rPr>
        <w:t>приказал  Мардохей».</w:t>
      </w:r>
      <w:r>
        <w:rPr>
          <w:rFonts w:cs="Times New Roman" w:ascii="Times New Roman" w:hAnsi="Times New Roman"/>
          <w:b/>
          <w:sz w:val="24"/>
        </w:rPr>
        <w:t xml:space="preserve"> </w:t>
      </w:r>
      <w:r>
        <w:rPr>
          <w:rFonts w:cs="Times New Roman" w:ascii="Times New Roman" w:hAnsi="Times New Roman"/>
          <w:sz w:val="24"/>
        </w:rPr>
        <w:t xml:space="preserve"> А Мардохей приказал написать не только о том, что царь отменяет погром иудеев.  Мардохею этого было мало. Как типичный жид, движимый местью, Мардохей жаждал большой крови. Мардохей приказал чиновникам  написать также    о том, что </w:t>
      </w:r>
      <w:r>
        <w:rPr>
          <w:b/>
          <w:sz w:val="24"/>
        </w:rPr>
        <w:t xml:space="preserve">«царь  позволяет  иудеям,   находящимся  во  всяком  городе,  собраться… и истребить,  и погубить  всех  сильных  в  народе  и в  области, которые  во  вражде  с ними (иудеями),  детей  и жён  их,  а  имения  их  разграбить» </w:t>
      </w:r>
      <w:r>
        <w:rPr>
          <w:rFonts w:cs="Times New Roman" w:ascii="Times New Roman" w:hAnsi="Times New Roman"/>
          <w:sz w:val="24"/>
        </w:rPr>
        <w:t>(Есфирь, 8 : 11). И Мардохей назначил день массового погрома  македонцев, персов  и  других  врагов  жидовского  народа,  а также их  детей и жён – на то же 13-ое число месяца Адара. И Мардохей через гонцов срочно разослал этот указ во все 127  областей империи, всем местным сатрапам, начальникам областей, всем местным органам власти.</w:t>
      </w:r>
    </w:p>
    <w:p>
      <w:pPr>
        <w:pStyle w:val="Normal"/>
        <w:ind w:right="476" w:firstLine="720"/>
        <w:jc w:val="both"/>
        <w:rPr>
          <w:rFonts w:ascii="Times New Roman" w:hAnsi="Times New Roman" w:cs="Times New Roman"/>
          <w:sz w:val="24"/>
        </w:rPr>
      </w:pPr>
      <w:r>
        <w:rPr>
          <w:rFonts w:cs="Times New Roman" w:ascii="Times New Roman" w:hAnsi="Times New Roman"/>
          <w:sz w:val="24"/>
        </w:rPr>
        <w:t xml:space="preserve">«И Мардохей вышел от царя в царском одеянии яхонтового и белого цвета, и в большом золотом венце, и в мантии виссонной и пурпуровой». Жид Мардохей стал по значимости вторым человеком в Персидской империи. Произошёл фактически  посредством соблазнительного тела Есфирь государственный переворот – захват власти иудеями. Царь был перс, но он стал послушной куклой жидов. «И город Сузы, - писал автор  Книги Есфирь, - возвысился и обрадовался». Это надо понимать в том смысле, что жиды столицы «возвысились и обрадовались». «И во всякой области, и во всяком городе, куда только доходило повеление царя (точнее,  повеление Мардохея), была радость у Иудеев и веселье, пиршество и праздничный день». И все иудеи империи уже предвкушали  сладкую месть. И многие из народов Персии тогда «сделались иудеями, потому что напал на них страх перед иудеями» (8 : 17).  </w:t>
      </w:r>
    </w:p>
    <w:p>
      <w:pPr>
        <w:pStyle w:val="Normal"/>
        <w:ind w:right="476" w:firstLine="720"/>
        <w:jc w:val="both"/>
        <w:rPr/>
      </w:pPr>
      <w:r>
        <w:rPr>
          <w:rFonts w:cs="Times New Roman" w:ascii="Times New Roman" w:hAnsi="Times New Roman"/>
          <w:sz w:val="24"/>
        </w:rPr>
        <w:t xml:space="preserve">И вот  в 13-ый день Адара 350 года до н. э. (цифра приблизительная) иудеи по всей Персидской империи  </w:t>
      </w:r>
      <w:r>
        <w:rPr>
          <w:rFonts w:cs="Times New Roman" w:ascii="Times New Roman" w:hAnsi="Times New Roman"/>
          <w:i/>
          <w:sz w:val="24"/>
        </w:rPr>
        <w:t>с  помощью  местных  органов   власти и тогдашних «омоновцев», перешедших по приказу Мардохея и его куклы царя  Артаксеркса на сторону иудеев,</w:t>
      </w:r>
      <w:r>
        <w:rPr>
          <w:rFonts w:cs="Times New Roman" w:ascii="Times New Roman" w:hAnsi="Times New Roman"/>
          <w:sz w:val="24"/>
        </w:rPr>
        <w:t xml:space="preserve"> стали зверски истреблять всех, кто был недоволен засильем иудеев. Иудеи зверски истребляли  по всей империи также их детей и жён. Сопротивления почти не было, ибо иудеи зверствовали вместе с местными органами власти и «омоновцами», которые не смели нарушить приказ  жида Мардохея. «Ибо велик был Мардохей». </w:t>
      </w:r>
      <w:r>
        <w:rPr>
          <w:b/>
          <w:sz w:val="24"/>
        </w:rPr>
        <w:t xml:space="preserve">«И избивали  иудеи всех врагов  своих,  побивая  мечем,  умерщвляя и  истребляя, и  поступали  с  неприятелем своим по своей воле» </w:t>
      </w:r>
      <w:r>
        <w:rPr>
          <w:rFonts w:cs="Times New Roman" w:ascii="Times New Roman" w:hAnsi="Times New Roman"/>
          <w:sz w:val="24"/>
        </w:rPr>
        <w:t>(9 : 15).</w:t>
      </w:r>
    </w:p>
    <w:p>
      <w:pPr>
        <w:pStyle w:val="Normal"/>
        <w:ind w:right="476" w:firstLine="720"/>
        <w:jc w:val="both"/>
        <w:rPr/>
      </w:pPr>
      <w:r>
        <w:rPr>
          <w:rFonts w:cs="Times New Roman" w:ascii="Times New Roman" w:hAnsi="Times New Roman"/>
          <w:sz w:val="24"/>
        </w:rPr>
        <w:t xml:space="preserve">В тот день только в столице империи, в Сузах, иудеи  </w:t>
      </w:r>
      <w:r>
        <w:rPr>
          <w:b/>
          <w:sz w:val="24"/>
        </w:rPr>
        <w:t>«погубили  500 человек».</w:t>
      </w:r>
      <w:r>
        <w:rPr>
          <w:rFonts w:cs="Times New Roman" w:ascii="Times New Roman" w:hAnsi="Times New Roman"/>
          <w:b/>
          <w:sz w:val="24"/>
        </w:rPr>
        <w:t xml:space="preserve"> </w:t>
      </w:r>
      <w:r>
        <w:rPr>
          <w:b/>
          <w:sz w:val="24"/>
        </w:rPr>
        <w:t>Зверски убили они, конечно, и десять сыновей Амана</w:t>
      </w:r>
      <w:r>
        <w:rPr>
          <w:rFonts w:cs="Times New Roman" w:ascii="Times New Roman" w:hAnsi="Times New Roman"/>
          <w:b/>
          <w:sz w:val="24"/>
        </w:rPr>
        <w:t xml:space="preserve"> </w:t>
      </w:r>
      <w:r>
        <w:rPr>
          <w:rFonts w:cs="Times New Roman" w:ascii="Times New Roman" w:hAnsi="Times New Roman"/>
          <w:sz w:val="24"/>
        </w:rPr>
        <w:t xml:space="preserve">(9 : 6, 10). А по всей империи в тот день </w:t>
      </w:r>
      <w:r>
        <w:rPr>
          <w:b/>
          <w:sz w:val="24"/>
        </w:rPr>
        <w:t>«иудеи  умертвили  75  тысяч  человек»</w:t>
      </w:r>
      <w:r>
        <w:rPr>
          <w:rFonts w:cs="Times New Roman" w:ascii="Times New Roman" w:hAnsi="Times New Roman"/>
          <w:sz w:val="24"/>
        </w:rPr>
        <w:t xml:space="preserve"> (9 : 16).  Насытившись кровью, на следующий день  «иудеи успокоились и сделали его днём пиршества и веселья». Зверства в этот день продолжались только в столице. По просьбе Есфирь и Мардохея царь-кукла разрешил иудеям   истреблять всех  тех  жителей  империи,  которых иудеи считали опасными для себя. </w:t>
      </w:r>
      <w:r>
        <w:rPr>
          <w:b/>
          <w:sz w:val="24"/>
        </w:rPr>
        <w:t>В этот день в столице иудеи зверски убили ещё 300 человек</w:t>
      </w:r>
      <w:r>
        <w:rPr>
          <w:rFonts w:cs="Times New Roman" w:ascii="Times New Roman" w:hAnsi="Times New Roman"/>
          <w:sz w:val="24"/>
        </w:rPr>
        <w:t>. По приказу Есфирь и Мардохея иудеи  повесили и трупы десяти сыновей Амана.  Столичные  жиды,   надо  думать, весело скакали и орали вокруг этих повешенных трупов сыновей ненавистного Амана. Только на следующий день столичные   жиды, насытившись кровью, тоже успокоились и устроили пиршество.</w:t>
      </w:r>
    </w:p>
    <w:p>
      <w:pPr>
        <w:pStyle w:val="Normal"/>
        <w:ind w:right="476" w:firstLine="720"/>
        <w:jc w:val="both"/>
        <w:rPr>
          <w:rFonts w:ascii="Times New Roman" w:hAnsi="Times New Roman" w:cs="Times New Roman"/>
          <w:sz w:val="24"/>
        </w:rPr>
      </w:pPr>
      <w:r>
        <w:rPr>
          <w:rFonts w:cs="Times New Roman" w:ascii="Times New Roman" w:hAnsi="Times New Roman"/>
          <w:sz w:val="24"/>
        </w:rPr>
      </w:r>
    </w:p>
    <w:p>
      <w:pPr>
        <w:pStyle w:val="Normal"/>
        <w:ind w:right="476" w:firstLine="720"/>
        <w:jc w:val="both"/>
        <w:rPr>
          <w:rFonts w:ascii="Times New Roman" w:hAnsi="Times New Roman" w:cs="Times New Roman"/>
          <w:sz w:val="24"/>
        </w:rPr>
      </w:pPr>
      <w:r>
        <w:rPr>
          <w:rFonts w:cs="Times New Roman" w:ascii="Times New Roman" w:hAnsi="Times New Roman"/>
          <w:sz w:val="24"/>
        </w:rPr>
      </w:r>
    </w:p>
    <w:p>
      <w:pPr>
        <w:pStyle w:val="Normal"/>
        <w:ind w:right="476" w:firstLine="720"/>
        <w:jc w:val="both"/>
        <w:rPr>
          <w:rFonts w:ascii="Times New Roman" w:hAnsi="Times New Roman" w:cs="Times New Roman"/>
          <w:sz w:val="24"/>
        </w:rPr>
      </w:pPr>
      <w:r>
        <w:rPr>
          <w:rFonts w:cs="Times New Roman" w:ascii="Times New Roman" w:hAnsi="Times New Roman"/>
          <w:sz w:val="24"/>
        </w:rPr>
        <w:t xml:space="preserve">Мардохей и Есфирь решили, что иудеяне   никогда не  должны забывать это  «великое событие» – погром  своих  врагов  в  Персии.   Они разослали два послания  иудеянам  империи и  иудеянам   соседних стран.  Мардохей как член Синедриона и как высший сановник империи  и  Есфирь как царица империи приказали всем иудеянам, чтобы они «установили  каждогодно празднование у себя 14-го и 15–го месяца Адара». Этот праздник у жидов  стал называться – праздник Пурим. Почему Пурим?  Слово  «пурим» образовано жидами  от слова  «пур» – жребий. Аман, по  утверждению жидов, бросал жребий, чтобы установить более удачный день  истребления иудеян. Но всё вышло по воле Иеговы наоборот. Не Аман повесил       иудеянина   Мардохея, а  иудеянин   Мардохей повесил Амана. Не  враги  иудеян  устроили  иудеянам     погром  и  депортацию,  а  иудеяне   истребили  более  75  тысяч  своих  врагов.  </w:t>
      </w:r>
    </w:p>
    <w:p>
      <w:pPr>
        <w:pStyle w:val="Normal"/>
        <w:ind w:right="476" w:firstLine="720"/>
        <w:jc w:val="both"/>
        <w:rPr>
          <w:rFonts w:ascii="Times New Roman" w:hAnsi="Times New Roman" w:cs="Times New Roman"/>
          <w:sz w:val="24"/>
        </w:rPr>
      </w:pPr>
      <w:r>
        <w:rPr>
          <w:rFonts w:cs="Times New Roman" w:ascii="Times New Roman" w:hAnsi="Times New Roman"/>
          <w:sz w:val="24"/>
        </w:rPr>
        <w:t>Свой любимый Пурим жиды начали  праздновать по приказу Мардохея и Есфирь   при царе Артаксерксе  и празднуют его по сей день, то есть более 2 350 лет. О том, как   надо праздновать Пурим, и о том, как жиды  праздновали Пурим  в Персидской империи, в империи Александра Македонского, в империи Селевкидов (Сирии) и в Римской империи, в Библии ничего не написано. Сами  жиды пишут, что  у Пурима, как и у любого другого традиционного праздника,  есть раз и навсегда утверждённый сценарий – так называемый    «Свиток Эстер» (так называют  жиды Есфирь).  Составляли этот  сценарий  Мардохей и Эстер,  и этому «Свитку Эстер» жиды   неукоснительно следуют  уже 2 350 лет. Полностью верить жидам, конечно, нельзя. Ни оригинала, ни древних копий свитка у жидов нет. И нельзя сомневаться, что сценарий  век от века изменялся. И нельзя сомневаться, что сценарий имел и имеет свою «секретную»  часть, о которой  «презренные  гои»  не должны ничего знать.</w:t>
      </w:r>
    </w:p>
    <w:p>
      <w:pPr>
        <w:pStyle w:val="Normal"/>
        <w:ind w:right="476" w:firstLine="720"/>
        <w:jc w:val="both"/>
        <w:rPr>
          <w:rFonts w:ascii="Times New Roman" w:hAnsi="Times New Roman" w:cs="Times New Roman"/>
          <w:sz w:val="24"/>
        </w:rPr>
      </w:pPr>
      <w:r>
        <w:rPr>
          <w:rFonts w:cs="Times New Roman" w:ascii="Times New Roman" w:hAnsi="Times New Roman"/>
          <w:sz w:val="24"/>
        </w:rPr>
        <w:t>Но есть в сценариях разных  эпох и много общего. 13-го Адара – в канун торжества – жиды   должны поститься в память о посте Мардохея и Есфирь. (Перед тем, как Есфирь по приказу Мардохея пошла  без вызова к царю,  она  и  Мардохей  постились, чтобы получить помощь от Иеговы). В этот день от восхода солнца до появления звёзд на небе  жиду   нельзя ни есть, ни  пить. Далее цитирую из статьи, опубликованной в журнале «Ступени оракула»:</w:t>
      </w:r>
    </w:p>
    <w:p>
      <w:pPr>
        <w:pStyle w:val="Normal"/>
        <w:ind w:right="476" w:firstLine="720"/>
        <w:jc w:val="both"/>
        <w:rPr>
          <w:rFonts w:ascii="Times New Roman" w:hAnsi="Times New Roman" w:cs="Times New Roman"/>
          <w:sz w:val="24"/>
        </w:rPr>
      </w:pPr>
      <w:r>
        <w:rPr>
          <w:rFonts w:cs="Times New Roman" w:ascii="Times New Roman" w:hAnsi="Times New Roman"/>
          <w:sz w:val="24"/>
        </w:rPr>
      </w:r>
    </w:p>
    <w:p>
      <w:pPr>
        <w:pStyle w:val="Heading1"/>
        <w:ind w:left="1440" w:right="474" w:hanging="0"/>
        <w:rPr/>
      </w:pPr>
      <w:r>
        <w:rPr>
          <w:rFonts w:eastAsia="Arial"/>
        </w:rPr>
        <w:t xml:space="preserve">       </w:t>
      </w:r>
      <w:r>
        <w:rPr/>
        <w:t>Бардак  в  синагоге</w:t>
      </w:r>
    </w:p>
    <w:p>
      <w:pPr>
        <w:pStyle w:val="Normal"/>
        <w:ind w:right="476" w:hanging="0"/>
        <w:jc w:val="both"/>
        <w:rPr/>
      </w:pPr>
      <w:r>
        <w:rPr/>
        <w:tab/>
      </w:r>
      <w:r>
        <w:rPr>
          <w:rFonts w:cs="Times New Roman" w:ascii="Times New Roman" w:hAnsi="Times New Roman"/>
          <w:sz w:val="24"/>
        </w:rPr>
        <w:t>«Вечером, до первой звезды, евреи все как один отправляются в синагогу, – дабы ещё раз услышать чудесную историю  о спасении своих предков, и о массовом истреблении тех, кто не подчинился  евреям.  Легенду эту читают вслух по специальному рукописному пергаментному свитку. И всякий раз при произнесении имени главного гонителя евреев Амана в синагоге начинается нечто невообразимое. Все вскакивают, как полоумные, со своих мест, стучат, топают ногами, улюлюкают, кричат, свистят, трещат трещотками – словом, шумят что есть мочи.  А что вытворяют дети! Вопят и визжат, что хоть святых выноси. Но это ещё не всё. В средние века еврейские дети писали имя Амана на камнях или деревянных блоках и били по ним, пока имя  это нечестивое не стиралось»</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ind w:right="474" w:hanging="0"/>
        <w:rPr>
          <w:b w:val="false"/>
          <w:b w:val="false"/>
          <w:sz w:val="24"/>
        </w:rPr>
      </w:pPr>
      <w:r>
        <w:rPr>
          <w:rFonts w:eastAsia="Arial"/>
        </w:rPr>
        <w:t xml:space="preserve">                      </w:t>
      </w:r>
      <w:r>
        <w:rPr/>
        <w:t>Большая    пьянка</w:t>
      </w:r>
    </w:p>
    <w:p>
      <w:pPr>
        <w:pStyle w:val="Normal"/>
        <w:ind w:right="476" w:hanging="0"/>
        <w:jc w:val="both"/>
        <w:rPr/>
      </w:pPr>
      <w:r>
        <w:rPr/>
        <w:tab/>
        <w:t>«</w:t>
      </w:r>
      <w:r>
        <w:rPr>
          <w:rFonts w:cs="Times New Roman" w:ascii="Times New Roman" w:hAnsi="Times New Roman"/>
          <w:sz w:val="24"/>
        </w:rPr>
        <w:t>Пурим – это единственный у евреев праздник, где разрешается и даже поощряется пьянка.</w:t>
      </w:r>
      <w:r>
        <w:rPr/>
        <w:t xml:space="preserve"> </w:t>
      </w:r>
      <w:r>
        <w:rPr>
          <w:rFonts w:cs="Times New Roman" w:ascii="Times New Roman" w:hAnsi="Times New Roman"/>
          <w:sz w:val="24"/>
        </w:rPr>
        <w:t>На пиру в  этот  праздник   следует выпить столько, чтобы уже не различать фразы  «проклят Аман»  и  «благословен Мардохей».</w:t>
      </w:r>
      <w:r>
        <w:rPr/>
        <w:t xml:space="preserve"> </w:t>
      </w:r>
    </w:p>
    <w:p>
      <w:pPr>
        <w:pStyle w:val="Normal"/>
        <w:ind w:right="476" w:hanging="0"/>
        <w:jc w:val="both"/>
        <w:rPr/>
      </w:pPr>
      <w:r>
        <w:rPr/>
      </w:r>
    </w:p>
    <w:p>
      <w:pPr>
        <w:pStyle w:val="Normal"/>
        <w:ind w:right="476" w:hanging="0"/>
        <w:jc w:val="both"/>
        <w:rPr/>
      </w:pPr>
      <w:r>
        <w:rPr/>
        <w:tab/>
        <w:t xml:space="preserve">          </w:t>
      </w:r>
      <w:r>
        <w:rPr>
          <w:b/>
        </w:rPr>
        <w:t>Уши   Амана</w:t>
      </w:r>
    </w:p>
    <w:p>
      <w:pPr>
        <w:pStyle w:val="Normal"/>
        <w:ind w:right="476" w:hanging="0"/>
        <w:jc w:val="both"/>
        <w:rPr/>
      </w:pPr>
      <w:r>
        <w:rPr>
          <w:rFonts w:cs="Times New Roman" w:ascii="Times New Roman" w:hAnsi="Times New Roman"/>
          <w:sz w:val="24"/>
        </w:rPr>
        <w:tab/>
        <w:t xml:space="preserve">«В день торжества над Аманом на стол выставляется самое лучшее. Еврейки пекут большую и маленькую халу (вроде булки), украшенную изюмом. Готовится </w:t>
      </w:r>
      <w:r>
        <w:rPr>
          <w:rFonts w:cs="Times New Roman" w:ascii="Times New Roman" w:hAnsi="Times New Roman"/>
          <w:i/>
          <w:sz w:val="24"/>
        </w:rPr>
        <w:t>индейка</w:t>
      </w:r>
      <w:r>
        <w:rPr>
          <w:rFonts w:cs="Times New Roman" w:ascii="Times New Roman" w:hAnsi="Times New Roman"/>
          <w:sz w:val="24"/>
        </w:rPr>
        <w:t xml:space="preserve"> – в память о том, что границы  Персидской империи во времена Мардохея и Есфирь простирались  до </w:t>
      </w:r>
      <w:r>
        <w:rPr>
          <w:rFonts w:cs="Times New Roman" w:ascii="Times New Roman" w:hAnsi="Times New Roman"/>
          <w:i/>
          <w:sz w:val="24"/>
        </w:rPr>
        <w:t>Индии</w:t>
      </w:r>
      <w:r>
        <w:rPr>
          <w:rFonts w:cs="Times New Roman" w:ascii="Times New Roman" w:hAnsi="Times New Roman"/>
          <w:sz w:val="24"/>
        </w:rPr>
        <w:t>.</w:t>
      </w:r>
      <w:r>
        <w:rPr/>
        <w:t xml:space="preserve"> </w:t>
      </w:r>
      <w:r>
        <w:rPr>
          <w:rFonts w:cs="Times New Roman" w:ascii="Times New Roman" w:hAnsi="Times New Roman"/>
          <w:sz w:val="24"/>
        </w:rPr>
        <w:t xml:space="preserve">К тому же индейка, по понятиям евреев, птица очень глупая, и это роднит её с недальновидным  Аманом и глупым царём Артаксерксом. Набожные евреи обязательно приготовляют сладкие треугольные пирожки с маком. На идиш пирожки эти называются  «хоменташ», на иврите – «озней Аман», и на обоих языках  это означает – </w:t>
      </w:r>
      <w:r>
        <w:rPr>
          <w:b/>
          <w:sz w:val="22"/>
        </w:rPr>
        <w:t>«уши Амана».</w:t>
      </w:r>
      <w:r>
        <w:rPr>
          <w:rFonts w:cs="Times New Roman" w:ascii="Times New Roman" w:hAnsi="Times New Roman"/>
          <w:sz w:val="24"/>
        </w:rPr>
        <w:t xml:space="preserve"> </w:t>
      </w:r>
    </w:p>
    <w:p>
      <w:pPr>
        <w:pStyle w:val="Normal"/>
        <w:ind w:right="476" w:hanging="0"/>
        <w:jc w:val="both"/>
        <w:rPr>
          <w:rFonts w:ascii="Times New Roman" w:hAnsi="Times New Roman" w:cs="Times New Roman"/>
          <w:sz w:val="24"/>
        </w:rPr>
      </w:pPr>
      <w:r>
        <w:rPr>
          <w:rFonts w:cs="Times New Roman" w:ascii="Times New Roman" w:hAnsi="Times New Roman"/>
          <w:sz w:val="24"/>
        </w:rPr>
      </w:r>
    </w:p>
    <w:p>
      <w:pPr>
        <w:pStyle w:val="Normal"/>
        <w:ind w:right="47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сного и правдивого   ответа о происхождении этого названия жиды  гоям, конечно, не дают. Одни говорят, что Аман, как и все высшие чиновники  Персии, носил треугольную шляпу до ушей – отсюда,  возможно, и идёт название пирожков. Некоторые  жидовские  историки  утверждают,   что «однажды в Германии»  немецкие националисты,  недовольные  «засильем  жидов,  стали  подготавливать   погром против  них, но  за  жидов вступился местный герцог. По его приказу  зачинщику погрома, мяснику   по  профессии  (имя  не  указано), отрезали уши и потом повесили. В немецких хрониках об этом событии ничего нет.  Жидовские  историки,  конечно,  врут. Немецкого  мясника по  настоянию  жидов  и  за  большой  жидовский  денежный  взноси,  может  быть, и  повесили,  и уши  отрезали,   но  ведь   жидовские  пирожки  называются  не  «уши  Ганса»  или  «уши  Фрица»,  а  «уши  Амана».  На самом деле, и жиды это знают, на Востоке издавна, чтобы сильнее опозорить врага, отрезали ему уши. Это средство «для позора врага» сохранилось до сих пор у наиболее  тёмных  радикальных и кровожадных мусульман. На последней русско-чеченской войне чечены, когда издевались над русскими солдатами и офицерами, не  только  перерезали  им   горло, но  часто    отрезали   им   и  уши. А в отместку,  некоторые русские солдаты отрезали уши чеченам. А, по понятиям  многих мусульман, чечена с отрезанными ушами в рай никогда не пустят. И наверняка жиды или отрезали уши у живого Амана перед тем, как его повесили, или отрезали уши уже потом у трупа Амана. Может быть, жиды отрезали  уши  и у сыновей Амана, и у тысяч   жителей  Персии,  которых  жиды  зверски  убили. Вот поэтому и появилось такое людоедское название у жидовских треугольных пирожков – «уши  Амана».</w:t>
      </w:r>
    </w:p>
    <w:p>
      <w:pPr>
        <w:pStyle w:val="Normal"/>
        <w:ind w:right="476" w:hanging="0"/>
        <w:jc w:val="both"/>
        <w:rPr>
          <w:rFonts w:ascii="Times New Roman" w:hAnsi="Times New Roman" w:cs="Times New Roman"/>
          <w:sz w:val="24"/>
        </w:rPr>
      </w:pPr>
      <w:r>
        <w:rPr>
          <w:rFonts w:cs="Times New Roman" w:ascii="Times New Roman" w:hAnsi="Times New Roman"/>
          <w:sz w:val="24"/>
        </w:rPr>
      </w:r>
    </w:p>
    <w:p>
      <w:pPr>
        <w:pStyle w:val="Normal"/>
        <w:ind w:right="476" w:hanging="0"/>
        <w:jc w:val="both"/>
        <w:rPr>
          <w:rFonts w:ascii="Times New Roman" w:hAnsi="Times New Roman" w:cs="Times New Roman"/>
          <w:sz w:val="24"/>
        </w:rPr>
      </w:pPr>
      <w:r>
        <w:rPr>
          <w:rFonts w:cs="Times New Roman" w:ascii="Times New Roman" w:hAnsi="Times New Roman"/>
          <w:sz w:val="24"/>
        </w:rPr>
      </w:r>
    </w:p>
    <w:p>
      <w:pPr>
        <w:pStyle w:val="Normal"/>
        <w:ind w:right="476" w:hanging="0"/>
        <w:jc w:val="both"/>
        <w:rPr/>
      </w:pPr>
      <w:r>
        <w:rPr>
          <w:rFonts w:cs="Times New Roman" w:ascii="Times New Roman" w:hAnsi="Times New Roman"/>
          <w:sz w:val="24"/>
        </w:rPr>
        <w:tab/>
        <w:t xml:space="preserve">Само это название  сладких пирожков вызывает у набожного жида, жида-шовиниста,  жида-фашиста   сладкие ассоциации с отрезанными </w:t>
      </w:r>
      <w:r>
        <w:rPr>
          <w:rFonts w:cs="Times New Roman" w:ascii="Times New Roman" w:hAnsi="Times New Roman"/>
          <w:i/>
          <w:sz w:val="24"/>
        </w:rPr>
        <w:t>реальными</w:t>
      </w:r>
      <w:r>
        <w:rPr>
          <w:rFonts w:cs="Times New Roman" w:ascii="Times New Roman" w:hAnsi="Times New Roman"/>
          <w:sz w:val="24"/>
        </w:rPr>
        <w:t xml:space="preserve"> ушами Амана. И пожирают такие пирожки  эти жиды  с особым  - людоедским, садистским   - удовольствием. Психология жида весьма отличается от психологии русского человека. Жиды из поколения в поколение пожирают в праздник Пурим  как бы реальные уши ненавистного Амана. Представьте, что в день Победы над  немцами на стол  с вином, водкой и закусками кто-то поставил бы на тарелке большой кекс и сказал, что это «голова Гитлера». Многие ли русские набросились бы жадно эту  «голову Гитлера»  пожирать?</w:t>
      </w:r>
    </w:p>
    <w:p>
      <w:pPr>
        <w:pStyle w:val="Normal"/>
        <w:ind w:right="476" w:hanging="0"/>
        <w:jc w:val="both"/>
        <w:rPr/>
      </w:pPr>
      <w:r>
        <w:rPr>
          <w:rFonts w:cs="Times New Roman" w:ascii="Times New Roman" w:hAnsi="Times New Roman"/>
          <w:sz w:val="24"/>
        </w:rPr>
        <w:tab/>
        <w:t xml:space="preserve">Жиды также  никогда не скажут гоям,  что  «уши Амана» бывают  двух видов: простые треугольные пирожки с маком и мёдом  и </w:t>
      </w:r>
      <w:r>
        <w:rPr>
          <w:b/>
          <w:sz w:val="24"/>
        </w:rPr>
        <w:t>специальные</w:t>
      </w:r>
      <w:r>
        <w:rPr>
          <w:rFonts w:cs="Times New Roman" w:ascii="Times New Roman" w:hAnsi="Times New Roman"/>
          <w:sz w:val="24"/>
        </w:rPr>
        <w:t xml:space="preserve"> треугольные пирожки, тоже сладкие, с маком и мёдом, </w:t>
      </w:r>
      <w:r>
        <w:rPr>
          <w:rFonts w:cs="Times New Roman" w:ascii="Times New Roman" w:hAnsi="Times New Roman"/>
          <w:b/>
          <w:sz w:val="24"/>
        </w:rPr>
        <w:t xml:space="preserve"> </w:t>
      </w:r>
      <w:r>
        <w:rPr>
          <w:b/>
          <w:sz w:val="24"/>
        </w:rPr>
        <w:t>но</w:t>
      </w:r>
      <w:r>
        <w:rPr>
          <w:rFonts w:cs="Times New Roman" w:ascii="Times New Roman" w:hAnsi="Times New Roman"/>
          <w:b/>
          <w:sz w:val="24"/>
        </w:rPr>
        <w:t xml:space="preserve">  </w:t>
      </w:r>
      <w:r>
        <w:rPr>
          <w:b/>
          <w:sz w:val="22"/>
        </w:rPr>
        <w:t xml:space="preserve"> </w:t>
      </w:r>
      <w:r>
        <w:rPr>
          <w:b/>
          <w:sz w:val="24"/>
        </w:rPr>
        <w:t>с  добавлением  христианской  крови.</w:t>
      </w:r>
      <w:r>
        <w:rPr>
          <w:rFonts w:cs="Times New Roman" w:ascii="Times New Roman" w:hAnsi="Times New Roman"/>
          <w:b/>
          <w:sz w:val="24"/>
        </w:rPr>
        <w:t xml:space="preserve"> </w:t>
      </w:r>
      <w:r>
        <w:rPr>
          <w:rFonts w:cs="Times New Roman" w:ascii="Times New Roman" w:hAnsi="Times New Roman"/>
          <w:sz w:val="24"/>
        </w:rPr>
        <w:t>Об этом  сообщил еще в 1803 году бывший раввин, монах Неофит в своей книге «Опровержение  религии евреев и их обрядов  Священным писанием Ветхого и Нового Завета». Он рассказал, что простые пирожки поедают сами евреи. Евреям категорически запрещено в этот день есть пирожки с христианской кровью. А пирожки с христианской кровью евреи в эти дни дарят знакомым христианам. Евреи получают большое удовольствие, видя  как  христиане поедают  в праздник Пурим  окровавленные  «уши Амана». Но это ещё не всё  удовольствие. В христианское время в треугольную форму пирожков евреи стали вкладывать и новый смысл.  Такие пирожки – не только «уши Амана», но и «Святая Троица». И для евреев несравненное удовольствие и самому пожирать за столом  «Святую Троицу» и тем самым издеваться над  тайной Святой  Троицы и подарить доверчивым христианам  пирожок  «Святая  Троица» вместе с христианской кровью.  И когда евреи дарят христианам такие пирожки, «они должны про себя изрекать  ужасную хулу на эту тайну Святой Троицы и молят  (своего) Бога, чтобы Он посрамил христиан за их веру в Святую Троицу»</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ind w:right="476" w:hanging="0"/>
        <w:jc w:val="both"/>
        <w:rPr>
          <w:rFonts w:ascii="Times New Roman" w:hAnsi="Times New Roman" w:cs="Times New Roman"/>
          <w:sz w:val="24"/>
        </w:rPr>
      </w:pPr>
      <w:r>
        <w:rPr>
          <w:rFonts w:cs="Times New Roman" w:ascii="Times New Roman" w:hAnsi="Times New Roman"/>
          <w:sz w:val="24"/>
        </w:rPr>
      </w:r>
    </w:p>
    <w:p>
      <w:pPr>
        <w:pStyle w:val="Normal"/>
        <w:ind w:right="476" w:hanging="0"/>
        <w:jc w:val="both"/>
        <w:rPr>
          <w:rFonts w:ascii="Times New Roman" w:hAnsi="Times New Roman" w:cs="Times New Roman"/>
          <w:sz w:val="24"/>
        </w:rPr>
      </w:pPr>
      <w:r>
        <w:rPr>
          <w:rFonts w:cs="Times New Roman" w:ascii="Times New Roman" w:hAnsi="Times New Roman"/>
          <w:sz w:val="24"/>
        </w:rPr>
        <w:t xml:space="preserve">     </w:t>
      </w:r>
    </w:p>
    <w:p>
      <w:pPr>
        <w:pStyle w:val="Normal"/>
        <w:ind w:right="476" w:hanging="0"/>
        <w:jc w:val="both"/>
        <w:rPr>
          <w:rFonts w:ascii="Times New Roman" w:hAnsi="Times New Roman" w:cs="Times New Roman"/>
          <w:sz w:val="24"/>
        </w:rPr>
      </w:pPr>
      <w:r>
        <w:rPr>
          <w:rFonts w:cs="Times New Roman" w:ascii="Times New Roman" w:hAnsi="Times New Roman"/>
          <w:sz w:val="24"/>
        </w:rPr>
      </w:r>
    </w:p>
    <w:p>
      <w:pPr>
        <w:pStyle w:val="Normal"/>
        <w:ind w:right="476" w:hanging="0"/>
        <w:jc w:val="both"/>
        <w:rPr/>
      </w:pPr>
      <w:r>
        <w:rPr>
          <w:rFonts w:cs="Times New Roman" w:ascii="Times New Roman" w:hAnsi="Times New Roman"/>
          <w:sz w:val="24"/>
        </w:rPr>
        <w:t xml:space="preserve">    </w:t>
      </w:r>
      <w:r>
        <w:rPr>
          <w:b/>
          <w:sz w:val="32"/>
        </w:rPr>
        <w:t>В   Пурим  надо   обязательно    повесить   живого  гоя</w:t>
      </w:r>
    </w:p>
    <w:p>
      <w:pPr>
        <w:pStyle w:val="Normal"/>
        <w:ind w:right="476" w:hanging="0"/>
        <w:jc w:val="both"/>
        <w:rPr>
          <w:b/>
          <w:b/>
          <w:sz w:val="32"/>
        </w:rPr>
      </w:pPr>
      <w:r>
        <w:rPr>
          <w:b/>
          <w:sz w:val="32"/>
        </w:rPr>
      </w:r>
    </w:p>
    <w:p>
      <w:pPr>
        <w:pStyle w:val="Normal"/>
        <w:ind w:right="476" w:hanging="0"/>
        <w:jc w:val="both"/>
        <w:rPr/>
      </w:pPr>
      <w:r>
        <w:rPr>
          <w:rFonts w:cs="Times New Roman" w:ascii="Times New Roman" w:hAnsi="Times New Roman"/>
          <w:b/>
          <w:sz w:val="24"/>
        </w:rPr>
        <w:tab/>
      </w:r>
      <w:r>
        <w:rPr>
          <w:rFonts w:cs="Times New Roman" w:ascii="Times New Roman" w:hAnsi="Times New Roman"/>
          <w:sz w:val="24"/>
        </w:rPr>
        <w:t xml:space="preserve">В древней Персии, в её столице злейший враг иудеян  Аман был повешен на дереве. Аману набросили петлю на шею, потом вздёрнули, Аман подёргался в агонии, потом испустил дух, а вокруг торжествовали и глумились столичные жиды. Наверняка эту казнь наблюдали и  Мардохей и Есфирь. А в день погрома своих  врагов   жиды  также радостно скакали и орали вокруг повешенных сыновей Амана. И конечно, логично предполагать, что для очень набожного, фанатичного жида-шовиниста праздник Пурим – не праздник, если не будет повешен живой человек из какого-нибудь вражеского народа. Не очень набожный жид, жид-обыватель мог довольствоваться чучелом Амана, нарисованным Аманом и другими  «заменителями Амана» и  выкриками проклятий в адрес Амана в своей синагоге. </w:t>
      </w:r>
      <w:r>
        <w:rPr>
          <w:b/>
          <w:sz w:val="24"/>
        </w:rPr>
        <w:t>Но для фанатичных традиционалистов надо было обязательно повесить живого гоя. Необходима  «жертва мщения».</w:t>
      </w:r>
      <w:r>
        <w:rPr>
          <w:b/>
          <w:sz w:val="22"/>
        </w:rPr>
        <w:t xml:space="preserve"> Т</w:t>
      </w:r>
      <w:r>
        <w:rPr>
          <w:rFonts w:cs="Times New Roman" w:ascii="Times New Roman" w:hAnsi="Times New Roman"/>
          <w:sz w:val="24"/>
        </w:rPr>
        <w:t xml:space="preserve">олько в этом случае можно прочувствовать по-настоящему этот праздник Мести, прочувствовать эмоции предков, вырезающих вместе с тогдашними персидскими «омоновцами»  врагов  жидов.  Только в этом случае каждый праздник Пурим укрепляет единство с предками, укрепляет единство нации. </w:t>
      </w:r>
    </w:p>
    <w:p>
      <w:pPr>
        <w:pStyle w:val="Normal"/>
        <w:ind w:right="476" w:hanging="0"/>
        <w:jc w:val="both"/>
        <w:rPr/>
      </w:pPr>
      <w:r>
        <w:rPr>
          <w:rFonts w:cs="Times New Roman" w:ascii="Times New Roman" w:hAnsi="Times New Roman"/>
          <w:sz w:val="24"/>
        </w:rPr>
        <w:tab/>
        <w:t xml:space="preserve">В официальном  «Свитке Эстер», где дан сценарий праздника Пурим, страницы о том, что надо обязательно повесить в синагоге живого гоя, отрезать ему уши и добыть кровь, конечно, нет. И вряд ли была  секретная рукописная или печатная инструкция, которая прилагалась к  «Свитку Эстер». Это было очень опасно. Вдруг такая инструкция попадёт в руки  гоевских следователей и судей. Вешать  «аманов» безнаказанно можно было лишь в Персии при  царе-кукле, управляемом жидами. Свободы вешать людей в империи Александра Македонского, в государстве Селевкидов, в Римской империи и христианских государствах жиды не имели. За  организацию казни в синагоге власти могли казнить самих жидов. Вешать    людей  из  </w:t>
      </w:r>
      <w:r>
        <w:rPr>
          <w:b/>
          <w:i/>
          <w:sz w:val="22"/>
        </w:rPr>
        <w:t>чужих</w:t>
      </w:r>
      <w:r>
        <w:rPr>
          <w:rFonts w:cs="Times New Roman" w:ascii="Times New Roman" w:hAnsi="Times New Roman"/>
          <w:sz w:val="22"/>
        </w:rPr>
        <w:t xml:space="preserve"> </w:t>
      </w:r>
      <w:r>
        <w:rPr>
          <w:rFonts w:cs="Times New Roman" w:ascii="Times New Roman" w:hAnsi="Times New Roman"/>
          <w:sz w:val="24"/>
        </w:rPr>
        <w:t xml:space="preserve"> народов   жиды могли лишь тайно. И секретная инструкция о процедуре казни, о молитвах и плясках передавалась только устно от раввина к его сыну или ученику, которым он мог доверять. </w:t>
      </w:r>
    </w:p>
    <w:p>
      <w:pPr>
        <w:pStyle w:val="Normal"/>
        <w:ind w:right="476" w:hanging="0"/>
        <w:jc w:val="both"/>
        <w:rPr>
          <w:rFonts w:ascii="Times New Roman" w:hAnsi="Times New Roman" w:cs="Times New Roman"/>
          <w:sz w:val="24"/>
        </w:rPr>
      </w:pPr>
      <w:r>
        <w:rPr>
          <w:rFonts w:cs="Times New Roman" w:ascii="Times New Roman" w:hAnsi="Times New Roman"/>
          <w:sz w:val="24"/>
        </w:rPr>
        <w:tab/>
        <w:t xml:space="preserve">Фактов убийства   в праздник Пурим в синагогах или других местах – ничтожно мало. Пока нет ни одного научного исследования по истории праздника Пурим. Объясняется это страхом историков копать эту тему. Но нельзя сказать, что вообще ничего нет, кроме версий и логических доказательств. Об одном интересном факте рассказал популярный в Римской империи  историк, публицист и общественный деятель, боровшийся с засильем жидов в Александрии, египтянин по происхождению, Апион (род. в 30 г. до н. э.). Вся его борьба против жидов проходила во время жизни Иисуса Христа. </w:t>
      </w:r>
    </w:p>
    <w:p>
      <w:pPr>
        <w:pStyle w:val="Normal"/>
        <w:ind w:right="476" w:firstLine="720"/>
        <w:jc w:val="both"/>
        <w:rPr>
          <w:rFonts w:ascii="Times New Roman" w:hAnsi="Times New Roman" w:cs="Times New Roman"/>
          <w:sz w:val="24"/>
        </w:rPr>
      </w:pPr>
      <w:r>
        <w:rPr>
          <w:rFonts w:cs="Times New Roman" w:ascii="Times New Roman" w:hAnsi="Times New Roman"/>
          <w:sz w:val="24"/>
        </w:rPr>
        <w:t xml:space="preserve">Сенсационный факт, о котором рассказал Апион, имел место в 170 году до нашей эры. В это время Иудея,  (уже после развала империи Александра Македонского) находилась как провинция в составе государства Селевкидов (в составе Сирии). В ответ  за неподчинение иудеев законам этого государства и стремление отделиться правитель этого государства Антиох 4 Епифан (Знаменитый) начал проводить крутую политику принудительной эллинизации Иудеи. Он запретил обрезание и субботу, за нарушение – смерть. Поставил в жидовском Храме статую Зевса.  На алтаре в этом Храме, к ужасу набожных жидов, стали приносить в жертву Зевсу свиней.  Антиох Епифан посчитал также, что будет правильно, если он возьмёт все богатые сокровища из жидовского Храма и перенесёт их в госказну, что он и сделал. </w:t>
      </w:r>
    </w:p>
    <w:p>
      <w:pPr>
        <w:pStyle w:val="Normal"/>
        <w:ind w:right="476" w:firstLine="720"/>
        <w:jc w:val="both"/>
        <w:rPr/>
      </w:pPr>
      <w:r>
        <w:rPr>
          <w:rFonts w:cs="Times New Roman" w:ascii="Times New Roman" w:hAnsi="Times New Roman"/>
          <w:sz w:val="24"/>
        </w:rPr>
        <w:t>Так вот во время посещения  жидовского Храма в 170 году до н. э. Антиох Епифан увидел в одном из помещений человека, лежащего на ложе. У ложа стоял стол с очень вкусными и дорогими яствами. Царь изумился. Лежащий на ложе человек был не  жид, что еще больше изумило царя. А потом царь изумился ещё больше, когда  этот странный человек, увидев царя, бросился ему в ноги и стал умолять об освобождении от жидов. По просьбе царя человек рассказал, что он грек по национальности. В поисках заработка он ходил  из поселения в поселение по стране, но однажды на него напали неожиданно несколько человек. Его привели  в этот Храм и заперли в  этом помещении. Его никто не посещает, лишь приходят  «слуги» и приносят  разные яства и напитки.  Сначала он был даже доволен такой  сладкой жизнью, но потом встревожился. Из разговоров слуг он узнал, что у иудеев есть один жестокий обычай. Они каждый год  похищают человека другой национальности, и в определённый день (он не знает какой) пленного убивают и используют его кровь для каких-то своих целей. А труп бросают, как падаль, в яму»</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Жидовский историк Иосиф Флавий потом попытался опровергнуть этот факт, но у него ничего не вышло. </w:t>
      </w:r>
    </w:p>
    <w:p>
      <w:pPr>
        <w:pStyle w:val="Normal"/>
        <w:ind w:right="476" w:firstLine="720"/>
        <w:jc w:val="both"/>
        <w:rPr>
          <w:b/>
          <w:b/>
          <w:sz w:val="24"/>
        </w:rPr>
      </w:pPr>
      <w:r>
        <w:rPr>
          <w:rFonts w:cs="Times New Roman" w:ascii="Times New Roman" w:hAnsi="Times New Roman"/>
          <w:sz w:val="24"/>
        </w:rPr>
        <w:t xml:space="preserve">В рассказе Апиона интересно не только то, что практичные жиды заготавливают жертву для праздника  впрок, но и то, что грека  кормили дорогим яствами и напитками. Ведь  именно  дорогими  яствами   питался  и пил  дорогие  вина   высший  сановник  Персии  Аман. </w:t>
      </w:r>
    </w:p>
    <w:p>
      <w:pPr>
        <w:pStyle w:val="Normal"/>
        <w:ind w:right="476" w:firstLine="720"/>
        <w:jc w:val="both"/>
        <w:rPr>
          <w:b/>
          <w:b/>
          <w:sz w:val="24"/>
        </w:rPr>
      </w:pPr>
      <w:r>
        <w:rPr>
          <w:b/>
          <w:sz w:val="24"/>
        </w:rPr>
      </w:r>
    </w:p>
    <w:p>
      <w:pPr>
        <w:pStyle w:val="TextBodyIndent"/>
        <w:rPr/>
      </w:pPr>
      <w:r>
        <w:rPr/>
        <w:t>Обряд с  повешенным  гоем  раньше соблюдался очень строго, ибо пока  большинство  иудеев жили компактно в своей Иудее и составляли там большинство населения, никто им не мог помешать. Труднее стало только при Антиохе Епифане, который установил жёсткий контроль над поведением иудеев, но в 164 году до нашей эры Антиох Епифан, к радости иудеев, умер, и контроль над обрядами иудеев почти полностью прекратился. Когда Иудея находилась в составе Персидской империи, жиды  вешали   жителей  этой  империи.  Когда Иудея вошла в состав империи Александра Македонского, и  позднее,  когда она находилась в составе государства Селевкидов, жиды стали вешать  ненавистных греков. Когда Иудея стала провинцией Римской империи, жиды  вешали греков, египтян и римлян.  А в христианских государствах жиды   стали вешать христиан любой национальности, ибо именно христиане стали злейшими врагами иудеев.</w:t>
      </w:r>
    </w:p>
    <w:p>
      <w:pPr>
        <w:pStyle w:val="Normal"/>
        <w:ind w:right="476" w:firstLine="720"/>
        <w:jc w:val="both"/>
        <w:rPr/>
      </w:pPr>
      <w:r>
        <w:rPr>
          <w:b/>
          <w:sz w:val="24"/>
        </w:rPr>
        <w:t>«И  в  то  время</w:t>
      </w:r>
      <w:r>
        <w:rPr>
          <w:rFonts w:cs="Times New Roman" w:ascii="Times New Roman" w:hAnsi="Times New Roman"/>
          <w:b/>
          <w:sz w:val="24"/>
        </w:rPr>
        <w:t>,</w:t>
      </w:r>
      <w:r>
        <w:rPr>
          <w:b/>
          <w:sz w:val="22"/>
        </w:rPr>
        <w:t xml:space="preserve"> -</w:t>
      </w:r>
      <w:r>
        <w:rPr>
          <w:rFonts w:cs="Times New Roman" w:ascii="Times New Roman" w:hAnsi="Times New Roman"/>
          <w:b/>
          <w:sz w:val="24"/>
        </w:rPr>
        <w:t xml:space="preserve"> </w:t>
      </w:r>
      <w:r>
        <w:rPr>
          <w:rFonts w:cs="Times New Roman" w:ascii="Times New Roman" w:hAnsi="Times New Roman"/>
          <w:sz w:val="24"/>
        </w:rPr>
        <w:t xml:space="preserve">писал бывший раввин, монах Неофит, - </w:t>
      </w:r>
      <w:r>
        <w:rPr>
          <w:b/>
          <w:sz w:val="24"/>
        </w:rPr>
        <w:t xml:space="preserve">они </w:t>
      </w:r>
      <w:r>
        <w:rPr>
          <w:rFonts w:cs="Times New Roman" w:ascii="Times New Roman" w:hAnsi="Times New Roman"/>
          <w:sz w:val="24"/>
        </w:rPr>
        <w:t xml:space="preserve">(иудеи) </w:t>
      </w:r>
      <w:r>
        <w:rPr>
          <w:b/>
          <w:sz w:val="24"/>
        </w:rPr>
        <w:t>все  кружатся  вокруг</w:t>
      </w:r>
      <w:r>
        <w:rPr>
          <w:sz w:val="24"/>
        </w:rPr>
        <w:t xml:space="preserve">  </w:t>
      </w:r>
      <w:r>
        <w:rPr>
          <w:b/>
          <w:sz w:val="24"/>
        </w:rPr>
        <w:t>него</w:t>
      </w:r>
      <w:r>
        <w:rPr>
          <w:rFonts w:cs="Times New Roman" w:ascii="Times New Roman" w:hAnsi="Times New Roman"/>
          <w:b/>
          <w:sz w:val="24"/>
        </w:rPr>
        <w:t xml:space="preserve"> </w:t>
      </w:r>
      <w:r>
        <w:rPr>
          <w:rFonts w:cs="Times New Roman" w:ascii="Times New Roman" w:hAnsi="Times New Roman"/>
          <w:sz w:val="24"/>
        </w:rPr>
        <w:t xml:space="preserve">(повешенного христианина) </w:t>
      </w:r>
      <w:r>
        <w:rPr>
          <w:rFonts w:cs="Times New Roman" w:ascii="Times New Roman" w:hAnsi="Times New Roman"/>
          <w:b/>
          <w:sz w:val="24"/>
        </w:rPr>
        <w:t xml:space="preserve"> </w:t>
      </w:r>
      <w:r>
        <w:rPr>
          <w:b/>
          <w:sz w:val="24"/>
        </w:rPr>
        <w:t>с издевательствами, как будто  они  делают  это  вокруг  тела  Амана».  «Этот  обряд должен  совершаться в  синагоге  всеми  присутствующими»</w:t>
      </w:r>
      <w:r>
        <w:rPr>
          <w:rStyle w:val="FootnoteCharacters"/>
          <w:rStyle w:val="FootnoteAnchor"/>
          <w:b/>
          <w:sz w:val="24"/>
        </w:rPr>
        <w:footnoteReference w:id="5"/>
      </w:r>
      <w:r>
        <w:rPr>
          <w:b/>
          <w:sz w:val="24"/>
        </w:rPr>
        <w:t xml:space="preserve">. </w:t>
      </w:r>
      <w:r>
        <w:rPr>
          <w:sz w:val="24"/>
        </w:rPr>
        <w:t xml:space="preserve"> </w:t>
      </w:r>
      <w:r>
        <w:rPr>
          <w:b/>
          <w:sz w:val="24"/>
        </w:rPr>
        <w:t>Все  евреи  кричат  и  скачут в  синагоге, как полоумные, вокруг</w:t>
      </w:r>
      <w:r>
        <w:rPr>
          <w:rFonts w:cs="Times New Roman" w:ascii="Times New Roman" w:hAnsi="Times New Roman"/>
          <w:b/>
          <w:sz w:val="24"/>
        </w:rPr>
        <w:t xml:space="preserve">  </w:t>
      </w:r>
      <w:r>
        <w:rPr>
          <w:b/>
          <w:sz w:val="24"/>
        </w:rPr>
        <w:t>повешенного христианина</w:t>
      </w:r>
      <w:r>
        <w:rPr>
          <w:rFonts w:cs="Times New Roman" w:ascii="Times New Roman" w:hAnsi="Times New Roman"/>
          <w:b/>
          <w:sz w:val="24"/>
        </w:rPr>
        <w:t xml:space="preserve">. </w:t>
      </w:r>
      <w:r>
        <w:rPr>
          <w:rFonts w:cs="Times New Roman" w:ascii="Times New Roman" w:hAnsi="Times New Roman"/>
          <w:sz w:val="24"/>
        </w:rPr>
        <w:t xml:space="preserve"> Правда, в Западной Европе евреи «уже остерегаются это делать.  Такой обряд сохранился только на Востоке».</w:t>
      </w:r>
    </w:p>
    <w:p>
      <w:pPr>
        <w:pStyle w:val="Normal"/>
        <w:ind w:right="476" w:firstLine="720"/>
        <w:jc w:val="both"/>
        <w:rPr>
          <w:rFonts w:ascii="Times New Roman" w:hAnsi="Times New Roman" w:cs="Times New Roman"/>
          <w:b/>
          <w:b/>
          <w:sz w:val="24"/>
        </w:rPr>
      </w:pPr>
      <w:r>
        <w:rPr>
          <w:rFonts w:cs="Times New Roman" w:ascii="Times New Roman" w:hAnsi="Times New Roman"/>
          <w:b/>
          <w:sz w:val="24"/>
        </w:rPr>
        <w:t xml:space="preserve"> </w:t>
      </w:r>
    </w:p>
    <w:p>
      <w:pPr>
        <w:pStyle w:val="Normal"/>
        <w:ind w:right="476" w:firstLine="720"/>
        <w:jc w:val="both"/>
        <w:rPr/>
      </w:pPr>
      <w:r>
        <w:rPr>
          <w:rFonts w:cs="Times New Roman" w:ascii="Times New Roman" w:hAnsi="Times New Roman"/>
          <w:b/>
          <w:sz w:val="24"/>
        </w:rPr>
        <w:t xml:space="preserve">             </w:t>
      </w:r>
      <w:r>
        <w:rPr>
          <w:rFonts w:cs="Times New Roman" w:ascii="Times New Roman" w:hAnsi="Times New Roman"/>
          <w:b/>
        </w:rPr>
        <w:t xml:space="preserve">     </w:t>
      </w:r>
      <w:r>
        <w:rPr>
          <w:b/>
          <w:sz w:val="36"/>
        </w:rPr>
        <w:t>Избиение   гоев</w:t>
      </w:r>
    </w:p>
    <w:p>
      <w:pPr>
        <w:pStyle w:val="Normal"/>
        <w:ind w:right="476" w:firstLine="720"/>
        <w:jc w:val="both"/>
        <w:rPr>
          <w:b/>
          <w:b/>
          <w:sz w:val="36"/>
        </w:rPr>
      </w:pPr>
      <w:r>
        <w:rPr>
          <w:b/>
          <w:sz w:val="36"/>
        </w:rPr>
      </w:r>
    </w:p>
    <w:p>
      <w:pPr>
        <w:pStyle w:val="TextBodyIndent"/>
        <w:rPr/>
      </w:pPr>
      <w:r>
        <w:rPr/>
        <w:t>В древней Персии жиды  вместе с персидскими  «омоновцами» истребили за два дня больше 75 тысяч своих  врагов.  Поэтому в сценарии  праздника Пурим – обязательно избиение гоев.  Без избиения гоев не будет нужного кайфа, необходимого выброса адреналина, праздник будет неполноценный.</w:t>
      </w:r>
    </w:p>
    <w:p>
      <w:pPr>
        <w:pStyle w:val="TextBodyIndent"/>
        <w:rPr/>
      </w:pPr>
      <w:r>
        <w:rPr>
          <w:rFonts w:cs="Arial" w:ascii="Arial" w:hAnsi="Arial"/>
          <w:b/>
        </w:rPr>
        <w:t>«В  ночь  праздника  Пурим,</w:t>
      </w:r>
      <w:r>
        <w:rPr>
          <w:b/>
        </w:rPr>
        <w:t xml:space="preserve"> -</w:t>
      </w:r>
      <w:r>
        <w:rPr/>
        <w:t xml:space="preserve"> писал бывший раввин, монах Неофит, - </w:t>
      </w:r>
      <w:r>
        <w:rPr>
          <w:rFonts w:cs="Arial" w:ascii="Arial" w:hAnsi="Arial"/>
          <w:b/>
        </w:rPr>
        <w:t>нельзя встретить еврея, который   бы  не  был  пьян  и  даже  пьян  до  исступления».</w:t>
      </w:r>
      <w:r>
        <w:rPr>
          <w:b/>
        </w:rPr>
        <w:t xml:space="preserve"> </w:t>
      </w:r>
      <w:r>
        <w:rPr/>
        <w:t xml:space="preserve">Обычно трусливые, в этот день жиды  ведут себя очень нагло и агрессивно, ходят толпами  по улицам, высматривая христиан  послабее, которые не могут дать отпор, оскорбляют и бьют их. А если евреям удаётся поймать христианских мальчиков, жиды  </w:t>
      </w:r>
      <w:r>
        <w:rPr>
          <w:b/>
        </w:rPr>
        <w:t xml:space="preserve"> </w:t>
      </w:r>
      <w:r>
        <w:rPr>
          <w:rFonts w:cs="Arial" w:ascii="Arial" w:hAnsi="Arial"/>
          <w:b/>
        </w:rPr>
        <w:t>«прячут  их  в  подземелье  для  дня  Пасхи, близкого  ко  дню  Пурима»</w:t>
      </w:r>
      <w:r>
        <w:rPr>
          <w:rStyle w:val="FootnoteCharacters"/>
          <w:rStyle w:val="FootnoteAnchor"/>
          <w:rFonts w:cs="Arial" w:ascii="Arial" w:hAnsi="Arial"/>
          <w:b/>
        </w:rPr>
        <w:footnoteReference w:id="6"/>
      </w:r>
      <w:r>
        <w:rPr>
          <w:rFonts w:cs="Arial" w:ascii="Arial" w:hAnsi="Arial"/>
          <w:b/>
        </w:rPr>
        <w:t xml:space="preserve">. </w:t>
      </w:r>
    </w:p>
    <w:p>
      <w:pPr>
        <w:pStyle w:val="TextBodyIndent"/>
        <w:rPr/>
      </w:pPr>
      <w:r>
        <w:rPr/>
        <w:t>И по сей день любят раввины, если есть возможность, организовывать в праздник Пурим большие иудейские карнавальные шествия. Одно время карнавалы были очень модны  в Европе у разных народов и  жиды   посчитали очень удобным для себя их использовать.  Ведь прятать за маску свою сущность – это в природе жида. Интересно, что именно у жидов  получила распространение практика, когда мужчины переодевались в женские одежды, а женщины в мужские. Пьяные,  и оттого храбрые и наглые, жиды уже не стеснялись, шествуя   по улицам христианских городов, демонстративно показывать  ненавистным христианам  свою склонность к половому  извращению и своё презрение к христианской морали. Карнавалы  в  праздник Мести проходят и до сих пор в современном Израиле. И до сих пор  жиды там надевают маски своих врагов и бьют своих «врагов»  пластмассовыми молоточками и поливают спреем.</w:t>
      </w:r>
    </w:p>
    <w:p>
      <w:pPr>
        <w:pStyle w:val="TextBodyIndent"/>
        <w:rPr/>
      </w:pPr>
      <w:r>
        <w:rPr/>
      </w:r>
    </w:p>
    <w:p>
      <w:pPr>
        <w:pStyle w:val="TextBodyIndent"/>
        <w:rPr/>
      </w:pPr>
      <w:r>
        <w:rPr/>
        <w:t xml:space="preserve">Прошло  почти  2 500  лет  со  дней  погрома,  организованного  жидами  в  древней  Персии.  За это  время   содержание веселого жидовского праздника Пурим весьма расширилось и   обогатилось. Пурим – это не только праздник Мести над   Аманом  из  древней  Персии, но и над всеми последующими врагами жидов. Понятие  «Аман»  расширилось.  Аманы – это и Антиох Епифан, и Ирод Великий.  Аманы - это римские императоры Веспасиан и Адриан, разгромившие жидовские сепаратистские мятежи в Иудее. «Императоры эти  в гробу,  - посмеиваются  жиды,  -  Римская империя давно развалилась, а наш   народ живёт,  процветает и имеет в Палестине независимое государство Израиль». Аманы – это и те европейские короли, которые посмели депортировать евреев из Англии, Франции и Испании.  «Короли эти,  - посмеиваются  жиды,  – в гробу, а   мы, евреи,  снова живём   и процветаем  в Англии, Франции и Испании, подмяв англичан, французов и испанцев». Аман – это и Петлюра, который организовывал погромы против жидов  на Украине. «Но Петлюра, -  посмеиваются  жиды, -  убит в Париже в 1926 еврейским террористом, а на Украине евреи снова процветают, подмяв глупых хохлов». Аман – это и Гитлер, который  планировал депортировать всех жидов   на  Мадагаскар или на восток, за Уральские горы.    «Но   ныне,  -  посмеиваются    жиды, -    в Германии нет  даже  могилы Гитлера  и его соратников, а немцы в самой Германии находятся в согнутом положении перед   нами,  евреями,   и по сей день платят дань Израилю». </w:t>
      </w:r>
    </w:p>
    <w:p>
      <w:pPr>
        <w:pStyle w:val="TextBodyIndent"/>
        <w:rPr/>
      </w:pPr>
      <w:r>
        <w:rPr/>
        <w:t>Отметить также надо, что жиды, чтобы обогатить праздник Мести и чтобы сделать его  ещё более радостным, пытались и будут пытаться  организовать к этому  празднику или в этот праздник убийства отдельных  своих врагов и, приятные  жидовским сердцам,  большие кровавые события. А также пытались и будут пытаться выдавать приятные для жидов  события,  которые случайно совпали с праздником Пурим,  за события, организованные  самими жидами. Приведу два примера.</w:t>
      </w:r>
    </w:p>
    <w:p>
      <w:pPr>
        <w:pStyle w:val="TextBodyIndent"/>
        <w:rPr/>
      </w:pPr>
      <w:r>
        <w:rPr/>
      </w:r>
    </w:p>
    <w:p>
      <w:pPr>
        <w:pStyle w:val="TextBodyIndent"/>
        <w:rPr/>
      </w:pPr>
      <w:r>
        <w:rPr/>
        <w:t xml:space="preserve">Аман – это и Сталин. Ещё в конце 20-х годов Сталин  начал ограничивать немного власть  жидов  в СССР.  После войны Сталин  продолжил свою борьбу против засилья жидов. Была разгромлена сионистская группировка во главе с Михоэлсом, Михоэлс был убит, многие активисты из этой группировки были арестованы и расстреляны. Были арестованы  и «убийцы в белых халатах» – жидовские  врачи, обслуживающие Кремль. Поползли слухи, что около Москвы уже скапливаются  товарные вагоны, в которых жидов  начнут вывозить из столицы в  Сибирь и Среднюю Азию. Будут жидов  вывозить  и из других городов. Сталин якобы надумал утвердить  в СССР принцип национально-пропорционального представительства и уравнять в правах русских с жидами.  Жиды  СССР   были в смятении. </w:t>
      </w:r>
    </w:p>
    <w:p>
      <w:pPr>
        <w:pStyle w:val="TextBodyIndent"/>
        <w:rPr/>
      </w:pPr>
      <w:r>
        <w:rPr/>
        <w:t xml:space="preserve">И  </w:t>
      </w:r>
      <w:r>
        <w:rPr>
          <w:b/>
        </w:rPr>
        <w:t>вдруг</w:t>
      </w:r>
      <w:r>
        <w:rPr/>
        <w:t xml:space="preserve">,   Сталин, к радости всех жидов  планеты,  умер. Утром 1-го марта 1953, в весёлый жидовский праздник Пурим, на даче под Москвой у Сталина произошло кровоизлияние в мозг.  Сталин упал на пол и долго лежал в луже собственной мочи.  </w:t>
      </w:r>
      <w:r>
        <w:rPr>
          <w:rFonts w:cs="Arial" w:ascii="Arial" w:hAnsi="Arial"/>
          <w:b/>
        </w:rPr>
        <w:t>В течение 30 часов Сталину не было оказано абсолютно никакой медицинской помощи.</w:t>
      </w:r>
      <w:r>
        <w:rPr>
          <w:rFonts w:cs="Arial" w:ascii="Arial" w:hAnsi="Arial"/>
          <w:sz w:val="22"/>
        </w:rPr>
        <w:t xml:space="preserve"> </w:t>
      </w:r>
      <w:r>
        <w:rPr/>
        <w:t xml:space="preserve"> 5-го марта 1953 года Сталин умер. А после его смерти  руководство  компартии сразу же  прекратило политику уравнения в правах русских и  жидов.  И до сих пор  наши  историки  не в состоянии дать однозначный ответ на вопрос о причине смерти Сталина. Существует несколько версий.  Есть версия, что Сталина убили Хрущев, Маленков,  министр госбезопасности Игнатьев и личный врач Сталина Смирнов. Но самая популярная до сих пор версия среди жидов и некоторых русских националистов такая: «тяжёлого антисемита»  Сталина убили  </w:t>
      </w:r>
      <w:r>
        <w:rPr>
          <w:rFonts w:cs="Arial" w:ascii="Arial" w:hAnsi="Arial"/>
          <w:b/>
        </w:rPr>
        <w:t xml:space="preserve">«по приказу  Синагоги». </w:t>
      </w:r>
      <w:r>
        <w:rPr/>
        <w:t xml:space="preserve">Главным организаторам убийства был Берия. </w:t>
      </w:r>
    </w:p>
    <w:p>
      <w:pPr>
        <w:pStyle w:val="TextBodyIndent"/>
        <w:rPr/>
      </w:pPr>
      <w:r>
        <w:rPr/>
        <w:t xml:space="preserve">Аман – это и Саддам Хусейн, диктатор Ирака. Присутствие рядом с Израилем сильного антижидовского  государства уже давно угнетало  жидов.  И жиды уже давно прилагали усилия, чтобы американские войска вторглись в Ирак. И жиды, конечно, очень бы хотели, чтобы  дата вторжения совпала с датой  весёлого жидовского праздника Пурим, который жиды всей планеты  должны были отмечать 17 марта 2003 года. Идеально, правда, не получилось, война началась  20-го марта, но жиды уже имели все основания радоваться ещё и 17-го марта  скорому позору Саддама Хусейна, позору Ирака,  ослаблению этого государства и сокращению численности  иракского народа. </w:t>
      </w:r>
    </w:p>
    <w:p>
      <w:pPr>
        <w:pStyle w:val="TextBodyIndent"/>
        <w:rPr>
          <w:rFonts w:ascii="Arial" w:hAnsi="Arial" w:cs="Arial"/>
          <w:b/>
          <w:b/>
        </w:rPr>
      </w:pPr>
      <w:r>
        <w:rPr>
          <w:rFonts w:cs="Arial" w:ascii="Arial" w:hAnsi="Arial"/>
          <w:b/>
        </w:rPr>
      </w:r>
    </w:p>
    <w:sectPr>
      <w:footnotePr>
        <w:numFmt w:val="decimal"/>
      </w:footnotePr>
      <w:type w:val="nextPage"/>
      <w:pgSz w:w="12240" w:h="1584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упник Павел. Мозаика Пурима. // Ступени оракула. № 5. 2004.</w:t>
      </w:r>
    </w:p>
  </w:footnote>
  <w:footnote w:id="3">
    <w:p>
      <w:pPr>
        <w:pStyle w:val="Footnote"/>
        <w:rPr/>
      </w:pPr>
      <w:r>
        <w:rPr>
          <w:rStyle w:val="FootnoteCharacters"/>
        </w:rPr>
        <w:footnoteRef/>
      </w:r>
      <w:r>
        <w:rPr/>
        <w:t xml:space="preserve"> </w:t>
      </w:r>
      <w:r>
        <w:rPr/>
        <w:t>Кровь в верованиях и суевериях человечества. СПб., 1995. С. 458 – 460.</w:t>
      </w:r>
    </w:p>
  </w:footnote>
  <w:footnote w:id="4">
    <w:p>
      <w:pPr>
        <w:pStyle w:val="Footnote"/>
        <w:rPr/>
      </w:pPr>
      <w:r>
        <w:rPr>
          <w:rStyle w:val="FootnoteCharacters"/>
        </w:rPr>
        <w:footnoteRef/>
      </w:r>
      <w:r>
        <w:rPr/>
        <w:t xml:space="preserve"> </w:t>
      </w:r>
      <w:r>
        <w:rPr/>
        <w:t>Флавий Иосиф. О древности иудейского народа. Против Апиона. СПб., 1895. С. 94 – 96.</w:t>
      </w:r>
    </w:p>
  </w:footnote>
  <w:footnote w:id="5">
    <w:p>
      <w:pPr>
        <w:pStyle w:val="Footnote"/>
        <w:rPr/>
      </w:pPr>
      <w:r>
        <w:rPr>
          <w:rStyle w:val="FootnoteCharacters"/>
        </w:rPr>
        <w:footnoteRef/>
      </w:r>
      <w:r>
        <w:rPr/>
        <w:t xml:space="preserve"> </w:t>
      </w:r>
      <w:r>
        <w:rPr/>
        <w:t>Кровь в верованиях и суевериях человечества. СПб., 1995. С. 458 – 459.</w:t>
      </w:r>
    </w:p>
  </w:footnote>
  <w:footnote w:id="6">
    <w:p>
      <w:pPr>
        <w:pStyle w:val="Footnote"/>
        <w:rPr/>
      </w:pPr>
      <w:r>
        <w:rPr>
          <w:rStyle w:val="FootnoteCharacters"/>
        </w:rPr>
        <w:footnoteRef/>
      </w:r>
      <w:r>
        <w:rPr/>
        <w:t xml:space="preserve"> </w:t>
      </w:r>
      <w:r>
        <w:rPr/>
        <w:t xml:space="preserve">Там ж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ind w:left="4395" w:right="474" w:hanging="0"/>
      <w:outlineLvl w:val="0"/>
    </w:pPr>
    <w:rPr>
      <w:b/>
      <w:sz w:val="32"/>
    </w:rPr>
  </w:style>
  <w:style w:type="paragraph" w:styleId="Heading2">
    <w:name w:val="Heading 2"/>
    <w:basedOn w:val="Normal"/>
    <w:next w:val="Normal"/>
    <w:qFormat/>
    <w:pPr>
      <w:keepNext w:val="true"/>
      <w:numPr>
        <w:ilvl w:val="1"/>
        <w:numId w:val="1"/>
      </w:numPr>
      <w:ind w:right="474" w:hanging="0"/>
      <w:outlineLvl w:val="1"/>
    </w:pPr>
    <w:rPr>
      <w:b/>
      <w:sz w:val="32"/>
    </w:rPr>
  </w:style>
  <w:style w:type="paragraph" w:styleId="Heading3">
    <w:name w:val="Heading 3"/>
    <w:basedOn w:val="Normal"/>
    <w:next w:val="Normal"/>
    <w:qFormat/>
    <w:pPr>
      <w:keepNext w:val="true"/>
      <w:numPr>
        <w:ilvl w:val="2"/>
        <w:numId w:val="1"/>
      </w:numPr>
      <w:ind w:firstLine="720"/>
      <w:outlineLvl w:val="2"/>
    </w:pPr>
    <w:rPr>
      <w:b/>
      <w:sz w:val="7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76" w:firstLine="720"/>
      <w:jc w:val="both"/>
    </w:pPr>
    <w:rPr>
      <w:rFonts w:ascii="Times New Roman" w:hAnsi="Times New Roman" w:cs="Times New Roman"/>
      <w:sz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7:10:00Z</dcterms:created>
  <dc:creator>User</dc:creator>
  <dc:description/>
  <dc:language>en-US</dc:language>
  <cp:lastModifiedBy>User</cp:lastModifiedBy>
  <cp:lastPrinted>2005-11-19T14:08:00Z</cp:lastPrinted>
  <dcterms:modified xsi:type="dcterms:W3CDTF">2006-11-16T12:15:00Z</dcterms:modified>
  <cp:revision>12</cp:revision>
  <dc:subject/>
  <dc:title>   Зверства   жидов   в   Палестине</dc:title>
</cp:coreProperties>
</file>