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rFonts w:ascii="Arial" w:hAnsi="Arial" w:cs="Arial"/>
          <w:sz w:val="48"/>
        </w:rPr>
      </w:pPr>
      <w:r>
        <w:rPr>
          <w:rFonts w:eastAsia="Arial" w:cs="Arial" w:ascii="Arial" w:hAnsi="Arial"/>
          <w:sz w:val="48"/>
        </w:rPr>
        <w:t xml:space="preserve">        </w:t>
      </w:r>
      <w:r>
        <w:rPr>
          <w:rFonts w:cs="Arial" w:ascii="Arial" w:hAnsi="Arial"/>
          <w:sz w:val="48"/>
        </w:rPr>
        <w:t xml:space="preserve">Анатолий   Глазунов  </w:t>
      </w:r>
    </w:p>
    <w:p>
      <w:pPr>
        <w:pStyle w:val="TextBody"/>
        <w:ind w:firstLine="708"/>
        <w:jc w:val="both"/>
        <w:rPr>
          <w:rFonts w:ascii="Arial" w:hAnsi="Arial" w:cs="Arial"/>
          <w:sz w:val="48"/>
        </w:rPr>
      </w:pPr>
      <w:r>
        <w:rPr>
          <w:rFonts w:eastAsia="Arial" w:cs="Arial" w:ascii="Arial" w:hAnsi="Arial"/>
          <w:sz w:val="48"/>
        </w:rPr>
        <w:t xml:space="preserve">                </w:t>
      </w:r>
      <w:r>
        <w:rPr>
          <w:rFonts w:cs="Arial" w:ascii="Arial" w:hAnsi="Arial"/>
          <w:sz w:val="48"/>
        </w:rPr>
        <w:t>(Блокадник)</w:t>
      </w:r>
    </w:p>
    <w:p>
      <w:pPr>
        <w:pStyle w:val="TextBody"/>
        <w:ind w:firstLine="708"/>
        <w:jc w:val="both"/>
        <w:rPr>
          <w:rFonts w:ascii="Arial" w:hAnsi="Arial" w:cs="Arial"/>
          <w:i/>
          <w:i/>
          <w:iCs/>
          <w:sz w:val="28"/>
        </w:rPr>
      </w:pPr>
      <w:r>
        <w:rPr>
          <w:rFonts w:cs="Arial" w:ascii="Arial" w:hAnsi="Arial"/>
          <w:i/>
          <w:iCs/>
          <w:sz w:val="28"/>
        </w:rPr>
      </w:r>
    </w:p>
    <w:p>
      <w:pPr>
        <w:pStyle w:val="TextBody"/>
        <w:ind w:firstLine="708"/>
        <w:jc w:val="both"/>
        <w:rPr>
          <w:rFonts w:ascii="Arial" w:hAnsi="Arial" w:cs="Arial"/>
          <w:i/>
          <w:i/>
          <w:iCs/>
          <w:sz w:val="28"/>
        </w:rPr>
      </w:pPr>
      <w:r>
        <w:rPr>
          <w:rFonts w:cs="Arial" w:ascii="Arial" w:hAnsi="Arial"/>
          <w:i/>
          <w:iCs/>
          <w:sz w:val="28"/>
        </w:rPr>
      </w:r>
    </w:p>
    <w:p>
      <w:pPr>
        <w:pStyle w:val="TextBody"/>
        <w:ind w:firstLine="708"/>
        <w:jc w:val="both"/>
        <w:rPr>
          <w:rFonts w:ascii="Arial" w:hAnsi="Arial" w:cs="Arial"/>
          <w:b w:val="false"/>
          <w:b w:val="false"/>
          <w:bCs w:val="false"/>
          <w:i/>
          <w:i/>
          <w:iCs/>
          <w:sz w:val="28"/>
        </w:rPr>
      </w:pPr>
      <w:r>
        <w:rPr>
          <w:rFonts w:cs="Arial" w:ascii="Arial" w:hAnsi="Arial"/>
          <w:b w:val="false"/>
          <w:bCs w:val="false"/>
          <w:i/>
          <w:iCs/>
          <w:sz w:val="28"/>
        </w:rPr>
      </w:r>
    </w:p>
    <w:p>
      <w:pPr>
        <w:pStyle w:val="TextBody"/>
        <w:ind w:firstLine="708"/>
        <w:jc w:val="both"/>
        <w:rPr>
          <w:rFonts w:ascii="Arial" w:hAnsi="Arial" w:cs="Arial"/>
          <w:b w:val="false"/>
          <w:b w:val="false"/>
          <w:bCs w:val="false"/>
          <w:sz w:val="40"/>
        </w:rPr>
      </w:pPr>
      <w:r>
        <w:rPr>
          <w:rFonts w:cs="Arial" w:ascii="Arial" w:hAnsi="Arial"/>
          <w:b w:val="false"/>
          <w:bCs w:val="false"/>
          <w:sz w:val="40"/>
        </w:rPr>
      </w:r>
    </w:p>
    <w:p>
      <w:pPr>
        <w:pStyle w:val="TextBody"/>
        <w:ind w:firstLine="708"/>
        <w:jc w:val="both"/>
        <w:rPr>
          <w:rFonts w:ascii="Arial" w:hAnsi="Arial" w:cs="Arial"/>
          <w:b w:val="false"/>
          <w:b w:val="false"/>
          <w:bCs w:val="false"/>
          <w:sz w:val="40"/>
        </w:rPr>
      </w:pPr>
      <w:r>
        <w:rPr>
          <w:rFonts w:cs="Arial" w:ascii="Arial" w:hAnsi="Arial"/>
          <w:b w:val="false"/>
          <w:bCs w:val="false"/>
          <w:sz w:val="40"/>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center"/>
        <w:rPr>
          <w:rFonts w:ascii="Arial" w:hAnsi="Arial" w:cs="Arial"/>
          <w:sz w:val="56"/>
        </w:rPr>
      </w:pPr>
      <w:r>
        <w:rPr>
          <w:rFonts w:cs="Arial" w:ascii="Arial" w:hAnsi="Arial"/>
          <w:sz w:val="56"/>
        </w:rPr>
        <w:t>Сколько  христианских  детей</w:t>
      </w:r>
    </w:p>
    <w:p>
      <w:pPr>
        <w:pStyle w:val="TextBody"/>
        <w:ind w:firstLine="708"/>
        <w:jc w:val="center"/>
        <w:rPr>
          <w:rFonts w:ascii="Arial" w:hAnsi="Arial" w:cs="Arial"/>
          <w:sz w:val="56"/>
        </w:rPr>
      </w:pPr>
      <w:r>
        <w:rPr>
          <w:rFonts w:cs="Arial" w:ascii="Arial" w:hAnsi="Arial"/>
          <w:sz w:val="56"/>
        </w:rPr>
        <w:t>замучили  жиды  на    планете</w:t>
      </w:r>
    </w:p>
    <w:p>
      <w:pPr>
        <w:pStyle w:val="TextBody"/>
        <w:ind w:firstLine="708"/>
        <w:jc w:val="center"/>
        <w:rPr>
          <w:rFonts w:ascii="Arial" w:hAnsi="Arial" w:cs="Arial"/>
          <w:sz w:val="56"/>
        </w:rPr>
      </w:pPr>
      <w:r>
        <w:rPr>
          <w:rFonts w:cs="Arial" w:ascii="Arial" w:hAnsi="Arial"/>
          <w:sz w:val="56"/>
        </w:rPr>
        <w:t>Земля  за  1900  лет?  Почему</w:t>
      </w:r>
    </w:p>
    <w:p>
      <w:pPr>
        <w:pStyle w:val="TextBody"/>
        <w:ind w:firstLine="708"/>
        <w:jc w:val="center"/>
        <w:rPr>
          <w:b w:val="false"/>
          <w:b w:val="false"/>
          <w:bCs w:val="false"/>
        </w:rPr>
      </w:pPr>
      <w:r>
        <w:rPr>
          <w:rFonts w:cs="Arial" w:ascii="Arial" w:hAnsi="Arial"/>
          <w:sz w:val="56"/>
        </w:rPr>
        <w:t>в  христианских странах  жиды  получили  возможность  замучивать  христианских  детей  и добывать  из  них  кровь?</w:t>
      </w:r>
    </w:p>
    <w:p>
      <w:pPr>
        <w:pStyle w:val="TextBody"/>
        <w:ind w:firstLine="708"/>
        <w:jc w:val="center"/>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Когда  на  нашей  планете  жиды  замучили  ритуально  первого  христианского ребёнка – никто не знает. До 70 года   у  жидов  в  Иерусалиме был  храм,  где  проводились  кровавые  жертвоприношения  животных  и птиц  жидовскому  богу  для «очищения  Израиля».  Противоречия  между  жидами  и христианами  ещё  только  начинали  разгораться.  Да и   христиан  было ещё  очень  мало. Первые  свидетельства  в  литературе  о  ритуальных  убийствах  жидами  христианских  детей   относятся  к  первой  половине  4-го  века.  При  императоре  Константине  Великом   (306 – 337) жиды  были  выгнаны  из  нескольких  провинций  Римской  империи   за  то, что в  страстную  пятницу  распяли  христианского  ребёнка  на  кресте.  Но  ритуальные  убийства, вероятно, случались  и раньше. Также  во  время  правления  императора  Феодосия Второго  Юнейшего (408 – 450) жиды  в  Антиохии  (тогда  главный  город   Сирии)  подвесили  к  кресту  христианского  мальчика  и замучили  его. В  ответ  христиане  захватили  несколько  синагог, так  как  ритуальные  убийства  тогда  проводились  часто именно  в  синагогах.  Император  Феодосий  Второй   позднее  приказал  закрыть  синагоги  в  отдалённых  местах  и запретил  строительство  новых  синагог.  В 419  году  десять  жидов  за  изуверства   над   христианскими детьми  были  казнены  в   Сирии. </w:t>
      </w:r>
    </w:p>
    <w:p>
      <w:pPr>
        <w:pStyle w:val="TextBody"/>
        <w:ind w:firstLine="708"/>
        <w:jc w:val="both"/>
        <w:rPr>
          <w:b w:val="false"/>
          <w:b w:val="false"/>
          <w:bCs w:val="false"/>
        </w:rPr>
      </w:pPr>
      <w:r>
        <w:rPr>
          <w:b w:val="false"/>
          <w:bCs w:val="false"/>
        </w:rPr>
        <w:t xml:space="preserve">А  продолжались   жидовские  ритуальные  убийства  ещё  и   в  20-ом  веке.  Самый  известный  пример -  дело жида  Бейлиса. В 1911 году   на жидовском  кирпичном  заводе  около Киева  жиды   добыли  кровь  из  живого  христианского  мальчика  Андрюши  Ющинского, замучив  его до   смерти. Суд  присяжных  признал  тогда, что убийство  было  ритуальным.  Продолжались  ритуальные  убийства  и  позже. </w:t>
      </w:r>
    </w:p>
    <w:p>
      <w:pPr>
        <w:pStyle w:val="TextBody"/>
        <w:ind w:firstLine="708"/>
        <w:jc w:val="both"/>
        <w:rPr>
          <w:rFonts w:ascii="Arial" w:hAnsi="Arial" w:cs="Arial"/>
          <w:sz w:val="22"/>
        </w:rPr>
      </w:pPr>
      <w:r>
        <w:rPr>
          <w:rFonts w:cs="Arial" w:ascii="Arial" w:hAnsi="Arial"/>
          <w:sz w:val="22"/>
        </w:rPr>
        <w:t xml:space="preserve">То  есть  точно  известно,  что  жидовские  ритуальные  убийства  христианских  детей  происходили  на  планете  Земля  около  1700  лет.  Но  вполне  вероятно, что  жиды  начали  замучивать  христианских  детей  уже  во времена  Нерона  и после  разрушения   Иерусалима  и храма.  </w:t>
      </w:r>
    </w:p>
    <w:p>
      <w:pPr>
        <w:pStyle w:val="TextBody"/>
        <w:ind w:firstLine="708"/>
        <w:jc w:val="both"/>
        <w:rPr>
          <w:rFonts w:ascii="Arial" w:hAnsi="Arial" w:cs="Arial"/>
          <w:sz w:val="22"/>
        </w:rPr>
      </w:pPr>
      <w:r>
        <w:rPr>
          <w:rFonts w:cs="Arial" w:ascii="Arial" w:hAnsi="Arial"/>
          <w:sz w:val="22"/>
        </w:rPr>
      </w:r>
    </w:p>
    <w:p>
      <w:pPr>
        <w:pStyle w:val="TextBody"/>
        <w:ind w:firstLine="708"/>
        <w:jc w:val="both"/>
        <w:rPr>
          <w:b w:val="false"/>
          <w:b w:val="false"/>
          <w:bCs w:val="false"/>
        </w:rPr>
      </w:pPr>
      <w:r>
        <w:rPr>
          <w:b w:val="false"/>
          <w:bCs w:val="false"/>
        </w:rPr>
        <w:t xml:space="preserve">  </w:t>
      </w:r>
      <w:r>
        <w:rPr>
          <w:b w:val="false"/>
          <w:bCs w:val="false"/>
        </w:rPr>
        <w:t>Но  серьёзные  исследования    жидовских  ритуальных  убийств учёные  (историки, этнографы, криминалисты, психологи и психиатры)   начали  лишь  в 19-ом веке.  Из  древних  архивов, из летописей,  древних  хроник и других  источников  собрано  около  300 фактов  жидовских  ритуальных  убийств. В   России   этой  темой  занимались   и оставили       хорошие  статьи  и     книги   Г. Державин, В. И.  Даль,  Костомаров,  князь    Н. Н. Голицын, И. О. Кузьмин, Буткевич, Лютостанский, Розанов, Замысловский  и др.</w:t>
      </w:r>
    </w:p>
    <w:p>
      <w:pPr>
        <w:pStyle w:val="TextBody"/>
        <w:ind w:firstLine="708"/>
        <w:jc w:val="both"/>
        <w:rPr>
          <w:b w:val="false"/>
          <w:b w:val="false"/>
          <w:bCs w:val="false"/>
        </w:rPr>
      </w:pPr>
      <w:r>
        <w:rPr>
          <w:b w:val="false"/>
          <w:bCs w:val="false"/>
        </w:rPr>
        <w:t xml:space="preserve">Ритуальные  убийства  христианских  детей    имели  место  на  всей  территории  христианского  мира.  Жиды  замучивали   христианских  детей    во Франции, в Германии, Италии, Англии,  Испании, Польше, Богемии, Чехии, Венгрии, Словении, России,  в Палестине, Сирии  и  на  Африканском  континенте.   Замучивали  христианских  детей  и добывали  кровь  из  них  жиды  и за  пределами   христианского мира.  Ведь  христианских  детей, в  основном рабов,  жиды  вывозили  из  христианских  стран  далеко  за  пределы  Европы. «Живой материал»  для  кровавого  ритуала   в  день  своей  Пасхи  и в  день  казни  Иисуса  Христа   жиды  всегда  имели  во  всех  регионах  планеты, где  были  жидовские  общины. </w:t>
      </w:r>
    </w:p>
    <w:p>
      <w:pPr>
        <w:pStyle w:val="TextBody"/>
        <w:ind w:firstLine="708"/>
        <w:jc w:val="both"/>
        <w:rPr>
          <w:rFonts w:ascii="Arial" w:hAnsi="Arial" w:cs="Arial"/>
          <w:sz w:val="22"/>
        </w:rPr>
      </w:pPr>
      <w:r>
        <w:rPr>
          <w:rFonts w:cs="Arial" w:ascii="Arial" w:hAnsi="Arial"/>
          <w:sz w:val="22"/>
        </w:rPr>
        <w:t xml:space="preserve">Ритуальных  убийств христианских  детей  не  было только там, где  не  было  жидов. А где  появлялись  жиды,  сразу  же   появлялись  обескровленные  и   исколотые  определённым  образом   трупы  христианских  детей.  </w:t>
      </w:r>
    </w:p>
    <w:p>
      <w:pPr>
        <w:pStyle w:val="TextBody"/>
        <w:ind w:firstLine="708"/>
        <w:jc w:val="both"/>
        <w:rPr/>
      </w:pPr>
      <w:r>
        <w:rPr>
          <w:b w:val="false"/>
          <w:bCs w:val="false"/>
        </w:rPr>
        <w:t xml:space="preserve">Найдутся  такие  защитники  жидов, которые  насмешливо  скажут:  300 фактов  за  1700  лет – это  ведь  очень  мизерно.  Ну, во-первых,  замучивание  жидами (служителями Дьявола!)   даже  одного  христианского  мальчика – это  большая  беда  для  христианской  части  человечества.  А, во-вторых,  выявленные  300  жидовских  ритуальных  убийств   к  общему  числу  таких  убийств, которые  имели  место  на  нашей  планете,   </w:t>
      </w:r>
      <w:r>
        <w:rPr>
          <w:rFonts w:cs="Arial" w:ascii="Arial" w:hAnsi="Arial"/>
        </w:rPr>
        <w:t xml:space="preserve">относятся  как  300  песчинок  к  большой  куче  песка.  </w:t>
      </w:r>
    </w:p>
    <w:p>
      <w:pPr>
        <w:pStyle w:val="TextBody"/>
        <w:ind w:firstLine="708"/>
        <w:jc w:val="both"/>
        <w:rPr/>
      </w:pPr>
      <w:r>
        <w:rPr>
          <w:b w:val="false"/>
          <w:bCs w:val="false"/>
        </w:rPr>
        <w:t>Если мы  возьмём  минимальную цифру  замученных  жидами  на  нашей  планете  христианских  детей за  один  год – три  ребёнка  на  всю    планету,  то за  1700  лет  получим  уже  цифру -  5100  замученных  детей. Для  христиан  это  уже  страшная  цифра.  Но  трое    замученных  христианских  детей  за  год  на  всю  планету, где  обитали  и обитают  миллионы  жидов, - это, конечно, явно  заниженная  цифра.  Ведро  крови   из  трёх   христианских   детей  удовлетворить  все  «вампирные»   жидовские  общины  планеты  удовлетворить  не  могло.  А если  мы предположим, что  жиды  замучивали  в  год  на  планете  10  христианских  детей, что,  вероятно, ближе  к  реальности</w:t>
      </w:r>
      <w:r>
        <w:rPr>
          <w:rFonts w:cs="Arial" w:ascii="Arial" w:hAnsi="Arial"/>
          <w:sz w:val="22"/>
        </w:rPr>
        <w:t xml:space="preserve">,   мы  получим  уже  17  тысяч  замученных  жидами  христианских  детей. Это уже  жуткая  цифра.  Но реальная  цифра, вероятно,  должна  быть  во  много  раз  больше.  </w:t>
      </w:r>
    </w:p>
    <w:p>
      <w:pPr>
        <w:pStyle w:val="TextBody"/>
        <w:ind w:firstLine="708"/>
        <w:jc w:val="both"/>
        <w:rPr>
          <w:rFonts w:ascii="Arial" w:hAnsi="Arial" w:cs="Arial"/>
          <w:b w:val="false"/>
          <w:b w:val="false"/>
          <w:bCs w:val="false"/>
          <w:sz w:val="22"/>
        </w:rPr>
      </w:pPr>
      <w:r>
        <w:rPr>
          <w:rFonts w:cs="Arial" w:ascii="Arial" w:hAnsi="Arial"/>
          <w:b w:val="false"/>
          <w:bCs w:val="false"/>
          <w:sz w:val="22"/>
        </w:rPr>
      </w:r>
    </w:p>
    <w:p>
      <w:pPr>
        <w:pStyle w:val="TextBody"/>
        <w:ind w:firstLine="708"/>
        <w:jc w:val="both"/>
        <w:rPr>
          <w:b w:val="false"/>
          <w:b w:val="false"/>
          <w:bCs w:val="false"/>
        </w:rPr>
      </w:pPr>
      <w:r>
        <w:rPr>
          <w:b w:val="false"/>
          <w:bCs w:val="false"/>
        </w:rPr>
        <w:t xml:space="preserve">Но  тогда, естественно,  возникает  вопрос:  почему  в  статьях  и книжках  исследователей  не  собрано  такое  количество  фактов?    Ответ  дать  не  очень  трудно, и  в  этом  очерке  я  попытаюсь  ответ     вкратце  дать.  Причин    несколько.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Во-первых,  почти  всё время   с первого  века    </w:t>
      </w:r>
      <w:r>
        <w:rPr/>
        <w:t>на  планете</w:t>
      </w:r>
      <w:r>
        <w:rPr>
          <w:b w:val="false"/>
          <w:bCs w:val="false"/>
        </w:rPr>
        <w:t xml:space="preserve">  </w:t>
      </w:r>
      <w:r>
        <w:rPr/>
        <w:t>Земля</w:t>
      </w:r>
      <w:r>
        <w:rPr>
          <w:b w:val="false"/>
          <w:bCs w:val="false"/>
        </w:rPr>
        <w:t xml:space="preserve">   </w:t>
      </w:r>
      <w:r>
        <w:rPr/>
        <w:t xml:space="preserve">существовали  сверхблагоприятные  условия  для  жидов-изуверов.    Христианские  дети  всегда  были  лёгкой  добычей   для  жидов-вампиров. </w:t>
      </w:r>
    </w:p>
    <w:p>
      <w:pPr>
        <w:pStyle w:val="TextBody"/>
        <w:ind w:firstLine="708"/>
        <w:jc w:val="both"/>
        <w:rPr>
          <w:b w:val="false"/>
          <w:b w:val="false"/>
          <w:bCs w:val="false"/>
        </w:rPr>
      </w:pPr>
      <w:r>
        <w:rPr>
          <w:b w:val="false"/>
          <w:bCs w:val="false"/>
        </w:rPr>
        <w:t>Гонения на  христиан в  Римской  империи.  Восстания  жидов в  Римской  империи. Нападение  варваров  на  Римскую  империю.  Развал  Римской  империи. Междоусобицы  на  территории бывшей  Римской  империи.   Пропажа  христианских  детей  просто    не   фиксировалась  в  документах.  Это  было  время  беспредела, в том числе  и жидовского.</w:t>
      </w:r>
    </w:p>
    <w:p>
      <w:pPr>
        <w:pStyle w:val="TextBody"/>
        <w:ind w:firstLine="708"/>
        <w:jc w:val="both"/>
        <w:rPr>
          <w:b w:val="false"/>
          <w:b w:val="false"/>
          <w:bCs w:val="false"/>
        </w:rPr>
      </w:pPr>
      <w:r>
        <w:rPr>
          <w:b w:val="false"/>
          <w:bCs w:val="false"/>
        </w:rPr>
      </w:r>
    </w:p>
    <w:p>
      <w:pPr>
        <w:pStyle w:val="TextBody"/>
        <w:ind w:firstLine="708"/>
        <w:jc w:val="both"/>
        <w:rPr/>
      </w:pPr>
      <w:r>
        <w:rPr>
          <w:rFonts w:cs="Arial" w:ascii="Arial" w:hAnsi="Arial"/>
        </w:rPr>
        <w:t>Существование  рабства.</w:t>
      </w:r>
      <w:r>
        <w:rPr>
          <w:b w:val="false"/>
          <w:bCs w:val="false"/>
        </w:rPr>
        <w:t xml:space="preserve">  Жиды  столетия  занимали  почти монопольное  положение  в торговле  рабами,  в том  числе – христианскими рабами  Жиды  использовали христианских рабов  и торговали ими.  Раб – это вещь, право  жидов  на    рабов  часто  - абсолютное. Проконтролировать, что делали   жиды  над  христианскими  мальчиками-рабами –  было  невозможно, да  никто и не пытался  контролировать.</w:t>
      </w:r>
    </w:p>
    <w:p>
      <w:pPr>
        <w:pStyle w:val="TextBody"/>
        <w:ind w:firstLine="708"/>
        <w:jc w:val="both"/>
        <w:rPr>
          <w:b w:val="false"/>
          <w:b w:val="false"/>
          <w:bCs w:val="false"/>
        </w:rPr>
      </w:pPr>
      <w:r>
        <w:rPr>
          <w:b w:val="false"/>
          <w:bCs w:val="false"/>
        </w:rPr>
        <w:t xml:space="preserve">Христианских  рабов  в основном  поставляли  викинги, арабы,  турки и  татары.      Сколько  только  русских  рабов  прошло  через  жадные  цепкие  руки  жидов?   Золотоордынские, казанские, ногайские  и крымские  татары в течение  многих  столетий    уводили  русских  рабов   во время  каждого набега  тысячами, а  иногда и десятками  тысяч.  Потом  турки.  Торговля  рабами в Крыму  ликвидирована  только Екатериной  Второй.  Рабство, торговля  людьми  не  исчезли    на  планете, не  исчезли  в  России    по  сей  день.     Поклонение  Золотому   Тельцу   на  Земле  продолжается. Почти  всё  можно   продать  и купить.  Известно, что  продают и покупают в  больших  количествах   младенцев   на  органы, на   мозговую ткань, на  удовлетворение  похоти, на усыновление  и   для  садистских мучений. Естественно, можно   продать и купить  младенцев  и для  ритуальных  убийств.   Когда  Моисей  находился  на  горе  Синай,  сыны  Израиля  сразу  же  приказали  Аарону  сделать  из  золотых украшений  статую  Золотого  Тельца и у подножия горы  Синай  устроили  сатанинские  торжества, торжества  плоти  в  честь  этого  любимого  божества.   Когда  Моисей  спустился  с  горы, его  охватило  омерзение,  он приказал  истребить  несколько  тысяч  наиболее  ретивых  сторонников   культа  Золотого  Тельца,  приказал    расплавить    сатанинское  божество, растолочь  золото, а потом  Моисей    заставил  глотать  сынов  Израилевых  золотой  порошок. </w:t>
      </w:r>
    </w:p>
    <w:p>
      <w:pPr>
        <w:pStyle w:val="TextBody"/>
        <w:ind w:firstLine="708"/>
        <w:jc w:val="both"/>
        <w:rPr>
          <w:b w:val="false"/>
          <w:b w:val="false"/>
          <w:bCs w:val="false"/>
        </w:rPr>
      </w:pPr>
      <w:r>
        <w:rPr>
          <w:b w:val="false"/>
          <w:bCs w:val="false"/>
        </w:rPr>
        <w:t xml:space="preserve">Но  не  помогло. После  смерти  Моисея    Культ  Золотого  Тельца    навсегда  стал   любимым  культом  жидов.  И жиды  по  сей  день  успешно  себя  же   считают  элитным  народом  этого  божества,  соблазняют  народы  поклоняться  этому  божеству.  </w:t>
      </w:r>
    </w:p>
    <w:p>
      <w:pPr>
        <w:pStyle w:val="TextBody"/>
        <w:ind w:firstLine="708"/>
        <w:jc w:val="both"/>
        <w:rPr>
          <w:b w:val="false"/>
          <w:b w:val="false"/>
          <w:bCs w:val="false"/>
        </w:rPr>
      </w:pPr>
      <w:r>
        <w:rPr>
          <w:b w:val="false"/>
          <w:bCs w:val="false"/>
        </w:rPr>
      </w:r>
    </w:p>
    <w:p>
      <w:pPr>
        <w:pStyle w:val="TextBody"/>
        <w:ind w:firstLine="708"/>
        <w:jc w:val="both"/>
        <w:rPr/>
      </w:pPr>
      <w:r>
        <w:rPr>
          <w:rFonts w:eastAsia="Arial" w:cs="Arial" w:ascii="Arial" w:hAnsi="Arial"/>
        </w:rPr>
        <w:t xml:space="preserve">  </w:t>
      </w:r>
      <w:r>
        <w:rPr>
          <w:rFonts w:cs="Arial" w:ascii="Arial" w:hAnsi="Arial"/>
        </w:rPr>
        <w:t>Беспризорные  дети</w:t>
      </w:r>
      <w:r>
        <w:rPr>
          <w:b w:val="false"/>
          <w:bCs w:val="false"/>
        </w:rPr>
        <w:t xml:space="preserve">.   Столетиями    на  христианской  территории   непрерывно шли  войны, войны  с врагами  христиан,  войны  между  христианскими  государствами,  войны  между   христианскими конфессиями  и  войны  гражданские.  Распространялись  и страшные, опустошительные  эпидемии.  В результате  тысячи  и тысячи  христианских  детей   оказывались  без родителей  и становились  лёгкой  добычей  рабовладельцев,  педофилов  и жидов,  истязающих  христианских  детей  и добывающих из  них свежую  кровь.    </w:t>
      </w:r>
    </w:p>
    <w:p>
      <w:pPr>
        <w:pStyle w:val="TextBody"/>
        <w:ind w:firstLine="708"/>
        <w:jc w:val="both"/>
        <w:rPr>
          <w:b w:val="false"/>
          <w:b w:val="false"/>
          <w:bCs w:val="false"/>
        </w:rPr>
      </w:pPr>
      <w:r>
        <w:rPr>
          <w:b w:val="false"/>
          <w:bCs w:val="false"/>
        </w:rPr>
        <w:t xml:space="preserve"> </w:t>
      </w:r>
      <w:r>
        <w:rPr>
          <w:b w:val="false"/>
          <w:bCs w:val="false"/>
        </w:rPr>
        <w:t>Только в  России  за  последние  сто  лет  -  три всплеска    массовой  детской  беспризорности. После 1917, когда власть в  России  захватили  жиды, когда погибли  миллионы  русских  людей. После войны 1941 – 1945.  И после  1991 года, когда  жиды  снова  рванули  во  власть  в  России, в этой  стране     снова  появились   миллионы  русских  беспризорных  детей. Покупай  или  хватай  христианских  детей -  сколько  хочешь.  Делай  с  ними, что хочешь.  И всё  безнаказанно.</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pPr>
      <w:r>
        <w:rPr>
          <w:rFonts w:eastAsia="Arial" w:cs="Arial" w:ascii="Arial" w:hAnsi="Arial"/>
        </w:rPr>
        <w:t xml:space="preserve">  </w:t>
      </w:r>
      <w:r>
        <w:rPr>
          <w:rFonts w:cs="Arial" w:ascii="Arial" w:hAnsi="Arial"/>
        </w:rPr>
        <w:t xml:space="preserve">Весьма  затрудняла  в  течение  столетий  раскрытие  жидовских    ритуальных  убийств  и неразвитость  криминалистики.   </w:t>
      </w:r>
      <w:r>
        <w:rPr>
          <w:b w:val="false"/>
          <w:bCs w:val="false"/>
        </w:rPr>
        <w:t xml:space="preserve"> При  расследовании  таких  убийств  огромное  значение  имеют  следы  крови  и её  анализ.  Ныне  исследователи  определяют   групповую принадлежность крови, если  есть   микропятно  размером   0,1 на   0,2  сантиметра.  Или по окровавленной  нитке    длиной  всего   0,5  сантиметра.  Ныне  легко  по частице  крови  определить человека, которому  она  принадлежит  или принадлежала.  Можно  определить    человека и по  костным  остаткам, которые  долго  пролежали в  земле,  сравнить  с  образцами  ДНК предполагаемых  родителей.    </w:t>
      </w:r>
    </w:p>
    <w:p>
      <w:pPr>
        <w:pStyle w:val="TextBody"/>
        <w:ind w:firstLine="708"/>
        <w:jc w:val="both"/>
        <w:rPr>
          <w:b w:val="false"/>
          <w:b w:val="false"/>
          <w:bCs w:val="false"/>
        </w:rPr>
      </w:pPr>
      <w:r>
        <w:rPr>
          <w:b w:val="false"/>
          <w:bCs w:val="false"/>
        </w:rPr>
        <w:t xml:space="preserve">Но в  течение  почти двух  тысяч  лет     следователи   не  могли  определить  принадлежность  крови.      Следователи  даже  не  могли  отличить  кровь  ребёнка, кровь  человека  от  крови  животных.  Когда  после  ритуальных  убийств  следователи  приходили  в  дом, где  жиды  кололи  ребёнка  и добывали  из  него кровь, если даже  обнаруживали  на полу и на одежде жидов  свежие  пятна  крови, они  не  могли  арестовать  жидов, если жиды утверждали, что  это пятна  крови  ягнёнка, которого  они  зарезали на  Пасху.  Следователи  не  могли  сравнить  кровь  найденного  в  лесу, в  канаве   христианского  мальчика  и  кровь, найденную в  доме   жида  на  полу, на столе, где  этого  мальчика  истязали,  на  одежде  жидов-изуверов.  </w:t>
      </w:r>
    </w:p>
    <w:p>
      <w:pPr>
        <w:pStyle w:val="TextBody"/>
        <w:ind w:firstLine="708"/>
        <w:jc w:val="both"/>
        <w:rPr/>
      </w:pPr>
      <w:r>
        <w:rPr>
          <w:b w:val="false"/>
          <w:bCs w:val="false"/>
        </w:rPr>
        <w:t>Не   умели в  течение  столетий  криминалисты  разбираться   и  в  папиллярных  узорах   на пальцах  рук.  Это ныне  криминалисты   легко  снимают  отпечатки  пальцев  не только с  твёрдой и гладкой поверхности, но и с поверхности неровной,  даже с  одежды. И по отпечаткам  пальцев   легко  определяют  преступника. Раньше  это  делать  не  умели. В России, например,  решение о введении  дактилоскопии  в  следственную  практику  было  принято только в  1906  году.  Но и после  этого  внедрение  этого  метода  затягивалось.  В 1911 году  при  расследовании  дела  о ритуальном убийстве   христианского мальчика  Андрюши  Ющинского  на  жидовском  кирпичном  заводе около Киева,  следователи  долго не  обращались  к  помощи  специалистов  по   отпечаткам  пальцев.  Первый  случай  успешного  применения  дактилоскопии  имел  место  в  России  только в 1912  году</w:t>
      </w:r>
      <w:r>
        <w:rPr>
          <w:rStyle w:val="FootnoteCharacters"/>
          <w:rStyle w:val="FootnoteAnchor"/>
          <w:b/>
          <w:bCs/>
        </w:rPr>
        <w:footnoteReference w:id="2"/>
      </w:r>
      <w:r>
        <w:rPr>
          <w:b w:val="false"/>
          <w:bCs w:val="false"/>
        </w:rPr>
        <w:t>.</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Отметим  также, что  такого  рода  преступность   -  это </w:t>
      </w:r>
      <w:r>
        <w:rPr>
          <w:rFonts w:cs="Arial" w:ascii="Arial" w:hAnsi="Arial"/>
        </w:rPr>
        <w:t xml:space="preserve">организованная  этническая  преступность  </w:t>
      </w:r>
      <w:r>
        <w:rPr>
          <w:b w:val="false"/>
          <w:bCs w:val="false"/>
        </w:rPr>
        <w:t xml:space="preserve">(с точки  зрения  законов  государства, в котором  живут  жиды). </w:t>
      </w:r>
      <w:r>
        <w:rPr>
          <w:rFonts w:cs="Arial" w:ascii="Arial" w:hAnsi="Arial"/>
          <w:sz w:val="22"/>
        </w:rPr>
        <w:t xml:space="preserve">С такой  преступностью  очень  трудно  бороться.  </w:t>
      </w:r>
      <w:r>
        <w:rPr>
          <w:b w:val="false"/>
          <w:bCs w:val="false"/>
        </w:rPr>
        <w:t xml:space="preserve">Но и это  объяснение  недостаточно.   Жидовские  диаспоры – это ещё  и религиозные  объединения. Жидовские  диаспоры внутри христианских  государств  - это и  враждебные    «государства  в  государстве». </w:t>
      </w:r>
      <w:r>
        <w:rPr>
          <w:rFonts w:cs="Arial" w:ascii="Arial" w:hAnsi="Arial"/>
          <w:sz w:val="22"/>
        </w:rPr>
        <w:t xml:space="preserve"> Больше  того,  здесь   не  только    вся  местная жидовская  община,  но  и  всё  Мировое  жидовство  становиться  на  защиту  жидов-изуверов. </w:t>
      </w:r>
      <w:r>
        <w:rPr>
          <w:b w:val="false"/>
          <w:bCs w:val="false"/>
        </w:rPr>
        <w:t xml:space="preserve"> Здесь очень трудно  со   свидетелями.  Страх  смерти и отлучения  от синагоги сдерживает жидов  от  откровенного   признания.  В жидовские  общины, которые  употребляли  христианскую  кровь, очень  трудно   внедрить   и  агентов.  </w:t>
      </w:r>
    </w:p>
    <w:p>
      <w:pPr>
        <w:pStyle w:val="TextBody"/>
        <w:ind w:firstLine="708"/>
        <w:jc w:val="both"/>
        <w:rPr>
          <w:b w:val="false"/>
          <w:b w:val="false"/>
          <w:bCs w:val="false"/>
        </w:rPr>
      </w:pPr>
      <w:r>
        <w:rPr>
          <w:b w:val="false"/>
          <w:bCs w:val="false"/>
        </w:rPr>
        <w:t xml:space="preserve"> </w:t>
      </w:r>
      <w:r>
        <w:rPr>
          <w:b w:val="false"/>
          <w:bCs w:val="false"/>
        </w:rPr>
        <w:t xml:space="preserve">Жиды  ощущают  себя, окруженными  враждебными народами. Жиды  постоянно в  войне  с  другими  народами.  Давать показания  в  этих  условиях  - предавать  своих  врагам.  Все  знают, что по  приказу  раввинов  предатели  могут  быть  убиты. </w:t>
      </w:r>
    </w:p>
    <w:p>
      <w:pPr>
        <w:pStyle w:val="TextBody"/>
        <w:ind w:firstLine="708"/>
        <w:jc w:val="both"/>
        <w:rPr>
          <w:b w:val="false"/>
          <w:b w:val="false"/>
          <w:bCs w:val="false"/>
        </w:rPr>
      </w:pPr>
      <w:r>
        <w:rPr>
          <w:b w:val="false"/>
          <w:bCs w:val="false"/>
        </w:rPr>
        <w:t>Жиды, которые  похищали  христианских  детей, добывали  из  них, из  живых,  кровь,  и её  употребляли  - не  есть  преступники  с  точки  зрения  жидовских  законов.</w:t>
      </w:r>
    </w:p>
    <w:p>
      <w:pPr>
        <w:pStyle w:val="TextBody"/>
        <w:ind w:firstLine="708"/>
        <w:jc w:val="both"/>
        <w:rPr>
          <w:b w:val="false"/>
          <w:b w:val="false"/>
          <w:bCs w:val="false"/>
        </w:rPr>
      </w:pPr>
      <w:r>
        <w:rPr>
          <w:b w:val="false"/>
          <w:bCs w:val="false"/>
        </w:rPr>
        <w:t>На  первом  месте  жидовские  законы, а не законы  государства, где  жиды  живут.</w:t>
      </w:r>
    </w:p>
    <w:p>
      <w:pPr>
        <w:pStyle w:val="TextBody"/>
        <w:ind w:firstLine="708"/>
        <w:jc w:val="both"/>
        <w:rPr>
          <w:b w:val="false"/>
          <w:b w:val="false"/>
          <w:bCs w:val="false"/>
        </w:rPr>
      </w:pPr>
      <w:r>
        <w:rPr>
          <w:b w:val="false"/>
          <w:bCs w:val="false"/>
        </w:rPr>
        <w:t xml:space="preserve"> </w:t>
      </w:r>
      <w:r>
        <w:rPr>
          <w:b w:val="false"/>
          <w:bCs w:val="false"/>
        </w:rPr>
        <w:t>Изуверы  и добыватели  крови  из  христианских  младенцев -  это не  преступники,  а  попавшие  в  беду, в  лапы  злейшему  врагу   свои  соплеменники. Долг  каждого  жида -  помочь спасти   их.  А кто  даёт    «правдивые» показания, тот  помогает врагам  жидовского народа и должен быть  истреблён.</w:t>
      </w:r>
    </w:p>
    <w:p>
      <w:pPr>
        <w:pStyle w:val="TextBody"/>
        <w:ind w:firstLine="708"/>
        <w:jc w:val="both"/>
        <w:rPr>
          <w:b w:val="false"/>
          <w:b w:val="false"/>
          <w:bCs w:val="false"/>
        </w:rPr>
      </w:pPr>
      <w:r>
        <w:rPr>
          <w:b w:val="false"/>
          <w:bCs w:val="false"/>
        </w:rPr>
        <w:t xml:space="preserve">В  Талмуде, в  Шулхан-Арухе  (популярный  талмуд для  масс)  ясно сказано: </w:t>
      </w:r>
    </w:p>
    <w:p>
      <w:pPr>
        <w:pStyle w:val="TextBody"/>
        <w:ind w:firstLine="708"/>
        <w:jc w:val="both"/>
        <w:rPr/>
      </w:pPr>
      <w:r>
        <w:rPr>
          <w:b w:val="false"/>
          <w:bCs w:val="false"/>
        </w:rPr>
        <w:t xml:space="preserve">Если  жид  даёт  показание    против  другого  жида, то  на  дающего  показание    </w:t>
      </w:r>
      <w:r>
        <w:rPr/>
        <w:t>«следует  наложить  проклятие»</w:t>
      </w:r>
      <w:r>
        <w:rPr>
          <w:b w:val="false"/>
          <w:bCs w:val="false"/>
        </w:rPr>
        <w:t xml:space="preserve">  (Хошен  га –мишпат 28 – 3). </w:t>
      </w:r>
    </w:p>
    <w:p>
      <w:pPr>
        <w:pStyle w:val="TextBody"/>
        <w:ind w:firstLine="708"/>
        <w:jc w:val="both"/>
        <w:rPr/>
      </w:pPr>
      <w:r>
        <w:rPr>
          <w:b w:val="false"/>
          <w:bCs w:val="false"/>
        </w:rPr>
        <w:t xml:space="preserve">«Когда  о  ком-нибудь установлено, что он  трижды  предавал  еврея  или его деньги  акуму, </w:t>
      </w:r>
      <w:r>
        <w:rPr/>
        <w:t>тогда надо  подыскать  пути  и способы  сжить  его со  света»</w:t>
      </w:r>
      <w:r>
        <w:rPr>
          <w:b w:val="false"/>
          <w:bCs w:val="false"/>
        </w:rPr>
        <w:t xml:space="preserve">  «В расходах, сделанных  для   того, чтобы  сжить  предателя  со  света, повинны  участвовать  все   жители  местности, даже те, которые   платят свои подати  в  другом  месте»  (Хошен  га-мишпат  388 – 15  и – 16). </w:t>
      </w:r>
    </w:p>
    <w:p>
      <w:pPr>
        <w:pStyle w:val="TextBody"/>
        <w:ind w:firstLine="708"/>
        <w:jc w:val="both"/>
        <w:rPr/>
      </w:pPr>
      <w:r>
        <w:rPr>
          <w:b w:val="false"/>
          <w:bCs w:val="false"/>
        </w:rPr>
        <w:t xml:space="preserve">«Предателя  дозволяется  убивать  на  всяком  месте.  Убить его  дозволено  раньше, чем он успеет  сделать  донос  (могущий  принести убыток  «либо на  теле,  либо  на  деньгах, хотя бы  их  было немного»)…   </w:t>
      </w:r>
      <w:r>
        <w:rPr/>
        <w:t xml:space="preserve">Хорошее  дело  убить  его , и  каждый,  кто первый  убьёт,  приобретает  заслугу» </w:t>
      </w:r>
      <w:r>
        <w:rPr>
          <w:b w:val="false"/>
          <w:bCs w:val="false"/>
        </w:rPr>
        <w:t xml:space="preserve"> (Хошен га-мишпат  388 – 10).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Постоянно  идёт от раввинов и священных  книг  напоминание: иудеи   ведут войну  с  остальными  народами.  А на  войне  надо  иметь  успех. Потому  </w:t>
      </w:r>
      <w:r>
        <w:rPr/>
        <w:t xml:space="preserve">«лучшего  из гоев – убей!». </w:t>
      </w:r>
      <w:r>
        <w:rPr>
          <w:b w:val="false"/>
          <w:bCs w:val="false"/>
        </w:rPr>
        <w:t>Убивать иудеев, перешедших  в  христианство – доброе  дело. Когда  есть власть  убить  их   всенародно  мечом, тогда  пусть  это  свершится;  если же  нет, то  их  надо  опутать  всячески, дабы  причинить  им  смерть  (Хошен  га-мишпат  425 – 5).</w:t>
      </w:r>
    </w:p>
    <w:p>
      <w:pPr>
        <w:pStyle w:val="TextBody"/>
        <w:ind w:firstLine="708"/>
        <w:jc w:val="both"/>
        <w:rPr/>
      </w:pPr>
      <w:r>
        <w:rPr>
          <w:b w:val="false"/>
          <w:bCs w:val="false"/>
        </w:rPr>
        <w:t xml:space="preserve">Нельзя  давать показания  против иудея, каким бы  он  не  был. </w:t>
      </w:r>
      <w:r>
        <w:rPr/>
        <w:t>Нельзя  переходить в христианство,  а потом  открывать  христианам  жидовские  тайны   крови.    Таким  предателям  - проклятие и смерть!</w:t>
      </w:r>
    </w:p>
    <w:p>
      <w:pPr>
        <w:pStyle w:val="TextBody"/>
        <w:ind w:firstLine="708"/>
        <w:jc w:val="both"/>
        <w:rPr>
          <w:b w:val="false"/>
          <w:b w:val="false"/>
          <w:bCs w:val="false"/>
        </w:rPr>
      </w:pPr>
      <w:r>
        <w:rPr>
          <w:b w:val="false"/>
          <w:bCs w:val="false"/>
        </w:rPr>
        <w:t xml:space="preserve">А попавших в  беду  соплеменников   нельзя  бросать! </w:t>
      </w:r>
    </w:p>
    <w:p>
      <w:pPr>
        <w:pStyle w:val="TextBody"/>
        <w:ind w:firstLine="708"/>
        <w:jc w:val="both"/>
        <w:rPr>
          <w:b w:val="false"/>
          <w:b w:val="false"/>
          <w:bCs w:val="false"/>
        </w:rPr>
      </w:pPr>
      <w:r>
        <w:rPr>
          <w:b w:val="false"/>
          <w:bCs w:val="false"/>
        </w:rPr>
        <w:t xml:space="preserve">Все  на  выручку  своих  соплеменников!  И надо  вопить, и убирать  своих предателей,  следователей и  свидетелей-христиан, которые  действуют   против  жидовских  интересов.  И вопить и вопить, как можно громче  и дольше, вопить на  всю Европу, вопить на  всю планету Земля: «Иудеям не  нужна  христианская  кровь!  Зачем  иудеям   кровь  христианских  младенцев?  Иудейских  ритуальных  убийств  не  бывает! Обвинение  иудеев  в   ритуальных  убийствах – это  клевета, навет  на  бедных  иудеев!».  «И всегда  найдутся  тысячи и тысячи  глупых, наивных, трусливых  и продажных  христиан, которые  поддержат  нас, иудеев».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p>
    <w:p>
      <w:pPr>
        <w:pStyle w:val="TextBody"/>
        <w:ind w:firstLine="708"/>
        <w:jc w:val="both"/>
        <w:rPr>
          <w:b w:val="false"/>
          <w:b w:val="false"/>
          <w:bCs w:val="false"/>
        </w:rPr>
      </w:pPr>
      <w:r>
        <w:rPr>
          <w:b w:val="false"/>
          <w:bCs w:val="false"/>
        </w:rPr>
        <w:t xml:space="preserve">  </w:t>
      </w:r>
      <w:r>
        <w:rPr>
          <w:b w:val="false"/>
          <w:bCs w:val="false"/>
        </w:rPr>
        <w:t>Верь  и действуй  согласно    законам,  которые  установил  бог  (дьявол по понятиям христиан).  И знай: «В  награду  за  такую  веру  (и такие  действия)   придёт  мессия  и прольёт  свой  гнев  на  акумов»  (Орах-хайим  480, Хага).</w:t>
      </w:r>
    </w:p>
    <w:p>
      <w:pPr>
        <w:pStyle w:val="TextBody"/>
        <w:jc w:val="both"/>
        <w:rPr>
          <w:b w:val="false"/>
          <w:b w:val="false"/>
          <w:bCs w:val="false"/>
        </w:rPr>
      </w:pPr>
      <w:r>
        <w:rPr>
          <w:b w:val="false"/>
          <w:bCs w:val="false"/>
        </w:rPr>
        <w:t xml:space="preserve">              </w:t>
      </w:r>
      <w:r>
        <w:rPr>
          <w:b w:val="false"/>
          <w:bCs w:val="false"/>
        </w:rPr>
        <w:t>В молитве  Шефах, которую  жиды  произносят  накануне  своей  пасхи, сказано:</w:t>
      </w:r>
    </w:p>
    <w:p>
      <w:pPr>
        <w:pStyle w:val="TextBody"/>
        <w:ind w:firstLine="708"/>
        <w:jc w:val="both"/>
        <w:rPr/>
      </w:pPr>
      <w:r>
        <w:rPr>
          <w:b w:val="false"/>
          <w:bCs w:val="false"/>
        </w:rPr>
        <w:t xml:space="preserve">«Некоторые  говорят: «Пролей гнев  твой  на  гойим (другие народы), которые  не  признают  тебя, и на царства, которые  имени  твоего не призывают… </w:t>
      </w:r>
      <w:r>
        <w:rPr>
          <w:rFonts w:cs="Arial" w:ascii="Arial" w:hAnsi="Arial"/>
        </w:rPr>
        <w:t>Преследуй  их, Господи, гневом  и истреби  их  из  поднебесной»</w:t>
      </w:r>
      <w:r>
        <w:rPr>
          <w:b w:val="false"/>
          <w:bCs w:val="false"/>
        </w:rPr>
        <w:t xml:space="preserve">  (Орах Хайим, 480,  примечание).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Большинство  жидовских  ритуальных  убийств    даже  не  было  отражено  в  документах.   </w:t>
      </w:r>
      <w:r>
        <w:rPr>
          <w:rFonts w:cs="Arial" w:ascii="Arial" w:hAnsi="Arial"/>
          <w:sz w:val="22"/>
        </w:rPr>
        <w:t>Какие  документы  во  время  войн  и эпидемий?!</w:t>
      </w:r>
      <w:r>
        <w:rPr>
          <w:b w:val="false"/>
          <w:bCs w:val="false"/>
        </w:rPr>
        <w:t xml:space="preserve">  А множество  документов,  в которых  убийства  были отражены,   были  уничтожены во  время  войн  и эпидемий.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Но  самое  главная  причина, объясняющая,  почему   в  христианских  странах  постоянно  происходили  ритуальные  убийства жидами   христианских  детей,  почему эти убийства   не отражались  в   документах, почему  не  возбуждались  уголовные  дела  против  жидов-изуверов,  а если возбуждались, то почему  следствие велось вяло и скоро прекращалось,   почему  виновные  жиды  часто  уходили  легко от наказания,  - в поведении  Христианской Власти, светской  и духовной,  и в  поведении  самих  христианских  народов.  Христиан  в  любой  стране  по численности  в  десятки раз  больше, чем  жидов.  Но христианские правители  и большинство  христианских  народов  часто  позорно  прогибались  и прогибаются   перед  жидами. </w:t>
      </w:r>
    </w:p>
    <w:p>
      <w:pPr>
        <w:pStyle w:val="TextBody"/>
        <w:ind w:firstLine="708"/>
        <w:jc w:val="both"/>
        <w:rPr/>
      </w:pPr>
      <w:r>
        <w:rPr>
          <w:b w:val="false"/>
          <w:bCs w:val="false"/>
        </w:rPr>
        <w:t xml:space="preserve">Ритуальные  убийства имели место по причине  слабости веры, невежества, недомыслия, продажности, равнодушия    и трусости христиан.  По причине  большой  порченности  христианских  народов. По  причине  ожидовлённости  душ  огромной  части  христианского  населения  Земли.  </w:t>
      </w:r>
      <w:r>
        <w:rPr>
          <w:rFonts w:cs="Arial" w:ascii="Arial" w:hAnsi="Arial"/>
          <w:sz w:val="22"/>
        </w:rPr>
        <w:t xml:space="preserve">Именно  на  христианских  правителях, на христианской  Церкви  и  на  самих  христианских  народах  лежит  страшный  грех:  они  позволили  жидам   замучить     десятки  тысяч  христианских  детей  и добыть  из  них, из  живых,   бочки  свежей  крови.  Страшная  карма  тяготела  и тяготеет над  христианскими  народами. </w:t>
      </w:r>
    </w:p>
    <w:p>
      <w:pPr>
        <w:pStyle w:val="TextBody"/>
        <w:ind w:firstLine="708"/>
        <w:jc w:val="both"/>
        <w:rPr>
          <w:rFonts w:ascii="Arial" w:hAnsi="Arial" w:eastAsia="Arial" w:cs="Arial"/>
          <w:sz w:val="22"/>
        </w:rPr>
      </w:pPr>
      <w:r>
        <w:rPr>
          <w:rFonts w:eastAsia="Arial" w:cs="Arial" w:ascii="Arial" w:hAnsi="Arial"/>
          <w:sz w:val="22"/>
        </w:rPr>
        <w:t xml:space="preserve"> </w:t>
      </w:r>
    </w:p>
    <w:p>
      <w:pPr>
        <w:pStyle w:val="TextBody"/>
        <w:ind w:firstLine="708"/>
        <w:jc w:val="both"/>
        <w:rPr>
          <w:b w:val="false"/>
          <w:b w:val="false"/>
          <w:bCs w:val="false"/>
        </w:rPr>
      </w:pPr>
      <w:r>
        <w:rPr>
          <w:b w:val="false"/>
          <w:bCs w:val="false"/>
        </w:rPr>
        <w:t xml:space="preserve"> </w:t>
      </w:r>
      <w:r>
        <w:rPr>
          <w:b w:val="false"/>
          <w:bCs w:val="false"/>
        </w:rPr>
        <w:t xml:space="preserve">Отметим  особо, что  христианские  князья, короли и цари,  Церковь, её  папы и патриархи,  христианские    правительства  и  интеллигенция  за   столетия  не  выработали   даже  Стратегию  Борьбы  с  жидовством.  Те,   кто стояли  за  зачистку  христианских  стран  от  жидов,  чаще  проигрывали, чем выигрывали.  Им удавалось  лишь   время  от времени  давать  по  рогам  жидовскому  народу, удалось  немного  затормозить  экспансию  жидовства, сократить  численность   этого  народа,   не  дать  ему  сильно  размножиться. </w:t>
      </w:r>
    </w:p>
    <w:p>
      <w:pPr>
        <w:pStyle w:val="TextBody"/>
        <w:ind w:firstLine="708"/>
        <w:jc w:val="both"/>
        <w:rPr>
          <w:b w:val="false"/>
          <w:b w:val="false"/>
          <w:bCs w:val="false"/>
        </w:rPr>
      </w:pPr>
      <w:r>
        <w:rPr>
          <w:b w:val="false"/>
          <w:bCs w:val="false"/>
        </w:rPr>
        <w:t xml:space="preserve">Виновны   в  распространении  жидовских  ритуальных  убийств  сами     христиане,  предавшие   Бога, предавшие  Иисуса  Христа.  Согласившиеся  на  сделку  со     служителями  Дьявола  и  Золотого Тельца. </w:t>
      </w:r>
    </w:p>
    <w:p>
      <w:pPr>
        <w:pStyle w:val="TextBody"/>
        <w:ind w:firstLine="708"/>
        <w:jc w:val="both"/>
        <w:rPr/>
      </w:pPr>
      <w:r>
        <w:rPr>
          <w:b w:val="false"/>
          <w:bCs w:val="false"/>
        </w:rPr>
        <w:t xml:space="preserve">  </w:t>
      </w:r>
      <w:r>
        <w:rPr>
          <w:rFonts w:cs="Arial" w:ascii="Arial" w:hAnsi="Arial"/>
          <w:sz w:val="22"/>
        </w:rPr>
        <w:t>В христианстве  победил  ревизионизм.</w:t>
      </w:r>
      <w:r>
        <w:rPr>
          <w:b w:val="false"/>
          <w:bCs w:val="false"/>
        </w:rPr>
        <w:t xml:space="preserve">   Огненных  христиан  победили   теплохладные  жидовствующие  ревизионисты. То есть те, которые     согласились   позволить    жидам   - служителям  Дьявола  и Золотого  Тельца  жить,  передвигаться  и размножаться    на христианских  землях.   Те, которые  стали   сотрудничать  с  жидами. Те, которые  стали куклами  жидов.  Те, которые    стали  жидовствующими.  Те,  которые  стали  дозволять  жидам   высасывать  жизненные  силы  из  христианских  народов.  Те,    которые  даже  признали  за  жидами  право  управлять  христианскими  народами.  Те, которых  можно  назвать  христианами-иудами.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 </w:t>
      </w:r>
      <w:r>
        <w:rPr>
          <w:b w:val="false"/>
          <w:bCs w:val="false"/>
        </w:rPr>
        <w:t xml:space="preserve">В  результате Церковь, короли, цари и правительства    мало  внимания  обращали  и на  жидовскую  экспансию,     на  жидовские  ритуальные  убийства.   Они  не    защищали  христианских  детей  и их родителей  от  жидов-вампиров.  </w:t>
      </w:r>
      <w:r>
        <w:rPr>
          <w:rFonts w:cs="Arial" w:ascii="Arial" w:hAnsi="Arial"/>
        </w:rPr>
        <w:t xml:space="preserve">Более того,  брали  и берут  под  защиту  жидов-вампиров.  </w:t>
      </w:r>
      <w:r>
        <w:rPr>
          <w:rFonts w:cs="Arial" w:ascii="Arial" w:hAnsi="Arial"/>
          <w:sz w:val="22"/>
        </w:rPr>
        <w:t xml:space="preserve">Христианские  народы  были  преданы  своими  властями.  Преданы  по  сей  день.  Жидовским вампирам  удалось  использовать   христианские  власти  и порченную  часть  христианского  населения   для  защиты  жидов-вампиров. </w:t>
      </w:r>
    </w:p>
    <w:p>
      <w:pPr>
        <w:pStyle w:val="TextBody"/>
        <w:ind w:firstLine="708"/>
        <w:jc w:val="both"/>
        <w:rPr>
          <w:rFonts w:ascii="Arial" w:hAnsi="Arial" w:cs="Arial"/>
          <w:sz w:val="22"/>
        </w:rPr>
      </w:pPr>
      <w:r>
        <w:rPr>
          <w:rFonts w:cs="Arial" w:ascii="Arial" w:hAnsi="Arial"/>
          <w:sz w:val="22"/>
        </w:rPr>
      </w:r>
    </w:p>
    <w:p>
      <w:pPr>
        <w:pStyle w:val="TextBody"/>
        <w:ind w:firstLine="708"/>
        <w:jc w:val="both"/>
        <w:rPr>
          <w:b w:val="false"/>
          <w:b w:val="false"/>
          <w:bCs w:val="false"/>
        </w:rPr>
      </w:pPr>
      <w:r>
        <w:rPr>
          <w:b w:val="false"/>
          <w:bCs w:val="false"/>
        </w:rPr>
        <w:t>Жидовским  пропагандистам   удалось   зомбировать  огромную  часть  христианских  народов планеты.  Огромная  часть    населения  Земли  совсем    ничего не  знает  о  жидовских  ритуальных  убийствах. Другая  часть, это  зомби,  даже  уверенно полагает,  что обвинения   против  жидов  -   вымысел, суеверия  и   клевета.  Обвинителей – лечить  надо… у  жидовских  психиатров.</w:t>
      </w:r>
    </w:p>
    <w:p>
      <w:pPr>
        <w:pStyle w:val="TextBody"/>
        <w:ind w:firstLine="708"/>
        <w:jc w:val="both"/>
        <w:rPr>
          <w:b w:val="false"/>
          <w:b w:val="false"/>
          <w:bCs w:val="false"/>
        </w:rPr>
      </w:pPr>
      <w:r>
        <w:rPr>
          <w:b w:val="false"/>
          <w:bCs w:val="false"/>
        </w:rPr>
        <w:t xml:space="preserve">Раньше  власть  чаще либо вовсе не  расследовала, либо    лениво  расследовала  такие  преступления. В  последние  столетия   была  установлена  даже  жёсткая    жидовская  цензура  на  эту  тему. В  СССР  после   1917   года   даже   за  распространение  правдивых  материалов  на  эту  тему – расстреливали и отправляли в  концлагеря.    Исследования   и публикации на  эту  тему  были  запрещены  на 70  лет  абсолютно.  Не  было  возбуждено  ни  одного  дела  о   замучивании  жидами  христианских  детей.    Тогда   в  жертву  жидовскому  богу – Дьяволу  была  принесена  даже  Православная Церковь.  Тогда  жиды глумились  над  священниками и монахами. Монахов сажали на кол, монахинь  насиловали  по  инициативе  жидовских  комиссаров.  Был организован     Большой  Погром  христианам.  В  1918  году  в  подвале Ипатьевского  дома  в  Екатеринбурге  были   ритуально  казнены  бывший царь  Николай Второй  и  его   дети.   Только, кажется, кровь  из детей  царя   в  горшки и бутылки  жиды  тогда  не  выцеживали.  Времени не  хватало. Надо  было  срочно  спрятать  трупы, ибо к городу  подходили  белые.   </w:t>
      </w:r>
    </w:p>
    <w:p>
      <w:pPr>
        <w:pStyle w:val="TextBody"/>
        <w:ind w:firstLine="708"/>
        <w:jc w:val="both"/>
        <w:rPr>
          <w:b w:val="false"/>
          <w:b w:val="false"/>
          <w:bCs w:val="false"/>
        </w:rPr>
      </w:pPr>
      <w:r>
        <w:rPr>
          <w:b w:val="false"/>
          <w:bCs w:val="false"/>
        </w:rPr>
        <w:t xml:space="preserve">Это было  страшное   возмездие   за  грехи, за  нежелание  бороться  с  жидовской  экспансией, и в  частности  - за  равнодушие  русской  Церкви и русских  царей  к   теме  о  жидовских  ритуальных  убийствах.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Ныне публикации   стали   немного  возможны, ибо  нет у  жидов  в России  полной  власти, но  возможны  лишь в  ничтожных  тиражах.  Жидовские  мракобесы  внушают  русскому  народу,   что  обвинение  жидов  в ритуальных  убийствах – это мракобесие.   Жидовские  фашисты внушают  русскому  народу, что это  фашисты  распространяют  литературу о жидовских  ритуальных  убийствах.  Жидовские  клеветники  клевещут  русскому  народу, что  это   клеветники-антисемиты  распространяют  такую  литературу. Жидовские  экстремисты  утверждают, что это  русские  экстремисты-антисемиты   распространяют  такую  литературу.  Где  жиды, там  часто большая  ложь. Жидовские  психиатры мечтают  заполучить в  свои цепкие  лапки   русских  исследователей  и просветителей, чтобы глумиться  над  ними  и погубить их. </w:t>
      </w:r>
    </w:p>
    <w:p>
      <w:pPr>
        <w:pStyle w:val="TextBody"/>
        <w:ind w:firstLine="708"/>
        <w:jc w:val="both"/>
        <w:rPr>
          <w:b w:val="false"/>
          <w:b w:val="false"/>
          <w:bCs w:val="false"/>
        </w:rPr>
      </w:pPr>
      <w:r>
        <w:rPr>
          <w:b w:val="false"/>
          <w:bCs w:val="false"/>
        </w:rPr>
        <w:t xml:space="preserve">До сих пор в  России издание таких  просветительских  книг, старых и новых  авторов,  в  больших тиражах  невозможно.  В крупные    книжные  магазины  такие  книги   даже  русские  книготорговцы  не  берут  из-за  страха    перед  жидами.  </w:t>
      </w:r>
    </w:p>
    <w:p>
      <w:pPr>
        <w:pStyle w:val="TextBody"/>
        <w:ind w:firstLine="708"/>
        <w:jc w:val="both"/>
        <w:rPr>
          <w:b w:val="false"/>
          <w:b w:val="false"/>
          <w:bCs w:val="false"/>
        </w:rPr>
      </w:pPr>
      <w:r>
        <w:rPr>
          <w:b w:val="false"/>
          <w:bCs w:val="false"/>
        </w:rPr>
        <w:t xml:space="preserve">Научные  исследования  невозможны. Невозможно, скажем,  в Петербургском  Государственном  Университете   защитить  диссертацию на  эту  тему.  Свободы  научного  исследования  и   свободы  публикаций  нет.   Русская  интеллигенция, которая  должна просвещать народ, живёт  поджав  хвост  перед  жидами.  Везде   невежество,   страх  и измена.  </w:t>
      </w:r>
    </w:p>
    <w:p>
      <w:pPr>
        <w:pStyle w:val="TextBody"/>
        <w:ind w:firstLine="708"/>
        <w:jc w:val="both"/>
        <w:rPr/>
      </w:pPr>
      <w:r>
        <w:rPr>
          <w:b w:val="false"/>
          <w:bCs w:val="false"/>
        </w:rPr>
        <w:t xml:space="preserve">  </w:t>
      </w:r>
      <w:r>
        <w:rPr>
          <w:b w:val="false"/>
          <w:bCs w:val="false"/>
        </w:rPr>
        <w:t xml:space="preserve">В  России   Московская Патриархия   причислила  царя Николая  Второго, его жену и детей  к  святым, но не  посмела    причислить их  к    святым,   </w:t>
      </w:r>
      <w:r>
        <w:rPr/>
        <w:t>замученных  жидами.</w:t>
      </w:r>
      <w:r>
        <w:rPr>
          <w:b w:val="false"/>
          <w:bCs w:val="false"/>
        </w:rPr>
        <w:t xml:space="preserve">  МП   причислила  к  святым  многих  церковных  деятелей,  погубленных  жидами  после  1917 года, но не  посмела указать, что они  были  </w:t>
      </w:r>
      <w:r>
        <w:rPr/>
        <w:t>замучены  жидами</w:t>
      </w:r>
      <w:r>
        <w:rPr>
          <w:b w:val="false"/>
          <w:bCs w:val="false"/>
        </w:rPr>
        <w:t xml:space="preserve">.  До  сих пор  наша  ожидовлённая  МП  не  смеет,  не желает  причислить  к  лику  всероссийских  святых,  </w:t>
      </w:r>
      <w:r>
        <w:rPr/>
        <w:t>замученных  жидами,</w:t>
      </w:r>
      <w:r>
        <w:rPr>
          <w:b w:val="false"/>
          <w:bCs w:val="false"/>
        </w:rPr>
        <w:t xml:space="preserve">  Андрея  Ющинского, замученного  жидами  в 1911  году.  Большинство  русского    христианского народа   по вине МП  не  почитает   память  святых, </w:t>
      </w:r>
      <w:r>
        <w:rPr/>
        <w:t xml:space="preserve">замученных  жидами, </w:t>
      </w:r>
      <w:r>
        <w:rPr>
          <w:b w:val="false"/>
          <w:bCs w:val="false"/>
        </w:rPr>
        <w:t xml:space="preserve"> - монаха  Евстратия Постника  и  младенца  Гавриила. </w:t>
      </w:r>
    </w:p>
    <w:p>
      <w:pPr>
        <w:pStyle w:val="TextBody"/>
        <w:ind w:firstLine="708"/>
        <w:jc w:val="both"/>
        <w:rPr>
          <w:b w:val="false"/>
          <w:b w:val="false"/>
          <w:bCs w:val="false"/>
        </w:rPr>
      </w:pPr>
      <w:r>
        <w:rPr>
          <w:b w:val="false"/>
          <w:bCs w:val="false"/>
        </w:rPr>
      </w:r>
    </w:p>
    <w:p>
      <w:pPr>
        <w:pStyle w:val="TextBody"/>
        <w:ind w:firstLine="708"/>
        <w:jc w:val="center"/>
        <w:rPr>
          <w:rFonts w:ascii="Arial" w:hAnsi="Arial" w:cs="Arial"/>
          <w:sz w:val="36"/>
        </w:rPr>
      </w:pPr>
      <w:r>
        <w:rPr>
          <w:rFonts w:cs="Arial" w:ascii="Arial" w:hAnsi="Arial"/>
          <w:sz w:val="36"/>
        </w:rPr>
        <w:t>Зверства  жидов  над  христианами  с 1-го  века  по  настоящее  время  на  планете  Земля</w:t>
      </w:r>
    </w:p>
    <w:p>
      <w:pPr>
        <w:pStyle w:val="TextBody"/>
        <w:ind w:firstLine="708"/>
        <w:jc w:val="both"/>
        <w:rPr>
          <w:b w:val="false"/>
          <w:b w:val="false"/>
          <w:bCs w:val="false"/>
        </w:rPr>
      </w:pPr>
      <w:r>
        <w:rPr>
          <w:b w:val="false"/>
          <w:bCs w:val="false"/>
        </w:rPr>
        <w:t xml:space="preserve">                                </w:t>
      </w:r>
    </w:p>
    <w:p>
      <w:pPr>
        <w:pStyle w:val="TextBody"/>
        <w:ind w:firstLine="708"/>
        <w:jc w:val="both"/>
        <w:rPr/>
      </w:pPr>
      <w:r>
        <w:rPr>
          <w:b w:val="false"/>
          <w:bCs w:val="false"/>
        </w:rPr>
        <w:t xml:space="preserve">Мы   мало  поймём  природу  жидов  и  природу  ритуальных  убийств,      если   удовольствуемся  ненавистью  жидов  к    народам древним,  «библейским».  Понять,  почему  жиды  легко  идут  на  замучивание  христианских  детей, не очень  трудно. Надо только понять, что  </w:t>
      </w:r>
      <w:r>
        <w:rPr/>
        <w:t>сердца  миллионов  жидов,  в  течение  почти двух  тысяч  лет  переполняла  ненависть  к  христианству  и христианским  народам.</w:t>
      </w:r>
      <w:r>
        <w:rPr>
          <w:b w:val="false"/>
          <w:bCs w:val="false"/>
        </w:rPr>
        <w:t xml:space="preserve">  Да, несколько  столетий  был  главным  врагом для  жидов   языческий Рим. Но  по мере  распространения  христианства, особенно после  того как христианство стало  государственной  религией   - именно христиане  стали  главными  врагами  жидов на  планете  Земля.  На  фоне  этой  страшной  ненависти  и желания  надругаться, поиздеваться, поглумиться,   отомстить    ритуальные  убийства   христианских  детей  выглядят  вполне  естественными. Естественно  выглядит  и  единодушная  защита    всеми  жидами  своих  изуверов.</w:t>
      </w:r>
    </w:p>
    <w:p>
      <w:pPr>
        <w:pStyle w:val="TextBody"/>
        <w:ind w:firstLine="708"/>
        <w:jc w:val="both"/>
        <w:rPr>
          <w:b w:val="false"/>
          <w:b w:val="false"/>
          <w:bCs w:val="false"/>
        </w:rPr>
      </w:pPr>
      <w:r>
        <w:rPr>
          <w:b w:val="false"/>
          <w:bCs w:val="false"/>
        </w:rPr>
        <w:t xml:space="preserve">Первой  жертвой, замученной  жидами,  был  сам  Иисус  Христос.  Сердце  жида-изувера  переполняется  гордостью  и сладкой  местью: «Мы, жиды  замучили  вашего  Бога, Того, кого вы  считаете   своим Богом.  Слава  нам!».  И нет   ничего  слаще  для  жидов-изуверов   отмечать  День Казни  Иисуса  Христа, замучивая  в этот день христианских  детей  и добывая  из  них, из  живых, кровь.  А  затем   в  свою Пасху  есть  опресноки  с  кровью  христианских  детей.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Особая  ненависть  к  христианам, жажда  отомстить  и поглумиться  над  ними,  всегда  присутствовали  в  сердцах  миллионов  жидов. Конечно, и к жидам  у  всех  народов  было  презрение. </w:t>
      </w:r>
    </w:p>
    <w:p>
      <w:pPr>
        <w:pStyle w:val="TextBody"/>
        <w:ind w:firstLine="708"/>
        <w:jc w:val="both"/>
        <w:rPr>
          <w:rFonts w:ascii="Arial" w:hAnsi="Arial" w:cs="Arial"/>
          <w:b w:val="false"/>
          <w:b w:val="false"/>
          <w:bCs w:val="false"/>
        </w:rPr>
      </w:pPr>
      <w:r>
        <w:rPr>
          <w:rFonts w:cs="Arial" w:ascii="Arial" w:hAnsi="Arial"/>
          <w:b w:val="false"/>
          <w:bCs w:val="false"/>
        </w:rPr>
      </w:r>
    </w:p>
    <w:p>
      <w:pPr>
        <w:pStyle w:val="TextBody"/>
        <w:ind w:firstLine="708"/>
        <w:jc w:val="both"/>
        <w:rPr>
          <w:rFonts w:ascii="Arial" w:hAnsi="Arial" w:cs="Arial"/>
          <w:b w:val="false"/>
          <w:b w:val="false"/>
          <w:bCs w:val="false"/>
        </w:rPr>
      </w:pPr>
      <w:r>
        <w:rPr>
          <w:rFonts w:cs="Arial" w:ascii="Arial" w:hAnsi="Arial"/>
          <w:b w:val="false"/>
          <w:bCs w:val="false"/>
        </w:rPr>
      </w:r>
    </w:p>
    <w:p>
      <w:pPr>
        <w:pStyle w:val="TextBody"/>
        <w:ind w:firstLine="708"/>
        <w:jc w:val="both"/>
        <w:rPr/>
      </w:pPr>
      <w:r>
        <w:rPr>
          <w:rFonts w:cs="Arial" w:ascii="Arial" w:hAnsi="Arial"/>
        </w:rPr>
        <w:t>Гонения  на  христиан  в  Римской  империи</w:t>
      </w:r>
      <w:r>
        <w:rPr>
          <w:b w:val="false"/>
          <w:bCs w:val="false"/>
        </w:rPr>
        <w:t xml:space="preserve">.  </w:t>
      </w:r>
      <w:r>
        <w:rPr>
          <w:rFonts w:cs="Arial" w:ascii="Arial" w:hAnsi="Arial"/>
        </w:rPr>
        <w:t xml:space="preserve">Участие  жидов  в  этих гонениях. </w:t>
      </w:r>
      <w:r>
        <w:rPr>
          <w:b w:val="false"/>
          <w:bCs w:val="false"/>
        </w:rPr>
        <w:t>Великая  Римская  империя  занимала  огромное  пространство.  В её  состав  входили территории, где ныне    Италия, Греция, Испания, Франция, часть Германии, Англия,  Румыния,  Северное Причерноморье,  Турция, Палестина, Сирия, Кипр, Северная Африка  и   т. д.   И везде   обитали  и процветали жиды.  Известный  географ  и историк  Страбон  в начале 1-го века  писал:  «</w:t>
      </w:r>
      <w:r>
        <w:rPr>
          <w:b w:val="false"/>
          <w:bCs w:val="false"/>
          <w:lang w:val="en-US"/>
        </w:rPr>
        <w:t>Judaei</w:t>
      </w:r>
      <w:r>
        <w:rPr>
          <w:b w:val="false"/>
          <w:bCs w:val="false"/>
        </w:rPr>
        <w:t xml:space="preserve">     распространились  во  всех городах, и трудно  отыскать  такое  место  на  земле,  где  бы  их  не  было, и где  бы  они не  устроились  весьма  прочно»</w:t>
      </w:r>
      <w:r>
        <w:rPr>
          <w:rStyle w:val="FootnoteCharacters"/>
          <w:rStyle w:val="FootnoteAnchor"/>
          <w:b/>
          <w:bCs/>
        </w:rPr>
        <w:footnoteReference w:id="3"/>
      </w:r>
      <w:r>
        <w:rPr>
          <w:b w:val="false"/>
          <w:bCs w:val="false"/>
        </w:rPr>
        <w:t>.   Они добились  права  жить  в  отдельных  кварталах – гетто.  Они часто освобождались от многих  налогов, которые  платили  другие народы.  Они были подсудны  своим  судьям. Они   имели   своё  «государство  в  государстве».  Религиозными  и политическими центрами у  них  были  синагоги.   Они имели  право    платить  постоянный  налог  на  Иерусалимский  храм.  Две  драхмы  с  жида.  И они имели  религиозный  и  политический  центр  в  Иерусалиме, а  потом в  Вавилонии.</w:t>
      </w:r>
    </w:p>
    <w:p>
      <w:pPr>
        <w:pStyle w:val="TextBody"/>
        <w:ind w:firstLine="708"/>
        <w:jc w:val="both"/>
        <w:rPr>
          <w:b w:val="false"/>
          <w:b w:val="false"/>
          <w:bCs w:val="false"/>
        </w:rPr>
      </w:pPr>
      <w:r>
        <w:rPr>
          <w:b w:val="false"/>
          <w:bCs w:val="false"/>
        </w:rPr>
        <w:t>Цицерон   говорил:  «Ты  знаешь, как сильна  эта  шайка, какая  между  ними  солидарность, каково их  влияние  в  народных  собраниях».  Знаменитый  философ Сенека  писал  о  иудеях:  эти  «побежденные  диктуют  свои  законы  победителям»  (Соломон Лурье.  Антисемитизм  в  древнем  мире.  Петроград. 1922.  С. 151).</w:t>
      </w:r>
    </w:p>
    <w:p>
      <w:pPr>
        <w:pStyle w:val="TextBody"/>
        <w:ind w:firstLine="708"/>
        <w:jc w:val="both"/>
        <w:rPr/>
      </w:pPr>
      <w:r>
        <w:rPr>
          <w:b w:val="false"/>
          <w:bCs w:val="false"/>
        </w:rPr>
        <w:t xml:space="preserve">  </w:t>
      </w:r>
      <w:r>
        <w:rPr>
          <w:b w:val="false"/>
          <w:bCs w:val="false"/>
        </w:rPr>
        <w:t xml:space="preserve">Отношение к  ним – везде презрительное  и со стороны  элиты, и со  стороны  народов  империи. Тацит  писал: «Всё, что до нас  священно, у  них  признаётся  богомерзким  и противным  закону. Напротив, всё, что воспрещается  нам, у  них  разрешено».  Жидовский  историк  Соломон  Лурье вынужден был   признать, что у  многих  жителей империи к  жидам – </w:t>
      </w:r>
      <w:r>
        <w:rPr/>
        <w:t>«чувство  гадливости  и презрения».</w:t>
      </w:r>
      <w:r>
        <w:rPr>
          <w:b w:val="false"/>
          <w:bCs w:val="false"/>
        </w:rPr>
        <w:t xml:space="preserve">  </w:t>
      </w:r>
      <w:r>
        <w:rPr/>
        <w:t>«Их третировали  как  паршивых  жидов».</w:t>
      </w:r>
      <w:r>
        <w:rPr>
          <w:b w:val="false"/>
          <w:bCs w:val="false"/>
        </w:rPr>
        <w:t xml:space="preserve">  Филон  писал   об  «искренней  враждебности»  жителей  Александрии к  жидам.  «О  ненависти  пылающей  в  сердцах  с  незапамятных  времён»  (Лурье.  С. 67). Название  этого  народа – </w:t>
      </w:r>
      <w:r>
        <w:rPr>
          <w:b w:val="false"/>
          <w:bCs w:val="false"/>
          <w:lang w:val="en-US"/>
        </w:rPr>
        <w:t>judaei</w:t>
      </w:r>
      <w:r>
        <w:rPr>
          <w:b w:val="false"/>
          <w:bCs w:val="false"/>
        </w:rPr>
        <w:t xml:space="preserve">     (жиды) – </w:t>
      </w:r>
      <w:r>
        <w:rPr/>
        <w:t xml:space="preserve">«поносная  кличка»  </w:t>
      </w:r>
      <w:r>
        <w:rPr>
          <w:b w:val="false"/>
          <w:bCs w:val="false"/>
        </w:rPr>
        <w:t xml:space="preserve"> у  римлян  и других народов  империи.   Когда  полководцу, а потом императору  Титу,   разгромившему  сепаратистский  мятеж жидов,  пожелали дать  титул  -  Тит  Иудейский  (Жидовский),   он  наотрез  отказался, так  ему  было очень  стыдно  иметь  такую прибавку  к  своему  имени. </w:t>
      </w:r>
    </w:p>
    <w:p>
      <w:pPr>
        <w:pStyle w:val="TextBody"/>
        <w:ind w:firstLine="708"/>
        <w:jc w:val="both"/>
        <w:rPr>
          <w:b w:val="false"/>
          <w:b w:val="false"/>
          <w:bCs w:val="false"/>
        </w:rPr>
      </w:pPr>
      <w:r>
        <w:rPr>
          <w:b w:val="false"/>
          <w:bCs w:val="false"/>
        </w:rPr>
        <w:t xml:space="preserve">Но такое  отношение  к жидам   не  мешало   широкой  экспансии  жидов.  В  самом  Риме  легальных  жидов  было немного, около  двух процентов.  Они  торговали  женщинами,  работали актёрами, глашатаями, служителями  похоронных  бюро. Но  в  Александрии    жиды  составляли  уже  40 процентов  населения.   Во многих городах  - половину   и две  трети  населения.  Имена  в целях  маскировки жиды  брали  себе  греческие  и   римские.  Говорило  большинство  жидов  на  греческом  языке.  Даже  языком  богослужения  часто был греческий  язык. Библия была переведена  на  греческий не  только  для  любознательных  греков  и других  народов  империи, но  прежде  всего  -  для  жидов, которые  не  знали  иврита  и арамейского и потому были лишены  возможности  читать  «свою Библию». </w:t>
      </w:r>
    </w:p>
    <w:p>
      <w:pPr>
        <w:pStyle w:val="TextBody"/>
        <w:ind w:firstLine="708"/>
        <w:jc w:val="both"/>
        <w:rPr>
          <w:b w:val="false"/>
          <w:b w:val="false"/>
          <w:bCs w:val="false"/>
        </w:rPr>
      </w:pPr>
      <w:r>
        <w:rPr>
          <w:b w:val="false"/>
          <w:bCs w:val="false"/>
        </w:rPr>
        <w:t xml:space="preserve">Многие  жиды  были близки  к  центральной  власти и даже  вошли  в  неё. Высоко  вознёсся  жид  Тиберий.  Он  происходил  из  влиятельной иудейской  семьи в  Александрии.  Его отец был главой  общины, а дядя  известным философом  Филоном  Александрийским.   Как  пишут  жидовские  историки, он   отвернулся  от своих  иудейских  корней, чтобы  сделать карьеру. Он стал военным  правителем  Верхнего  Египта,  прокуратором  Иудеи  и префектом  Египта.  Он был  заместителем  Тита  во  время  осады  римлянами  Иерусалима.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Иосиф  сын Маттафии  (позже принял  римское  имя, стал Иосиф  Флавий) готовился  стать священником. Проработал несколько лет  священником в Иерусалиме.  Послан в Рим,  чтобы  попытаться  спасти  от наказания  иудейских  священников. В Риме  подружился с Алитурием,  известным  тогда  жидом-актёром. Тот познакомил  его  с  любовницей  или  императрицей  Нерона  Поппеей  Сабиной.  С помощью  её  и удалось    освободить священников.   Вернулся  в  Иудею. Когда  начался  сепаратистский  мятеж, ему поручили  командовать войсками в  Галилее. После  разгрома  жидовских  войск  римлянами  укрылся в  крепости  Иотапата. Часть жидовских  воинов  тогда  покончили  самоубийством,  но Иосиф  желал сохранить  свою  жизнь и  сдался  римлянам. Он   «предсказал»  Веспасиану, что тот скоро  станет  императором,  и потому  сохранил  себе  жизнь.  В 68 году   скончался  Нерон.  Его преемник Гальба  убит.  После  междоусобицы  солдаты  провозгласили  императором  Веспасиана.  С этого  времени  Веспасиан  и его сын Тит,  тоже будущий  император,   оказывали  Иосифу   особое  расположение. Он  сопровождал Тита,  когда тот  добивал  Иудею.  Обращался  с  воззванием  к  жидам, которые  защищали  Иерусалим,  уговаривал  сдаться. Он получил  римское  гражданство,  поселился в Риме.  Взял себе новое  имя  Иосиф Флавий.   Стал  историком, написал  книжку об  Иудейской  войне,  книжку «Иудейские  древности»,  славил  Веспасиана  и Тита,   написал  и примитивное  сочинение  в  защиту  иудеев  против   известного  тогда  греко-египетского  писателя-жидотрепателя  и  историка  Апиона из Александрии.  Апион уже  тогда  обвинял   жидов  в  человеческих  жертвоприношениях. </w:t>
      </w:r>
    </w:p>
    <w:p>
      <w:pPr>
        <w:pStyle w:val="TextBody"/>
        <w:ind w:firstLine="708"/>
        <w:jc w:val="both"/>
        <w:rPr>
          <w:b w:val="false"/>
          <w:b w:val="false"/>
          <w:bCs w:val="false"/>
        </w:rPr>
      </w:pPr>
      <w:r>
        <w:rPr>
          <w:b w:val="false"/>
          <w:bCs w:val="false"/>
        </w:rPr>
        <w:t>В какой-то степени этот  «свой  жид»  смягчил  сердца  Веспасиана  и Тита   по отношению  к  жидам-сепаратистам.    После  мятежа  Иудеи  сотни  тысяч  жидов  были  истреблены  и проданы  в  рабство. Некоторые  римляне  требовали  вообще в это благоприятное  время   зачистить всю  империю  от  жидов,  так как  жидов  везде  ненавидели. Но  такие  влиятельные  перебежчики как  Тиберий,  Иосиф Флавий  отговорили   римских  императоров  от   тотальной  зачистки  империи  от жидов.    В  этом  и  есть  большой  вред  так  называемых  «своих, хороших евреев».  За эту  мягкость  к разрушителям  Римской империи  последующим  поколениям  римлян  пришлось, естественно,  расплачиваться  своей  кровью.</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 </w:t>
      </w:r>
      <w:r>
        <w:rPr>
          <w:b w:val="false"/>
          <w:bCs w:val="false"/>
        </w:rPr>
        <w:t xml:space="preserve">И  жиды, конечно, пытались    подмять  Рим, влиять  на  Центральную  власть, пытались  сделать  римских  императоров  своими  куклами,  распространить  иудаизм  по всей  империи  и  даже    сделать иудаизм   государственной  религией  Римской  империи.  В это время  победили  те  раввины, которые  были  сторонниками  прозелитизма.  Не  надо, говорили  они  изоляционистам,   бояться  распространения  иудаизма  среди  иноплеменников.  Сами  прозелиты,  конечно, не  есть  полноценные   иудеи.   Они  и по крови   отличны, и  по духу.  Но они    соблюдали некоторые  обряды, отмечали  субботу, отказались от  поклонения  Юпитеру и другим  римским  богам.   И они уже не  были  врагами  жидов.  Готовы  даже  помогать жидам.   С помощью  прозелитов  размывалась  вера в Юпитера и в  других  римских  богов   в  верхах  римского  общества,   и презрение к  жидам  постепенно  сменялось на  терпимость и даже  на симпатию.  </w:t>
      </w:r>
      <w:r>
        <w:rPr/>
        <w:t xml:space="preserve">С  помощью  прозелитизма  шла  наглая  экспансия  жидов.  </w:t>
      </w:r>
      <w:r>
        <w:rPr>
          <w:b w:val="false"/>
          <w:bCs w:val="false"/>
        </w:rPr>
        <w:t>Жиды  претендовали уже на то, чтобы  иудаизм  был  признан  не  национальной, а  мировой  религией.  Среди части  римской  аристократии  уже  было  модно  увлекаться  иудаизмом.</w:t>
      </w:r>
    </w:p>
    <w:p>
      <w:pPr>
        <w:pStyle w:val="TextBody"/>
        <w:ind w:firstLine="708"/>
        <w:jc w:val="both"/>
        <w:rPr>
          <w:b w:val="false"/>
          <w:b w:val="false"/>
          <w:bCs w:val="false"/>
        </w:rPr>
      </w:pPr>
      <w:r>
        <w:rPr>
          <w:b w:val="false"/>
          <w:bCs w:val="false"/>
        </w:rPr>
        <w:t xml:space="preserve">Но  подмять  и  ожидовить  Рим  не  удавалось. Да,  в  период  разложения  нравов многие  женщины-аристократки, особенно  в  возрасте,   любили  посещать  синагоги  и вступать  в  сексуальные  отношения  с  молодыми  жидами, которые  казались  им  экзотическими существами.  Удалось  обработать  посредством  «ласкового»  отношения  и взяток  некоторых  сенаторов.  Жидовские  религиозные  обряды  - «крик  моды» в  высшем  римском  обществе  (Соломон  Лурье.   С. 68).  Но  больших успехов  всё  же  не  было. Большинство  императоров  не  позволяли  себя  ожидовить  и стать  куклами  жидов.  Императоры ставили   препоны  иудаизму, казнили  даже  несколько  сенаторов,  которые  поменяли  Юпитера  на  жидовского  бога.   Не  удалось  отделить  и Иудею  от   империи,  и добиться  развала  этой  империи.   Но  жиды  всё  же  обладали   достаточной  силой, чтобы   вредить  христианам.  </w:t>
      </w:r>
    </w:p>
    <w:p>
      <w:pPr>
        <w:pStyle w:val="TextBody"/>
        <w:ind w:firstLine="708"/>
        <w:jc w:val="both"/>
        <w:rPr>
          <w:b w:val="false"/>
          <w:b w:val="false"/>
          <w:bCs w:val="false"/>
        </w:rPr>
      </w:pPr>
      <w:r>
        <w:rPr>
          <w:b w:val="false"/>
          <w:bCs w:val="false"/>
        </w:rPr>
      </w:r>
    </w:p>
    <w:p>
      <w:pPr>
        <w:pStyle w:val="TextBody"/>
        <w:ind w:firstLine="708"/>
        <w:jc w:val="both"/>
        <w:rPr/>
      </w:pPr>
      <w:r>
        <w:rPr>
          <w:rFonts w:cs="Arial" w:ascii="Arial" w:hAnsi="Arial"/>
        </w:rPr>
        <w:t xml:space="preserve">Гонения  христиан  при  Нероне в 64 – 68 года. Участие  жидов  в  этих  гонениях. </w:t>
      </w:r>
      <w:r>
        <w:rPr>
          <w:b w:val="false"/>
          <w:bCs w:val="false"/>
        </w:rPr>
        <w:t xml:space="preserve">Христиане  в  первые  столетия после казни  Иисуса  Христа   были  совсем    слабы.  Господствующей  религией  в империи был  культ  Юпитера  и других  римских  богов. Сначала  власть  даже   не  отличала  христиан  от  иудеев. Да  отличия  были  со  стороны  и не  очень  заметны. В первом веке  собственно  христианства  и не  было, а  было  иудео-христианство.  Тем  более,  что первые  христиане    проповедовали  в  синагогах. Потом  власть  стала  понимать, что  христиане  -  это  не  иудеи,  не  жиды, но   власть  долго  не  воспринимала  христиан  всерьёз, а  потом, когда  они  размножились  и стали  заметны, власть  стала, естественно,    преследовать  их.  И на  этом  этапе  </w:t>
      </w:r>
      <w:r>
        <w:rPr/>
        <w:t>жиды  с  помощью  римской  власти,  попытались  уничтожить  ненавистных  христиан</w:t>
      </w:r>
      <w:r>
        <w:rPr>
          <w:b w:val="false"/>
          <w:bCs w:val="false"/>
        </w:rPr>
        <w:t xml:space="preserve">.  </w:t>
      </w:r>
      <w:r>
        <w:rPr/>
        <w:t xml:space="preserve">На  этом  этапе  жиды   весьма  успешно  стали  использовать  римскую  власть  против  христиан.  </w:t>
      </w:r>
    </w:p>
    <w:p>
      <w:pPr>
        <w:pStyle w:val="TextBody"/>
        <w:ind w:firstLine="708"/>
        <w:jc w:val="both"/>
        <w:rPr>
          <w:b w:val="false"/>
          <w:b w:val="false"/>
          <w:bCs w:val="false"/>
        </w:rPr>
      </w:pPr>
      <w:r>
        <w:rPr>
          <w:b w:val="false"/>
          <w:bCs w:val="false"/>
        </w:rPr>
        <w:t xml:space="preserve">Крупные  избиения  христиан   начались,    к  радости  жидов,   уже  при  императоре  Нероне.   Раввины  использовали   жидовку  Поппею, которая  стала  влиятельнейшей  любовницей  императора (некоторые  считают  её  даже  женой  Нерона).  Очередная  блядь  Есфирь. Крутились  при  дворе  Нерона  и несколько  жидов-актёров.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Со времени  вступления на престол  Калигулы и вплоть до смерти Нерона,  -  писал  Эрнст  Ренан,  -    еврейские  интриги  в  Риме не прекращались.  Евреи  много  содействовали  вступлению  на престол  и  поддержке  семьи  Германика. Через посредство  Иродов или через  посредство  других интриганов  они наводнили  дворец, слишком  часто с  исключительной  целью  погубить своих  недругов. Агриппа  Второй  был очень  силен  при Калигуле  и при  Клавдии.  Когда он находился в Риме,  то играл в нём  роль  весьма  влиятельной  особы.  С  другой  стороны, Тиверий Александр  занимал  тогда  высшие  должности.  Наконец, и Иосиф (Флавий)  обнаруживает  довольно  большую  благосклонность    к Нерону…   Он  изображает  Поппею в  виде  благочестивой  женщины,  так  как  она  благоволила  к  евреям,  поддерживала  сборы  ревнителей, быть  может,  также  усвоила  отчасти  их  обряды.   Иосиф  знал  её  в 62  или 63  году, через её  посредство  добился   помилования   арестованных  еврейских  священников  и сохранил  о ней  самое  благодарное  воспоминание…  В  Риме  были актёры  и  актрисы  еврейского  происхождения;  при Нероне  это  был простейший  способ  приблизиться  к  императору.  В частности, называют  некоего  Алитира,  еврейского  мима, которого  очень  любили  Нерон  и  Поппея;  через  его  посредство  Иосиф  получил   доступ к  императрице»</w:t>
      </w:r>
      <w:r>
        <w:rPr>
          <w:rStyle w:val="FootnoteCharacters"/>
          <w:rStyle w:val="FootnoteAnchor"/>
          <w:b/>
          <w:bCs/>
        </w:rPr>
        <w:footnoteReference w:id="4"/>
      </w:r>
      <w:r>
        <w:rPr>
          <w:b w:val="false"/>
          <w:bCs w:val="false"/>
        </w:rPr>
        <w:t xml:space="preserve">.  </w:t>
      </w:r>
    </w:p>
    <w:p>
      <w:pPr>
        <w:pStyle w:val="TextBody"/>
        <w:ind w:firstLine="708"/>
        <w:jc w:val="both"/>
        <w:rPr/>
      </w:pPr>
      <w:r>
        <w:rPr>
          <w:b w:val="false"/>
          <w:bCs w:val="false"/>
        </w:rPr>
        <w:t xml:space="preserve">В то время, ещё до разрушения  Рима,    </w:t>
      </w:r>
      <w:r>
        <w:rPr/>
        <w:t>жиды  уже   ретиво   «преследовали  христиан  и ничем  не  пренебрегали,  лишь  бы  их  уничтожить»</w:t>
      </w:r>
      <w:r>
        <w:rPr>
          <w:rStyle w:val="FootnoteCharacters"/>
          <w:rStyle w:val="FootnoteAnchor"/>
        </w:rPr>
        <w:footnoteReference w:id="5"/>
      </w:r>
      <w:r>
        <w:rPr/>
        <w:t>.</w:t>
      </w:r>
      <w:r>
        <w:rPr>
          <w:b w:val="false"/>
          <w:bCs w:val="false"/>
        </w:rPr>
        <w:t xml:space="preserve">  К  тому  же  было  выгодно  жидам  отвести  подозрение  в  поджигательстве Рима   от  себя.   Нерон  поверил  жидам. В городе  ходили  слухи, что Нерон  сам  поджёг  город, чтобы  на его  месте  построить  новый,  соответственно  своим  фантазиям.  Но многие  были уверены, что город  подожгли  жиды, ведь  пожар  начался  именно там,  где  было множество  жидовских  лавочек.  А потом  жиды, чтобы отвести  вину от себя,  свалили всё на  христиан. </w:t>
      </w:r>
    </w:p>
    <w:p>
      <w:pPr>
        <w:pStyle w:val="TextBody"/>
        <w:ind w:firstLine="708"/>
        <w:jc w:val="both"/>
        <w:rPr>
          <w:b w:val="false"/>
          <w:b w:val="false"/>
          <w:bCs w:val="false"/>
        </w:rPr>
      </w:pPr>
      <w:r>
        <w:rPr>
          <w:b w:val="false"/>
          <w:bCs w:val="false"/>
        </w:rPr>
        <w:t xml:space="preserve">Последовали  массовые  аресты  христиан.  Все  были  поражены  многочисленностью  приверженцев христианской  секты.  И даже  те, кто не  верили, что    христиане  подожгли  Рим, считали  похвальным  делом  уничтожить  чужеродную,  враждебную  Риму  секту.  Образованных  римлян  поражали  необразованность    тогдашних  христиан, их  пренебрежение  к  науке  и  к  интересам  империи. Римская  империя  была  для  них  «империей  зла». </w:t>
      </w:r>
    </w:p>
    <w:p>
      <w:pPr>
        <w:pStyle w:val="TextBody"/>
        <w:ind w:firstLine="708"/>
        <w:jc w:val="both"/>
        <w:rPr/>
      </w:pPr>
      <w:r>
        <w:rPr>
          <w:b w:val="false"/>
          <w:bCs w:val="false"/>
        </w:rPr>
        <w:t>«Казни  христиан  представляли  при Нероне   собой  нечто ужасное».  Римлянам   предстояло в   праздник  искупительной  жертвы   невиданное  зрелище. «Осуждённых вывели  зашитыми  в  шкуры  диких  животных  на  арену, и здесь  они  были  растерзаны  собаками;  других  распинали  на  крестах, третьи, наконец,  одетые  в  туники,  пропитанные  маслом  и смолой, были  привязаны к  столбам, чтобы  служить  вместо факелов  для  освещения  празднества   ночью. Когда  наступила  ночь, эти  живые  факелы были  зажжены.   Сожжение  заживо   осуждённых  за  поджигательство    преступников  уже  давно  применялось  в Риме, но  «иллюминации  для  этого  способа  казни  ещё  никогда  раньше не делали»</w:t>
      </w:r>
      <w:r>
        <w:rPr>
          <w:rStyle w:val="FootnoteCharacters"/>
          <w:rStyle w:val="FootnoteAnchor"/>
          <w:b/>
          <w:bCs/>
        </w:rPr>
        <w:footnoteReference w:id="6"/>
      </w:r>
      <w:r>
        <w:rPr>
          <w:b w:val="false"/>
          <w:bCs w:val="false"/>
        </w:rPr>
        <w:t>.</w:t>
      </w:r>
    </w:p>
    <w:p>
      <w:pPr>
        <w:pStyle w:val="TextBody"/>
        <w:ind w:firstLine="708"/>
        <w:jc w:val="both"/>
        <w:rPr>
          <w:b w:val="false"/>
          <w:b w:val="false"/>
          <w:bCs w:val="false"/>
        </w:rPr>
      </w:pPr>
      <w:r>
        <w:rPr>
          <w:b w:val="false"/>
          <w:bCs w:val="false"/>
        </w:rPr>
        <w:t xml:space="preserve"> </w:t>
      </w:r>
      <w:r>
        <w:rPr>
          <w:b w:val="false"/>
          <w:bCs w:val="false"/>
        </w:rPr>
        <w:t>Женщины  и девушки  христианки  подверглись  страшной участи  на   зрелищных  аренах.  При  Нероне  вошло  в  обычай   заставлять осуждённых  исполнять в цирке   такие  мифологические  роли,  когда   сами  исполнители   по-настоящему  погибают  на  сцене. «Иногда  это  был   Геркулес в  неистовстве, сожигаемый  на горе  Эте, старающийся  сорвать  со   своего тела  пылающую  смоляную тунику. Или Орфей, разрываемый на  части  медведем.  Или Дедал,  низвергнутый  с неба  и преданный  на  съедение  зверям.  Или Пасифая, отданная  в  добычу  быка…  «Самые  почтенные  христианские  дамы должны  были  испытать  подобные  зверства.  Одни  из  них  исполняли  род Данаид, другие  роль  Цирцеи. Несчастных  насиловали  сатиры   и Нептун.  Изображение  ада  на  сцене было в  моде.  И христианам,  и христианкам   палачи  устраивали  на  арене  самые  изощрённые  мучения. Пользовалось  успехом  у  публики,  сцена, когда  обнажённые  тела  юных  христианок привязывали за  волосы  к  рогам  бешеного быка  «под  сладострастными  и похотливыми  взорами  толпы  озверелого  народа».  Толпа  была  в  восторге,   видя  распоротые  животы  и растерзанные  груди  юных  христианок.   Жиды  тоже  ликовали.</w:t>
      </w:r>
    </w:p>
    <w:p>
      <w:pPr>
        <w:pStyle w:val="TextBody"/>
        <w:ind w:firstLine="708"/>
        <w:jc w:val="both"/>
        <w:rPr>
          <w:b w:val="false"/>
          <w:b w:val="false"/>
          <w:bCs w:val="false"/>
        </w:rPr>
      </w:pPr>
      <w:r>
        <w:rPr>
          <w:b w:val="false"/>
          <w:bCs w:val="false"/>
        </w:rPr>
        <w:t xml:space="preserve"> </w:t>
      </w:r>
      <w:r>
        <w:rPr>
          <w:b w:val="false"/>
          <w:bCs w:val="false"/>
        </w:rPr>
        <w:t xml:space="preserve">Время  христианского  мученичества, начавшееся    в Иерусалиме  и на  Голгофе,  принявшее  в  июле и августе  64  года  массовый  кровавый  размах  при   Нероне,  продолжалось   в  империи,     на  радость  жидам,   ещё 250  лет.   Сколько  погибло  тогда  точно  христиан  и христианок  - неизвестно, неизвестны и  имена  погибших.   Потом  последовали  аресты  в городах  на  территории, на  которой  ныне  располагается  Турция.     По преданию  тогда  в  Риме    были  казнены  и апостол  Пётр,  и апостол Павел.  Апостол  Пётр  видел,  как  его  жену   повели на казнь.  Апостола  Петра  распяли  вниз  головой.  Апостолу  Павлу   отрубили  голову. </w:t>
      </w:r>
    </w:p>
    <w:p>
      <w:pPr>
        <w:pStyle w:val="TextBody"/>
        <w:ind w:firstLine="708"/>
        <w:jc w:val="both"/>
        <w:rPr>
          <w:b w:val="false"/>
          <w:b w:val="false"/>
          <w:bCs w:val="false"/>
        </w:rPr>
      </w:pPr>
      <w:r>
        <w:rPr>
          <w:b w:val="false"/>
          <w:bCs w:val="false"/>
        </w:rPr>
        <w:t xml:space="preserve">Тысячи  христиан  тогда  бежали  из  Рима.  Но и в других  местах  не  было  полной  безопасности.  На  десяток  лет  Римская  церковь  пришла  в  полное  расстройство.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Нет  доказательных фактов, что  во  времена  Нерона  жиды   уже  сами  начали  распинать христиан.   Тогда  у  жидов  был  ещё  храм  для   животных  жертвоприношений  в   Иерусалиме.  Специальные  человеческие  жертвоприношения   раввины  организовывали    лишь  на  праздник  Пурим.  Но  по  мере  того,  как  разгоралась  борьба   с  христианами, у  жидов  расширилось    и понятие  «жертва  мщения».   Специальными   «жертвами   мщения»  тогда   стали  христиане.   Сами    жиды   тогда  ещё, вероятно,  не  распинали  христиан,    жиды  весьма    наслаждались  как  по  их  желанию  и  по  их  требованию    поклонники  Юпитера, римляне  распинали  христиан   и  изуверствовали  над  ними.  Уже можно    говорить,  что  погубленные  Нероном  христиане  -  </w:t>
      </w:r>
      <w:r>
        <w:rPr/>
        <w:t>это  и  «жертвы  мщения»  для  жидовского  бога</w:t>
      </w:r>
      <w:r>
        <w:rPr>
          <w:b w:val="false"/>
          <w:bCs w:val="false"/>
        </w:rPr>
        <w:t xml:space="preserve">. </w:t>
      </w:r>
    </w:p>
    <w:p>
      <w:pPr>
        <w:pStyle w:val="TextBody"/>
        <w:ind w:firstLine="708"/>
        <w:jc w:val="both"/>
        <w:rPr>
          <w:b w:val="false"/>
          <w:b w:val="false"/>
          <w:bCs w:val="false"/>
        </w:rPr>
      </w:pPr>
      <w:r>
        <w:rPr>
          <w:b w:val="false"/>
          <w:bCs w:val="false"/>
        </w:rPr>
        <w:t xml:space="preserve">  </w:t>
      </w:r>
      <w:r>
        <w:rPr>
          <w:b w:val="false"/>
          <w:bCs w:val="false"/>
        </w:rPr>
        <w:t>Борьба  с  христианами   носила  религиозный  характер.  По  понятиям  жидов  - война  с  христианами  это    священная  война  (по понятиям  христиан -  война  служителей  Дьявола  против  христиан).  И жиды  не  церемонились. Если  бы  они  имели   полную  власть,  они  бы  замучили  и вырезали  всех  христиан  на  планете.</w:t>
      </w:r>
    </w:p>
    <w:p>
      <w:pPr>
        <w:pStyle w:val="TextBody"/>
        <w:ind w:firstLine="708"/>
        <w:jc w:val="both"/>
        <w:rPr>
          <w:b w:val="false"/>
          <w:b w:val="false"/>
          <w:bCs w:val="false"/>
        </w:rPr>
      </w:pPr>
      <w:r>
        <w:rPr>
          <w:b w:val="false"/>
          <w:bCs w:val="false"/>
        </w:rPr>
        <w:t xml:space="preserve"> </w:t>
      </w:r>
    </w:p>
    <w:p>
      <w:pPr>
        <w:pStyle w:val="TextBody"/>
        <w:ind w:firstLine="708"/>
        <w:jc w:val="both"/>
        <w:rPr>
          <w:b w:val="false"/>
          <w:b w:val="false"/>
          <w:bCs w:val="false"/>
        </w:rPr>
      </w:pPr>
      <w:r>
        <w:rPr>
          <w:b w:val="false"/>
          <w:bCs w:val="false"/>
        </w:rPr>
        <w:t>Но всё  же  Синедрион   был  раздражён. Рим  подмять не  удавалось.  Во власть проникнуть не  удавалось.  Власть  с презрением  отвергала  иудаизм.   Рим  пытался   утвердить  свои  законы везде, даже в  Иудее.  И  жиды не  выдержали. Понадеялись  освободиться  и развалить  империю.  Провинция  Иудея   и  жидовские  диаспоры  во  многих  регионах  империи    начали   большую   войну  с  Римом.</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center"/>
        <w:rPr>
          <w:rFonts w:ascii="Arial" w:hAnsi="Arial" w:cs="Arial"/>
        </w:rPr>
      </w:pPr>
      <w:r>
        <w:rPr>
          <w:rFonts w:cs="Arial" w:ascii="Arial" w:hAnsi="Arial"/>
        </w:rPr>
        <w:t>Жиды  уничтожают  христиан  во  время   мятежа   в  69 – 70  годах</w:t>
      </w:r>
    </w:p>
    <w:p>
      <w:pPr>
        <w:pStyle w:val="TextBody"/>
        <w:ind w:firstLine="708"/>
        <w:jc w:val="center"/>
        <w:rPr>
          <w:rFonts w:ascii="Arial" w:hAnsi="Arial" w:cs="Arial"/>
          <w:b w:val="false"/>
          <w:b w:val="false"/>
          <w:bCs w:val="false"/>
        </w:rPr>
      </w:pPr>
      <w:r>
        <w:rPr>
          <w:rFonts w:cs="Arial" w:ascii="Arial" w:hAnsi="Arial"/>
          <w:b w:val="false"/>
          <w:bCs w:val="false"/>
        </w:rPr>
      </w:r>
    </w:p>
    <w:p>
      <w:pPr>
        <w:pStyle w:val="TextBody"/>
        <w:ind w:firstLine="708"/>
        <w:jc w:val="both"/>
        <w:rPr>
          <w:b w:val="false"/>
          <w:b w:val="false"/>
          <w:bCs w:val="false"/>
        </w:rPr>
      </w:pPr>
      <w:r>
        <w:rPr>
          <w:b w:val="false"/>
          <w:bCs w:val="false"/>
        </w:rPr>
        <w:t xml:space="preserve">Видя, что власть в Центре  никак  не  взять,  в   69 году    жиды   начали  войну  за  отделение  Иудеи  от  Римской  империи.  Они  надеялись, что вооружённое  восстание  в  Иудее  всколыхнёт  народы  других  провинций. Надеялись  на  развал  Римской  империи.  Везде, где   обитали  жиды,  они  работали  на  развал  империи.  Со  времени   казни  Иисуса  из  Назарета  христиан  в империи  в 69  году  было  ещё  немного.  Вероятно  несколько  тысяч.  Ещё  у  жидов  был  тогда храм  в  Иерусалиме,  где  они  могли  организовывать  кровавые  жертвоприношения  для  своего  бога.  А  в   праздник    Пурим    им  не  обязательно  было  убивать  христиан, для  удовлетворения  чувства  мести, в  качестве  «жертв  мщения»  годились  и римляне-язычники.   К  тому  же  в  самой  Иудее  христиан  тогда  было  совсем   мало.  Они тогда  изгонялись  из  Иудеи. Может  быть,  и    совмещение   Пасхи  с  Днём Казни  Иисуса  из  Назарета  ещё  и  не  произошло.  Фактов  нет.  </w:t>
      </w:r>
    </w:p>
    <w:p>
      <w:pPr>
        <w:pStyle w:val="TextBody"/>
        <w:ind w:firstLine="708"/>
        <w:jc w:val="both"/>
        <w:rPr/>
      </w:pPr>
      <w:r>
        <w:rPr>
          <w:b w:val="false"/>
          <w:bCs w:val="false"/>
        </w:rPr>
        <w:t xml:space="preserve">Но  ненависть  к  христианам  была  уже  сильная,  и в  регионе,  где  происходили  военные  действия, жиды  безжалостно  истребляли  христиан. Достаточного  числа  римских  войск  в  Палестине  тогда  не  было,  и  жиды  этим  воспользовались.  Весело  и со   сладострастием  истребляли  всех  гоев,  </w:t>
      </w:r>
      <w:r>
        <w:rPr/>
        <w:t xml:space="preserve">а  христиан  истребляли  с   наибольшим  удовольствием. </w:t>
      </w:r>
    </w:p>
    <w:p>
      <w:pPr>
        <w:pStyle w:val="TextBody"/>
        <w:ind w:firstLine="708"/>
        <w:jc w:val="both"/>
        <w:rPr>
          <w:b w:val="false"/>
          <w:b w:val="false"/>
          <w:bCs w:val="false"/>
        </w:rPr>
      </w:pPr>
      <w:r>
        <w:rPr>
          <w:b w:val="false"/>
          <w:bCs w:val="false"/>
        </w:rPr>
        <w:t xml:space="preserve">Но  император  Нерон  послал  карательные   войска. </w:t>
      </w:r>
    </w:p>
    <w:p>
      <w:pPr>
        <w:pStyle w:val="TextBody"/>
        <w:ind w:firstLine="708"/>
        <w:jc w:val="both"/>
        <w:rPr>
          <w:b w:val="false"/>
          <w:b w:val="false"/>
          <w:bCs w:val="false"/>
        </w:rPr>
      </w:pPr>
      <w:r>
        <w:rPr>
          <w:b w:val="false"/>
          <w:bCs w:val="false"/>
        </w:rPr>
        <w:t xml:space="preserve">По   сообщению  Иосифа  Флавия,    погибли   более    миллиона  жидов  от  мечей  римских  солдат, от  междоусобицы,  голода  и эпидемии.   Десятки  или сотни  тысяч жидов  были  проданы  в  рабство.  Десятки  тысяч  бежали  из  Палестины. Храм  был в 70  году   сожжён.  Иерусалим  разрушен.   Остались  три башни  со  стеной, чтобы  все  посещающие  эти  места  увидели,  какой  город-крепость  римлянам  удалось  взять  и уничтожить.  Около башни  - палатки  легионеров. В  городе  лишь    лачуги. Город  стал  зарастать   травой  и кустарником. От храма  один  фундамент. Таким  образом,    Великий  Рим  сумел  жестоко  наказать  самонадеянных  жидов  и  сильно  сократил  их  численность. И отметим (зря  об  этом  стесняются  писать  историки):  это  было  очень  выгодно  христианам.  И, конечно,  условия  для  безнаказанного  убиения  христианских  детей   ухудшились.  </w:t>
      </w:r>
    </w:p>
    <w:p>
      <w:pPr>
        <w:pStyle w:val="TextBody"/>
        <w:ind w:firstLine="708"/>
        <w:jc w:val="both"/>
        <w:rPr>
          <w:b w:val="false"/>
          <w:b w:val="false"/>
          <w:bCs w:val="false"/>
        </w:rPr>
      </w:pPr>
      <w:r>
        <w:rPr>
          <w:b w:val="false"/>
          <w:bCs w:val="false"/>
        </w:rPr>
        <w:t>Построен  храм  богини  Мира, где  хранились  теперь  драгоценности, сосуды  и прочие  жидовские  священные  вещи  из  храма  жидовского  бога.</w:t>
      </w:r>
    </w:p>
    <w:p>
      <w:pPr>
        <w:pStyle w:val="TextBody"/>
        <w:ind w:firstLine="708"/>
        <w:jc w:val="both"/>
        <w:rPr>
          <w:b w:val="false"/>
          <w:b w:val="false"/>
          <w:bCs w:val="false"/>
        </w:rPr>
      </w:pPr>
      <w:r>
        <w:rPr>
          <w:b w:val="false"/>
          <w:bCs w:val="false"/>
        </w:rPr>
        <w:t xml:space="preserve">Но Веспасиан, а потом  и Тит  так  и не  зачистили  полностью  империю  от  жидов. Полагали  жидов  уже  не  очень  опасными, необратимо  ослабшими.  Но  жиды  снова  окрепли, усилились  и продолжили  вести  пропаганду   иудаизма.  Снова  стали     множиться  прозелиты. Усилилась  травля  христиан.  Жидовские  проповедники  внушали  своему   народу, </w:t>
      </w:r>
    </w:p>
    <w:p>
      <w:pPr>
        <w:pStyle w:val="TextBody"/>
        <w:ind w:firstLine="708"/>
        <w:jc w:val="both"/>
        <w:rPr>
          <w:b w:val="false"/>
          <w:b w:val="false"/>
          <w:bCs w:val="false"/>
        </w:rPr>
      </w:pPr>
      <w:r>
        <w:rPr>
          <w:b w:val="false"/>
          <w:bCs w:val="false"/>
        </w:rPr>
        <w:t>………………………………</w:t>
      </w:r>
      <w:r>
        <w:rPr>
          <w:b w:val="false"/>
          <w:bCs w:val="false"/>
        </w:rPr>
        <w:t>..</w:t>
      </w:r>
    </w:p>
    <w:p>
      <w:pPr>
        <w:pStyle w:val="TextBody"/>
        <w:ind w:firstLine="708"/>
        <w:jc w:val="both"/>
        <w:rPr>
          <w:b w:val="false"/>
          <w:b w:val="false"/>
          <w:bCs w:val="false"/>
        </w:rPr>
      </w:pPr>
      <w:r>
        <w:rPr>
          <w:b w:val="false"/>
          <w:bCs w:val="false"/>
        </w:rPr>
        <w:t xml:space="preserve">Потом  на  троне  оказался Домициан (81 – 96).  Он был имперец, государственник,  сторонник  веры отцов.   Он   начал  жестоко  преследовать  христиан, видя  в  них  разрушителей  империи.   Помогали  ли ему  жиды  в это время? Но нет  убедительных  фактов  об участии  жидов  в  этих  гонениях.  Точнее, нет  толковых  исследований  на  эту  тему.  Известно, что    Домициан    принял  также  и  жёсткие  законы  против  жидовских  прозелитов  и жидов.  Перешедших  в  жидовскую  веру  стали  казнить, у них  стали отбирать имущество. Но жиды  есть  жиды, и они, вероятно, всё же   дополнительно  натравливали  власть на  христиан,   грабили  христиан и скупали  награбленное у  христиан.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И жиды  продолжали  надеяться  на  лучшее. Проповедники внушали им,  что   по   Апокалипсису  Баруха  «наш Мессия»  неизбежно  явится в  конце  четвёртой, то есть  Римской  империи.  Машиах  скоро придёт, чтобы  разрушить её.  Последний  представитель  этой империи  «предстанет в  цепях  перед    иудейским  Мессией», сидящем  на  горе  Сионской.  И здесь  иудейский  Мессия  будет  судить  его  и   убьёт своею  собственною рукою.  Часть земных  народов, особо враждебных  жидовскому  народу  будет  истреблена.   Уничтожены  будут, конечно, и все  христиане.  Остальные  народы  покорятся   иудейскому  Мессии. Жидовский  народ  станет  господствующим  народом  на  Земле.  И  это     «светлое  будущее»  жидовского  народа  вот-вот  наступит.  Надо  только  самим  жидам  своей  борьбой  против  ненавистной  империи ускорить  приход   «нашего  Мессии».  </w:t>
      </w:r>
    </w:p>
    <w:p>
      <w:pPr>
        <w:pStyle w:val="TextBody"/>
        <w:ind w:firstLine="708"/>
        <w:jc w:val="both"/>
        <w:rPr>
          <w:b w:val="false"/>
          <w:b w:val="false"/>
          <w:bCs w:val="false"/>
        </w:rPr>
      </w:pPr>
      <w:r>
        <w:rPr>
          <w:b w:val="false"/>
          <w:bCs w:val="false"/>
        </w:rPr>
        <w:t xml:space="preserve">Ненависть к Римской  империи, жажда  Мессии, жажда  мести  и  торжества  над  другими  народами  снова   отключила  разум  у  жидов.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 </w:t>
      </w:r>
      <w:r>
        <w:rPr>
          <w:rFonts w:cs="Arial" w:ascii="Arial" w:hAnsi="Arial"/>
        </w:rPr>
        <w:t>Жиды  истребляют  христиан    во  время  восстания  в 115 году</w:t>
      </w:r>
    </w:p>
    <w:p>
      <w:pPr>
        <w:pStyle w:val="TextBody"/>
        <w:ind w:firstLine="708"/>
        <w:jc w:val="center"/>
        <w:rPr>
          <w:rFonts w:ascii="Arial" w:hAnsi="Arial" w:cs="Arial"/>
          <w:b w:val="false"/>
          <w:b w:val="false"/>
          <w:bCs w:val="false"/>
        </w:rPr>
      </w:pPr>
      <w:r>
        <w:rPr>
          <w:rFonts w:cs="Arial" w:ascii="Arial" w:hAnsi="Arial"/>
          <w:b w:val="false"/>
          <w:bCs w:val="false"/>
        </w:rPr>
      </w:r>
    </w:p>
    <w:p>
      <w:pPr>
        <w:pStyle w:val="TextBody"/>
        <w:ind w:firstLine="708"/>
        <w:jc w:val="both"/>
        <w:rPr/>
      </w:pPr>
      <w:r>
        <w:rPr>
          <w:b w:val="false"/>
          <w:bCs w:val="false"/>
        </w:rPr>
        <w:t xml:space="preserve">    </w:t>
      </w:r>
      <w:r>
        <w:rPr>
          <w:b w:val="false"/>
          <w:bCs w:val="false"/>
        </w:rPr>
        <w:t>При  императоре  Траяне,  в  115  году  жиды  снова  подняли  мятеж.  Жиды  поднялись  в  Палестине, Сирии, в  городах  Малой  Азии, на  острове  Кипре и  в  Северной  Африке.    Начались  массовые  убийства  мирного  населения.  Война  длилась   около  двух  лет.   Христиан  в  империи  было  уже  много,  и  значит</w:t>
      </w:r>
      <w:r>
        <w:rPr/>
        <w:t xml:space="preserve">,   десятки   тысячи  христиан  были  истреблены  в  разных  местах  империи.  </w:t>
      </w:r>
    </w:p>
    <w:p>
      <w:pPr>
        <w:pStyle w:val="TextBody"/>
        <w:ind w:firstLine="708"/>
        <w:jc w:val="both"/>
        <w:rPr>
          <w:b w:val="false"/>
          <w:b w:val="false"/>
          <w:bCs w:val="false"/>
        </w:rPr>
      </w:pPr>
      <w:r>
        <w:rPr>
          <w:b w:val="false"/>
          <w:bCs w:val="false"/>
        </w:rPr>
        <w:t xml:space="preserve">В Северной  Африке  жиды укоренились  уже  давно.   Большие и сильные  жидовские  общины   образовались   в  Мавритании, Нумидии и Ливии.  И благодаря  прозелитизму, и  благодаря  миграции.   Особенно  размножились  жиды  в   городах  побережья.  Новая  волна  жидов  пришла в  эти места  в   первом веке.   Из семи  миллионов  населения  в  Египте  1 миллион  - жиды.  Жиды – две пятых населения  крупнейшего города  Александрии.   (200 тысяч жидов  из  пятисот тысяч  граждан  этого города). </w:t>
      </w:r>
    </w:p>
    <w:p>
      <w:pPr>
        <w:pStyle w:val="TextBody"/>
        <w:ind w:firstLine="708"/>
        <w:jc w:val="both"/>
        <w:rPr/>
      </w:pPr>
      <w:r>
        <w:rPr>
          <w:b w:val="false"/>
          <w:bCs w:val="false"/>
        </w:rPr>
        <w:t xml:space="preserve"> </w:t>
      </w:r>
      <w:r>
        <w:rPr>
          <w:b w:val="false"/>
          <w:bCs w:val="false"/>
        </w:rPr>
        <w:t xml:space="preserve">В Кирене (это  в  Ливии)   жиды  составляли  одну  восьмую населения (Соломон Лурье, с. 47).  Жиды  старались и не  без  успеха      затянуть  в  свою веру и своих  союзников,   кочевников-берберов – врагов  Рима.   </w:t>
      </w:r>
      <w:r>
        <w:rPr/>
        <w:t xml:space="preserve">Здесь в 112 году  жиды  и устроили  неожиданно   большую   резню  язычников  и христиан. </w:t>
      </w:r>
      <w:r>
        <w:rPr>
          <w:b w:val="false"/>
          <w:bCs w:val="false"/>
        </w:rPr>
        <w:t>Дион  Кассий  (</w:t>
      </w:r>
      <w:r>
        <w:rPr>
          <w:b w:val="false"/>
          <w:bCs w:val="false"/>
          <w:lang w:val="en-US"/>
        </w:rPr>
        <w:t>LX</w:t>
      </w:r>
      <w:r>
        <w:rPr>
          <w:b w:val="false"/>
          <w:bCs w:val="false"/>
        </w:rPr>
        <w:t xml:space="preserve">111  гл.  32), рассказывая  о  войне  Траяна  с  жидами, сообщил, что  в  Кирене (Киренаике) </w:t>
      </w:r>
      <w:r>
        <w:rPr/>
        <w:t>жиды  в  начале  мятежа  убили  220  тысяч  жителей города, и  язычников  и христиан. Напав  неожиданно  на  мирное  население, жиды   резали  и рубили   жителей, даже  пилили  их, мазали  себя  в  безумии кровью  убитых  и пили  их  кровь,  и ели  их  мясо.  Это  было  какое-то  дьявольское  безумство</w:t>
      </w:r>
      <w:r>
        <w:rPr>
          <w:rStyle w:val="FootnoteCharacters"/>
          <w:rStyle w:val="FootnoteAnchor"/>
        </w:rPr>
        <w:footnoteReference w:id="7"/>
      </w:r>
      <w:r>
        <w:rPr/>
        <w:t xml:space="preserve">.  </w:t>
      </w:r>
      <w:r>
        <w:rPr>
          <w:b w:val="false"/>
          <w:bCs w:val="false"/>
        </w:rPr>
        <w:t>Этот  народ,  полагающий  себя  «избранным  народом»,  презирающий  все  остальные  народы,  полагающий, что  ему  предопределено  править  всеми  другими  народами,  был  вынужден  долго  жить  в  условиях,  когда  никто  с  ним  не  считался.  Все   презирали  жидов,    все  насмехались  над    манией   величия  жидов. В  результате  этот  народ,   кроме  ложных  идей  в  голове, имел ещё  и много  страшных  комплексов    в  душе.   И  когда    жидам  показалось, что  пришёл  час   их  освобождения  и господства,  они  вели  себя  соответственно  своей  сути.  Они  заливали  всё  вокруг  кровью  гоев, эта  была  великая  «жертва  мести»    для  жидовского  бога,  и  они  были  уверены, что  их  бог  с  наслаждением  вдыхает  запах    свежей крови  врагов  Израиля.  Об этой  резне  в  Кирене   писал   также  в пятом  томе  своей  «Истории  Рима»  Моммзен.</w:t>
      </w:r>
    </w:p>
    <w:p>
      <w:pPr>
        <w:pStyle w:val="TextBody"/>
        <w:ind w:firstLine="708"/>
        <w:jc w:val="both"/>
        <w:rPr/>
      </w:pPr>
      <w:r>
        <w:rPr>
          <w:b w:val="false"/>
          <w:bCs w:val="false"/>
        </w:rPr>
        <w:t xml:space="preserve">И понятно,  что  если   жиды  в  безумии  своём  даже  мазались   кровью  христиан,  мазали   друг  друга  кровью  христиан, упивались   свежей кровью  христиан, и, наверное,  они  тогда и   распинали  христиан,  то  как  не  поверить,  что   они  были   способны   и  замучивать    христианских  детей, и добывать  из  них, из  живых,  кровь.  </w:t>
      </w:r>
      <w:r>
        <w:rPr/>
        <w:t xml:space="preserve">Условия  для  безнаказанного  добывания  свежей  крови  из  живых  христианских  мальчиков,    даже  для  открытого  празднования  Дня  Казни  Иисуса  из  Назарета,   тогда  были  весьма  благоприятные. </w:t>
      </w:r>
      <w:r>
        <w:rPr>
          <w:b w:val="false"/>
          <w:bCs w:val="false"/>
        </w:rPr>
        <w:t xml:space="preserve">  И никто  никакой  статистики  тогда  не  вёл.  </w:t>
      </w:r>
    </w:p>
    <w:p>
      <w:pPr>
        <w:pStyle w:val="TextBody"/>
        <w:ind w:firstLine="708"/>
        <w:jc w:val="both"/>
        <w:rPr/>
      </w:pPr>
      <w:r>
        <w:rPr>
          <w:b w:val="false"/>
          <w:bCs w:val="false"/>
        </w:rPr>
        <w:t xml:space="preserve">На  острове  Кипре  жиды  составляли   по  данным  одних  историков  тоже одну  восьмую  часть  населения,  по  другим  данным  жидов  было  гораздо  больше.  Остров имел  огромное  политическое  и торговое  значение.  Мечта жидов – создать здесь  независимое  жидовское  государство.  И вот  жиды  втайне  подготовили  план переворота и неожиданно напали на мирное  население. </w:t>
      </w:r>
      <w:r>
        <w:rPr/>
        <w:t>Стали  яростно вырезать  греческое  христианское  и языческое  население  острова,   залили  кровью  мирного  населения   главный  город Соломину. Захватили  весь  остров.  Истребили  около  200 тысяч   христиан и язычников</w:t>
      </w:r>
      <w:r>
        <w:rPr>
          <w:b w:val="false"/>
          <w:bCs w:val="false"/>
        </w:rPr>
        <w:t xml:space="preserve">. </w:t>
      </w:r>
    </w:p>
    <w:p>
      <w:pPr>
        <w:pStyle w:val="TextBody"/>
        <w:ind w:firstLine="708"/>
        <w:jc w:val="both"/>
        <w:rPr>
          <w:b w:val="false"/>
          <w:b w:val="false"/>
          <w:bCs w:val="false"/>
        </w:rPr>
      </w:pPr>
      <w:r>
        <w:rPr>
          <w:b w:val="false"/>
          <w:bCs w:val="false"/>
        </w:rPr>
        <w:t xml:space="preserve"> </w:t>
      </w:r>
      <w:r>
        <w:rPr>
          <w:b w:val="false"/>
          <w:bCs w:val="false"/>
        </w:rPr>
        <w:t xml:space="preserve">Поднялись  и жиды  Месопотамии, где ныне  Иран и Ирак. </w:t>
      </w:r>
    </w:p>
    <w:p>
      <w:pPr>
        <w:pStyle w:val="TextBody"/>
        <w:ind w:firstLine="708"/>
        <w:jc w:val="both"/>
        <w:rPr>
          <w:b w:val="false"/>
          <w:b w:val="false"/>
          <w:bCs w:val="false"/>
        </w:rPr>
      </w:pPr>
      <w:r>
        <w:rPr>
          <w:b w:val="false"/>
          <w:bCs w:val="false"/>
        </w:rPr>
        <w:t>Император  Траян, естественно,   послал  карательные  войска.  И  снова  потребовалось  несколько  лет,    чтобы  навести  порядок  в  империи.   Жиды, конечно, были  жестоко  наказаны. Численность  жидов  в  империи  снова  заметно  сократилась.  Большую  помощь  войскам  оказывали  местные  жители, ненавидящие  жидов.   Разрушена   была  до основания  великолепная  огромная  синагога  в  Александрии, гордость  жидов.   Сжигались, конечно,   и мелкие  синагоги.</w:t>
      </w:r>
    </w:p>
    <w:p>
      <w:pPr>
        <w:pStyle w:val="TextBody"/>
        <w:ind w:firstLine="708"/>
        <w:jc w:val="both"/>
        <w:rPr>
          <w:b w:val="false"/>
          <w:b w:val="false"/>
          <w:bCs w:val="false"/>
        </w:rPr>
      </w:pPr>
      <w:r>
        <w:rPr>
          <w:b w:val="false"/>
          <w:bCs w:val="false"/>
        </w:rPr>
        <w:t xml:space="preserve"> </w:t>
      </w:r>
      <w:r>
        <w:rPr>
          <w:b w:val="false"/>
          <w:bCs w:val="false"/>
        </w:rPr>
        <w:t xml:space="preserve">Траян  послал  войска и  в  Палестину. Командующим  назначен  талантливый  и свирепый   Квиест.  В этой войне  жидов  с  Римом  были истреблены    десятки  тысяч  или  сотни  тысяч  жидов.  Точной  цифры  нет. Понятно,  что  карательная  акция  Траяна  сильно  помогла   христианам  в  их  борьбе  с  жидами.  Это   было  выгодно  христианам.  У  них  появилось  время  снова  размножиться  в  империи.  Если бы  жиды  не  растрачивали  свои  силы  в  вооружённой  борьбе с  Римом,  им удалось  бы, вероятно,  затормозить  развитие    христианства. </w:t>
      </w:r>
    </w:p>
    <w:p>
      <w:pPr>
        <w:pStyle w:val="TextBody"/>
        <w:ind w:firstLine="708"/>
        <w:jc w:val="both"/>
        <w:rPr>
          <w:b w:val="false"/>
          <w:b w:val="false"/>
          <w:bCs w:val="false"/>
        </w:rPr>
      </w:pPr>
      <w:r>
        <w:rPr>
          <w:b w:val="false"/>
          <w:bCs w:val="false"/>
        </w:rPr>
        <w:t xml:space="preserve">Но  дело  по  полной зачистке  Палестины  сорвалось.   В 117  году  император  Траян   умер.  А  новый  император  Адриан  отозвал   свирепого  Квиеста.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jc w:val="center"/>
        <w:rPr>
          <w:rFonts w:ascii="Arial" w:hAnsi="Arial" w:cs="Arial"/>
        </w:rPr>
      </w:pPr>
      <w:r>
        <w:rPr>
          <w:rFonts w:cs="Arial" w:ascii="Arial" w:hAnsi="Arial"/>
        </w:rPr>
        <w:t>Зверства  над  христианами  во  время  мятежа   Бар-Кохбы в 132–135  годах</w:t>
      </w:r>
    </w:p>
    <w:p>
      <w:pPr>
        <w:pStyle w:val="TextBody"/>
        <w:ind w:firstLine="708"/>
        <w:jc w:val="center"/>
        <w:rPr>
          <w:rFonts w:ascii="Arial" w:hAnsi="Arial" w:cs="Arial"/>
        </w:rPr>
      </w:pPr>
      <w:r>
        <w:rPr>
          <w:rFonts w:cs="Arial" w:ascii="Arial" w:hAnsi="Arial"/>
        </w:rPr>
      </w:r>
    </w:p>
    <w:p>
      <w:pPr>
        <w:pStyle w:val="TextBody"/>
        <w:ind w:firstLine="708"/>
        <w:jc w:val="both"/>
        <w:rPr/>
      </w:pPr>
      <w:r>
        <w:rPr>
          <w:rFonts w:eastAsia="Arial" w:cs="Arial" w:ascii="Arial" w:hAnsi="Arial"/>
        </w:rPr>
        <w:t xml:space="preserve"> </w:t>
      </w:r>
      <w:r>
        <w:rPr>
          <w:b w:val="false"/>
          <w:bCs w:val="false"/>
        </w:rPr>
        <w:t>Император Адриан</w:t>
      </w:r>
      <w:r>
        <w:rPr>
          <w:rFonts w:cs="Arial" w:ascii="Arial" w:hAnsi="Arial"/>
        </w:rPr>
        <w:t xml:space="preserve">  </w:t>
      </w:r>
      <w:r>
        <w:rPr>
          <w:b w:val="false"/>
          <w:bCs w:val="false"/>
        </w:rPr>
        <w:t>начал строить  на  месте  Иерусалима  город  Элия  Капитолина  в  122  году.  Название -  в честь  себя, Элия  Адриана,  и Юпитера  Капитолийского.  В 133 году  император Адриан    на   месте, где раньше  стоял  иудейский храм,   построил    храм  Юпитера.    Установил    огромную  статую  Зевса.  Соорудил  жертвенник, на  котором  принёс  жертвы  Юпитеру. Была  поставлена  и огромная  конная   статуя  самого  императора  Адриана.</w:t>
      </w:r>
    </w:p>
    <w:p>
      <w:pPr>
        <w:pStyle w:val="TextBody"/>
        <w:ind w:firstLine="708"/>
        <w:jc w:val="both"/>
        <w:rPr>
          <w:b w:val="false"/>
          <w:b w:val="false"/>
          <w:bCs w:val="false"/>
        </w:rPr>
      </w:pPr>
      <w:r>
        <w:rPr>
          <w:b w:val="false"/>
          <w:bCs w:val="false"/>
        </w:rPr>
        <w:t xml:space="preserve"> </w:t>
      </w:r>
      <w:r>
        <w:rPr>
          <w:b w:val="false"/>
          <w:bCs w:val="false"/>
        </w:rPr>
        <w:t xml:space="preserve">Адриан  стал  понимать, что  пока   иудейский  народ  живёт  на  территории  империи, покоя  не  будет, иудеи   всё  время  будут   действовать, открыто  или  тайно,   против  Рима.  Но в то же  время   он  не  догадался  или  не  решился  зачистить  империю  полностью от жидов.  Оставался  один  способ борьбы  с  иудеями:  дробить  жидовские  общины,  усилить  запреты  против  иудаизма, пытаться  жидов  ассимилировать,  пытаться  жидов «переменить».   </w:t>
      </w:r>
    </w:p>
    <w:p>
      <w:pPr>
        <w:pStyle w:val="TextBody"/>
        <w:ind w:firstLine="708"/>
        <w:jc w:val="both"/>
        <w:rPr/>
      </w:pPr>
      <w:r>
        <w:rPr>
          <w:b w:val="false"/>
          <w:bCs w:val="false"/>
        </w:rPr>
        <w:t xml:space="preserve">Но жиды  не  подчинялись. Они хотели  оставаться  жидами  и  надеялись  на  скорый  развал  ненавистной  Римской  империи.   При Адриане произошёл  очередной  крупный мятеж  жидов  в  Иудее.  Возглавили  мятеж  главный  начальник  Синедриона  Иосиф бен Акиба  и  «помазанник  на  жидовское  царство»  Бар Кохба («Сын  Звезды»). Бен Акиба  объявил  всем  жидам  империи, что Бар Кохба – это  и есть  долгожданный  Мессия, предсказанный  в  священных  книгах.  Жиды  возликовали. Наконец-то  Мессия  освободит    их от  римского владычества,  покончит с Римской  империей  и создаст на  Земле  Жидовский  Порядок, где  жиды будут  господствовать, а все  остальные  народы  станут  жидовскими  рабами.  В армию Бар  Кохбы  стали стекаться  жиды, пряча  оружие под  плащами, не  только из   разных  регионов империи, но даже  из  других стран.  Он скоро набрал  огромную  армию  - 200 тысяч    солдат. Сумел  одержать  несколько  побед  над  римским  правителем  Иудеи  Тинием.  </w:t>
      </w:r>
      <w:r>
        <w:rPr/>
        <w:t xml:space="preserve">В Палестине  снова  начался  жидовский  беспредел  над  христианами  и язычниками. </w:t>
      </w:r>
    </w:p>
    <w:p>
      <w:pPr>
        <w:pStyle w:val="TextBody"/>
        <w:ind w:firstLine="708"/>
        <w:jc w:val="both"/>
        <w:rPr>
          <w:b w:val="false"/>
          <w:b w:val="false"/>
          <w:bCs w:val="false"/>
        </w:rPr>
      </w:pPr>
      <w:r>
        <w:rPr>
          <w:b w:val="false"/>
          <w:bCs w:val="false"/>
        </w:rPr>
        <w:t xml:space="preserve">Император  Адриан  вынужден  был вызвать  из  Британии  своего  лучшего   полководца  Юлия  Севера.  Но и   Юлию  Северу   потребовалось  два  года  чтобы   восстановить в  Палестине  Римский  Порядок.  Римские  войска  вошли  в  Иерусалим.  Главный  начальник  жидов  бен Акиба со своим сыном  Паппюсом   и Бар  Кохба  схвачены.   По приказу  Юлия  Севера  их  раздели  догола, а потом  с них  содрали  с  живых  кожу.  Некоторые  историки  добавляют, что  от ещё  живого  тела бен Акибы  римские  солдаты  клещами  отрывали мясо, кусок  за  куском.   Казнены ещё десять  влиятельных  жидовских  законоучителей.   Ужас  и отчаяние  охватили   жидов.  И Рим не  победить, и  распространение  христианства    не  остановить. </w:t>
      </w:r>
    </w:p>
    <w:p>
      <w:pPr>
        <w:pStyle w:val="TextBody"/>
        <w:ind w:firstLine="708"/>
        <w:jc w:val="both"/>
        <w:rPr>
          <w:b w:val="false"/>
          <w:b w:val="false"/>
          <w:bCs w:val="false"/>
        </w:rPr>
      </w:pPr>
      <w:r>
        <w:rPr>
          <w:b w:val="false"/>
          <w:bCs w:val="false"/>
        </w:rPr>
        <w:t xml:space="preserve">Полководец Юлий  Север и  император  Адриан  вошли  в  историю  человечества   как  великие  жидоборцы, весьма  существенно  ослабившие  силу  жидов  на  Земле. </w:t>
      </w:r>
    </w:p>
    <w:p>
      <w:pPr>
        <w:pStyle w:val="TextBody"/>
        <w:ind w:firstLine="708"/>
        <w:jc w:val="both"/>
        <w:rPr>
          <w:b w:val="false"/>
          <w:b w:val="false"/>
          <w:bCs w:val="false"/>
        </w:rPr>
      </w:pPr>
      <w:r>
        <w:rPr>
          <w:b w:val="false"/>
          <w:bCs w:val="false"/>
        </w:rPr>
        <w:t xml:space="preserve">Адриан запретил  также  праздновать  субботу, ибо в  этот  день  жиды  закрывали рынки  и не  принимали  заказов,  навязывая   всем  гражданам  империи  свои,  жидовские,   порядки. Запретил другие  важные  для  жидов  обряды. Запретил   обучать  жидовских  детей  в  школах, запретил  собрания для  чтения  жидовских  книг.  В Палестине  за  исполнением  указов  императора   строго   следил  наместник  Руф.  Жидов-нарушителей  сразу  же  казнили. </w:t>
      </w:r>
    </w:p>
    <w:p>
      <w:pPr>
        <w:pStyle w:val="TextBody"/>
        <w:ind w:firstLine="708"/>
        <w:jc w:val="both"/>
        <w:rPr/>
      </w:pPr>
      <w:r>
        <w:rPr>
          <w:b w:val="false"/>
          <w:bCs w:val="false"/>
        </w:rPr>
        <w:t>В Иерусалиме Адриан  приказал  основать  римскую  колонию, где должны были  жить   солдаты-ветераны, отслужившие  свой  срок  в  армии.  В  этой  колонии  разрешено жить  и вольным  поселенцам  из  римлян, греков  и сирийцев.  Все  священные  для  жидов   камни  увезены  и зарыты. Землю, где  когда-то стоял  храм,  и окрестности    солдаты  взрыли  плугом  и посыпали  солью, чтобы  и памяти не было  о  мерзком  жидовском храме.  Над  южными  воротами  в  Вифлееме  прибита  в  виде   барельефа  свиная  голова</w:t>
      </w:r>
      <w:r>
        <w:rPr>
          <w:rStyle w:val="FootnoteCharacters"/>
          <w:rStyle w:val="FootnoteAnchor"/>
          <w:b/>
          <w:bCs/>
        </w:rPr>
        <w:footnoteReference w:id="8"/>
      </w:r>
      <w:r>
        <w:rPr>
          <w:b w:val="false"/>
          <w:bCs w:val="false"/>
        </w:rPr>
        <w:t xml:space="preserve">. Это чтобы  унизить   жидов, которые   считали  свинью нечистым  животным  и потому  брезговали    вкушать   свинину.  На  месте  Иерусалима  стал  строиться  город  в  греческом  стиле.  Появились  театры, общественные  учреждения,  бани  и   спортивные здания.  На  картах  Иерусалим  более  не  значился.   На  одном  из  холмов  около  Иерусалима  был  поставлен храм    Венеры.  Адриан  много  сделал, чтобы  усилить  отвращение  к  жидам  со  стороны  народов  империи. </w:t>
      </w:r>
    </w:p>
    <w:p>
      <w:pPr>
        <w:pStyle w:val="TextBody"/>
        <w:ind w:firstLine="708"/>
        <w:jc w:val="both"/>
        <w:rPr>
          <w:b w:val="false"/>
          <w:b w:val="false"/>
          <w:bCs w:val="false"/>
        </w:rPr>
      </w:pPr>
      <w:r>
        <w:rPr>
          <w:b w:val="false"/>
          <w:bCs w:val="false"/>
        </w:rPr>
        <w:t xml:space="preserve">Некоторые  исследователи утверждают,   что   римляне  тогда  сократили  численность  жидов  на  полмиллиона.    Многих  жидов  продали  в  рабство.  Тысячи  жидов и  многие  жидовские  начальники  бежали  из  Палестины. Но  полную  зачистку  империи  от  жидов  император  Адриан  всё  же  не  провёл, полагал  наивно, что и так  их  необратимо  ослабил.  Продолжал  работать  даже  Синедрион в Яффе  и Уше,  хотя  и   в  урезанном  и ослабленном  виде.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center"/>
        <w:rPr>
          <w:rFonts w:ascii="Arial" w:hAnsi="Arial" w:cs="Arial"/>
        </w:rPr>
      </w:pPr>
      <w:r>
        <w:rPr>
          <w:rFonts w:cs="Arial" w:ascii="Arial" w:hAnsi="Arial"/>
        </w:rPr>
        <w:t>Снова  гонения  на  христиан</w:t>
      </w:r>
    </w:p>
    <w:p>
      <w:pPr>
        <w:pStyle w:val="TextBody"/>
        <w:ind w:firstLine="708"/>
        <w:jc w:val="center"/>
        <w:rPr>
          <w:rFonts w:ascii="Arial" w:hAnsi="Arial" w:cs="Arial"/>
          <w:b w:val="false"/>
          <w:b w:val="false"/>
          <w:bCs w:val="false"/>
        </w:rPr>
      </w:pPr>
      <w:r>
        <w:rPr>
          <w:rFonts w:cs="Arial" w:ascii="Arial" w:hAnsi="Arial"/>
          <w:b w:val="false"/>
          <w:bCs w:val="false"/>
        </w:rPr>
      </w:r>
    </w:p>
    <w:p>
      <w:pPr>
        <w:pStyle w:val="TextBody"/>
        <w:ind w:firstLine="708"/>
        <w:jc w:val="both"/>
        <w:rPr/>
      </w:pPr>
      <w:r>
        <w:rPr>
          <w:b w:val="false"/>
          <w:bCs w:val="false"/>
        </w:rPr>
        <w:t xml:space="preserve">После  Адриана  империей  стал  править   Антонин Пий. Этот  жидовствующий  император  восстановил  свободу  отправления  в  империи  жидовского  культа.  Он  лишь  сохранил  запрет  на  обрезание  неевреев.  </w:t>
      </w:r>
      <w:r>
        <w:rPr/>
        <w:t>Жидам  удалось  убедить  этого  глупого  императора, что христиане – главный  внутренний  враг  империи.  Гонения  на  христиан  усилились.</w:t>
      </w:r>
      <w:r>
        <w:rPr>
          <w:b w:val="false"/>
          <w:bCs w:val="false"/>
        </w:rPr>
        <w:t xml:space="preserve">  Большинство  жидовских  историков  скрывает   участие  жидов  в   организации  этих  гонений. Но  некоторые  всё  же   признают  это. </w:t>
      </w:r>
      <w:r>
        <w:rPr/>
        <w:t>«Нет  ничего  удивительного,  - писал  жидовский  историк  Лев Поляков, - что в  этих  условиях  евреи  пытались  добиться  какой-то  выгоды  для  себя  и объединились  с  языческим  лагерем»</w:t>
      </w:r>
      <w:r>
        <w:rPr>
          <w:rStyle w:val="FootnoteCharacters"/>
          <w:rStyle w:val="FootnoteAnchor"/>
        </w:rPr>
        <w:footnoteReference w:id="9"/>
      </w:r>
      <w:r>
        <w:rPr/>
        <w:t>.</w:t>
      </w:r>
      <w:r>
        <w:rPr>
          <w:b w:val="false"/>
          <w:bCs w:val="false"/>
        </w:rPr>
        <w:t xml:space="preserve">  </w:t>
      </w:r>
    </w:p>
    <w:p>
      <w:pPr>
        <w:pStyle w:val="TextBody"/>
        <w:ind w:firstLine="708"/>
        <w:jc w:val="both"/>
        <w:rPr>
          <w:b w:val="false"/>
          <w:b w:val="false"/>
          <w:bCs w:val="false"/>
        </w:rPr>
      </w:pPr>
      <w:r>
        <w:rPr>
          <w:b w:val="false"/>
          <w:bCs w:val="false"/>
        </w:rPr>
        <w:t xml:space="preserve">Историки Церкви  посчитали, что   до 311  года,  до эдикта императора Галерия о веротерпимости,   было   10   крупных гонений  на  христиан  со  стороны  власти. </w:t>
      </w:r>
    </w:p>
    <w:p>
      <w:pPr>
        <w:pStyle w:val="TextBody"/>
        <w:ind w:firstLine="708"/>
        <w:jc w:val="both"/>
        <w:rPr>
          <w:b w:val="false"/>
          <w:b w:val="false"/>
          <w:bCs w:val="false"/>
        </w:rPr>
      </w:pPr>
      <w:r>
        <w:rPr>
          <w:b w:val="false"/>
          <w:bCs w:val="false"/>
        </w:rPr>
        <w:t xml:space="preserve">Гонения на  христиан   были   жестокие   во  время  правления  императора  Марка  Аврелия, особенно в 167 году   в  Малой  Азии  и в  177 году в Галлии (Франции).  Об участии  жидов   в этих  гонениях  данных  нет. Но можно предполагать,  что такое  участие было. Конечно же,  жиды  писали  доносы на христиан,  выявляли, где  скрываются  христиане,   и  грабили  христиан.  Существовали  в это  время  и благоприятные  условия  для   безнаказанного  убиения  христиан.  Гонения  были при Максимине (235 – 238), при Деции,  в 251 году. </w:t>
      </w:r>
    </w:p>
    <w:p>
      <w:pPr>
        <w:pStyle w:val="TextBody"/>
        <w:ind w:firstLine="708"/>
        <w:jc w:val="both"/>
        <w:rPr>
          <w:b w:val="false"/>
          <w:b w:val="false"/>
          <w:bCs w:val="false"/>
        </w:rPr>
      </w:pPr>
      <w:r>
        <w:rPr>
          <w:b w:val="false"/>
          <w:bCs w:val="false"/>
        </w:rPr>
      </w:r>
    </w:p>
    <w:p>
      <w:pPr>
        <w:pStyle w:val="TextBody"/>
        <w:ind w:firstLine="708"/>
        <w:jc w:val="center"/>
        <w:rPr>
          <w:b w:val="false"/>
          <w:b w:val="false"/>
          <w:bCs w:val="false"/>
        </w:rPr>
      </w:pPr>
      <w:r>
        <w:rPr>
          <w:rFonts w:cs="Arial" w:ascii="Arial" w:hAnsi="Arial"/>
          <w:sz w:val="22"/>
        </w:rPr>
        <w:t>Гонения  были   и  при императоре  Диоклетиане</w:t>
      </w:r>
    </w:p>
    <w:p>
      <w:pPr>
        <w:pStyle w:val="TextBody"/>
        <w:ind w:firstLine="708"/>
        <w:jc w:val="center"/>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Жена и дочь его благоволили к  христианам, но он  относился к  ним враждебно.  Империи нужны герои, а не  христиане. Нужны дети, а многие  христиане  принимают обет безбрачия. Они  говорят «Не убий!»  и потому не  желают служить в  армии.  Им чуждо всё земное, земные  интересы  империи, они мечтают только быстрее попасть в  «царство небесное».  Многие  христиане  даже  жаждали  разрушения   Римской  империи.  И были уверены, что империя  скоро  погибнет. </w:t>
      </w:r>
    </w:p>
    <w:p>
      <w:pPr>
        <w:pStyle w:val="TextBody"/>
        <w:ind w:firstLine="708"/>
        <w:jc w:val="both"/>
        <w:rPr>
          <w:b w:val="false"/>
          <w:b w:val="false"/>
          <w:bCs w:val="false"/>
        </w:rPr>
      </w:pPr>
      <w:r>
        <w:rPr>
          <w:b w:val="false"/>
          <w:bCs w:val="false"/>
        </w:rPr>
        <w:t>24 февраля 303 года  по приказу префекта города  Никомидии власти  сожгли  священные  книги  христиан в  местном храме, потворствовали  разграблению храма, а потом разрушили его.  А на следующий день император  издал указ против христиан.  Христиане были лишены гражданских прав  и чести.  Рабы-христиане  были лишены  права освободиться  от  рабства, должны были оставаться  рабами  до  самой  смерти…</w:t>
      </w:r>
    </w:p>
    <w:p>
      <w:pPr>
        <w:pStyle w:val="TextBody"/>
        <w:ind w:firstLine="708"/>
        <w:jc w:val="both"/>
        <w:rPr/>
      </w:pPr>
      <w:r>
        <w:rPr>
          <w:b w:val="false"/>
          <w:bCs w:val="false"/>
        </w:rPr>
        <w:t xml:space="preserve">После этого указа произошёл  большой пожар во дворце.  В поджоге  обвинили христиан. Многие  придворные и слуги, работающие во дворце, были отправлены в пыточные камеры, а после пыток казнены. Стали изгонять и сажать в тюрьмы епископов.  Христиан стали принуждать участвовать в  жертвоприношениях.  За отказ – казнили.  </w:t>
      </w:r>
      <w:r>
        <w:rPr/>
        <w:t>Язычники и жиды грабили  христианские храмы и разрушали их.</w:t>
      </w:r>
      <w:r>
        <w:rPr>
          <w:b w:val="false"/>
          <w:bCs w:val="false"/>
        </w:rPr>
        <w:t xml:space="preserve">  Гонения продолжались 8 лет.  </w:t>
      </w:r>
    </w:p>
    <w:p>
      <w:pPr>
        <w:pStyle w:val="TextBody"/>
        <w:ind w:firstLine="708"/>
        <w:jc w:val="both"/>
        <w:rPr>
          <w:rFonts w:ascii="Arial" w:hAnsi="Arial" w:cs="Arial"/>
          <w:b w:val="false"/>
          <w:b w:val="false"/>
          <w:bCs w:val="false"/>
        </w:rPr>
      </w:pPr>
      <w:r>
        <w:rPr>
          <w:rFonts w:cs="Arial" w:ascii="Arial" w:hAnsi="Arial"/>
          <w:b w:val="false"/>
          <w:bCs w:val="false"/>
        </w:rPr>
      </w:r>
    </w:p>
    <w:p>
      <w:pPr>
        <w:pStyle w:val="TextBody"/>
        <w:ind w:firstLine="708"/>
        <w:jc w:val="both"/>
        <w:rPr>
          <w:rFonts w:ascii="Arial" w:hAnsi="Arial" w:cs="Arial"/>
          <w:b w:val="false"/>
          <w:b w:val="false"/>
          <w:bCs w:val="false"/>
        </w:rPr>
      </w:pPr>
      <w:r>
        <w:rPr>
          <w:rFonts w:cs="Arial" w:ascii="Arial" w:hAnsi="Arial"/>
          <w:b w:val="false"/>
          <w:bCs w:val="false"/>
        </w:rPr>
      </w:r>
    </w:p>
    <w:p>
      <w:pPr>
        <w:pStyle w:val="TextBody"/>
        <w:ind w:firstLine="708"/>
        <w:jc w:val="both"/>
        <w:rPr/>
      </w:pPr>
      <w:r>
        <w:rPr>
          <w:rFonts w:cs="Arial" w:ascii="Arial" w:hAnsi="Arial"/>
        </w:rPr>
        <w:t xml:space="preserve">Положение  христиан улучшилось, а положение  жидов  ухудшилось  при  императоре  Константине  Великом  (306 – 337).  </w:t>
      </w:r>
      <w:r>
        <w:rPr>
          <w:b w:val="false"/>
          <w:bCs w:val="false"/>
        </w:rPr>
        <w:t xml:space="preserve">Но  за  ограниченными    императорами  появлялись  и более  разумные. 30 апреля 311 года  император Галерий    издал указ о веротерпимости. Христиане получили право на  легальное  существование. </w:t>
      </w:r>
    </w:p>
    <w:p>
      <w:pPr>
        <w:pStyle w:val="TextBody"/>
        <w:ind w:firstLine="708"/>
        <w:jc w:val="both"/>
        <w:rPr/>
      </w:pPr>
      <w:r>
        <w:rPr>
          <w:b w:val="false"/>
          <w:bCs w:val="false"/>
        </w:rPr>
        <w:t xml:space="preserve">Императоры начали осознавать, что для выживания  и развития  многонациональной империи  необходима    объединяющая  религия.  Культ Зевса (Юпитера), культ   римских,   греческих  и других богов   себя   почти  исчерпал.  Языческие храмы   плохо  посещались. Редки  стали  и жертвоприношения.  Со стороны  власти  была  сделана   попытка  создать  синкретическую  языческую  религию. </w:t>
      </w:r>
      <w:r>
        <w:rPr/>
        <w:t>Появились и   новые культы  умирающих  и  воскресающих  богов.</w:t>
      </w:r>
      <w:r>
        <w:rPr>
          <w:b w:val="false"/>
          <w:bCs w:val="false"/>
        </w:rPr>
        <w:t xml:space="preserve">  Огромной  популярностью  пользовался, например, культ  Изиды.    </w:t>
      </w:r>
      <w:r>
        <w:rPr/>
        <w:t>Перспективным  стало  в глазах  власти  и христианство.</w:t>
      </w:r>
      <w:r>
        <w:rPr>
          <w:b w:val="false"/>
          <w:bCs w:val="false"/>
        </w:rPr>
        <w:t xml:space="preserve">   Но  оно  находилось ещё  в  стадии  формирования  и междоусобиц.   Вопрос  формирования  христианства   и превращения его в государственную  религию  до  сих пор  ещё  плохо  изучен. И скажем  прямо,  многие  современные  консервативные  христианские  начальники  не желают,  чтобы  народы  знали  историю  становления   этой   религии.  Знающими    народами  труднее  управлять. И не  хочется, чтобы  народы  вообще  употребляли   понятие   -  «развитие  христианства». Ибо если оно  родилось, развивалось  в  прошлом, оно  неизбежно   должно  развиваться  и   в  будущем. Не  развивается, а  рассыпается  во прах только   мёртвое.   </w:t>
      </w:r>
    </w:p>
    <w:p>
      <w:pPr>
        <w:pStyle w:val="TextBody"/>
        <w:ind w:firstLine="708"/>
        <w:jc w:val="both"/>
        <w:rPr/>
      </w:pPr>
      <w:r>
        <w:rPr>
          <w:b w:val="false"/>
          <w:bCs w:val="false"/>
        </w:rPr>
        <w:t xml:space="preserve">Второе  Пришествие  Иисуса  Христа  не  состоялось.  Конец  Света, Воскрешение   Мёртвых  и Страшный  суд  отодвинулись  в  неопределённое  будущее. Христианам  надо  было  как-то  определиться  на  исторической,   земной дороге.   </w:t>
      </w:r>
      <w:r>
        <w:rPr/>
        <w:t>Меняется  отношение  христиан  к  власти  и отношение  власти к  христианам.  Многие  христиане  уже не  мечтают  о разрушении  Рима.</w:t>
      </w:r>
      <w:r>
        <w:rPr>
          <w:b w:val="false"/>
          <w:bCs w:val="false"/>
        </w:rPr>
        <w:t xml:space="preserve">  Мечтают  об  этом  только  жиды.  </w:t>
      </w:r>
      <w:r>
        <w:rPr>
          <w:rFonts w:cs="Arial" w:ascii="Arial" w:hAnsi="Arial"/>
          <w:sz w:val="22"/>
        </w:rPr>
        <w:t>Христиане  идут  во  власть</w:t>
      </w:r>
      <w:r>
        <w:rPr/>
        <w:t>.</w:t>
      </w:r>
      <w:r>
        <w:rPr>
          <w:b w:val="false"/>
          <w:bCs w:val="false"/>
        </w:rPr>
        <w:t xml:space="preserve">  Христиане   помогали   Константину  укрепить  империю, и он это не  забыл.  Христианство  было поднято сначала  на уровень  одной  из  равноправных  религий    империи. В 313  году  в Милане император   издал  эдикт  о веротерпимости. Каждый  может  исповедовать  любую  религию.  Константин потребовал возвращения  христианам всего имущества, которое было у них отобрано.  Уничтожил все ограничения для  христиан, введённые  Диоклетианом.  Христиане  вышли    из  катакомб, христианство  стало  официально  разрешённой  религией.  Правда,  равноправной  считалась  теперь и  жидовская  религия. Жиды  усилили  свою  активность, вовлекая  в  иудаизм  рабов и прозелитов  из  язычников  и даже  из неустойчивых  христиан. </w:t>
      </w:r>
    </w:p>
    <w:p>
      <w:pPr>
        <w:pStyle w:val="TextBody"/>
        <w:ind w:firstLine="708"/>
        <w:jc w:val="both"/>
        <w:rPr>
          <w:b w:val="false"/>
          <w:b w:val="false"/>
          <w:bCs w:val="false"/>
        </w:rPr>
      </w:pPr>
      <w:r>
        <w:rPr>
          <w:b w:val="false"/>
          <w:bCs w:val="false"/>
        </w:rPr>
        <w:t xml:space="preserve"> </w:t>
      </w:r>
      <w:r>
        <w:rPr>
          <w:b w:val="false"/>
          <w:bCs w:val="false"/>
        </w:rPr>
        <w:t xml:space="preserve">Но  возросло  ещё больше  влияние  христиан на  императора Константина. Особое  влияние  имел  Евсевий  из Цезарии, первый  историк  Церкви.  Ему  удалось  убедить императора  в  опасности  жидов  для  империи.  Ведь  главное и сокровенное   желание  жидов -  увидеть  полный  развал  Великой  Римской  империи.  Жиды – главные  разрушители  империи.  Император  медлил с  принятием  христианства, он крестился  только в  конце  жизни,  но  стал помогать  христианам  теснить  жидов. В  315 году  император  издал  эдикт,  запрещающий  жидам  втягивать   граждан  империи   в  жидовскую   веру. Наказывать  стали  и жидов,  и прозелитов.   Переход христиан в  иудаизм  теперь  преступление.  Возросла  власть  христиан в регионах.  Епископ  Гозий  из Кордовы  запрещал  христианам  даже  общаться  «дружески»  с  жидами  под  страхом  отлучения.  Император  не  возражал против  таких  запретов.   Жидам  было запрещено  наказывать  тех  жидов, которые  переходили  в  христианскую  веру.  Забивать их камнями  запрещено.  За  это смерть. Жидам  запрещено  делать  рабам  обрезание.  Рост  приверженцев  иудаизма  за  счёт  рабов  и прозелитов  в  результате   почти остановился.  Жиды  злобились, но были  беспомощны.  </w:t>
      </w:r>
    </w:p>
    <w:p>
      <w:pPr>
        <w:pStyle w:val="TextBody"/>
        <w:jc w:val="both"/>
        <w:rPr>
          <w:sz w:val="40"/>
        </w:rPr>
      </w:pPr>
      <w:r>
        <w:rPr>
          <w:b w:val="false"/>
          <w:bCs w:val="false"/>
        </w:rPr>
        <w:t xml:space="preserve">              </w:t>
      </w:r>
      <w:r>
        <w:rPr>
          <w:b w:val="false"/>
          <w:bCs w:val="false"/>
        </w:rPr>
        <w:t xml:space="preserve">Брак христиан с  жидами – служителями Дьявола  - греховен, такой брак – преступление. </w:t>
      </w:r>
    </w:p>
    <w:p>
      <w:pPr>
        <w:pStyle w:val="TextBody"/>
        <w:ind w:firstLine="708"/>
        <w:jc w:val="both"/>
        <w:rPr>
          <w:b w:val="false"/>
          <w:b w:val="false"/>
          <w:bCs w:val="false"/>
        </w:rPr>
      </w:pPr>
      <w:r>
        <w:rPr>
          <w:b w:val="false"/>
          <w:bCs w:val="false"/>
        </w:rPr>
        <w:t xml:space="preserve"> </w:t>
      </w:r>
      <w:r>
        <w:rPr>
          <w:b w:val="false"/>
          <w:bCs w:val="false"/>
        </w:rPr>
        <w:t xml:space="preserve">Под  влиянием  христиан  Константин    всё увереннее  воспринимал  жидов  как  очень опасных  врагов  империи. Константин  возобновил  действие  декрета   Адриана, запретившего  жидам  жить в  Иерусалиме. Теперь  прибавилась  новая  важная  причина  для  запрета.  Ведь   там  были  святые  для  христиан места, и в этом  городе  жиды  замучили   Иисуса  из  Назарета.  Название  города  восстанавливалось,  но  город  из  языческого, а потом   жидовского в прошлом  теперь   должен  был стать  священным    христианским  городом.   Жидам – служителям  Дьявола -  вход   в  Иерусалим  запрещён! Только  в день  воспоминаний  о разрушении жидовского  храма  жидам-богомольцам  разрешалось  петь  там  свои  жалобные  песни.    </w:t>
      </w:r>
    </w:p>
    <w:p>
      <w:pPr>
        <w:pStyle w:val="TextBody"/>
        <w:ind w:firstLine="708"/>
        <w:jc w:val="both"/>
        <w:rPr>
          <w:b w:val="false"/>
          <w:b w:val="false"/>
          <w:bCs w:val="false"/>
        </w:rPr>
      </w:pPr>
      <w:r>
        <w:rPr>
          <w:b w:val="false"/>
          <w:bCs w:val="false"/>
        </w:rPr>
        <w:t xml:space="preserve"> </w:t>
      </w:r>
      <w:r>
        <w:rPr>
          <w:b w:val="false"/>
          <w:bCs w:val="false"/>
        </w:rPr>
        <w:t>Константин, осознав  христианство как  огромную нравственную  силу, осознав пользу  христианства  для  империи,   уже  не только  решил  поставить  христианство  на  пользу империи,  но  и  сам  пытался   влиять  на   формирование   догматики  этой   религии  и на  организацию  Церкви.  В 325  году  в  Никее    прошёл  первый  Вселенский  собор, где  были  утверждены   официально  основы  христианской   религии.  Собралось  несколько  сотен  руководителей  христианской  Церкви.  Присутствовал сам император.   Константин пытался   примирить враждующие христианские группировки.  На  соборе большинством  голосов было  осуждено арианство, но  самому Константину  арианство было ближе.  Позднее он вернул Ария  из  ссылки.</w:t>
      </w:r>
    </w:p>
    <w:p>
      <w:pPr>
        <w:pStyle w:val="TextBody"/>
        <w:ind w:firstLine="708"/>
        <w:jc w:val="both"/>
        <w:rPr/>
      </w:pPr>
      <w:r>
        <w:rPr>
          <w:b w:val="false"/>
          <w:bCs w:val="false"/>
        </w:rPr>
        <w:t xml:space="preserve">Именно  при Константине Великом   порвана  была  ещё  одна нить, связывающая  христианство   с  иудаизмом.  Праздник Пасхи у  христиан  уже  имел  другой  смысл, чем  у  жидов,  но,  как и у  жидов, устанавливался  по  жидовскому  календарю.  Христиане  праздновали  Пасху  в  тот  день, который  указывал  жидовский Синедрион.   Это было нелепо. </w:t>
      </w:r>
      <w:r>
        <w:rPr>
          <w:rFonts w:cs="Arial" w:ascii="Arial" w:hAnsi="Arial"/>
          <w:sz w:val="22"/>
        </w:rPr>
        <w:t>«Ибо,  прежде всего,  это недостойно, чтобы   мы,  при  священнейшем  для  нас празднике, следовали за  жидами.  Отныне  у  нас  уже нет  ничего  общего с  ненавистным  нам  народом.  Спаситель указал  нам  иной путь.  Ибо, ведь  это   было  действительно  нелепо, если бы  жиды хвастались, что  мы не  в  состоянии справлять  нашу  Пасху  без  помощи  их  учения (их вычислений)»</w:t>
      </w:r>
      <w:r>
        <w:rPr>
          <w:rStyle w:val="FootnoteCharacters"/>
          <w:rStyle w:val="FootnoteAnchor"/>
          <w:rFonts w:cs="Arial" w:ascii="Arial" w:hAnsi="Arial"/>
          <w:sz w:val="22"/>
        </w:rPr>
        <w:footnoteReference w:id="10"/>
      </w:r>
      <w:r>
        <w:rPr>
          <w:rFonts w:cs="Arial" w:ascii="Arial" w:hAnsi="Arial"/>
          <w:sz w:val="22"/>
        </w:rPr>
        <w:t xml:space="preserve">.  </w:t>
      </w:r>
      <w:r>
        <w:rPr>
          <w:b w:val="false"/>
          <w:bCs w:val="false"/>
        </w:rPr>
        <w:t xml:space="preserve"> Историк  Евсевий  настаивает, что это  слова  императора  Константина  Великого. На  Соборе  1325 года  постановлено праздновать  Пасху  в  воскресение  после  новолуния  первого  весеннего  месяца.  Была тогда  угроза  раскола  христианской  Церкви,   но Рим настаивал   на  выполнении  нового  постановления  и грозил   отлучением  тем общинам   Сирии,  Малой  Азии  и Месопотамии, где  ещё  было  много   иудеохристиан.   </w:t>
      </w:r>
    </w:p>
    <w:p>
      <w:pPr>
        <w:pStyle w:val="TextBody"/>
        <w:ind w:firstLine="708"/>
        <w:jc w:val="both"/>
        <w:rPr/>
      </w:pPr>
      <w:r>
        <w:rPr>
          <w:b w:val="false"/>
          <w:bCs w:val="false"/>
        </w:rPr>
        <w:t xml:space="preserve">Эти  «исключительные  законы»  Константина  Великого против  жидов, конечно, весьма  улучшили  положение  христиан.  Строились всё новые  и новые  церкви, множилось  христианское  население империи. </w:t>
      </w:r>
      <w:r>
        <w:rPr/>
        <w:t>Стало  невозможно  уже   и  открытое  изуверство  жидов    над  христианскими  детьми.</w:t>
      </w:r>
      <w:r>
        <w:rPr>
          <w:b w:val="false"/>
          <w:bCs w:val="false"/>
        </w:rPr>
        <w:t xml:space="preserve"> Но  Константин  Великий  не  успел  закончить  своё  великое  христианское  и  великое  антижидовское  дело.  Империя  слабела  уже  при  нём.  Его  положение  в  Риме  стало  опасно. В 326 году  император   вынужден  был  перенести  столицу  в   город  Византий       (в будущем - Константинополь)  на берега Босфора. </w:t>
      </w:r>
    </w:p>
    <w:p>
      <w:pPr>
        <w:pStyle w:val="TextBody"/>
        <w:ind w:firstLine="708"/>
        <w:jc w:val="both"/>
        <w:rPr>
          <w:b w:val="false"/>
          <w:b w:val="false"/>
          <w:bCs w:val="false"/>
        </w:rPr>
      </w:pPr>
      <w:r>
        <w:rPr>
          <w:b w:val="false"/>
          <w:bCs w:val="false"/>
        </w:rPr>
      </w:r>
    </w:p>
    <w:p>
      <w:pPr>
        <w:pStyle w:val="TextBody"/>
        <w:ind w:firstLine="708"/>
        <w:jc w:val="both"/>
        <w:rPr/>
      </w:pPr>
      <w:r>
        <w:rPr>
          <w:rFonts w:cs="Arial" w:ascii="Arial" w:hAnsi="Arial"/>
        </w:rPr>
        <w:t>При императоре  Констанции</w:t>
      </w:r>
      <w:r>
        <w:rPr>
          <w:b w:val="false"/>
          <w:bCs w:val="false"/>
        </w:rPr>
        <w:t xml:space="preserve">  (337 – 361), по вере он был арианин,     ограничение  жидов   продолжилось.  За  браки между  жидами  и христианами – смертная  казнь. Ведь такие  браки, браки между  христианами  и служителями Дьявола – противоестественные.   Уже Константин Великий   запретил  жидам    навязывать рабам  жидовскую  веру. У виновных  жидов  отнимали  рабов.  Теперь Констанций  обещал  жидам  за  нарушение этого закона тоже  смертную  казнь  и лишение всего имущества.   Христианам  запрещено    служить  жидам.  Это и страшный грех,  и   государственное  преступление.  </w:t>
      </w:r>
    </w:p>
    <w:p>
      <w:pPr>
        <w:pStyle w:val="TextBody"/>
        <w:ind w:firstLine="708"/>
        <w:jc w:val="both"/>
        <w:rPr>
          <w:b w:val="false"/>
          <w:b w:val="false"/>
          <w:bCs w:val="false"/>
        </w:rPr>
      </w:pPr>
      <w:r>
        <w:rPr>
          <w:b w:val="false"/>
          <w:bCs w:val="false"/>
        </w:rPr>
        <w:t xml:space="preserve">Но потерявшие  разум  жиды,  впавшие в  неистовство от  того, что  всё  складывается  для  них  в  Римской империи   хуже и хуже, снова  подняли  мятеж в Палестине, когда   римские  войска,  начавшие наступление  на  восток,   сначала  потерпели  несколько поражений.  «Вдруг на  этот  раз  придёт на помощь  наш Мессия, и  уж тогда  мы  отыграемся.  Уж тогда  мы зальём кровью  гоев  всю империю». </w:t>
      </w:r>
    </w:p>
    <w:p>
      <w:pPr>
        <w:pStyle w:val="TextBody"/>
        <w:ind w:firstLine="708"/>
        <w:jc w:val="both"/>
        <w:rPr/>
      </w:pPr>
      <w:r>
        <w:rPr>
          <w:b w:val="false"/>
          <w:bCs w:val="false"/>
        </w:rPr>
        <w:t xml:space="preserve">Сначала  восстали   жиды в Сепфорисе.   Ночью  жиды  напали  на  римских  солдат, которые  были в этом городе на постое, перерезали  их  и завладели  их оружием.   А потом  жиды начали  кровавые  набеги  на окрестности, </w:t>
      </w:r>
      <w:r>
        <w:rPr/>
        <w:t xml:space="preserve">вырезая  и язычников,  и христиан. </w:t>
      </w:r>
      <w:r>
        <w:rPr>
          <w:b w:val="false"/>
          <w:bCs w:val="false"/>
        </w:rPr>
        <w:t xml:space="preserve"> Поднялись  жиды в Тивериаде,  Лидде и в других городах.  </w:t>
      </w:r>
      <w:r>
        <w:rPr/>
        <w:t>Везде истребляли язычников и христиан.</w:t>
      </w:r>
      <w:r>
        <w:rPr>
          <w:b w:val="false"/>
          <w:bCs w:val="false"/>
        </w:rPr>
        <w:t xml:space="preserve"> Но жидовский  Мессия не  явился,  мятежники везде  были  разгромлены.  Сепфорис    римские  солдаты  сравняли  с  землёй.  В 352  году   разрушены  Тивериада,  Лидда и др. города.  Началось  массовое  истребление  жидов.  Солдатам убивать жидов  помогали  язычники и христиане. Жиды в ужасе   бежали в пещеры. Жиды  были  объявлены официально  </w:t>
      </w:r>
      <w:r>
        <w:rPr/>
        <w:t xml:space="preserve">богохульниками. </w:t>
      </w:r>
      <w:r>
        <w:rPr>
          <w:b w:val="false"/>
          <w:bCs w:val="false"/>
        </w:rPr>
        <w:t xml:space="preserve"> Законы  против  жидов  стали ещё  жёстче.  Запрещено  даже торговать  жидовскими  вещами. По закону  357 года  христиан,  примкнувшим  к  общине  жидов-богохульников,   лишали всего имущества.   Активная жидовская  жизнь в  Палестине   заканчивалсь.   Готовились  новые  более  суровые  законы   против  жидов. </w:t>
      </w:r>
    </w:p>
    <w:p>
      <w:pPr>
        <w:pStyle w:val="TextBody"/>
        <w:ind w:firstLine="708"/>
        <w:jc w:val="both"/>
        <w:rPr>
          <w:rFonts w:ascii="Arial" w:hAnsi="Arial" w:cs="Arial"/>
        </w:rPr>
      </w:pPr>
      <w:r>
        <w:rPr>
          <w:b w:val="false"/>
          <w:bCs w:val="false"/>
        </w:rPr>
        <w:t xml:space="preserve"> </w:t>
      </w:r>
    </w:p>
    <w:p>
      <w:pPr>
        <w:pStyle w:val="TextBody"/>
        <w:ind w:firstLine="708"/>
        <w:jc w:val="both"/>
        <w:rPr>
          <w:rFonts w:ascii="Arial" w:hAnsi="Arial" w:cs="Arial"/>
        </w:rPr>
      </w:pPr>
      <w:r>
        <w:rPr>
          <w:rFonts w:cs="Arial" w:ascii="Arial" w:hAnsi="Arial"/>
        </w:rPr>
      </w:r>
    </w:p>
    <w:p>
      <w:pPr>
        <w:pStyle w:val="TextBody"/>
        <w:ind w:firstLine="708"/>
        <w:jc w:val="both"/>
        <w:rPr/>
      </w:pPr>
      <w:r>
        <w:rPr>
          <w:rFonts w:cs="Arial" w:ascii="Arial" w:hAnsi="Arial"/>
        </w:rPr>
        <w:t xml:space="preserve">Итак, мы  можем    говорить  о  позорном  поражении  жидов  в  Римской  империи.  </w:t>
      </w:r>
      <w:r>
        <w:rPr/>
        <w:t>Власть в  Риме  не  взяли. Сделать  императоров  жидовскими  куклами не  смогли.</w:t>
      </w:r>
      <w:r>
        <w:rPr>
          <w:b w:val="false"/>
          <w:bCs w:val="false"/>
        </w:rPr>
        <w:t xml:space="preserve">  </w:t>
      </w:r>
      <w:r>
        <w:rPr/>
        <w:t xml:space="preserve">Сделать  иудаизм  государственной  религией  Римской  империи  не  смогли.  Все  войны  против  Рима  закончились  поражением. Иерусалим  разрушен. Храм  разрушен. В Иерусалим  жидам  вход  запрещён.  Религиозный  и Политический  центр Мирового жидовства  в  Палестине, в   пределах  империи   фактически  прекратил  своё  существование. Численность  жидов  крупно  сокращена.  Добротной статистики нет, но   в  среднем    на  многие  сотни  тысяч, а  может и больше.   Палестина   зачищена  в  большой  степени от  жидов. И позорнее  всего  для  жидов: христианство  сделано  государственной  религией  Римской  империи. При императоре  Юстиниане  на  месте, где  до 70 года  стоял иудейский  храм,  были построены  христианские  храмы.   И здесь они стояли до 7-го века. Сами  христиане   вырезали  из  учения  и обрядов  иудеев важные  жидовские  элементы.  Очистились   в  большой  степени  от  жидовства.  Жиды  были  объявлены  богохульниками, убийцами  Иисуса  Христа,  богоубийцами. Истина для христиан: бог  жидов   - Дьявол.  Жиды  по понятиям  христиан перестали  быть   избранным  народом  и перешли  на  службу  к  Дьяволу. </w:t>
      </w:r>
      <w:r>
        <w:rPr>
          <w:b w:val="false"/>
          <w:bCs w:val="false"/>
        </w:rPr>
        <w:t xml:space="preserve">Единственно, что  утешало  жидов: ни  языческие  римские  императоры, ни христианские  римские  императоры  всё  же  не  могли  или не решались зачистить  полностью империю  от  жидов. Но не  было  никакой гарантии, что  может  появиться  император, который  сделает  тотальную  зачистку  империи  от  жидов.  Можно было не  сомневаться, что всё  население  империи  поддержит такого императора. </w:t>
      </w:r>
    </w:p>
    <w:p>
      <w:pPr>
        <w:pStyle w:val="TextBody"/>
        <w:ind w:firstLine="708"/>
        <w:jc w:val="both"/>
        <w:rPr>
          <w:b w:val="false"/>
          <w:b w:val="false"/>
          <w:bCs w:val="false"/>
        </w:rPr>
      </w:pPr>
      <w:r>
        <w:rPr>
          <w:b w:val="false"/>
          <w:bCs w:val="false"/>
        </w:rPr>
        <w:t xml:space="preserve">Ненависть  к  империи  и  к  христианам     в  душах  жидовских  всё росла и росла.  И  понять  жидов  можно. </w:t>
      </w:r>
    </w:p>
    <w:p>
      <w:pPr>
        <w:pStyle w:val="TextBody"/>
        <w:ind w:firstLine="708"/>
        <w:jc w:val="both"/>
        <w:rPr/>
      </w:pPr>
      <w:r>
        <w:rPr>
          <w:b w:val="false"/>
          <w:bCs w:val="false"/>
        </w:rPr>
        <w:t xml:space="preserve"> </w:t>
      </w:r>
      <w:r>
        <w:rPr>
          <w:rFonts w:cs="Arial" w:ascii="Arial" w:hAnsi="Arial"/>
        </w:rPr>
        <w:t xml:space="preserve">Сбывалось  страшное  предсказание: «И сделаю  тебя  …  поруганием  среди  народов…  И  будешь  посмешищем  и поруганием, примером  и ужасом у народов, которые  вокруг  тебя, когда  я  произведу  над  тобою  суд  во  гневе  и ярости, и в яростных  казнях»  </w:t>
      </w:r>
      <w:r>
        <w:rPr>
          <w:b w:val="false"/>
          <w:bCs w:val="false"/>
        </w:rPr>
        <w:t xml:space="preserve">  (Иезекииль. 5:  14 -15).</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Но  жиды  сопротивлялись.  Надеялись на  помощь  персов.  На  развал  империи. На  варваров.   На  дурость  и непоследовательность римских  императоров. На  своего  бога  (Дьявола).  Ведь  обещал  же   он   вернуть  их  в  Палестину  и   в  Иерусалим.  Очень надеялись  на   «своего   Мессию».  «Ведь придёт Он,  обязательно  придёт,  должен  придти».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У Великой  Римской  империи  был  ещё  шанс  сохранить  свою  жизнь  на  многие  столетия.  Если бы  повезло  с  императорами  и элитой.  Если бы  ещё  несколько великих императоров.  Если бы  эти великие  императоры  зачистили бы   полностью  империю  от жидов,  утвердили  бы  христианство по всей империи.  Если бы императоры и Церковь в согласии сумели бы   связать органически  Идею Спасения Души   с  земными  интересами  Империи. Сколько  бед  можно  было избежать. И такой вариант  развития  империи   - не  утопия.  Но с последующими  императорами  не  повезло. </w:t>
      </w:r>
    </w:p>
    <w:p>
      <w:pPr>
        <w:pStyle w:val="TextBody"/>
        <w:ind w:firstLine="708"/>
        <w:jc w:val="both"/>
        <w:rPr>
          <w:rFonts w:ascii="Arial" w:hAnsi="Arial" w:cs="Arial"/>
          <w:b w:val="false"/>
          <w:b w:val="false"/>
          <w:bCs w:val="false"/>
        </w:rPr>
      </w:pPr>
      <w:r>
        <w:rPr>
          <w:rFonts w:cs="Arial" w:ascii="Arial" w:hAnsi="Arial"/>
          <w:b w:val="false"/>
          <w:bCs w:val="false"/>
        </w:rPr>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Христианам хуже, а жидам  очень хорошо   при Юлиане   Отступнике.</w:t>
      </w:r>
    </w:p>
    <w:p>
      <w:pPr>
        <w:pStyle w:val="TextBody"/>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ab/>
      </w:r>
      <w:r>
        <w:rPr>
          <w:b w:val="false"/>
          <w:bCs w:val="false"/>
        </w:rPr>
        <w:t>В 355 году император Констанций</w:t>
      </w:r>
      <w:r>
        <w:rPr>
          <w:rFonts w:cs="Arial" w:ascii="Arial" w:hAnsi="Arial"/>
        </w:rPr>
        <w:t xml:space="preserve">  </w:t>
      </w:r>
      <w:r>
        <w:rPr>
          <w:b w:val="false"/>
          <w:bCs w:val="false"/>
        </w:rPr>
        <w:t>назначил</w:t>
      </w:r>
      <w:r>
        <w:rPr>
          <w:rFonts w:cs="Arial" w:ascii="Arial" w:hAnsi="Arial"/>
          <w:b w:val="false"/>
          <w:bCs w:val="false"/>
        </w:rPr>
        <w:t xml:space="preserve"> </w:t>
      </w:r>
      <w:r>
        <w:rPr>
          <w:b w:val="false"/>
          <w:bCs w:val="false"/>
        </w:rPr>
        <w:t xml:space="preserve">Юлиана, племянника  императора  Константина Великого,   наместником Галлии.  Положение этой провинции  Римской империи было тогда  бедственное. Постоянные  вторжения  германских  варваров,   разорённые  города и деревни, часто  голод.  Часть провинции уже  была завоёвана варварами.  Юлиан, вчера ещё  студент, изучающий  греческую  философию, сумел за  пять  лет восстановить провинцию. Германцы после многих поражений  больше не решались нападать. Жизнь народа улучшилась.  Легионы  были в  восторге от Юлиана.  И когда император Констанций  в 360  году   задумал  большой  поход в Персию и приказал  Юлиану  послать  туда  легионы,  солдаты  восстали  и выбрали  императором Юлиана.  Юлиан понял, что час его пробил.  Он скинул христианскую маску, солдаты  принесли   десятки  быков в жертву  своим богам, и форсированным маршем  легионы  прошли в Паннонию (Венгрию).  Он также послал  свой языческий манифест в Афины, надеясь на помощь.  В  империи могла  быть  кровавая  гражданская война,  схватка язычников и христиан,  но в  361  году  император Констанций  </w:t>
      </w:r>
      <w:r>
        <w:rPr/>
        <w:t>неожиданно</w:t>
      </w:r>
      <w:r>
        <w:rPr>
          <w:b w:val="false"/>
          <w:bCs w:val="false"/>
        </w:rPr>
        <w:t xml:space="preserve">  умер  в  Киликии. Императором  стал  без  борьбы за власть  Юлиан. 11 декабря  361 года  Юлиан с  войском вступил в Константинополь  и скинул  христианскую   маску  уже перед всеми народами империи.  Христиане  оказались  беспомощны   перед   воинственными  языческими легионами.   </w:t>
      </w:r>
    </w:p>
    <w:p>
      <w:pPr>
        <w:pStyle w:val="TextBody"/>
        <w:jc w:val="both"/>
        <w:rPr>
          <w:b w:val="false"/>
          <w:b w:val="false"/>
          <w:bCs w:val="false"/>
        </w:rPr>
      </w:pPr>
      <w:r>
        <w:rPr>
          <w:b w:val="false"/>
          <w:bCs w:val="false"/>
        </w:rPr>
      </w:r>
    </w:p>
    <w:p>
      <w:pPr>
        <w:pStyle w:val="TextBody"/>
        <w:ind w:firstLine="708"/>
        <w:jc w:val="both"/>
        <w:rPr/>
      </w:pPr>
      <w:r>
        <w:rPr>
          <w:b w:val="false"/>
          <w:bCs w:val="false"/>
        </w:rPr>
        <w:t xml:space="preserve">  </w:t>
      </w:r>
      <w:r>
        <w:rPr>
          <w:b w:val="false"/>
          <w:bCs w:val="false"/>
        </w:rPr>
        <w:t xml:space="preserve">Христиане  прозвали    его Юлианом  </w:t>
      </w:r>
      <w:r>
        <w:rPr/>
        <w:t>Отступником,</w:t>
      </w:r>
      <w:r>
        <w:rPr>
          <w:b w:val="false"/>
          <w:bCs w:val="false"/>
        </w:rPr>
        <w:t xml:space="preserve"> так как он  отступил  от христианства,  возродил  язычество, стал    «омерзительным  жидолюбом» и  начал гонения  на  христиан.    Он и был отступником.  Развитие  христианства  было при нём  заторможено. Христианство стало  оцениваться  как нежелательная, даже как очень вредная  для империи религия.    Хотя его  воспитывали в христианском духе,  хотя  принимал участие в  его воспитании   сам Евсевий,  христианин из него не  получился. Почему?  Он увлёкся  рано греческой языческой  философией.   Он мечтал о  духовном  возрождении  империи и увеличении её  силы на Земле. Юлиан   был убеждён,  что  его </w:t>
      </w:r>
      <w:r>
        <w:rPr/>
        <w:t>божественная  миссия</w:t>
      </w:r>
      <w:r>
        <w:rPr>
          <w:b w:val="false"/>
          <w:bCs w:val="false"/>
        </w:rPr>
        <w:t xml:space="preserve">  - возродить  </w:t>
      </w:r>
      <w:r>
        <w:rPr/>
        <w:t xml:space="preserve">языческую </w:t>
      </w:r>
      <w:r>
        <w:rPr>
          <w:b w:val="false"/>
          <w:bCs w:val="false"/>
        </w:rPr>
        <w:t xml:space="preserve"> империю. Именно для  этого он и послан на  Землю. В христианстве он не  видел   достойную и полезную для империи   религию.  В то время, когда   Константин сделал христианство государственной  религией, когда началось преследование  язычников, началось  разграбление  языческих храмов  и имущества  богатых язычников, многие  разложившиеся  элементы империи надели  христианские  маски, сделали себе  карьеру  и очень обогатились.  Таких было много при   дворе императора Констанция.  У   Юлиана  такие  «новые христиане»  вызывали  отвращение.  </w:t>
      </w:r>
    </w:p>
    <w:p>
      <w:pPr>
        <w:pStyle w:val="TextBody"/>
        <w:ind w:firstLine="708"/>
        <w:jc w:val="both"/>
        <w:rPr/>
      </w:pPr>
      <w:r>
        <w:rPr>
          <w:b w:val="false"/>
          <w:bCs w:val="false"/>
        </w:rPr>
        <w:t xml:space="preserve">Он очень  добросовестно изучил   тогдашние   христианские  священные  книги,  гораздо лучше, чем многие христиане,  и пришёл к  выводу, что многие  мифы  христиан  ничем не  лучше, чем  «мифы  древней Греции».  Он потом  изложил  своё презрительное  отношение   к новой религии  в  своём   сатирическом  послании   против   галилеян. Ну  чем  миф  о строительстве  Вавилонской  башни  лучше  мифа о  великанах, которые, чтобы  залезть  на  небо, стали  ставить  одну  гору  на  другую.  Ну  чем  привлекателен  миф о сотворении Евы.  Ведь  Бог обещал   создать  для Адама «верную подругу», а разве она  стала   верной подругой? Связалась со  змием и по её вине Бог выгнал Адама  из  рая.  Особенно не нравился   философу Юлиану   запрет христианского Бога   не вкушать плоды от древа  познания, чтобы  люди  оставались в невежестве  и   не  научились отличать добро от зла. Юлиан  считал, что  христианская  религия – эта  «религия  гробов и мертвецов».  Они поклоняются «мертвецу Галилеянину». Они надеются наивно, что мертвецы   оживут, вылезут из  гробов, из могил  и пойдут на  суд к своему Богу.  Они наивно верят, что    мертвецы  преобразуются  в «новые» тела, которые  будут  жить вечно.  Чем эти мифы  лучше  «мифов  древней Греции»  о загробном  мире?  </w:t>
      </w:r>
    </w:p>
    <w:p>
      <w:pPr>
        <w:pStyle w:val="TextBody"/>
        <w:ind w:firstLine="708"/>
        <w:jc w:val="both"/>
        <w:rPr>
          <w:b w:val="false"/>
          <w:b w:val="false"/>
          <w:bCs w:val="false"/>
        </w:rPr>
      </w:pPr>
      <w:r>
        <w:rPr>
          <w:b w:val="false"/>
          <w:bCs w:val="false"/>
        </w:rPr>
        <w:t xml:space="preserve">Юлиан  писал, что христианство – это «религия  рабов».  Империи нужны  смелые, отважные, героические  воины.  Империи нужны боги, которые  вдохновляют на  борьбу с врагами империи. А  многие  христиане не хотят служить  в  армии, ибо считают, что надо исполнять заповедь «Не убий!».   «Языческая  религия воспитывает  героев, а христианская  –  рабов!».  </w:t>
      </w:r>
    </w:p>
    <w:p>
      <w:pPr>
        <w:pStyle w:val="TextBody"/>
        <w:ind w:firstLine="708"/>
        <w:jc w:val="both"/>
        <w:rPr/>
      </w:pPr>
      <w:r>
        <w:rPr>
          <w:b w:val="false"/>
          <w:bCs w:val="false"/>
        </w:rPr>
        <w:t xml:space="preserve"> </w:t>
      </w:r>
      <w:r>
        <w:rPr>
          <w:b w:val="false"/>
          <w:bCs w:val="false"/>
        </w:rPr>
        <w:t xml:space="preserve">Юлиан  считал, что для  многонациональной  империи  лучше  всего  подходят языческие культы. Должна  быть восстановлена  система  языческих  ценностей. Надо вернуться  к  «вере отцов».  Но надо поднять языческую религию на  более высокий  нравственный уровень.  Надо создать целостную синкретическую  языческую религию. Разумно  взять многое хорошее и у лучших христиан (способность умирать за веру, сострадание к  бедным,  отвращение к  роскоши). Была языческая  вера -  была  великая  империя. Вера  стала слабнуть, империя  тоже  стала  слабнуть  и  стала  разваливаться.  Юлиан издаёт  эдикт о веротерпимости. </w:t>
      </w:r>
      <w:r>
        <w:rPr/>
        <w:t>Язычество снова  получает право  на  легальное  существование</w:t>
      </w:r>
      <w:r>
        <w:rPr>
          <w:b w:val="false"/>
          <w:bCs w:val="false"/>
        </w:rPr>
        <w:t xml:space="preserve">. Себя он назначает   «верховным  жрецом»  над всеми культами  и всеми жрецами.  Он велел построить  в  своём дворце  жертвенник и каждый  день  сам приносил дрова, зажигал их, приносил  жертвы, рассматривал внутренности   животных,   надеясь получить совет  и предсказания.  Но эдикта о веротерпимости недостаточно.  При свободной конкуренции религий  язычество  не  победит.    Христианство уже пустило глубокие корни в   организм империи.  Необходимо поощрение  язычества  и  насилие по отношению к христианам. </w:t>
      </w:r>
    </w:p>
    <w:p>
      <w:pPr>
        <w:pStyle w:val="TextBody"/>
        <w:ind w:firstLine="708"/>
        <w:jc w:val="both"/>
        <w:rPr>
          <w:b w:val="false"/>
          <w:b w:val="false"/>
          <w:bCs w:val="false"/>
        </w:rPr>
      </w:pPr>
      <w:r>
        <w:rPr>
          <w:b w:val="false"/>
          <w:bCs w:val="false"/>
        </w:rPr>
        <w:t>Сначала насилие  было слабое.  Юлиан запретил  христианам  вести пропаганду против язычества.  По его указаниям стали  изгонять и сажать в  тюрьмы христианских епископов.  Государство стало оказывать материальную помощь тем, кто порвал с  христианством. Христиан стали принуждать  приносить  жертвоприношения, как это делали другие  граждане империи.  За  отказ - наказывали.   Язычники стали грабить церкви  и богатых христиан.  Юлиан  запретил  христианским  профессорам  риторики, грамматики, философии  и  прочим   преподавать в  школах, чтобы  «не  портить  молодёжь».  Христианам запрещено было получать высшее образование.  Христиан стали увольнять со службы.  Христианские эмблемы были удалены со щитов и монет.</w:t>
      </w:r>
    </w:p>
    <w:p>
      <w:pPr>
        <w:pStyle w:val="TextBody"/>
        <w:ind w:firstLine="708"/>
        <w:jc w:val="both"/>
        <w:rPr/>
      </w:pPr>
      <w:r>
        <w:rPr>
          <w:b w:val="false"/>
          <w:bCs w:val="false"/>
        </w:rPr>
        <w:t xml:space="preserve">Произошёл религиозный  переворот. Христианство    перестало быть  государственной  религией  и стало гонимой  религией.  Государственной  религией   стало  снова  язычество.  Потому  Юлиана     христиане  правильно  и назвали   - </w:t>
      </w:r>
      <w:r>
        <w:rPr/>
        <w:t>Отступник.</w:t>
      </w:r>
      <w:r>
        <w:rPr>
          <w:b w:val="false"/>
          <w:bCs w:val="false"/>
        </w:rPr>
        <w:t xml:space="preserve">   Возможно  ли было возвращение  империи надолго к язычеству?  Или Юлиан был так сказать – «реакционный  утопист»?  Может быть,  какой-то шанс и был.  Ведь смогла  же Индия, тоже очень многонациональная   страна,  сохранить   национальные  религии.  </w:t>
      </w:r>
    </w:p>
    <w:p>
      <w:pPr>
        <w:pStyle w:val="TextBody"/>
        <w:ind w:firstLine="708"/>
        <w:jc w:val="both"/>
        <w:rPr>
          <w:b w:val="false"/>
          <w:b w:val="false"/>
          <w:bCs w:val="false"/>
        </w:rPr>
      </w:pPr>
      <w:r>
        <w:rPr>
          <w:b w:val="false"/>
          <w:bCs w:val="false"/>
        </w:rPr>
        <w:t xml:space="preserve">Но  христианство  уже   сильно  укоренилось и размножилось в Римской империи.  И в  той конкретной  реальности  Юлиан, вероятно, был  «реакционным  утопистом»  и его  деятельность  была  вредна  для  империи.  Дальнейшее развитие  империи возможно  было, вероятно,   лишь  «на базе  преобразованного  христианства».  </w:t>
      </w:r>
    </w:p>
    <w:p>
      <w:pPr>
        <w:pStyle w:val="TextBody"/>
        <w:ind w:firstLine="708"/>
        <w:jc w:val="both"/>
        <w:rPr>
          <w:b w:val="false"/>
          <w:b w:val="false"/>
          <w:bCs w:val="false"/>
        </w:rPr>
      </w:pPr>
      <w:r>
        <w:rPr>
          <w:b w:val="false"/>
          <w:bCs w:val="false"/>
        </w:rPr>
      </w:r>
    </w:p>
    <w:p>
      <w:pPr>
        <w:pStyle w:val="TextBody"/>
        <w:ind w:firstLine="708"/>
        <w:jc w:val="both"/>
        <w:rPr/>
      </w:pPr>
      <w:r>
        <w:rPr>
          <w:rFonts w:cs="Arial" w:ascii="Arial" w:hAnsi="Arial"/>
        </w:rPr>
        <w:t>Особый вред  Юлиана для империи  был  в том,   что  он  стал покровительствовать  жидам</w:t>
      </w:r>
      <w:r>
        <w:rPr/>
        <w:t xml:space="preserve">.  </w:t>
      </w:r>
      <w:r>
        <w:rPr>
          <w:rFonts w:cs="Arial" w:ascii="Arial" w:hAnsi="Arial"/>
          <w:sz w:val="22"/>
        </w:rPr>
        <w:t>Иудаизм, по  недомыслию,   Юлиан  воспринимал  как один  из  языческих  культов.</w:t>
      </w:r>
      <w:r>
        <w:rPr>
          <w:b w:val="false"/>
          <w:bCs w:val="false"/>
        </w:rPr>
        <w:t xml:space="preserve">  У римлян свой бог, у  иудеев – свой племенной  бог.  У многих народов – много богов, у иудеев  бог – один.  Разницы  большой  нет. Юлиан  только  был недоволен, что иудеи  ставят  себя  выше  всех других  народов  и  проявляют нетерпимость  к богам    других народов.  Ведь император  признавал  законы  Моисея  и уважал иудейского  бога,  он называл его «великим Богом», почему  же  иудеи  не  уважают других богов, например  Зевса (Юпитера). </w:t>
      </w:r>
    </w:p>
    <w:p>
      <w:pPr>
        <w:pStyle w:val="TextBody"/>
        <w:ind w:firstLine="708"/>
        <w:jc w:val="both"/>
        <w:rPr>
          <w:b w:val="false"/>
          <w:b w:val="false"/>
          <w:bCs w:val="false"/>
        </w:rPr>
      </w:pPr>
      <w:r>
        <w:rPr>
          <w:b w:val="false"/>
          <w:bCs w:val="false"/>
        </w:rPr>
        <w:t xml:space="preserve">  </w:t>
      </w:r>
      <w:r>
        <w:rPr>
          <w:b w:val="false"/>
          <w:bCs w:val="false"/>
        </w:rPr>
        <w:t xml:space="preserve">Христианство, полагал он,  взяло худшие  элементы у  иудаизма  и у язычников. Порицал христиан за  разрыв  с  иудаизмом.  Он полагал, что христиане, обожествив  Иисуса  из Назарета, порвали с Библией, где  бог один. </w:t>
        <w:tab/>
      </w:r>
    </w:p>
    <w:p>
      <w:pPr>
        <w:pStyle w:val="TextBody"/>
        <w:ind w:firstLine="708"/>
        <w:jc w:val="both"/>
        <w:rPr/>
      </w:pPr>
      <w:r>
        <w:rPr>
          <w:b w:val="false"/>
          <w:bCs w:val="false"/>
        </w:rPr>
        <w:t xml:space="preserve">Жидовский историк  Герц  писал, что при Юлиане  Отступнике   наступило  </w:t>
      </w:r>
      <w:r>
        <w:rPr/>
        <w:t>«самое  счастливое  время  для  евреев  в  империи»</w:t>
      </w:r>
      <w:r>
        <w:rPr>
          <w:rStyle w:val="FootnoteCharacters"/>
          <w:rStyle w:val="FootnoteAnchor"/>
        </w:rPr>
        <w:footnoteReference w:id="11"/>
      </w:r>
      <w:r>
        <w:rPr/>
        <w:t xml:space="preserve">.   </w:t>
      </w:r>
      <w:r>
        <w:rPr>
          <w:b w:val="false"/>
          <w:bCs w:val="false"/>
        </w:rPr>
        <w:t xml:space="preserve">Император, конечно,  не  сделал  иудаизм  государственной  религией,   но он был враг христиан  и   </w:t>
      </w:r>
      <w:r>
        <w:rPr/>
        <w:t xml:space="preserve">он    отменил все  ограничительные  законы  против  жидов.   Он поставил  иудаизм  выше  христианства. </w:t>
      </w:r>
      <w:r>
        <w:rPr>
          <w:b w:val="false"/>
          <w:bCs w:val="false"/>
        </w:rPr>
        <w:t xml:space="preserve"> И Юлиан  очень  жалел, что  у  иудеев  нет храма, где  они  могли  бы открыто, как другие  народы  империи,  организовывать  жертвоприношения  животных  своему  племенному  богу.   И в  своём сердечном  послании  «К  иудейскому   обществу»   он обещал  иудеям построить  в Иерусалиме   новый  великолепный  храм для их бога.  На том месте, где раньше  стоял храм, сожжённый  римскими солдатами   290 лет  тому  назад.   И это не  было пустое  обещание.  Он,  по недомыслию,  полагал, что, построив  для  иудеев  храм, он  укрепит  язычество.  А если он укрепит язычество, он усилит  империю.  </w:t>
      </w:r>
    </w:p>
    <w:p>
      <w:pPr>
        <w:pStyle w:val="TextBody"/>
        <w:ind w:firstLine="708"/>
        <w:jc w:val="both"/>
        <w:rPr/>
      </w:pPr>
      <w:r>
        <w:rPr>
          <w:b w:val="false"/>
          <w:bCs w:val="false"/>
        </w:rPr>
        <w:t xml:space="preserve">В  надежде на  помощь  жидов    главная  «дурость»  Юлиана  Отступника.  Ещё  можно теоретизировать  по вопросу были ли шансы  у империи развиваться, отбросив  христианство.  </w:t>
      </w:r>
      <w:r>
        <w:rPr>
          <w:rFonts w:cs="Arial" w:ascii="Arial" w:hAnsi="Arial"/>
          <w:sz w:val="22"/>
        </w:rPr>
        <w:t xml:space="preserve">Но выжить и развиваться   без христианства  и с  жидами  было нельзя.  </w:t>
      </w:r>
    </w:p>
    <w:p>
      <w:pPr>
        <w:pStyle w:val="TextBody"/>
        <w:ind w:firstLine="708"/>
        <w:jc w:val="both"/>
        <w:rPr>
          <w:b w:val="false"/>
          <w:b w:val="false"/>
          <w:bCs w:val="false"/>
        </w:rPr>
      </w:pPr>
      <w:r>
        <w:rPr>
          <w:b w:val="false"/>
          <w:bCs w:val="false"/>
        </w:rPr>
        <w:t xml:space="preserve"> </w:t>
      </w:r>
      <w:r>
        <w:rPr>
          <w:b w:val="false"/>
          <w:bCs w:val="false"/>
        </w:rPr>
        <w:t xml:space="preserve">В  362 году  Юлиан  приказал начать строительство жидовского  храма.  На  следующий год  начались  восстановительные  работы.  Завезён  строительный  материал,  согнаны  сотни  рабочих,  начали  разбирать  завалы,  заросшие  травой  и кустарником…  Юлиан очень  рассчитывал, что благодарные  иудеи  окажут  ему   большую  помощь в его войне  с  персами.   В Персии тогда  жили сотни тысяч  жидов, и император  рассчитывал  на  мятежи иудеев  в тылу  врага.  В своём послании к  иудеям  император  обещал   принять и  новые   ограничительные  законы  против  христиан. </w:t>
      </w:r>
    </w:p>
    <w:p>
      <w:pPr>
        <w:pStyle w:val="TextBody"/>
        <w:ind w:firstLine="708"/>
        <w:jc w:val="both"/>
        <w:rPr/>
      </w:pPr>
      <w:r>
        <w:rPr>
          <w:b w:val="false"/>
          <w:bCs w:val="false"/>
        </w:rPr>
        <w:t xml:space="preserve">Увидев, что император Юлиан  благоволит к  ним, жиды  начали  и погромы  против христиан.   Амвросий Медиоланский  (в одном из  своих посланий, 4 век)  и   Созомен  Саламанский  (в  своей церковной  истории, 5 век)   писали, что  после  распространения  слухов  о  строительстве  жидовского храма   </w:t>
      </w:r>
      <w:r>
        <w:rPr/>
        <w:t xml:space="preserve">жиды  избивали  христиан  и сожгли церкви в Ашкелоне, Дамаске, Газе  и Александрии.  </w:t>
      </w:r>
      <w:r>
        <w:rPr>
          <w:b w:val="false"/>
          <w:bCs w:val="false"/>
        </w:rPr>
        <w:t xml:space="preserve">Из-за  страха перед  Юлианом  Отступником  христиане   не  могли  дать  жёсткий  отпор.  Только  в  Эдессе  (по утверждению  Бар Хабреуса)  разъярённые   наглостью  жидов  христиане  устроили  большой  погром  против жидов и многих  поубивали.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Но надежды  жидов скоро погасли.  Во  время  строительных работ  в Иерусалиме из-под  развалин  неожиданно  вырвался   большой  столб  огня  (выброс  газа),  который  и распугал  суеверных  рабочих.  Восстановительные  работы  прекратились. </w:t>
      </w:r>
    </w:p>
    <w:p>
      <w:pPr>
        <w:pStyle w:val="TextBody"/>
        <w:ind w:firstLine="708"/>
        <w:jc w:val="both"/>
        <w:rPr>
          <w:b w:val="false"/>
          <w:b w:val="false"/>
          <w:bCs w:val="false"/>
        </w:rPr>
      </w:pPr>
      <w:r>
        <w:rPr>
          <w:b w:val="false"/>
          <w:bCs w:val="false"/>
        </w:rPr>
        <w:t xml:space="preserve">Не  долго  правил империей   и Юлиан Отступник.  Всего полтора  года. Сами  жиды   не помогли  ему  против персов. Война  шла на  территории Персии, но даже города, заселённые  жидами, оказывали   сильное  сопротивление  римлянам.  У  жидов в Персии уже была  прекрасная  жизнь. И впереди – радужные  перспективы.   Рим же  всегда воспринимался  как враг  жидов,  жиды помнили все  обиды  от римлян  и не  желали, чтобы Персия проиграла  и чтобы  все    жидовские  общины  Персии оказались   в  пределах  Римской  империи.  Юлиан был жидолюб,  но персидские  цари  были  лучше. А вскоре,   26  июня   363 года     Юлиан  Отступник   погиб в одном  из  сражений с персами.  Он оказался  как-то на  передовой  и во время  сражения   один перс  вогнал ему в  бок копьё. Другие пишут, что в него вонзилась стрела.   Тогда  распространялись и слухи, что его убил  какой-то дерзкий христианин.  По слухам,  о коих поведал Феодорит,   Юлиан  сказал с горечью в  сердце  своём  перед  смертью: «Галилеянин, ты победил!».  </w:t>
      </w:r>
    </w:p>
    <w:p>
      <w:pPr>
        <w:pStyle w:val="TextBody"/>
        <w:ind w:firstLine="708"/>
        <w:jc w:val="both"/>
        <w:rPr>
          <w:b w:val="false"/>
          <w:b w:val="false"/>
          <w:bCs w:val="false"/>
        </w:rPr>
      </w:pPr>
      <w:r>
        <w:rPr>
          <w:b w:val="false"/>
          <w:bCs w:val="false"/>
        </w:rPr>
        <w:t xml:space="preserve">Смерть Юлиана Отступника  -   большая  беда  для  жидов  Римской  империи.  Если бы он остался жив, и правил бы  ещё лет двадцать  или тридцать (он умер в  возрасте 32  лет),    он, уверенный, что выполняет волю  богов,    устроил  бы  Большой  Погром  против  христиан, и,  возможно,  совсем  зачистил  бы империю от  христиан.  Такого  императора  больше  уже  никогда  не  будет  на   римском   троне, горевали  они.   Надежды  в сердцах  жидовских  на  скорые  большие  погромы  против  христиан   исчезли.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pPr>
      <w:r>
        <w:rPr>
          <w:rFonts w:cs="Arial" w:ascii="Arial" w:hAnsi="Arial"/>
        </w:rPr>
        <w:t xml:space="preserve">При  Феодосии  Великом  «иудейская  секта не  запрещена  никаким  законом».  </w:t>
      </w:r>
      <w:r>
        <w:rPr>
          <w:b w:val="false"/>
          <w:bCs w:val="false"/>
        </w:rPr>
        <w:t xml:space="preserve">После   смерти  Юлиана  Отступника     христианство  понемногу   снова усиливается   в империи.      Император  Феодосий Первый  Флавий (379 - 395),  он   же  Феодосий  Великий  в 380 году  он объявил, что истинная   и  единственная     в империи  религия   -  это  только христианская  религия.  </w:t>
      </w:r>
      <w:r>
        <w:rPr/>
        <w:t>Христиане  уже прочно  вошли  во  власть</w:t>
      </w:r>
      <w:r>
        <w:rPr>
          <w:b w:val="false"/>
          <w:bCs w:val="false"/>
        </w:rPr>
        <w:t xml:space="preserve">.  И произошли, естественно, огромные  изменения в поведении христиан.   Церковь и  императоры уже не  могли  придерживаться  абсолютно  принципа  «не убий!».  Насилие по отношению к язычникам  стало нормой  поведения  христиан.  Феодосий  начал   Большой  Погром  язычества. Он запретил языческие  жертвоприношения и предписал уничтожение  языческих  храмов. Солдаты и монахи разрушили  в империи множество  храмов. В 391 году он запретил  поклоняться  «старым богам» не  только  публично, но и в частных  домах. В Риме  из  зала Сената  они приказал вынести статую и  алтарь  богини Ники (Виктории, Победы). Эта богиня, по понятиям  язычников,    обеспечивала   защиту и безопасность империи. В 394 потушен был и священный  огонь Весты. В этом же году  в последний раз было допущено празднование Олимпийских игр.  Толпы христиан, возбуждаемые монахами, видя, что сам  император  против  язычников,  тоже грабили, разрушали языческие храмы и  убивали жрецов  и защитников храмов.  Преследовались учёные и философы. Сожжена  была  почти полностью знаменитая  Александрийская  библиотека.  Всё языческое  не  имело в глазах   тогдашних  христиан  никакой ценности.  Поэтому  - всё  круши!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Феодосий   был  сторонником  единомыслия  и в  делах  христианской  веры. В 381 году на  Константинопольском  соборе  было  осуждено  арианство.  С этого времени  и развилась практика  физического устранения   христиан,  верования  которых отличались от  официального учения  Церкви.  «Еретиков»,  как и язычников сжигали, отрубали  им головы  и по персидскому методу  разрывали грудную клетку железными крючьями.     Запрещена  была лишь казнь на  кресте   и разбивание  колен.  </w:t>
      </w:r>
    </w:p>
    <w:p>
      <w:pPr>
        <w:pStyle w:val="TextBody"/>
        <w:ind w:firstLine="708"/>
        <w:jc w:val="both"/>
        <w:rPr>
          <w:b w:val="false"/>
          <w:b w:val="false"/>
          <w:bCs w:val="false"/>
        </w:rPr>
      </w:pPr>
      <w:r>
        <w:rPr>
          <w:b w:val="false"/>
          <w:bCs w:val="false"/>
        </w:rPr>
        <w:t xml:space="preserve">Казалось бы,   Большой Погром  надо  было устроить  и жидам.  Казалось бы, надо уничтожить  и все  синагоги, запретить   жидам  выполнять открыто и тайно их обряды, сжечь все  талмуды, принять указ  об истреблении всех  жидов или  указ   о  депортации всех  жидов из  империи.  Чем жиды  лучше   язычников  и христиан-еретиков? Это было бы  последовательно.  Ведь жиды  убили Иисуса  из Назарета и служат Дьяволу.  Ведь сам Иисус Христос  говорил жидам: «Ваш отец – Дьявол!».  Но  Феодосий  Великий по отношению к  жидам  не был  Великий.  Он был ревизионист.  Он, конечно,  считает  иудаизм  за  зло.  Он  запретил   жидам  строить  новые   синагоги.  Запретил вести пропаганду  против  христианства.  Запрещал смешанные  браки. Восстановил  очень  важный  закон  о рабах, за   принуждение  раба  принять жидовскую веру  - суровое  наказание.  Но проверить,  какой веры у жида раб, особенно  если раб-ребёнок, было трудно.  И тем  самым  жиды  имели  возможности  тайно  замучивать  христианских  детей.  Да, он   остановил  дальнейшее  распространение  иудаизма в империи.  Но решительных  действий против  жидов  Феодосий Великий  так и не  предпринял.  Он дал право  этим  врагам   христианства   и империи  на легальное существование  внутри  империи.  Он сделал для  жидов  исключение. </w:t>
      </w:r>
    </w:p>
    <w:p>
      <w:pPr>
        <w:pStyle w:val="TextBody"/>
        <w:ind w:firstLine="708"/>
        <w:jc w:val="both"/>
        <w:rPr/>
      </w:pPr>
      <w:r>
        <w:rPr>
          <w:b w:val="false"/>
          <w:bCs w:val="false"/>
        </w:rPr>
        <w:t xml:space="preserve">  </w:t>
      </w:r>
      <w:r>
        <w:rPr>
          <w:b w:val="false"/>
          <w:bCs w:val="false"/>
        </w:rPr>
        <w:t xml:space="preserve">Феодосий  Великий  </w:t>
      </w:r>
      <w:r>
        <w:rPr/>
        <w:t>призывал  терпеть  жидов.</w:t>
      </w:r>
      <w:r>
        <w:rPr>
          <w:b w:val="false"/>
          <w:bCs w:val="false"/>
        </w:rPr>
        <w:t xml:space="preserve">   </w:t>
      </w:r>
      <w:r>
        <w:rPr/>
        <w:t>«Иудейская  секта,</w:t>
      </w:r>
      <w:r>
        <w:rPr>
          <w:b w:val="false"/>
          <w:bCs w:val="false"/>
        </w:rPr>
        <w:t xml:space="preserve"> - постановил он, - </w:t>
      </w:r>
      <w:r>
        <w:rPr/>
        <w:t>(в нашей империи)  не  запрещена  никаким  законом!».</w:t>
      </w:r>
      <w:r>
        <w:rPr>
          <w:b w:val="false"/>
          <w:bCs w:val="false"/>
        </w:rPr>
        <w:t xml:space="preserve">  И не  должна  быть  запрещена  никаким  законом!  Понятно, что  жиды, хотя  и были очень недовольны Феодосием за то,  что  полного простора  для  своей   деятельности они в Ромейской Державе  не  имели,  но они были очень  рады   междоусобице  между   язычниками  и христианами и между христианами.  Радовались, что  множество   гоев  погибло  в   борьбе между  собой.  Радовались тому, что ненавистный им  великий языческий  Рим был уничтожен. Радовались  тому, что нанесён  огромный  вред   античной  культуре  греков и римлян.  </w:t>
      </w:r>
    </w:p>
    <w:p>
      <w:pPr>
        <w:pStyle w:val="TextBody"/>
        <w:ind w:firstLine="708"/>
        <w:jc w:val="both"/>
        <w:rPr/>
      </w:pPr>
      <w:r>
        <w:rPr>
          <w:b w:val="false"/>
          <w:bCs w:val="false"/>
        </w:rPr>
        <w:t xml:space="preserve">Феодосий Великий   пытался даже  заставить  христиан  восстановить  за  свой  счёт  синагоги, которые  они  иногда  жгли. Епископ  Милана  (Медиолана)  Амвросий, признанный  святым,   написал  ему тогда  возмущённое  письмо: «Нет никаких причин  так жестоко наказывать   народ (христианский) за  поджог дома, тем более что сожгли синагогу – дом  безверия,  дом бесчестия, вместилище  безумия, который был осуждён самим Господом». </w:t>
      </w:r>
    </w:p>
    <w:p>
      <w:pPr>
        <w:pStyle w:val="TextBody"/>
        <w:ind w:firstLine="708"/>
        <w:jc w:val="both"/>
        <w:rPr/>
      </w:pPr>
      <w:r>
        <w:rPr>
          <w:b w:val="false"/>
          <w:bCs w:val="false"/>
        </w:rPr>
        <w:t xml:space="preserve">Но год от года  империя    слабела.  Он уже  чувствовал, что с  большим   трудом  сохраняет целостность империи. По вопросу о целостности империи  он   тоже не  был Великий.  Он не  завещал  своему  преемнику  всеми силами  защищать целостность империи.   </w:t>
      </w:r>
      <w:r>
        <w:rPr/>
        <w:t xml:space="preserve"> Перед  смертью  в 395  году  он разделил империю  между  двумя  своими сыновьями.</w:t>
      </w:r>
      <w:r>
        <w:rPr>
          <w:b w:val="false"/>
          <w:bCs w:val="false"/>
        </w:rPr>
        <w:t xml:space="preserve">  Одна часть империи  будет существовать  ещё  тысячелетие, а  другая  сразу  же   стала дробиться  на куски. А население  этой  дробящейся  империи было обречено  на  долгие  страдания.    </w:t>
      </w:r>
    </w:p>
    <w:p>
      <w:pPr>
        <w:pStyle w:val="TextBody"/>
        <w:ind w:firstLine="708"/>
        <w:jc w:val="both"/>
        <w:rPr>
          <w:b w:val="false"/>
          <w:b w:val="false"/>
          <w:bCs w:val="false"/>
        </w:rPr>
      </w:pPr>
      <w:r>
        <w:rPr>
          <w:b w:val="false"/>
          <w:bCs w:val="false"/>
        </w:rPr>
      </w:r>
    </w:p>
    <w:p>
      <w:pPr>
        <w:pStyle w:val="TextBody"/>
        <w:ind w:firstLine="708"/>
        <w:jc w:val="center"/>
        <w:rPr>
          <w:rFonts w:ascii="Arial" w:hAnsi="Arial" w:cs="Arial"/>
          <w:sz w:val="28"/>
        </w:rPr>
      </w:pPr>
      <w:r>
        <w:rPr>
          <w:rFonts w:cs="Arial" w:ascii="Arial" w:hAnsi="Arial"/>
          <w:sz w:val="28"/>
        </w:rPr>
        <w:t xml:space="preserve">Нападение  варваров  на  Римскую  империю. </w:t>
      </w:r>
    </w:p>
    <w:p>
      <w:pPr>
        <w:pStyle w:val="TextBody"/>
        <w:ind w:firstLine="708"/>
        <w:jc w:val="center"/>
        <w:rPr>
          <w:rFonts w:ascii="Arial" w:hAnsi="Arial" w:cs="Arial"/>
          <w:sz w:val="28"/>
        </w:rPr>
      </w:pPr>
      <w:r>
        <w:rPr>
          <w:rFonts w:cs="Arial" w:ascii="Arial" w:hAnsi="Arial"/>
          <w:sz w:val="28"/>
        </w:rPr>
        <w:t>Трудное  положение  христиан</w:t>
      </w:r>
    </w:p>
    <w:p>
      <w:pPr>
        <w:pStyle w:val="TextBody"/>
        <w:ind w:firstLine="708"/>
        <w:jc w:val="both"/>
        <w:rPr>
          <w:rFonts w:ascii="Arial" w:hAnsi="Arial" w:cs="Arial"/>
          <w:sz w:val="28"/>
        </w:rPr>
      </w:pPr>
      <w:r>
        <w:rPr>
          <w:rFonts w:cs="Arial" w:ascii="Arial" w:hAnsi="Arial"/>
          <w:sz w:val="28"/>
        </w:rPr>
      </w:r>
    </w:p>
    <w:p>
      <w:pPr>
        <w:pStyle w:val="TextBody"/>
        <w:ind w:firstLine="708"/>
        <w:jc w:val="both"/>
        <w:rPr/>
      </w:pPr>
      <w:r>
        <w:rPr/>
        <w:t>С приходом варваров  началось   очень  благоприятное  время    для  безнаказанного  ритуального  убиения  христианских  детей  в  любом  количестве</w:t>
      </w:r>
      <w:r>
        <w:rPr>
          <w:b w:val="false"/>
          <w:bCs w:val="false"/>
        </w:rPr>
        <w:t>.  Конечно,  жиды  от    нападений  варваров тоже  отчасти  страдали</w:t>
      </w:r>
      <w:r>
        <w:rPr>
          <w:rFonts w:cs="Arial" w:ascii="Arial" w:hAnsi="Arial"/>
        </w:rPr>
        <w:t xml:space="preserve">.  </w:t>
      </w:r>
      <w:r>
        <w:rPr>
          <w:b w:val="false"/>
          <w:bCs w:val="false"/>
        </w:rPr>
        <w:t>Но  выгоды  перевешивали  страдания. Тогда  много  чужого имущества  золота  и рабов  перетекло   к  жидам.</w:t>
      </w:r>
    </w:p>
    <w:p>
      <w:pPr>
        <w:pStyle w:val="TextBody"/>
        <w:ind w:firstLine="708"/>
        <w:jc w:val="both"/>
        <w:rPr>
          <w:b w:val="false"/>
          <w:b w:val="false"/>
          <w:bCs w:val="false"/>
        </w:rPr>
      </w:pPr>
      <w:r>
        <w:rPr>
          <w:b w:val="false"/>
          <w:bCs w:val="false"/>
        </w:rPr>
      </w:r>
    </w:p>
    <w:p>
      <w:pPr>
        <w:pStyle w:val="TextBody"/>
        <w:ind w:firstLine="708"/>
        <w:jc w:val="center"/>
        <w:rPr>
          <w:rFonts w:ascii="Arial" w:hAnsi="Arial" w:cs="Arial"/>
        </w:rPr>
      </w:pPr>
      <w:r>
        <w:rPr>
          <w:rFonts w:cs="Arial" w:ascii="Arial" w:hAnsi="Arial"/>
        </w:rPr>
        <w:t>Нападение  вестготов (западных  готов)  на империю</w:t>
      </w:r>
    </w:p>
    <w:p>
      <w:pPr>
        <w:pStyle w:val="TextBody"/>
        <w:ind w:firstLine="708"/>
        <w:jc w:val="center"/>
        <w:rPr>
          <w:rFonts w:ascii="Arial" w:hAnsi="Arial" w:cs="Arial"/>
        </w:rPr>
      </w:pPr>
      <w:r>
        <w:rPr>
          <w:rFonts w:cs="Arial" w:ascii="Arial" w:hAnsi="Arial"/>
        </w:rPr>
      </w:r>
    </w:p>
    <w:p>
      <w:pPr>
        <w:pStyle w:val="TextBody"/>
        <w:ind w:firstLine="708"/>
        <w:jc w:val="both"/>
        <w:rPr>
          <w:b w:val="false"/>
          <w:b w:val="false"/>
          <w:bCs w:val="false"/>
        </w:rPr>
      </w:pPr>
      <w:r>
        <w:rPr>
          <w:b w:val="false"/>
          <w:bCs w:val="false"/>
        </w:rPr>
        <w:t>Много  бед  принесли  готы.  В 1-ом веке   готские  племена  обитали на  южном  побережье  Балтийского моря.  Наибольшая плотность – в нижнем  течении Вислы. Потом   расселились на   большой  территории  от Дона  до  Дуная. Потом разделились  на западных готов (вестготов)   и восточных готов (остготов).</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В 3 веке  вестготы  жили на  территории от Днестра до Дуная. Потом на  них  навалились  гунны. Вестготы с  ними  не  справились. Часть растворилась  в  союзе гуннских  племён, часть была  истреблена гуннами. А часть вестготов   получила  в 375  году разрешения у  римского императора  Валента   поселиться  на  Дунае.  Но  добрые  отношения   с Римом  не  сложились.  Вестготы  сначала  восстали против  Рима, а потом  начали войну с Римом. В 378 году  при Адрианополе  войска  вестготского короля  Фритхигерна  (Фридигерна)   разгромили   армию  римского императора  Валента. Римляне  потеряли  40 тысяч  солдат.  Император  Валент погиб.  После смерти  в 395 году Феодосия Великого,  военными союзниками которого они были,  вестготы  не нашли общего языка  со  слабым  императором  Аркадием  и начали войну.  Под командованием  короля Алариха  (395 – 410), который  объединил всех вестготов,  они быстро опустошили весь Балканский полуостров,   заселили Мёзию, Фракию и Македонию.   Отсюда   они стали делать  опустошительные  набеги  на  Константинополь. Безжалостно  резали христиан.  При короле  Аларихе    вестготы вторглись  и  в  Италию. В  августе 410 года   вестготы захватили и разграбили Рим  и  залили  город  кровью  мирных жителей.   Но  вестготы поняли, что в  Италии им не  закрепиться,  и   при короле Атаульфе  (410 – 415) завоевали себе  земли  на юге Галлии (Франции),  заняли Тулузу, Бордо и Нарбонну,  где основали  первое варварское   королевство  на  территории  Римской  империи  со столицей  в Тулузе -   Тулузское  королевство. При короле  Эйрихе  (466 – 484)  расширили  свои  владения   на юге Галлии  и завоевали   большую часть  Пиренейского полуострова.  </w:t>
      </w:r>
      <w:r>
        <w:rPr/>
        <w:t>Вестготы  были  ариане и ненавидели католиков</w:t>
      </w:r>
      <w:r>
        <w:rPr>
          <w:b w:val="false"/>
          <w:bCs w:val="false"/>
        </w:rPr>
        <w:t xml:space="preserve">. Потому они везде   жестоко преследовали христиан-католиков и грабили их церкви.  Но закрепиться и на юге Франции им  тоже не  удалось.  Они были  разбиты франками  (тоже германские  племена) и потеряли  все   земли в Галлии.  Но их   Толедское королевство в  Испании  существовало  до начала  8-го века, пока не  было  уничтожено  арабами. Здесь также  вестготы   сначала  преследовали христиан-католиков,  и лишь в   конце  6-ого века    король  Рекаред Первый (586 – 601)  переменил веру на  католическую,   и положение  местного  христианского населения  улучшилось. </w:t>
      </w:r>
    </w:p>
    <w:p>
      <w:pPr>
        <w:pStyle w:val="TextBody"/>
        <w:ind w:firstLine="708"/>
        <w:jc w:val="both"/>
        <w:rPr>
          <w:rFonts w:ascii="Arial" w:hAnsi="Arial" w:cs="Arial"/>
          <w:b w:val="false"/>
          <w:b w:val="false"/>
          <w:bCs w:val="false"/>
          <w:sz w:val="28"/>
        </w:rPr>
      </w:pPr>
      <w:r>
        <w:rPr>
          <w:rFonts w:cs="Arial" w:ascii="Arial" w:hAnsi="Arial"/>
          <w:b w:val="false"/>
          <w:bCs w:val="false"/>
          <w:sz w:val="28"/>
        </w:rPr>
      </w:r>
    </w:p>
    <w:p>
      <w:pPr>
        <w:pStyle w:val="TextBody"/>
        <w:ind w:firstLine="708"/>
        <w:jc w:val="both"/>
        <w:rPr>
          <w:rFonts w:ascii="Arial" w:hAnsi="Arial" w:cs="Arial"/>
          <w:sz w:val="28"/>
        </w:rPr>
      </w:pPr>
      <w:r>
        <w:rPr>
          <w:rFonts w:cs="Arial" w:ascii="Arial" w:hAnsi="Arial"/>
          <w:sz w:val="28"/>
        </w:rPr>
      </w:r>
    </w:p>
    <w:p>
      <w:pPr>
        <w:pStyle w:val="TextBody"/>
        <w:ind w:firstLine="708"/>
        <w:jc w:val="center"/>
        <w:rPr>
          <w:rFonts w:ascii="Arial" w:hAnsi="Arial" w:cs="Arial"/>
        </w:rPr>
      </w:pPr>
      <w:r>
        <w:rPr>
          <w:rFonts w:cs="Arial" w:ascii="Arial" w:hAnsi="Arial"/>
        </w:rPr>
        <w:t>Нападение  на империю остготов  (восточных  готов)</w:t>
      </w:r>
    </w:p>
    <w:p>
      <w:pPr>
        <w:pStyle w:val="TextBody"/>
        <w:ind w:firstLine="708"/>
        <w:jc w:val="center"/>
        <w:rPr>
          <w:rFonts w:ascii="Arial" w:hAnsi="Arial" w:cs="Arial"/>
        </w:rPr>
      </w:pPr>
      <w:r>
        <w:rPr>
          <w:rFonts w:cs="Arial" w:ascii="Arial" w:hAnsi="Arial"/>
        </w:rPr>
      </w:r>
    </w:p>
    <w:p>
      <w:pPr>
        <w:pStyle w:val="TextBody"/>
        <w:ind w:firstLine="708"/>
        <w:jc w:val="both"/>
        <w:rPr/>
      </w:pPr>
      <w:r>
        <w:rPr>
          <w:rFonts w:eastAsia="Arial" w:cs="Arial" w:ascii="Arial" w:hAnsi="Arial"/>
        </w:rPr>
        <w:t xml:space="preserve"> </w:t>
      </w:r>
      <w:r>
        <w:rPr>
          <w:b w:val="false"/>
          <w:bCs w:val="false"/>
        </w:rPr>
        <w:t xml:space="preserve">Эти германские племена в  3-ем веке  жили по Днепру. Потом  создали огромный  союз племен, общая территория  - от Балтийского до Черного моря.  Потом были разгромлены гуннами, и часть остготов  перебралась за Дунай  на  территорию Римской империи.  Рим предоставил  им право жить в   Паннонии (Венгрии). Но у  остготов был большой аппетит.  В 488 году    при короле Теодорихе Великом  (474 –526)  около 100  тысяч  остготов всем  народом, с семьями, с жёнами, стариками и детьми,   вторглись в  Италию.  Там  тогда  правил  варвар Одоакр,  который, опираясь на германские  дружины,  в 476  году   скинул с трона и  сослал  законного императора-римлянина  Ромула Августула. Перед этим  убил его отца, который  за  сына правил  империей.   </w:t>
      </w:r>
      <w:r>
        <w:rPr/>
        <w:t xml:space="preserve">476  год – год падения  Западной   Римской  империи. </w:t>
      </w:r>
      <w:r>
        <w:rPr>
          <w:b w:val="false"/>
          <w:bCs w:val="false"/>
        </w:rPr>
        <w:t xml:space="preserve">После 476 года в Италии уже не  было    императоров.  </w:t>
      </w:r>
    </w:p>
    <w:p>
      <w:pPr>
        <w:pStyle w:val="TextBody"/>
        <w:ind w:firstLine="708"/>
        <w:jc w:val="both"/>
        <w:rPr>
          <w:b w:val="false"/>
          <w:b w:val="false"/>
          <w:bCs w:val="false"/>
        </w:rPr>
      </w:pPr>
      <w:r>
        <w:rPr>
          <w:b w:val="false"/>
          <w:bCs w:val="false"/>
        </w:rPr>
        <w:t xml:space="preserve">Теодорих, убив Одоакра в 493 году, тоже не  решился  провозгласить себя  императором, он провозгласил себя  лишь королём  готов и италиков.  Он  отослал  в Константинополь  государственные  эмблемы и посчитал, что теперь достаточно иметь одного императора  в  империи - в Константинополе.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 </w:t>
      </w:r>
      <w:r>
        <w:rPr>
          <w:b w:val="false"/>
          <w:bCs w:val="false"/>
        </w:rPr>
        <w:t xml:space="preserve">Королевство  остготов (столица  не в  Риме,   а  в  Вероне)  существовало в Италии   до 555 года.   На севере  Остготское королевство простиралось до Дуная. Но наибольшая  плотность  населения  в Северной и Центральной Италии.  Потом началась война  с  Юстинианом.  Продолжалась  война  19 лет.  Рим пять раз переходил из рук в  руки.  Часть готов   истреблена, часть  в 554  ушла  из  Италии. Положение  местного населения  было  ужасное.  В Риме, где раньше  жило около  1 миллиона   человек, осталось  около 50 тысяч.  Тогда  даже  начали   сеять хлеб  внутри города.   Милан  был снесён до основания.  Неаполь  разграблен.  Плодородная провинция  Кампания с богатыми городами   превращена в пустыню.  Сократилось  число  жителей и на юге Италии.  Но и восточный император не  удержал  Италию.  В 568 большая  часть Италии была  завоёвана  германским  племенем  лангобардов.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center"/>
        <w:rPr>
          <w:rFonts w:ascii="Arial" w:hAnsi="Arial" w:cs="Arial"/>
        </w:rPr>
      </w:pPr>
      <w:r>
        <w:rPr>
          <w:rFonts w:cs="Arial" w:ascii="Arial" w:hAnsi="Arial"/>
        </w:rPr>
        <w:t>Нападение  на империю вандалов</w:t>
      </w:r>
    </w:p>
    <w:p>
      <w:pPr>
        <w:pStyle w:val="TextBody"/>
        <w:ind w:firstLine="708"/>
        <w:jc w:val="center"/>
        <w:rPr>
          <w:rFonts w:ascii="Arial" w:hAnsi="Arial" w:cs="Arial"/>
          <w:b w:val="false"/>
          <w:b w:val="false"/>
          <w:bCs w:val="false"/>
        </w:rPr>
      </w:pPr>
      <w:r>
        <w:rPr>
          <w:rFonts w:cs="Arial" w:ascii="Arial" w:hAnsi="Arial"/>
          <w:b w:val="false"/>
          <w:bCs w:val="false"/>
        </w:rPr>
      </w:r>
    </w:p>
    <w:p>
      <w:pPr>
        <w:pStyle w:val="TextBody"/>
        <w:ind w:firstLine="708"/>
        <w:jc w:val="both"/>
        <w:rPr>
          <w:b w:val="false"/>
          <w:b w:val="false"/>
          <w:bCs w:val="false"/>
        </w:rPr>
      </w:pPr>
      <w:r>
        <w:rPr>
          <w:b w:val="false"/>
          <w:bCs w:val="false"/>
        </w:rPr>
        <w:t xml:space="preserve"> </w:t>
      </w:r>
      <w:r>
        <w:rPr>
          <w:b w:val="false"/>
          <w:bCs w:val="false"/>
        </w:rPr>
        <w:t xml:space="preserve">Эти германские  племена сначала обитали на  обоих  берегах  Одера.  Долгое время  были   военными  союзниками Рима. Рим разрешил  им даже  переселиться  в  Паннонию (Венгрию). В начале 5-го века  полчища  вандалов ринулись в  Галлию (территория современной Франции)  и  вместе с другими племенами  быстро опустошили эту  провинцию Римской империи.    Потом  в 406 году полчища  вандалов  перешли Пиренеи  и вторглись в  цветущую Испанию.  Страшное было время для  местных  христиан.   Много  пищи (трупов) для зверей и птиц, но не  было пищи для  людей. Матери ели своих  детей. Вандалы и другие племена подчинили  сохранившуюся  часть населения  и поделили  эту провинцию Римской империи между  собой.  </w:t>
      </w:r>
    </w:p>
    <w:p>
      <w:pPr>
        <w:pStyle w:val="TextBody"/>
        <w:ind w:firstLine="708"/>
        <w:jc w:val="both"/>
        <w:rPr>
          <w:b w:val="false"/>
          <w:b w:val="false"/>
          <w:bCs w:val="false"/>
        </w:rPr>
      </w:pPr>
      <w:r>
        <w:rPr>
          <w:b w:val="false"/>
          <w:bCs w:val="false"/>
        </w:rPr>
        <w:t xml:space="preserve">В 421 году король вандалов Гейзерих   поменял католическую веру на  арианскую.  Начались жёсткие  преследования  католического населения  Испании.  На радость жидам. </w:t>
      </w:r>
    </w:p>
    <w:p>
      <w:pPr>
        <w:pStyle w:val="TextBody"/>
        <w:ind w:firstLine="708"/>
        <w:jc w:val="both"/>
        <w:rPr>
          <w:b w:val="false"/>
          <w:b w:val="false"/>
          <w:bCs w:val="false"/>
        </w:rPr>
      </w:pPr>
      <w:r>
        <w:rPr>
          <w:b w:val="false"/>
          <w:bCs w:val="false"/>
        </w:rPr>
        <w:t xml:space="preserve"> </w:t>
      </w:r>
      <w:r>
        <w:rPr>
          <w:b w:val="false"/>
          <w:bCs w:val="false"/>
        </w:rPr>
        <w:t xml:space="preserve">Потом римский наместник  в Северной Африке Бонифаций  пожелал отделиться  от Рима и позвал вандалов к  себе.  Потом передумал, но уже  50 – 80 тысяч (по  разным данным)  вандалов  переправились  через Гибралтарский  пролив  и  стали опустошать  эти  богатые  провинции  Римской империи.  Король Гейзерих  разграбил  и привёл в неподобающий  вид Карфаген. Особо пострадали католические  храмы  (вандалы были ариане),  захвачены все церковные   сокровища, от тысяч католиков  отнято их имущество, много католиков порублено.  (Этому  событию вандалы обязаны тем, что их имя  стало  нарицательным  для   обозначения  диких, ничего не  щадящих  грабежей, бессмысленной  порчи культурных ценностей).  Потом вандалы опустошили   и   другие  богатые  провинции  Северной Африки.  Они создали  мощный  флот, который   топил  римские военные  суда  и захватывал  торговые  суда.  В 455   вандалы вторглись в  Италию, взяли Рим  и две недели  грабили   этот  город,    насиловали   и убивали местное  население. Потом, забрав жену императора, его дочерей, и ещё  несколько тысяч  пленных, увезли  в Африку. </w:t>
      </w:r>
    </w:p>
    <w:p>
      <w:pPr>
        <w:pStyle w:val="TextBody"/>
        <w:ind w:firstLine="708"/>
        <w:jc w:val="both"/>
        <w:rPr/>
      </w:pPr>
      <w:r>
        <w:rPr>
          <w:b w:val="false"/>
          <w:bCs w:val="false"/>
        </w:rPr>
        <w:t xml:space="preserve">Король Гунарих (477 – 484)  еще жёстче  преследовал   католиков, чем его отец.  Он закрывал   церкви, превращал их в  жилые  помещения и склады,  забирал  себе  все церковные  ценности,  высылал и замучивал священников.  Исидор  Севильский   писал в  своей  «Истории вандалов»,  что этот король   выслал 4 000 монахов и послушников. По его приказу  многим  католикам  солдаты  отрезали язык.    Много католиков было порублено, многие влачили  бесправное  существование. В Африке   обитало  тогда  более миллиона  жидов, которые  наслаждались  расправами вандалов над католиками. Жиды   радовались. </w:t>
      </w:r>
      <w:r>
        <w:rPr/>
        <w:t>Условия  для  издевательств над  католиками   и для замучивания  христианских  детей и добывания из них  крови  были  и в Северной Африке  тогда сверхблагоприятные.</w:t>
      </w:r>
      <w:r>
        <w:rPr>
          <w:b w:val="false"/>
          <w:bCs w:val="false"/>
        </w:rPr>
        <w:t xml:space="preserve">  Тяжелым было положение  католиков   и при короле  Тразамунде. При нем  на  Сардинию  было выслано 120 епископов.  Бедственное   положение  католиков-христиан   при   вандалах  длилось  более  ста  лет.</w:t>
      </w:r>
    </w:p>
    <w:p>
      <w:pPr>
        <w:pStyle w:val="TextBody"/>
        <w:ind w:firstLine="708"/>
        <w:jc w:val="both"/>
        <w:rPr>
          <w:b w:val="false"/>
          <w:b w:val="false"/>
          <w:bCs w:val="false"/>
        </w:rPr>
      </w:pPr>
      <w:r>
        <w:rPr>
          <w:b w:val="false"/>
          <w:bCs w:val="false"/>
        </w:rPr>
        <w:t xml:space="preserve"> </w:t>
      </w:r>
      <w:r>
        <w:rPr>
          <w:b w:val="false"/>
          <w:bCs w:val="false"/>
        </w:rPr>
        <w:t xml:space="preserve">Но  вандалы, начав вести  роскошный и развратный  образ  жизни,  быстро деградировали, истощили себя  физически и нравственно.  В  534 году  Вандальское государство наконец-то было уничтожено  римским полководцем  Велизарием.  И вандалы исчезли, растворились   как народ  среди  туземцев  Северной Африки.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firstLine="708"/>
        <w:jc w:val="center"/>
        <w:rPr>
          <w:rFonts w:ascii="Arial" w:hAnsi="Arial" w:cs="Arial"/>
        </w:rPr>
      </w:pPr>
      <w:r>
        <w:rPr>
          <w:rFonts w:cs="Arial" w:ascii="Arial" w:hAnsi="Arial"/>
        </w:rPr>
        <w:t>Вторжение   в  империю гуннов</w:t>
      </w:r>
    </w:p>
    <w:p>
      <w:pPr>
        <w:pStyle w:val="TextBody"/>
        <w:ind w:firstLine="708"/>
        <w:jc w:val="center"/>
        <w:rPr>
          <w:rFonts w:ascii="Arial" w:hAnsi="Arial" w:cs="Arial"/>
        </w:rPr>
      </w:pPr>
      <w:r>
        <w:rPr>
          <w:rFonts w:cs="Arial" w:ascii="Arial" w:hAnsi="Arial"/>
        </w:rPr>
      </w:r>
    </w:p>
    <w:p>
      <w:pPr>
        <w:pStyle w:val="TextBody"/>
        <w:ind w:firstLine="708"/>
        <w:jc w:val="both"/>
        <w:rPr>
          <w:b w:val="false"/>
          <w:b w:val="false"/>
          <w:bCs w:val="false"/>
        </w:rPr>
      </w:pPr>
      <w:r>
        <w:rPr>
          <w:b w:val="false"/>
          <w:bCs w:val="false"/>
        </w:rPr>
        <w:t xml:space="preserve">Предки тех гуннов, которые  вторглись  в Римскую  империю,  в 3-ем  веке до нашей  эры  жили на  территории  Монголии, в степях за Байкалом.  Китайцы  звали  их «хун-ну».  По крови  большая  смесь племён,  смесь монголоидных тюрков и европеоидных  племён.  Какое-то время  даже   китайские правители  платили им дань. Но потом  положение ухудшилось и  часть  гуннов    в конце 1-го века   «повернули  морды   своих коней  на  запад».  Свои семьи, жён, дочерей  и стариков,  они потеряли  по  дороге.  С большим  трудом  доскакали  до Волги и Уральских гор. Здесь  соединились и начали  смешиваться    по крови  с  сарматами и  уграми.  Здесь они и получили новое  название – гунны (некоторые  исследователи полагают, что наши чуваши – потомки гуннов).   В 70-х годах   4-го века  гунны  начали  дальше  поход  на  запад.  Покорили  аланов на  Северном Кавказе,  перешли Дон,  разбили готов в  Северном Причерноморье, подчинили часть готов, другая часть готов  сбежала в пределы Римской империи, на Балканский полуостров.  В 394 гунны перебрались через Кавказ,  опустошили Сирию, Каппадокию и Месопотамию.  В 402 уничтожили государство Алариха.   В 415 году  разорили  Иллирию.  В 420  завоевали  Паннонию (Венгрию), и использовали её  как плацдарм для  вторжения   в центральную часть  Римской империи.  Число племён вошедших в  Гуннское  «государство»  увеличилось. </w:t>
      </w:r>
    </w:p>
    <w:p>
      <w:pPr>
        <w:pStyle w:val="TextBody"/>
        <w:ind w:firstLine="708"/>
        <w:jc w:val="both"/>
        <w:rPr>
          <w:rFonts w:ascii="Arial" w:hAnsi="Arial" w:cs="Arial"/>
        </w:rPr>
      </w:pPr>
      <w:r>
        <w:rPr>
          <w:b w:val="false"/>
          <w:bCs w:val="false"/>
        </w:rPr>
        <w:t xml:space="preserve"> </w:t>
      </w:r>
      <w:r>
        <w:rPr>
          <w:b w:val="false"/>
          <w:bCs w:val="false"/>
        </w:rPr>
        <w:t xml:space="preserve">Наивысшего могущества  это государство  достигло  при Аттиле.  В 447 году   гунны   вторглись  в  Восточную Римскую империю, дошли до Константинополя,   но город оказался им не  по  зубам.  В 451 году    хищные  полчища   Аттилы   вторглись в  Галлию (Франция). Кого только не  было  в  этих  полчищах. Готы, герулы,  гепиды,  скиры,  руги, бургунды, аланы  и  т. д.  Гунны  осадили Орлеан.  Опустошили, разграбили   города и сёла на  огромной  территории, заливая  её кровью  мирного населения.  Аттила требовал от императора  Валентиниана  половину империи и руку его сестры  Гонории.  В 451 году  в Шампани,  к западу от города  Труа (современная Франция),    на Каталаунских полях произошла    величайшая  битва  в  истории древнего мира.  «Битва народов» - называли  её  современники.   На полях   сражения  осталось после  битвы  170 - 200 тысяч  трупов.  Гунны  проиграли  битву, но и потери  римлян  и франков    тоже были огромные. Какое-то время  гунны еще  разоряли   Римскую империю, наводя ужас на мирное  население. Но в 453  (454)  году  великий Аттила  неожиданно умер  во  время  своей  свадьбы  с княжной Ильдикой, или был отравлен.  Его положили  в тройной гроб – золотой, серебряный  и железный  и тайно ночью похоронили. А скоро всё  его великое  государство  при бездарных, враждующих между  собой  сыновьях  быстро развалилось. В 469 году  гунны ещё  попытались  прорваться  на Балканский  полуостров и закрепиться  там,  но не  удалось. Они ушли  в степи Причерноморья, где скоро  почти совсем  исчезли.  </w:t>
      </w:r>
    </w:p>
    <w:p>
      <w:pPr>
        <w:pStyle w:val="TextBody"/>
        <w:ind w:firstLine="708"/>
        <w:jc w:val="both"/>
        <w:rPr>
          <w:rFonts w:ascii="Arial" w:hAnsi="Arial" w:cs="Arial"/>
        </w:rPr>
      </w:pPr>
      <w:r>
        <w:rPr>
          <w:rFonts w:cs="Arial" w:ascii="Arial" w:hAnsi="Arial"/>
        </w:rPr>
      </w:r>
    </w:p>
    <w:p>
      <w:pPr>
        <w:pStyle w:val="TextBody"/>
        <w:ind w:firstLine="708"/>
        <w:jc w:val="center"/>
        <w:rPr>
          <w:rFonts w:ascii="Arial" w:hAnsi="Arial" w:cs="Arial"/>
        </w:rPr>
      </w:pPr>
      <w:r>
        <w:rPr>
          <w:rFonts w:cs="Arial" w:ascii="Arial" w:hAnsi="Arial"/>
        </w:rPr>
        <w:t>Вторжение  франков</w:t>
      </w:r>
    </w:p>
    <w:p>
      <w:pPr>
        <w:pStyle w:val="TextBody"/>
        <w:ind w:firstLine="708"/>
        <w:jc w:val="center"/>
        <w:rPr>
          <w:rFonts w:ascii="Arial" w:hAnsi="Arial" w:cs="Arial"/>
        </w:rPr>
      </w:pPr>
      <w:r>
        <w:rPr>
          <w:rFonts w:cs="Arial" w:ascii="Arial" w:hAnsi="Arial"/>
        </w:rPr>
      </w:r>
    </w:p>
    <w:p>
      <w:pPr>
        <w:pStyle w:val="TextBody"/>
        <w:ind w:firstLine="708"/>
        <w:jc w:val="both"/>
        <w:rPr/>
      </w:pPr>
      <w:r>
        <w:rPr>
          <w:rFonts w:eastAsia="Arial" w:cs="Arial" w:ascii="Arial" w:hAnsi="Arial"/>
        </w:rPr>
        <w:t xml:space="preserve"> </w:t>
      </w:r>
      <w:r>
        <w:rPr>
          <w:b w:val="false"/>
          <w:bCs w:val="false"/>
        </w:rPr>
        <w:t>Франки  - это    германские  племена, обитавшие   на  северо-востоке  от Галлии. Они   давно начали вторжения   в Римскую империю.  Боевые отряды в 20 – 30  тысяч   делали  даже дальние  набеги в Галлию и Испанию.  Размеры тогдашней  Галлии    соответствовали размерам  современной Франции.   Но полное завоевание Галлии  началось  при  Хлодвиге (481 – 511).    Начал завоёвывать Галлию   он  в 486,   а  к 510 году   почти вся  Галлия была  завоёвана.  Было создано  огромное Франкское  королевство, которое  включало и  большую часть германских   земель.  Франков  по численности  было  в несколько раз меньше, чем   галло-римского  христианского населения,  но власть находилась теперь в руках франков.  И всё же  под франками  христианскому  населению  было жить легче, чем под  другими  варварами.  Хлодвиг  в 496 принял крещение  по католическому  образцу  и крестил всю  свою  дружину.  За  ними  приняли крещение  по  католическому  образцу и большинство франков. Его поддержала галло-римская  знать и Церковь.  Гонений    против христиан не  было.  Он даже  совершил крестовый  поход  на  вестготов-ариан  и выгнал  их из южной Галлии. Формально  долго  считалось  королевство франков  подчинено  константинопольскому императору.  Наибольшего могущества   франкское  королевство достигло  при  Карле Великом  (768 – 814).  В 800 году  папа  в Риме надел на  его голову  императорскую  корону, чтобы показать всему миру, что именно Карл Великий   -   преемник  римских  императоров. Он   теперь считался  «хранителем  христианской  империи».  В 794 году он даже  созвал  во Франкфурте  Вселенский  церковный  собор, чтобы  ввести важные  изменения в догматике  и церковном праве.  Было принято постановление: за  оскорбление  христианской  веры – смертная  казнь!   Снова  два  императора  Римской  империи.  Один  в Константинополе, второй -  в Западной Европе, в  Рим его папа не  приглашал.</w:t>
      </w:r>
    </w:p>
    <w:p>
      <w:pPr>
        <w:pStyle w:val="TextBody"/>
        <w:ind w:firstLine="708"/>
        <w:jc w:val="both"/>
        <w:rPr>
          <w:b w:val="false"/>
          <w:b w:val="false"/>
          <w:bCs w:val="false"/>
        </w:rPr>
      </w:pPr>
      <w:r>
        <w:rPr>
          <w:b w:val="false"/>
          <w:bCs w:val="false"/>
        </w:rPr>
        <w:t xml:space="preserve"> </w:t>
      </w:r>
      <w:r>
        <w:rPr>
          <w:b w:val="false"/>
          <w:bCs w:val="false"/>
        </w:rPr>
        <w:t xml:space="preserve">В  некоторых  головах  был  тогда  стратегический  план  объединить  всех  христиан  и восстановить  единую христианскую Римскую империю.  Но это уже  был план утопический  или почти утопический.  Время ушло.  Христиане  по недомыслию и по  причине  теплохладности упустили  свой    исторический  шанс  иметь огромную империю  и расширять  её  на  половину  Земного шара и  больше. </w:t>
      </w:r>
    </w:p>
    <w:p>
      <w:pPr>
        <w:pStyle w:val="TextBody"/>
        <w:ind w:firstLine="708"/>
        <w:jc w:val="both"/>
        <w:rPr/>
      </w:pPr>
      <w:r>
        <w:rPr>
          <w:b w:val="false"/>
          <w:bCs w:val="false"/>
        </w:rPr>
        <w:t xml:space="preserve">В 9 веке  государство франков  достигло  своего максимума.  Его территория   занимала почти всю   Западную Европу.  Но  было всё  же непрочно. Часты мятежи.  Не удавалось  подмять    и феодалов.   </w:t>
      </w:r>
      <w:r>
        <w:rPr/>
        <w:t>Немалое  влияние  имели в  этом  государстве  и жиды</w:t>
      </w:r>
      <w:r>
        <w:rPr>
          <w:b w:val="false"/>
          <w:bCs w:val="false"/>
        </w:rPr>
        <w:t xml:space="preserve">. </w:t>
      </w:r>
      <w:r>
        <w:rPr/>
        <w:t>Их много было  даже при дворе Карла Великого.</w:t>
      </w:r>
      <w:r>
        <w:rPr>
          <w:b w:val="false"/>
          <w:bCs w:val="false"/>
        </w:rPr>
        <w:t xml:space="preserve"> Естественно, после  смерти  Карла Великого  его Священная  Римская  империя  распалась.  Распалась на три куска, на Францию, Германию и   часть Италии.  Титул императора  перешёл к правителю  восточных франков, к правителю  Германии. Он будет именоваться -  император Священной  Римской  империи (германской  нации).   Но этот титул уже  не  соответствовал  малой  значимости   германских   императоров.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center"/>
        <w:rPr>
          <w:rFonts w:ascii="Arial" w:hAnsi="Arial" w:cs="Arial"/>
        </w:rPr>
      </w:pPr>
      <w:r>
        <w:rPr>
          <w:rFonts w:cs="Arial" w:ascii="Arial" w:hAnsi="Arial"/>
        </w:rPr>
        <w:t>Вторжение  в империю    лангобардов</w:t>
      </w:r>
    </w:p>
    <w:p>
      <w:pPr>
        <w:pStyle w:val="TextBody"/>
        <w:ind w:firstLine="708"/>
        <w:jc w:val="center"/>
        <w:rPr>
          <w:rFonts w:ascii="Arial" w:hAnsi="Arial" w:cs="Arial"/>
        </w:rPr>
      </w:pPr>
      <w:r>
        <w:rPr>
          <w:rFonts w:cs="Arial" w:ascii="Arial" w:hAnsi="Arial"/>
        </w:rPr>
      </w:r>
    </w:p>
    <w:p>
      <w:pPr>
        <w:pStyle w:val="TextBody"/>
        <w:ind w:firstLine="708"/>
        <w:jc w:val="both"/>
        <w:rPr/>
      </w:pPr>
      <w:r>
        <w:rPr>
          <w:b w:val="false"/>
          <w:bCs w:val="false"/>
        </w:rPr>
        <w:t xml:space="preserve">Лангобардия – это   ещё  одно из 10 государств, основанных  варварами  на  территории Римской империи.  Лангобарды  (длиннобородые) – тоже  одно из германских   племён. Раньше  обитали   на левом берегу Эльбы, потом,   в 5-ом веке,    лангобарды переселились  за  Дунай, где и </w:t>
      </w:r>
      <w:r>
        <w:rPr/>
        <w:t xml:space="preserve">приняли арианство.   Потом </w:t>
      </w:r>
      <w:r>
        <w:rPr>
          <w:b w:val="false"/>
          <w:bCs w:val="false"/>
        </w:rPr>
        <w:t xml:space="preserve"> вторглись в Паннонию (Венгрию).  Из Паннонии король Альбоин  в 568 году  повёл  всё своё племя  длиннобородых (десятки тысяч  человек) в Италию.  Лангобарды  завоевали северную и  среднюю часть   полуострова.  Центральная  часть их государства –  Ломбардия.  Столица в городе Павия. </w:t>
      </w:r>
    </w:p>
    <w:p>
      <w:pPr>
        <w:pStyle w:val="TextBody"/>
        <w:ind w:firstLine="708"/>
        <w:jc w:val="both"/>
        <w:rPr>
          <w:b w:val="false"/>
          <w:b w:val="false"/>
          <w:bCs w:val="false"/>
        </w:rPr>
      </w:pPr>
      <w:r>
        <w:rPr>
          <w:b w:val="false"/>
          <w:bCs w:val="false"/>
        </w:rPr>
        <w:t xml:space="preserve">Племя  было  дикое.  Диким сумасбродом  был и сам король  Альбоин.  Во время  одного пира в Вероне он взял кубок, сделанный  из черепа  своего тестя  - короля гепидов  Гунимунда,   наполнил  этот кубок вином  и поднёс своей  жене  Розамунде, которая  была  дочерью   этого короля, и приказал  ей,  на радость гостям: «Выпей-ка на  нашем  празднике  вместе  со  своим  отцом». </w:t>
      </w:r>
    </w:p>
    <w:p>
      <w:pPr>
        <w:pStyle w:val="TextBody"/>
        <w:ind w:firstLine="708"/>
        <w:jc w:val="both"/>
        <w:rPr>
          <w:b w:val="false"/>
          <w:b w:val="false"/>
          <w:bCs w:val="false"/>
        </w:rPr>
      </w:pPr>
      <w:r>
        <w:rPr>
          <w:b w:val="false"/>
          <w:bCs w:val="false"/>
        </w:rPr>
        <w:t xml:space="preserve">Жена не  выдержала  жить  с  таким  диким существом и организовала заговор. Однажды ночью  Альбоина прикончили.  Но скоро,  когда она   налила  яду в бокал  своего молочного брата и дала ему выпить,  он, почувствовав, что отравлен, успел схватить меч  и  всадил его в  живот королеве.  Длиннобородые  выбрали  нового короля – Клефа, но он оказался  настолько ужасен, что  его не  выдержали  сами  длиннобородые. И они  убили его.  И 11 лет они  не  избирали короля  и жили под управлением  герцогов. </w:t>
      </w:r>
    </w:p>
    <w:p>
      <w:pPr>
        <w:pStyle w:val="TextBody"/>
        <w:ind w:firstLine="708"/>
        <w:jc w:val="both"/>
        <w:rPr/>
      </w:pPr>
      <w:r>
        <w:rPr>
          <w:b w:val="false"/>
          <w:bCs w:val="false"/>
        </w:rPr>
        <w:t xml:space="preserve">Естественно,  во  время  завоевания  Италии   огромная  часть  местного  христианского населения превращена  в  окровавленные  трупы.  Да и позже    в их государстве – </w:t>
      </w:r>
      <w:r>
        <w:rPr/>
        <w:t>полный  беспредел</w:t>
      </w:r>
      <w:r>
        <w:rPr>
          <w:b w:val="false"/>
          <w:bCs w:val="false"/>
        </w:rPr>
        <w:t xml:space="preserve">.  Местное христианское  население в  полной власти  этих  диких  длиннобородых.  Они грабили, насиловали  и убивали без  ограничений. Это дикое государство  лангобардов  существовало в  Италии  около 200 лет.  Лишь в конце  его существования  король принял   католическое христианство и стал перекрещивать  и своё племя.  Но  напряжённые  отношения с  папой  продолжались.  И  тогда  по просьбе папы   король франков   Карл Великий отправил  в Италию большое  войско и стёр  навсегда это  государство  длиннобородых   с  политической  карты Западной Европы.  </w:t>
      </w:r>
    </w:p>
    <w:p>
      <w:pPr>
        <w:pStyle w:val="TextBody"/>
        <w:ind w:firstLine="708"/>
        <w:jc w:val="both"/>
        <w:rPr>
          <w:b w:val="false"/>
          <w:b w:val="false"/>
          <w:bCs w:val="false"/>
        </w:rPr>
      </w:pPr>
      <w:r>
        <w:rPr>
          <w:b w:val="false"/>
          <w:bCs w:val="false"/>
        </w:rPr>
      </w:r>
    </w:p>
    <w:p>
      <w:pPr>
        <w:pStyle w:val="TextBody"/>
        <w:ind w:firstLine="708"/>
        <w:jc w:val="both"/>
        <w:rPr/>
      </w:pPr>
      <w:r>
        <w:rPr>
          <w:rFonts w:cs="Arial" w:ascii="Arial" w:hAnsi="Arial"/>
        </w:rPr>
        <w:t>Развал  Великой  Римской  Империи  -  это  огромная  катастрофа для  народов империи.</w:t>
      </w:r>
      <w:r>
        <w:rPr>
          <w:b w:val="false"/>
          <w:bCs w:val="false"/>
        </w:rPr>
        <w:t xml:space="preserve">  Границы  фактически  исчезли.  Почти со всех сторон   массовые  вторжения  «нелегальных  мигрантов»  и вооружённые  вторжения  десятков  племён. На  территории    западной  части  империи   возникло  около десятка   варварских  государств.  Они возникали  и  уничтожались.  Непрерывно шли войны, непрерывно лилась человеческая  кровь.  Гибли племена и народы.  Тысячи и тысячи  людей  погибали  от  голода  и эпидемий.  Шанс перейти   на  новый  этап  развития западной  цивилизации без  этой   страшной  катастрофы   не  был использован  по причине  отсутствия  титанов-правителей  и  по причине  слабости   и теплохладности Церкви.  Западная  цивилизация  переходила  на  новый  этап  развития   одним  из  худших   способов.  Посредством  гибели  и страданий  миллионов  людей. Посредством  гибели  и страданий  сотен тысяч    христианских  детей.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Сколько  же точно  в  результате  этих  нашествий   на  империю  во время  её  гибели было  убито  жителей  Великой Римской  империи.  Сколько было убито варваров?  Сколько  было  убито  христиан? Сколько  было  убито, изнасиловано и замучено   христианских  детей?  Сколько  сделано рабами?  Сколько  детей  остались  сиротами?  Никакой  статистики, естественно,  нет.  Некому  было  вести  такой  учёт. А уровень  исторической  науки   сих  пор  весьма  низкий. Хотя  самодовольных  историков  очень  много.  Но отметим обязательно: </w:t>
      </w:r>
      <w:r>
        <w:rPr>
          <w:rFonts w:cs="Arial" w:ascii="Arial" w:hAnsi="Arial"/>
          <w:sz w:val="22"/>
        </w:rPr>
        <w:t xml:space="preserve">жиды  в  работорговле  тогда  занимали   почти монопольное  положение.  </w:t>
      </w:r>
      <w:r>
        <w:rPr>
          <w:b w:val="false"/>
          <w:bCs w:val="false"/>
        </w:rPr>
        <w:t xml:space="preserve">Тысячи  и тысячи  детей  сирот  и детей-рабов   попадали  тогда  в  руки  жидов.  Защитить  христианских  детей  было некому.  </w:t>
      </w:r>
      <w:r>
        <w:rPr>
          <w:rFonts w:cs="Arial" w:ascii="Arial" w:hAnsi="Arial"/>
          <w:sz w:val="22"/>
        </w:rPr>
        <w:t xml:space="preserve">Условия  для  безнаказанного  замучивания  христианских  детей  и для  добывания  из  них, из живых,  крови  были  сверхблагоприятные. </w:t>
      </w:r>
    </w:p>
    <w:p>
      <w:pPr>
        <w:pStyle w:val="TextBody"/>
        <w:ind w:firstLine="708"/>
        <w:jc w:val="both"/>
        <w:rPr>
          <w:rFonts w:ascii="Arial" w:hAnsi="Arial" w:cs="Arial"/>
          <w:sz w:val="22"/>
        </w:rPr>
      </w:pPr>
      <w:r>
        <w:rPr>
          <w:rFonts w:cs="Arial" w:ascii="Arial" w:hAnsi="Arial"/>
          <w:sz w:val="22"/>
        </w:rPr>
      </w:r>
    </w:p>
    <w:p>
      <w:pPr>
        <w:pStyle w:val="TextBody"/>
        <w:ind w:firstLine="708"/>
        <w:jc w:val="both"/>
        <w:rPr/>
      </w:pPr>
      <w:r>
        <w:rPr/>
      </w:r>
    </w:p>
    <w:p>
      <w:pPr>
        <w:pStyle w:val="TextBody"/>
        <w:ind w:firstLine="708"/>
        <w:jc w:val="center"/>
        <w:rPr>
          <w:rFonts w:ascii="Arial" w:hAnsi="Arial" w:cs="Arial"/>
          <w:sz w:val="28"/>
        </w:rPr>
      </w:pPr>
      <w:r>
        <w:rPr>
          <w:rFonts w:cs="Arial" w:ascii="Arial" w:hAnsi="Arial"/>
          <w:sz w:val="28"/>
        </w:rPr>
        <w:t xml:space="preserve">Нападение   викингов  на  Западную  Европу.  </w:t>
      </w:r>
    </w:p>
    <w:p>
      <w:pPr>
        <w:pStyle w:val="TextBody"/>
        <w:ind w:firstLine="708"/>
        <w:jc w:val="center"/>
        <w:rPr>
          <w:rFonts w:ascii="Arial" w:hAnsi="Arial" w:cs="Arial"/>
          <w:sz w:val="28"/>
        </w:rPr>
      </w:pPr>
      <w:r>
        <w:rPr>
          <w:rFonts w:cs="Arial" w:ascii="Arial" w:hAnsi="Arial"/>
          <w:sz w:val="28"/>
        </w:rPr>
        <w:t>Добывание  христианских  рабов  для  жидов</w:t>
      </w:r>
    </w:p>
    <w:p>
      <w:pPr>
        <w:pStyle w:val="TextBody"/>
        <w:ind w:firstLine="708"/>
        <w:jc w:val="center"/>
        <w:rPr>
          <w:rFonts w:ascii="Arial" w:hAnsi="Arial" w:cs="Arial"/>
          <w:sz w:val="28"/>
        </w:rPr>
      </w:pPr>
      <w:r>
        <w:rPr>
          <w:rFonts w:cs="Arial" w:ascii="Arial" w:hAnsi="Arial"/>
          <w:sz w:val="28"/>
        </w:rPr>
      </w:r>
    </w:p>
    <w:p>
      <w:pPr>
        <w:pStyle w:val="TextBody"/>
        <w:ind w:firstLine="708"/>
        <w:jc w:val="both"/>
        <w:rPr/>
      </w:pPr>
      <w:r>
        <w:rPr>
          <w:b w:val="false"/>
          <w:bCs w:val="false"/>
        </w:rPr>
        <w:t xml:space="preserve">И  снова  очень  благоприятные  условия  для   добывания  христианских  детей. С 800  года -   начались      нападения  скандинавских  викингов.  Норманны не  только грабили  побережье.  Они   входили  в  реки, проникая  вглубь  континента.   Добыча  была  обильна.  «Но оказывается, что кроме  золота  и серебра, сукна  и полотна, а  также  женских  украшений  и дорогого  оружия   викинги   брали  пленников  и  продавали  их  в  рабство».  Кому?  -  спрашивает  Гумилёв.  </w:t>
      </w:r>
      <w:r>
        <w:rPr/>
        <w:t xml:space="preserve">«Добывать  пленных  с  риском  для  жизни  имело  смысл  лишь  тогда, когда можно  было  их  продать  легко  и выгодно. </w:t>
      </w:r>
      <w:r>
        <w:rPr>
          <w:b w:val="false"/>
          <w:bCs w:val="false"/>
        </w:rPr>
        <w:t xml:space="preserve">  </w:t>
      </w:r>
      <w:r>
        <w:rPr/>
        <w:t>И  тут встаёт  второй  вопрос: как  могли  норманны,  не  имея  данных  разведки, вести  военные  операции, удаляясь  от  спасительного  моря?</w:t>
      </w:r>
      <w:r>
        <w:rPr>
          <w:b w:val="false"/>
          <w:bCs w:val="false"/>
        </w:rPr>
        <w:t xml:space="preserve"> А ведь поднимались  они по  Рейну, Везеру, Эльбе, Сене, Луаре, Гаронне.  Они  разграбили  и сожгли  Кёльн, Ахен, Бонн, Трир, Вормс,  Орлеан, Анжер, Труа, Шалон, Дижон, не говоря уже о городах  Англии»</w:t>
      </w:r>
      <w:r>
        <w:rPr>
          <w:rStyle w:val="FootnoteCharacters"/>
          <w:rStyle w:val="FootnoteAnchor"/>
          <w:b/>
          <w:bCs/>
        </w:rPr>
        <w:footnoteReference w:id="12"/>
      </w:r>
      <w:r>
        <w:rPr>
          <w:b w:val="false"/>
          <w:bCs w:val="false"/>
        </w:rPr>
        <w:t xml:space="preserve">. </w:t>
      </w:r>
    </w:p>
    <w:p>
      <w:pPr>
        <w:pStyle w:val="TextBody"/>
        <w:ind w:firstLine="708"/>
        <w:jc w:val="both"/>
        <w:rPr>
          <w:b w:val="false"/>
          <w:b w:val="false"/>
          <w:bCs w:val="false"/>
        </w:rPr>
      </w:pPr>
      <w:r>
        <w:rPr>
          <w:b w:val="false"/>
          <w:bCs w:val="false"/>
        </w:rPr>
        <w:t>Это  далеко  не  полное  перечисление  городов–жертв  показывает, что  викинги  могли  награбить  значительно  больше, чем  увезти  на  кораблях  с  малой  осадкой, только и пригодных  для   плавания  по рекам.  Такие  корабли  найдены  в  Дании.  Они  рассчитаны  не  на  далёкие  путешествия, а на  плавания в  прибрежных  водах</w:t>
      </w:r>
      <w:r>
        <w:rPr>
          <w:rStyle w:val="FootnoteCharacters"/>
          <w:rStyle w:val="FootnoteAnchor"/>
          <w:b/>
          <w:bCs/>
        </w:rPr>
        <w:footnoteReference w:id="13"/>
      </w:r>
      <w:r>
        <w:rPr>
          <w:b w:val="false"/>
          <w:bCs w:val="false"/>
        </w:rPr>
        <w:t xml:space="preserve">.   «Но коль  скоро  так,  - писал Гумилёв, - то, очевидно, </w:t>
      </w:r>
      <w:r>
        <w:rPr/>
        <w:t>у  норманнов  были  скупщики  награбленного, и, по–видимому,  они же  являлись  разведчиками  и проводниками  викингов  в  Германии  и  Франции.</w:t>
      </w:r>
      <w:r>
        <w:rPr>
          <w:b w:val="false"/>
          <w:bCs w:val="false"/>
        </w:rPr>
        <w:t xml:space="preserve"> </w:t>
      </w:r>
      <w:r>
        <w:rPr/>
        <w:t>Это  значит, что они  знали  эти  страны, но не были   их патриотами и что они  были  достаточно  богаты, чтобы  покупать  пленных  в  надежде  на будущий  барыш, и достаточно  влиятельны, чтобы  транспортировать  христианских  рабов от  берегов  Северного моря  до Испании, где  кордовские  халифы  покупали  рабов  за  большие  деньги. Неужели  это  знакомые  нам  рахдониты (жиды)?!  Могло  ли  быть  такое?»</w:t>
      </w:r>
      <w:r>
        <w:rPr>
          <w:rStyle w:val="FootnoteCharacters"/>
          <w:rStyle w:val="FootnoteAnchor"/>
        </w:rPr>
        <w:footnoteReference w:id="14"/>
      </w:r>
      <w:r>
        <w:rPr/>
        <w:t xml:space="preserve">. </w:t>
      </w:r>
    </w:p>
    <w:p>
      <w:pPr>
        <w:pStyle w:val="TextBody"/>
        <w:ind w:firstLine="708"/>
        <w:jc w:val="both"/>
        <w:rPr/>
      </w:pPr>
      <w:r>
        <w:rPr>
          <w:b w:val="false"/>
          <w:bCs w:val="false"/>
        </w:rPr>
        <w:t xml:space="preserve">Сопоставим  факты. В 768–772 гг. жиды  в  Нарбонне (Франция)  являются  крупными  землевладельцами, </w:t>
      </w:r>
      <w:r>
        <w:rPr/>
        <w:t>«а на полях  и виноградниках  работают  крепостные-христиане».</w:t>
      </w:r>
    </w:p>
    <w:p>
      <w:pPr>
        <w:pStyle w:val="TextBody"/>
        <w:ind w:firstLine="708"/>
        <w:jc w:val="both"/>
        <w:rPr/>
      </w:pPr>
      <w:r>
        <w:rPr>
          <w:b w:val="false"/>
          <w:bCs w:val="false"/>
        </w:rPr>
        <w:t xml:space="preserve"> </w:t>
      </w:r>
      <w:r>
        <w:rPr>
          <w:b w:val="false"/>
          <w:bCs w:val="false"/>
        </w:rPr>
        <w:t>«Через  70  лет  после  объединения  Западной  Европы Карлом  Великим, ту же  картину  мы   видим  в  Лионе (849).  Таким  образом, в  наиболее  богатых  областях  Священной  Римской  империи, - писал Гумилёв, - евреи  составляют   господствующий  класс, диктующий  свои  порядки.  Так, по желанию  евреев  базарный  день в Лионе  был  перенесён   с  субботы  на  воскресенье, против  чего тщетно  протестовали  епископы, особенно  знаменитый  епископ  Агобард. В   Испании  еврейские    купцы  в  854 – 874  гг. торговали  андалузскими  девушками  и для  этой  цели  имели  торговый  маршрут от  Марокко  до Египта.  В Египте при  Ахмаде ибн-Тулуне  царило изобилие, и испанок покупали для  гаремов»</w:t>
      </w:r>
      <w:r>
        <w:rPr>
          <w:rStyle w:val="FootnoteCharacters"/>
          <w:rStyle w:val="FootnoteAnchor"/>
          <w:b/>
          <w:bCs/>
        </w:rPr>
        <w:footnoteReference w:id="15"/>
      </w:r>
      <w:r>
        <w:rPr>
          <w:b w:val="false"/>
          <w:bCs w:val="false"/>
        </w:rPr>
        <w:t xml:space="preserve">.  Конечно,  жиды  и сами пользовались  этими  андалузскими  девушками.  Нельзя  сомневаться, что  жиды-педофилы  пользовались  и  христианскими   мальчиками.  Испанские  жиды  очень  любили  христианских  рабов.  Девушек и женщин, жиды  привозили на продажу  на восточные  рынки также из славянских земель.   «Надо  полагать,  христиане  оказывали  сопротивление,  где  могли  и как  умели. Поэтому  евреи, не  довольствуясь  административной  поддержкой  императоров  Каролингов, использовали  язычников-норманнов.  В  начале  9 века к  берегам  Южной  Франции подошла  эскадра кораблей, которую  прибрежные  жители  приняли  за  еврейскую… и        стали  жертвой  норманнских  пиратов.   Невозможно  допустить, что ошибка  была  делом  случая.  Прибрежные  жители  умеют  разбираться  в  оснастке  кораблей. Очевидно, евреи просто  ссудили  свои  корабли  норманнам, разумеется  за  долю  в  добыче. </w:t>
      </w:r>
    </w:p>
    <w:p>
      <w:pPr>
        <w:pStyle w:val="TextBody"/>
        <w:ind w:firstLine="708"/>
        <w:jc w:val="both"/>
        <w:rPr/>
      </w:pPr>
      <w:r>
        <w:rPr>
          <w:b w:val="false"/>
          <w:bCs w:val="false"/>
        </w:rPr>
        <w:t xml:space="preserve"> </w:t>
      </w:r>
      <w:r>
        <w:rPr>
          <w:b w:val="false"/>
          <w:bCs w:val="false"/>
        </w:rPr>
        <w:t>Первое  упоминание  о евреях  в  Англии датируется  833 г. – сразу  после  успехов  викингов.   В 848 г.  норманны  разграбили  и сожгли   Бордо благодаря  измене    тамошних  иудеев,  которые  от  викингов  не  пострадали.   Это  могло  быть  лишь  в  том  случае, если  между  теми  и другими  была  налажена  связь.  И текст «Повести  временных  лет»  поясняет, какова  она  была.  Два  хищника – евреи   и викинги –   в  859 году   договарились  о разделе   сфер  будущих  завоеваний,  которые  предстояло  совершить»</w:t>
      </w:r>
      <w:r>
        <w:rPr>
          <w:rStyle w:val="FootnoteCharacters"/>
          <w:rStyle w:val="FootnoteAnchor"/>
          <w:b/>
          <w:bCs/>
        </w:rPr>
        <w:footnoteReference w:id="16"/>
      </w:r>
      <w:r>
        <w:rPr>
          <w:b w:val="false"/>
          <w:bCs w:val="false"/>
        </w:rPr>
        <w:t>.   В русской летописи ясно  сказано: «Варяги  из  заморья  взимали  (или  собирались  взимать)  дань  с чуди, мери  и кривичей, а хазары – с  полян, северян  и вятичей  (ПВЛ. Ч 1.  С. 18). «Русский  каганат  тоже  должен  был  стать  жертвой  этих  хищников. И действительно,  все последующие столетия  Киев был ареной жестокой войны, которую славяно-русы  вынуждены были   вынести…</w:t>
      </w:r>
    </w:p>
    <w:p>
      <w:pPr>
        <w:pStyle w:val="TextBody"/>
        <w:ind w:firstLine="708"/>
        <w:jc w:val="both"/>
        <w:rPr/>
      </w:pPr>
      <w:r>
        <w:rPr>
          <w:b w:val="false"/>
          <w:bCs w:val="false"/>
        </w:rPr>
        <w:t>Предложенный здесь  вывод  на первый  взгляд   кажется  парадоксальным. Мы  привыкли  видеть  в  евреях   и  норманнах  антагонистов,  ибо они в  самом  деле  весьма  непохожи  друг  на  друга.  Но в  политических  коллизиях, особенно  диктуемых  элементарной  алчностью, симпатии, основанные   на  сходстве  психологических  складов,  уступают  место  расчёту, пусть даже  самому циничному.  Искренность  в  таких  случаях  не  только не нужна – она вредна.  И  поэтому   рахдониты (жиды) спокойно  использовали  викингов, оставляя  тех  в  уверенности, что  они не  являются  игрушкой  в  руках опытного  партнёра.  Больше  того,  когда   иудеи  проиграли   ставку  на  гегемонию  в  мировой    торговле, норманны, напавшие  на  Англию,  взяли  с  собой  евреев, и  те держали  в своих  руках  кредитные  операции  английских  королей  и их  вассалов»</w:t>
      </w:r>
      <w:r>
        <w:rPr>
          <w:rStyle w:val="FootnoteCharacters"/>
          <w:rStyle w:val="FootnoteAnchor"/>
          <w:b/>
          <w:bCs/>
        </w:rPr>
        <w:footnoteReference w:id="17"/>
      </w:r>
      <w:r>
        <w:rPr>
          <w:b w:val="false"/>
          <w:bCs w:val="false"/>
        </w:rPr>
        <w:t xml:space="preserve">.  И жиды  весьма  процветали там до короля Эдуарда Первого, который наконец-то догадался и посмел  выгнать  жидов  из Англии.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pPr>
      <w:r>
        <w:rPr>
          <w:rFonts w:cs="Arial" w:ascii="Arial" w:hAnsi="Arial"/>
        </w:rPr>
        <w:t>Ещё   о  жидовской  работорговле.</w:t>
      </w:r>
      <w:r>
        <w:rPr>
          <w:b w:val="false"/>
          <w:bCs w:val="false"/>
        </w:rPr>
        <w:t xml:space="preserve">  Конечно, жиды  скупали  рабов  не только  у  норманнов.   Рабы поступали   также  из  других  мест   и  от других  торговцев.  </w:t>
      </w:r>
    </w:p>
    <w:p>
      <w:pPr>
        <w:pStyle w:val="TextBody"/>
        <w:ind w:firstLine="708"/>
        <w:jc w:val="both"/>
        <w:rPr/>
      </w:pPr>
      <w:r>
        <w:rPr/>
        <w:t>Жиды  занимали  «совершенно  исключительное  положение  в  международной  торговле,   - писал  историк  А. Тюменев, -  почти монопольное  положение  в  торговле  рабами»</w:t>
      </w:r>
      <w:r>
        <w:rPr>
          <w:rStyle w:val="FootnoteCharacters"/>
          <w:rStyle w:val="FootnoteAnchor"/>
        </w:rPr>
        <w:footnoteReference w:id="18"/>
      </w:r>
      <w:r>
        <w:rPr/>
        <w:t>.</w:t>
      </w:r>
      <w:r>
        <w:rPr>
          <w:b w:val="false"/>
          <w:bCs w:val="false"/>
        </w:rPr>
        <w:t xml:space="preserve">    То  же  самое   писал  и жидовский  историк    Герц  в  своей  «истории  евреев»</w:t>
      </w:r>
      <w:r>
        <w:rPr>
          <w:rStyle w:val="FootnoteCharacters"/>
          <w:rStyle w:val="FootnoteAnchor"/>
          <w:b/>
          <w:bCs/>
        </w:rPr>
        <w:footnoteReference w:id="19"/>
      </w:r>
      <w:r>
        <w:rPr>
          <w:b w:val="false"/>
          <w:bCs w:val="false"/>
        </w:rPr>
        <w:t>.</w:t>
      </w:r>
    </w:p>
    <w:p>
      <w:pPr>
        <w:pStyle w:val="TextBody"/>
        <w:ind w:firstLine="708"/>
        <w:jc w:val="both"/>
        <w:rPr/>
      </w:pPr>
      <w:r>
        <w:rPr>
          <w:b w:val="false"/>
          <w:bCs w:val="false"/>
        </w:rPr>
        <w:t xml:space="preserve">Жиды  торговали  рабами  и   рабынями  </w:t>
      </w:r>
      <w:r>
        <w:rPr/>
        <w:t>«в больших  размерах»,</w:t>
      </w:r>
      <w:r>
        <w:rPr>
          <w:b w:val="false"/>
          <w:bCs w:val="false"/>
        </w:rPr>
        <w:t xml:space="preserve"> -  писал  и жидовский  историк  И. Берлин</w:t>
      </w:r>
      <w:r>
        <w:rPr>
          <w:rStyle w:val="FootnoteCharacters"/>
          <w:rStyle w:val="FootnoteAnchor"/>
          <w:b/>
          <w:bCs/>
        </w:rPr>
        <w:footnoteReference w:id="20"/>
      </w:r>
      <w:r>
        <w:rPr>
          <w:b w:val="false"/>
          <w:bCs w:val="false"/>
        </w:rPr>
        <w:t xml:space="preserve">. </w:t>
      </w:r>
    </w:p>
    <w:p>
      <w:pPr>
        <w:pStyle w:val="TextBody"/>
        <w:ind w:firstLine="708"/>
        <w:jc w:val="both"/>
        <w:rPr/>
      </w:pPr>
      <w:r>
        <w:rPr>
          <w:b w:val="false"/>
          <w:bCs w:val="false"/>
        </w:rPr>
        <w:t xml:space="preserve">«Они   (жиды) путешествуют  с  запада  на  восток  и с  востока  на  запад  морем  и сушей. </w:t>
      </w:r>
      <w:r>
        <w:rPr/>
        <w:t>Они привозят с  запада  евнухов, рабынь, мальчиков, шёлк, меха и мечи»,</w:t>
      </w:r>
      <w:r>
        <w:rPr>
          <w:b w:val="false"/>
          <w:bCs w:val="false"/>
        </w:rPr>
        <w:t xml:space="preserve"> - писал    Ибн Хордадбех,  арабский  писатель конца  9 века.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В державе  франков, - писал Л. Гумилёв,  - с победой  христианства  рабство  исчезло  и слово  «</w:t>
      </w:r>
      <w:r>
        <w:rPr>
          <w:b w:val="false"/>
          <w:bCs w:val="false"/>
          <w:lang w:val="en-US"/>
        </w:rPr>
        <w:t>servus</w:t>
      </w:r>
      <w:r>
        <w:rPr>
          <w:b w:val="false"/>
          <w:bCs w:val="false"/>
        </w:rPr>
        <w:t xml:space="preserve">»  стало  означать  крепостного, который  мог быть продан только со своим  земельным  участком. </w:t>
      </w:r>
      <w:r>
        <w:rPr/>
        <w:t xml:space="preserve">Зато славянские  земли в 9 - 10  вв.  стали для евреев источником  рабов, подобно Африке 17 – 19  вв.  </w:t>
      </w:r>
      <w:r>
        <w:rPr>
          <w:b w:val="false"/>
          <w:bCs w:val="false"/>
        </w:rPr>
        <w:t xml:space="preserve">Каролингское  правительство   по мере  ослабления своих  сил в борьбе с феодалами расширяло права  еврев.  В баварско-славянской таможне  в Пассау в 906 году </w:t>
      </w:r>
      <w:r>
        <w:rPr/>
        <w:t>еврейские  работорговцы  были уравнены  в  правах с христианскими купцами.</w:t>
      </w:r>
      <w:r>
        <w:rPr>
          <w:b w:val="false"/>
          <w:bCs w:val="false"/>
        </w:rPr>
        <w:t xml:space="preserve">  </w:t>
      </w:r>
      <w:r>
        <w:rPr/>
        <w:t xml:space="preserve">Славянские  юноши  и девушки отправлялись отсюда через Верден, Лион  и Нарбонну  в Испанию к арабам, на пополнение  гаремов  и обслуги.  </w:t>
      </w:r>
      <w:r>
        <w:rPr>
          <w:b w:val="false"/>
          <w:bCs w:val="false"/>
        </w:rPr>
        <w:t>Многие  из этих  несчастных  были уже крещены, но епископы могли  только  выкупать  их, и,  например,  епископ  св. Адальберт  жаловался, что не  имеет  столько  денег, чтобы  выкупить  рабов  хотя бы  только  у  одного  еврейского  купца»</w:t>
      </w:r>
      <w:r>
        <w:rPr>
          <w:rStyle w:val="FootnoteCharacters"/>
          <w:rStyle w:val="FootnoteAnchor"/>
          <w:b/>
          <w:bCs/>
        </w:rPr>
        <w:footnoteReference w:id="21"/>
      </w:r>
      <w:r>
        <w:rPr>
          <w:b w:val="false"/>
          <w:bCs w:val="false"/>
        </w:rPr>
        <w:t xml:space="preserve">.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Войны  на планете  шли почти непрерывно.  На  Русь нападали  печенеги.   Они угоняли русских рабов в Крым и там  продавали  жидам.  Потом на  Русь  делали набеги  половцы, они  тоже  угоняли христианских  рабов  в Крым и там продавали жидам.  Жиды даже  уговаривали  половцев  почаще делать  набеги  на  русские  земли  и побольше  пригонять  русских рабов.  Потом  русских  пленных  продавали жидам  татары, золотоордынские, казанские,  ногайские  и крымские. </w:t>
      </w:r>
    </w:p>
    <w:p>
      <w:pPr>
        <w:pStyle w:val="TextBody"/>
        <w:ind w:firstLine="708"/>
        <w:jc w:val="both"/>
        <w:rPr>
          <w:b w:val="false"/>
          <w:b w:val="false"/>
          <w:bCs w:val="false"/>
        </w:rPr>
      </w:pPr>
      <w:r>
        <w:rPr>
          <w:b w:val="false"/>
          <w:bCs w:val="false"/>
        </w:rPr>
        <w:t xml:space="preserve">Христианские  рабы  в огромных  количествах  попадали в ценкие  лапки  жидов   и  в  результате   длительных  мусульман с христианами  </w:t>
      </w:r>
    </w:p>
    <w:p>
      <w:pPr>
        <w:pStyle w:val="TextBody"/>
        <w:ind w:firstLine="708"/>
        <w:jc w:val="both"/>
        <w:rPr>
          <w:b w:val="false"/>
          <w:b w:val="false"/>
          <w:bCs w:val="false"/>
        </w:rPr>
      </w:pPr>
      <w:r>
        <w:rPr>
          <w:b w:val="false"/>
          <w:bCs w:val="false"/>
        </w:rPr>
        <w:t xml:space="preserve">Особо отметим:  работорговля, владение  рабами давали  жидам  сверхблагоприятную  возможность  безнаказанно истязать  христиан, замучивать их до   смерти и безнаказанно  добывать свежую  кровь  из  живых  христианских  детей.  </w:t>
      </w:r>
    </w:p>
    <w:p>
      <w:pPr>
        <w:pStyle w:val="TextBody"/>
        <w:ind w:firstLine="708"/>
        <w:jc w:val="both"/>
        <w:rPr/>
      </w:pPr>
      <w:r>
        <w:rPr>
          <w:b w:val="false"/>
          <w:bCs w:val="false"/>
        </w:rPr>
        <w:t xml:space="preserve">Под  покровительством  мусульман  в Испании  жиды   открыто  занимались  и  кастрацией  христианских  детей.  Это признают даже  некоторые  жидовские  историки.  «Благодаря  замечанию географа ал-Макдиси, подтверждаемому  косвенным указанием   христианского епископа  Луитпранда, мы узнаём, - писал  жидовский  историк Лев Поляков, - что </w:t>
      </w:r>
      <w:r>
        <w:rPr/>
        <w:t>евреи  занимались работоторговлей и что город  Люцена, населённый  в  основном  евреями, специализировался   на  кастрации  будущих  евнухов»</w:t>
      </w:r>
      <w:r>
        <w:rPr>
          <w:rStyle w:val="FootnoteCharacters"/>
          <w:rStyle w:val="FootnoteAnchor"/>
        </w:rPr>
        <w:footnoteReference w:id="22"/>
      </w:r>
      <w:r>
        <w:rPr/>
        <w:t xml:space="preserve">.  </w:t>
      </w:r>
    </w:p>
    <w:p>
      <w:pPr>
        <w:pStyle w:val="TextBody"/>
        <w:ind w:firstLine="708"/>
        <w:jc w:val="both"/>
        <w:rPr>
          <w:b w:val="false"/>
          <w:b w:val="false"/>
          <w:bCs w:val="false"/>
        </w:rPr>
      </w:pPr>
      <w:r>
        <w:rPr>
          <w:b w:val="false"/>
          <w:bCs w:val="false"/>
        </w:rPr>
        <w:t>Если город  Люцена     был  заселён  преимущественно  жидами, и там жиды, не таясь,   кастрироровали    христианских  рабов,  то,  конечно,   тамошние  жиды, особо  не  таясь,  делали с  христианскими  детьми  всё,  что  желали.  И сколько  таких  жидовских  городов  было в Испании, в Северной   Африке  и других местах   нашей  планеты.  На  плач  и крики  от боли и  ужаса  христианских  детей  никто не  обращал  внимание.  А если жидов  крики  детей  раздражали,  детям  в рот  запихивали кляп.</w:t>
      </w:r>
    </w:p>
    <w:p>
      <w:pPr>
        <w:pStyle w:val="TextBody"/>
        <w:ind w:firstLine="708"/>
        <w:jc w:val="both"/>
        <w:rPr/>
      </w:pPr>
      <w:r>
        <w:rPr>
          <w:b w:val="false"/>
          <w:bCs w:val="false"/>
        </w:rPr>
        <w:t xml:space="preserve">Напомню также, что в Северной Африке  после  того, как запасы мумиё   в гробницах     закончились,   а потом   закончилась  и  поставка  жидам   мощей  паломнков, которые  наёмные  рабочие-арабы  выкапывали в пустыне,  жиды  стали в Западной Европе  производить  мумиё  на  нелегальных  предприятиях   </w:t>
      </w:r>
      <w:r>
        <w:rPr/>
        <w:t>из  трупов  христиан</w:t>
      </w:r>
      <w:r>
        <w:rPr>
          <w:b w:val="false"/>
          <w:bCs w:val="false"/>
        </w:rPr>
        <w:t xml:space="preserve">.  Но это было опасно.  Прибыль  же  от продажи  мумиё  была  огромна.  И жиды, естественно,   не  могли  от неё  отказаться. И потому в Северной Африке   было налажено  производство    мумиё  из   христианских   и других  рабов.  Это было  очень  выгодно,  так  как  сырьё  не  портилось в жарком климате.  Когда заканчивался  производственный  цикл,   десяток  новых    рабов  убивали на бойне, а потом   трупы  отправляли   в раазделочный  и перегоночный  цеха.   А потом  порошок    и мази  жиды-производители отправляли    жидам-торговцам  и   жидам-врачам во многие  страны  планеты.  Производство  было  «грязное»  и часто  в   поршке и мази  присутствовал  трупный  яд. Привозили  такое  мумиё  и   на  Русь, пока  Иван   Грозный  не приказал  выгнать  всех  торговцев  отравленным  зельем   из Москвы.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center"/>
        <w:rPr>
          <w:rFonts w:ascii="Arial" w:hAnsi="Arial" w:cs="Arial"/>
          <w:sz w:val="28"/>
        </w:rPr>
      </w:pPr>
      <w:r>
        <w:rPr>
          <w:rFonts w:cs="Arial" w:ascii="Arial" w:hAnsi="Arial"/>
          <w:sz w:val="28"/>
        </w:rPr>
        <w:t>Почему  убийства  христианских  детей  имели  место  в  христианских  странах?</w:t>
      </w:r>
    </w:p>
    <w:p>
      <w:pPr>
        <w:pStyle w:val="TextBody"/>
        <w:ind w:firstLine="708"/>
        <w:jc w:val="center"/>
        <w:rPr>
          <w:rFonts w:ascii="Arial" w:hAnsi="Arial" w:cs="Arial"/>
          <w:sz w:val="28"/>
        </w:rPr>
      </w:pPr>
      <w:r>
        <w:rPr>
          <w:rFonts w:cs="Arial" w:ascii="Arial" w:hAnsi="Arial"/>
          <w:sz w:val="28"/>
        </w:rPr>
      </w:r>
    </w:p>
    <w:p>
      <w:pPr>
        <w:pStyle w:val="TextBody"/>
        <w:ind w:firstLine="708"/>
        <w:jc w:val="both"/>
        <w:rPr>
          <w:b w:val="false"/>
          <w:b w:val="false"/>
          <w:bCs w:val="false"/>
        </w:rPr>
      </w:pPr>
      <w:r>
        <w:rPr>
          <w:b w:val="false"/>
          <w:bCs w:val="false"/>
        </w:rPr>
        <w:t xml:space="preserve">Ну, понятно:  развал Великой  Римской  империи,  вторжение   варваров, викингов,  и  арабов-мусульман   создавали сверхблагоприятные  условия  для  безнаказанного  замучивания  христианских  детей. Христиане  часто были слабы, беспомощны, людьми второго и третьего сорта.  Но в  последующее   время  положение христиан  укрепилось.   Христианство  распространялось по планете. Образовывались  христианские  государства. Строили  десятки  тысяч церквей.  Росла  быстро численность  христиан. </w:t>
      </w:r>
    </w:p>
    <w:p>
      <w:pPr>
        <w:pStyle w:val="TextBody"/>
        <w:ind w:firstLine="708"/>
        <w:jc w:val="both"/>
        <w:rPr>
          <w:b w:val="false"/>
          <w:b w:val="false"/>
          <w:bCs w:val="false"/>
        </w:rPr>
      </w:pPr>
      <w:r>
        <w:rPr>
          <w:b w:val="false"/>
          <w:bCs w:val="false"/>
        </w:rPr>
        <w:t xml:space="preserve">Почему  же  жиды  на  христианском  пространстве  продолжали   истязать  христианских  детей  и добывать из  них  кровь?  Почему   не  было  зачистки  от жидов?  Почему не  было строго  контроля       над  жидами?  Почему  не было даже  строгого  учёта  таких  преступлений?  Почему  следователи работали вяло и лениво?  Почему даже  выявленные  изуверы  уходили  от наказания?  </w:t>
      </w:r>
    </w:p>
    <w:p>
      <w:pPr>
        <w:pStyle w:val="TextBody"/>
        <w:ind w:firstLine="708"/>
        <w:jc w:val="both"/>
        <w:rPr>
          <w:b w:val="false"/>
          <w:b w:val="false"/>
          <w:bCs w:val="false"/>
        </w:rPr>
      </w:pPr>
      <w:r>
        <w:rPr>
          <w:b w:val="false"/>
          <w:bCs w:val="false"/>
        </w:rPr>
      </w:r>
    </w:p>
    <w:p>
      <w:pPr>
        <w:pStyle w:val="TextBody"/>
        <w:ind w:firstLine="708"/>
        <w:jc w:val="both"/>
        <w:rPr/>
      </w:pPr>
      <w:r>
        <w:rPr>
          <w:rFonts w:cs="Arial" w:ascii="Arial" w:hAnsi="Arial"/>
        </w:rPr>
        <w:t xml:space="preserve">Одна  из  главных  причин   -  слабость  христианской  власти и     сильные   позиции  жидов  в  христианских  странах. </w:t>
      </w:r>
      <w:r>
        <w:rPr>
          <w:b w:val="false"/>
          <w:bCs w:val="false"/>
        </w:rPr>
        <w:t xml:space="preserve">Представим  себе, что в наше  время  на  Васильевском  острове  в  Санкт-Петербурге, где я  живу,  на  Смоленском  кладбище  нашли  исколотый  специальным  образом  и обескровленный («порожний», «пустой»)  труп  христианского  ребёнка, брошенный  под  куст,  между  могильными  холмиками.   Как  поведёт  себя  ныне  типичный  следователь?   Поскольку  мы, русские  люди,  живём  ныне   в стране,  где  жиды  и некоторые  другие  этнические  диаспоры  занимают  привилегированное  положение,  </w:t>
      </w:r>
      <w:r>
        <w:rPr/>
        <w:t xml:space="preserve">поскольку  власть в  большой  степени  (хотя и не  в  полном  объёме) -  у  жидов, </w:t>
      </w:r>
      <w:r>
        <w:rPr>
          <w:b w:val="false"/>
          <w:bCs w:val="false"/>
        </w:rPr>
        <w:t xml:space="preserve"> </w:t>
      </w:r>
      <w:r>
        <w:rPr/>
        <w:t>поскольку мы живём    под  контролем  жидов,</w:t>
      </w:r>
      <w:r>
        <w:rPr>
          <w:b w:val="false"/>
          <w:bCs w:val="false"/>
        </w:rPr>
        <w:t xml:space="preserve">  то  очень  мало  шансов, что следователь   даже  будет  выдвигать  версию, что имело  место  жидовское  ритуальное  убийство.  Если он  такую  версию  всё  же  выдвинет, и начнёт  её  разрабатывать, да  жиды  об  этом  узнают,  то  следователя  моментально  вышвырнут  из  органов.  В лучшем  случае  отнимут  у  него  это  дело.  Ему  заявят  на  прощание:  «Еврейских   ритуальных  убийств  не  бывает!  Замучил  ребёнка  какой-нибудь   педофил-садист.  Или русский  фашист, чтобы  свалить  вину  на  евреев.  А  подозревать   «бедных  евреев»  в  ритуальных  убийствах  нельзя  ни  в  коем  случае!  Повторяем:  еврейских  ритуальных  убийств  не  бывает,  и быть не  может!  А если он  подозревает, допускает  такую  возможность, то  он  средневековый  мракобес, антисемит,  черносотенец  и  русский  фашист».  </w:t>
      </w:r>
    </w:p>
    <w:p>
      <w:pPr>
        <w:pStyle w:val="TextBody"/>
        <w:ind w:firstLine="708"/>
        <w:jc w:val="both"/>
        <w:rPr>
          <w:b w:val="false"/>
          <w:b w:val="false"/>
          <w:bCs w:val="false"/>
        </w:rPr>
      </w:pPr>
      <w:r>
        <w:rPr>
          <w:b w:val="false"/>
          <w:bCs w:val="false"/>
        </w:rPr>
        <w:t xml:space="preserve">Вот   нашли  в  Красноярске  пять  трупов  христианских  детей?  Точнее  кучку обгорелых костей.   Разве  рассматривалась   версия  о  жидовских  ритуальных  убийствах? Нет! А почему?   А потому что  в Красноярске  очень  крепкая   жидовская  хасидская  община.  И потому, что во главе  Красноярского края  губернатор - жид Хлопонин. И в администрации полно  жидов.  И в России  одна из  сильнейших  жидовских  диаспор. И СМИ  в России  -   в  цепких лапках  жидов.  И жидовское  телевидение  не  желает  обращать внимание, замалчивает это дело. И Мировое  жидовство, и жидовство России  утверждает  грозно: жидовских ритуальных убийств не  бывает!  А кто идет «по  жидовскому   следу» – тот фашист! И он должен сидеть в тюрьме! Даже  останки  детей  родителям  были  выданы  только  через  год  и   неохотно,  чтобы  сами  родители  не  могли  произвести  срочное  независимое  расследование.  Отца  одного  из  погибших  детей, когда он посмел вести  своё  собственное  расследование,  - изуродовали. Адвокат (от потерпевших) получил  два  инфаркта. Со стороны  прокуратуры  множество нарушений. И, понятно,  виновных  изуверов  так  и  не  нашли.  </w:t>
      </w:r>
    </w:p>
    <w:p>
      <w:pPr>
        <w:pStyle w:val="TextBody"/>
        <w:ind w:firstLine="708"/>
        <w:jc w:val="both"/>
        <w:rPr/>
      </w:pPr>
      <w:r>
        <w:rPr>
          <w:b w:val="false"/>
          <w:bCs w:val="false"/>
        </w:rPr>
        <w:t xml:space="preserve">Может и не  жиды, может другие   сатанисты, педофилы-садисты…  А вдруг жиды? Поэтому, решили жиды,   надо  затормозить и остановить  расследование. </w:t>
      </w:r>
      <w:r>
        <w:rPr>
          <w:rFonts w:cs="Arial" w:ascii="Arial" w:hAnsi="Arial"/>
          <w:sz w:val="22"/>
        </w:rPr>
        <w:t>Не сметь!</w:t>
      </w:r>
    </w:p>
    <w:p>
      <w:pPr>
        <w:pStyle w:val="TextBody"/>
        <w:ind w:firstLine="708"/>
        <w:jc w:val="both"/>
        <w:rPr>
          <w:rFonts w:ascii="Arial" w:hAnsi="Arial" w:cs="Arial"/>
          <w:sz w:val="22"/>
        </w:rPr>
      </w:pPr>
      <w:r>
        <w:rPr>
          <w:rFonts w:cs="Arial" w:ascii="Arial" w:hAnsi="Arial"/>
          <w:sz w:val="22"/>
        </w:rPr>
      </w:r>
    </w:p>
    <w:p>
      <w:pPr>
        <w:pStyle w:val="TextBody"/>
        <w:ind w:firstLine="708"/>
        <w:jc w:val="both"/>
        <w:rPr>
          <w:b w:val="false"/>
          <w:b w:val="false"/>
          <w:bCs w:val="false"/>
        </w:rPr>
      </w:pPr>
      <w:r>
        <w:rPr>
          <w:b w:val="false"/>
          <w:bCs w:val="false"/>
        </w:rPr>
        <w:t xml:space="preserve">История  - наука  о  возможностях   развития.  Всегда  существовали, существуют   и будут  существовать   варианты  развития  любой страны, любого народа и человечества  в целом.  Наивны те  историки, которые  полагают, что  историки  изучают  только  то, что произошло.  Это дурные   историки. </w:t>
      </w:r>
    </w:p>
    <w:p>
      <w:pPr>
        <w:pStyle w:val="TextBody"/>
        <w:ind w:firstLine="708"/>
        <w:jc w:val="both"/>
        <w:rPr/>
      </w:pPr>
      <w:r>
        <w:rPr>
          <w:b w:val="false"/>
          <w:bCs w:val="false"/>
        </w:rPr>
        <w:t xml:space="preserve">На  всей    огромной  территории  Римской  империи  после того, как  христианство  было   сделано  государственной  религией,  пошло  распространение  христианства.  Жиды  потерпели  позорное  поражение.  Господствующей  религией  на  огромном  пространстве  планеты  становилось  христианство, а  не  иудаизм.  И после  развала  Римской  империи  христианство   везде  занимало  лидирующее  положение. География  христианства огромна. Европа, Северная Африка, часть Азии. В 10-ом  веке  христианство становится   государственной  религией  на  Руси.   Но  отметить  должно:  </w:t>
      </w:r>
      <w:r>
        <w:rPr>
          <w:rFonts w:cs="Arial" w:ascii="Arial" w:hAnsi="Arial"/>
          <w:sz w:val="22"/>
        </w:rPr>
        <w:t xml:space="preserve">одновременно   с  распространением  христианства   на  расширяющемся  христианском  пространстве   распространялись  и усиливались    жиды.  </w:t>
      </w:r>
    </w:p>
    <w:p>
      <w:pPr>
        <w:pStyle w:val="TextBody"/>
        <w:ind w:firstLine="708"/>
        <w:jc w:val="both"/>
        <w:rPr/>
      </w:pPr>
      <w:r>
        <w:rPr>
          <w:b w:val="false"/>
          <w:bCs w:val="false"/>
        </w:rPr>
        <w:t xml:space="preserve">Казалось  бы,  основывая  свою  политику    на   базисных  тезисах    Евангелий    и учений  святых  Отцов  Церкви,   христиане  должны   были  создать  на  своих огромных  территориях  строгий  </w:t>
      </w:r>
      <w:r>
        <w:rPr/>
        <w:t>Христианский  Порядок</w:t>
      </w:r>
      <w:r>
        <w:rPr>
          <w:b w:val="false"/>
          <w:bCs w:val="false"/>
        </w:rPr>
        <w:t xml:space="preserve">,  при  котором   не  должно  быть  жидов (лучший  вариант)  или жиды  должны  были  занимать  самое  низшее  положение  в  христианских  государствах (худший  вариант).  Ведь  сам  Иисус  Христос  сказал ясно  жидам:  </w:t>
      </w:r>
      <w:r>
        <w:rPr/>
        <w:t>«Ваш  отец – дьявол!».</w:t>
      </w:r>
      <w:r>
        <w:rPr>
          <w:b w:val="false"/>
          <w:bCs w:val="false"/>
        </w:rPr>
        <w:t xml:space="preserve">   «Почему  вы, - обращался он  к  жидам,  - не  понимаете    речи  Моей? Потому что не  можете  слышать  слова  Моего.  </w:t>
      </w:r>
      <w:r>
        <w:rPr/>
        <w:t xml:space="preserve">Ваш  отец дьявол, и вы  хотите  исполнить   похоти  отца  вашего; </w:t>
      </w:r>
      <w:r>
        <w:rPr>
          <w:b w:val="false"/>
          <w:bCs w:val="false"/>
        </w:rPr>
        <w:t xml:space="preserve"> Он не  устоял  в  истине,  ибо нет  в  нём  истины;  Он  лжец  и отец  лжи!  Кто от  Бога,  тот  слушает  слова  Божьи;  </w:t>
      </w:r>
      <w:r>
        <w:rPr/>
        <w:t xml:space="preserve">Вы  потому  и не  слушаете,  что вы не от Бога» </w:t>
      </w:r>
      <w:r>
        <w:rPr>
          <w:b w:val="false"/>
          <w:bCs w:val="false"/>
        </w:rPr>
        <w:t xml:space="preserve"> (Иоанн, 8: 43 – 44,  47).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Иисус из Назарета      считал  правомерным, даже  необходимым    насилие  против   «служителей  Дьявола». Он  сам  избивал  бичом   жидовских   торговцев  и менял, изгоняя  их  из  Храма.   Он  же  ясно  объявил:  </w:t>
      </w:r>
      <w:r>
        <w:rPr/>
        <w:t>«Я  принёс  не  мир,  а  меч!».</w:t>
      </w:r>
      <w:r>
        <w:rPr>
          <w:b w:val="false"/>
          <w:bCs w:val="false"/>
        </w:rPr>
        <w:t xml:space="preserve">   Он  же  говорил:  «кто не  со  Мною, тот  против  меня».  Недалеко  от  Иерусалима  Он  рассказал    своим  ученикам притчу  про  одного  царя, который  пытался  вернуть  себе   царство. Иисус  закончил  притчу  словами  царя:  «</w:t>
      </w:r>
      <w:r>
        <w:rPr/>
        <w:t>Врагов  же  моих,</w:t>
      </w:r>
      <w:r>
        <w:rPr>
          <w:b w:val="false"/>
          <w:bCs w:val="false"/>
        </w:rPr>
        <w:t xml:space="preserve"> тех, которые  не  хотели, чтобы  я  царствовал  над  ними,  </w:t>
      </w:r>
      <w:r>
        <w:rPr/>
        <w:t>приведите  сюда  и  избейте предо  Мною»</w:t>
      </w:r>
      <w:r>
        <w:rPr>
          <w:b w:val="false"/>
          <w:bCs w:val="false"/>
        </w:rPr>
        <w:t xml:space="preserve"> (Лук. 19: 27). </w:t>
      </w:r>
    </w:p>
    <w:p>
      <w:pPr>
        <w:pStyle w:val="TextBody"/>
        <w:ind w:firstLine="708"/>
        <w:jc w:val="both"/>
        <w:rPr>
          <w:rFonts w:ascii="Arial" w:hAnsi="Arial" w:cs="Arial"/>
          <w:sz w:val="28"/>
        </w:rPr>
      </w:pPr>
      <w:r>
        <w:rPr>
          <w:rFonts w:cs="Arial" w:ascii="Arial" w:hAnsi="Arial"/>
          <w:sz w:val="28"/>
        </w:rPr>
        <w:t>«Избейте!».  То есть не  осудил  царя, а – «Избейте!».</w:t>
      </w:r>
    </w:p>
    <w:p>
      <w:pPr>
        <w:pStyle w:val="TextBody"/>
        <w:ind w:firstLine="708"/>
        <w:jc w:val="both"/>
        <w:rPr/>
      </w:pPr>
      <w:r>
        <w:rPr>
          <w:b w:val="false"/>
          <w:bCs w:val="false"/>
        </w:rPr>
        <w:t xml:space="preserve">Сам  Иисус  Христос  обещал, что  жидовский  народ  будет  скоро  наказан. </w:t>
      </w:r>
      <w:r>
        <w:rPr/>
        <w:t>Физическими  методами</w:t>
      </w:r>
      <w:r>
        <w:rPr>
          <w:b w:val="false"/>
          <w:bCs w:val="false"/>
        </w:rPr>
        <w:t xml:space="preserve">. Иисус  Христос  говорил  им:  «Змии,   порождения  ехиды! Как  убежите  вы   от  осуждения в  геенну»  </w:t>
      </w:r>
      <w:r>
        <w:rPr>
          <w:b w:val="false"/>
          <w:bCs w:val="false"/>
          <w:i/>
          <w:iCs/>
        </w:rPr>
        <w:t xml:space="preserve">(Матф. 23:  33).  </w:t>
      </w:r>
      <w:r>
        <w:rPr>
          <w:b w:val="false"/>
          <w:bCs w:val="false"/>
        </w:rPr>
        <w:t xml:space="preserve">«Да придёт  на вас вся кровь  праведная,  пролитая  на  земле»   </w:t>
      </w:r>
      <w:r>
        <w:rPr>
          <w:b w:val="false"/>
          <w:bCs w:val="false"/>
          <w:i/>
          <w:iCs/>
        </w:rPr>
        <w:t>(Матф  23:  35).</w:t>
      </w:r>
      <w:r>
        <w:rPr>
          <w:b w:val="false"/>
          <w:bCs w:val="false"/>
        </w:rPr>
        <w:t xml:space="preserve">   «Истинно говорю вам, что всё  сие  придёт  на   род  сей»  (Матф. 23:  36). «Се, оставляется  вам  дом  ваш  пуст»  </w:t>
      </w:r>
      <w:r>
        <w:rPr>
          <w:b w:val="false"/>
          <w:bCs w:val="false"/>
          <w:i/>
          <w:iCs/>
        </w:rPr>
        <w:t>(Матф. 23: 38).</w:t>
      </w:r>
      <w:r>
        <w:rPr>
          <w:b w:val="false"/>
          <w:bCs w:val="false"/>
        </w:rPr>
        <w:t xml:space="preserve"> «Истинно  говорю  вам: не  останется  здесь  камня  на камне; всё  будет  разрушено» </w:t>
      </w:r>
      <w:r>
        <w:rPr>
          <w:b w:val="false"/>
          <w:bCs w:val="false"/>
          <w:i/>
          <w:iCs/>
        </w:rPr>
        <w:t xml:space="preserve">(Матф. 24:  2). </w:t>
      </w:r>
      <w:r>
        <w:rPr>
          <w:b w:val="false"/>
          <w:bCs w:val="false"/>
        </w:rPr>
        <w:t xml:space="preserve">Храм  жидов  будет  </w:t>
      </w:r>
      <w:r>
        <w:rPr>
          <w:i/>
          <w:iCs/>
        </w:rPr>
        <w:t>физически</w:t>
      </w:r>
      <w:r>
        <w:rPr>
          <w:b w:val="false"/>
          <w:bCs w:val="false"/>
        </w:rPr>
        <w:t xml:space="preserve">  разрушен. От  храма  жидов  в  Иерусалиме  «не  останется  камня  на  камне».  Так и произошло  в  70  году.   Храм  был  разрушен  до  основания.    Разрушена  столица  Иудейской  провинции.   Погибли  сотни  тысяч  жидов.  Позднее  жиды  вообще  были  изгнаны  из  Палестины. </w:t>
      </w:r>
    </w:p>
    <w:p>
      <w:pPr>
        <w:pStyle w:val="TextBody"/>
        <w:ind w:firstLine="708"/>
        <w:jc w:val="both"/>
        <w:rPr>
          <w:b w:val="false"/>
          <w:b w:val="false"/>
          <w:bCs w:val="false"/>
        </w:rPr>
      </w:pPr>
      <w:r>
        <w:rPr>
          <w:b w:val="false"/>
          <w:bCs w:val="false"/>
        </w:rPr>
        <w:t>И  Антихрист, согласно  Священному  Писанию  и по  учению  отцов  Церкви,   появится  тоже  из   жидовского  народа. Многие  христиане  считают  по  сей  день   за  священный  текст  «Апокалипсис» («Откровение  Иоанна  Богослова»), а  в  этом  сочинении  Иисус  Христос   изображён  отнюдь  не  в  кротком  виде.</w:t>
      </w:r>
    </w:p>
    <w:p>
      <w:pPr>
        <w:pStyle w:val="TextBody"/>
        <w:ind w:firstLine="708"/>
        <w:jc w:val="both"/>
        <w:rPr/>
      </w:pPr>
      <w:r>
        <w:rPr>
          <w:b w:val="false"/>
          <w:bCs w:val="false"/>
        </w:rPr>
        <w:t xml:space="preserve">«И взглянул  я, и вот  светлое  облако, и на  облаке  сидит  подобный  Сыну  Человеческому;  на  голове  Его  золотой  венец  и   в  руке  Его  </w:t>
      </w:r>
      <w:r>
        <w:rPr/>
        <w:t>острый  серп»</w:t>
      </w:r>
      <w:r>
        <w:rPr>
          <w:b w:val="false"/>
          <w:bCs w:val="false"/>
        </w:rPr>
        <w:t xml:space="preserve"> </w:t>
      </w:r>
      <w:r>
        <w:rPr>
          <w:b w:val="false"/>
          <w:bCs w:val="false"/>
          <w:i/>
          <w:iCs/>
        </w:rPr>
        <w:t xml:space="preserve">(Откр. 14: 14). </w:t>
      </w:r>
      <w:r>
        <w:rPr>
          <w:b w:val="false"/>
          <w:bCs w:val="false"/>
        </w:rPr>
        <w:t xml:space="preserve">  «И  увидел  я   в  отверстое  небо, и вот конь  белый, и сидящий  на  нём называется Верный  и  Истинный, Который  праведно  судит  и  </w:t>
      </w:r>
      <w:r>
        <w:rPr/>
        <w:t>воинствует»</w:t>
      </w:r>
      <w:r>
        <w:rPr>
          <w:b w:val="false"/>
          <w:bCs w:val="false"/>
        </w:rPr>
        <w:t>.</w:t>
      </w:r>
    </w:p>
    <w:p>
      <w:pPr>
        <w:pStyle w:val="TextBody"/>
        <w:ind w:firstLine="708"/>
        <w:jc w:val="both"/>
        <w:rPr/>
      </w:pPr>
      <w:r>
        <w:rPr>
          <w:b w:val="false"/>
          <w:bCs w:val="false"/>
        </w:rPr>
        <w:t xml:space="preserve">«Он был облачён  в  одежду, </w:t>
      </w:r>
      <w:r>
        <w:rPr/>
        <w:t>обагрённую  кровью</w:t>
      </w:r>
      <w:r>
        <w:rPr>
          <w:b w:val="false"/>
          <w:bCs w:val="false"/>
        </w:rPr>
        <w:t>. Имя  ему  Слово  Божие».</w:t>
      </w:r>
    </w:p>
    <w:p>
      <w:pPr>
        <w:pStyle w:val="TextBody"/>
        <w:ind w:firstLine="708"/>
        <w:jc w:val="both"/>
        <w:rPr>
          <w:b w:val="false"/>
          <w:b w:val="false"/>
          <w:bCs w:val="false"/>
        </w:rPr>
      </w:pPr>
      <w:r>
        <w:rPr>
          <w:b w:val="false"/>
          <w:bCs w:val="false"/>
        </w:rPr>
        <w:t xml:space="preserve">«И  </w:t>
      </w:r>
      <w:r>
        <w:rPr/>
        <w:t>воинства  небесные  следовали  за Ним</w:t>
      </w:r>
      <w:r>
        <w:rPr>
          <w:b w:val="false"/>
          <w:bCs w:val="false"/>
        </w:rPr>
        <w:t xml:space="preserve"> на  конях  белых, облеченные  в  виссон  белый  и чистый».  «</w:t>
      </w:r>
      <w:r>
        <w:rPr/>
        <w:t>Из  уст  же  Его  исходит  острый  меч, чтобы  им  поражать  народы</w:t>
      </w:r>
      <w:r>
        <w:rPr>
          <w:b w:val="false"/>
          <w:bCs w:val="false"/>
        </w:rPr>
        <w:t xml:space="preserve">. Он  пасёт  их  жезлом  железным; Он топчет  точило  вина  ярости  и гнева  Бога  Вседержителя».   Его  воинство  истребляет  безжалостно  воинство Антихриста.   Антихрист  брошен  в  озеро  огненное.  </w:t>
      </w:r>
      <w:r>
        <w:rPr/>
        <w:t xml:space="preserve">«А  прочие  убиты  мечем  Сидящего на  коне,   исходящим  из  уст   Его;  и все  птицы  напитались  их  трупами» </w:t>
      </w:r>
      <w:r>
        <w:rPr>
          <w:b w:val="false"/>
          <w:bCs w:val="false"/>
        </w:rPr>
        <w:t xml:space="preserve"> </w:t>
      </w:r>
      <w:r>
        <w:rPr>
          <w:b w:val="false"/>
          <w:bCs w:val="false"/>
          <w:i/>
          <w:iCs/>
        </w:rPr>
        <w:t>(Откр. 19: 11 – 21).</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Разве   последователи  такого   Иисуса  Христа   на  планете  Земля  тоже  не  должны  быть  героическим  воинством, а   должны   быть   овцами  и баранами, которых  пасёт  жид-пастырь  или   жидовствующий  пастырь? </w:t>
      </w:r>
    </w:p>
    <w:p>
      <w:pPr>
        <w:pStyle w:val="TextBody"/>
        <w:ind w:firstLine="708"/>
        <w:jc w:val="both"/>
        <w:rPr>
          <w:b w:val="false"/>
          <w:b w:val="false"/>
          <w:bCs w:val="false"/>
        </w:rPr>
      </w:pPr>
      <w:r>
        <w:rPr>
          <w:b w:val="false"/>
          <w:bCs w:val="false"/>
        </w:rPr>
        <w:t xml:space="preserve"> </w:t>
      </w:r>
      <w:r>
        <w:rPr>
          <w:b w:val="false"/>
          <w:bCs w:val="false"/>
        </w:rPr>
        <w:t xml:space="preserve">Как  можно терпеть  в  христианских  странах   народ, который  убил  Иисуса  Христа (воплощение  Бога-Сына)?  Ведь  убили  Его  не  отдельные  жиды-отщепенцы. Не сектанты. Весь  жидовский   народ  Иерусалима кричал  на  площади  перед   дворцом  Пилата:  «Распни  Его! Распни!  Кровь  Его  на  нас  и детях  наших!».  На  всём  жидовском  народе  кровь  Иисуса  Христа. А после  казни  Иисуса  Христа  жиды  принялись  за  апостолов. Потом  стали  инициаторами  массовых  гонений  на  христиан.  Кровь  апостолов  и десятков  тысяч  ранних  христиан  тоже на  жидовском  народе.  Как  можно  христианам  жить  в  одной  стране  со  служителями  Дьявола?  </w:t>
      </w:r>
    </w:p>
    <w:p>
      <w:pPr>
        <w:pStyle w:val="TextBody"/>
        <w:ind w:firstLine="708"/>
        <w:jc w:val="both"/>
        <w:rPr>
          <w:b w:val="false"/>
          <w:b w:val="false"/>
          <w:bCs w:val="false"/>
        </w:rPr>
      </w:pPr>
      <w:r>
        <w:rPr>
          <w:b w:val="false"/>
          <w:bCs w:val="false"/>
        </w:rPr>
        <w:t xml:space="preserve">Так  рассуждали  «огненные»  христиане. </w:t>
      </w:r>
    </w:p>
    <w:p>
      <w:pPr>
        <w:pStyle w:val="TextBody"/>
        <w:ind w:firstLine="708"/>
        <w:jc w:val="both"/>
        <w:rPr/>
      </w:pPr>
      <w:r>
        <w:rPr>
          <w:b w:val="false"/>
          <w:bCs w:val="false"/>
        </w:rPr>
        <w:t xml:space="preserve">Вот и проповедник  Стефан, которого  жиды  Иерусалима  забили  до  смерти  камнями, перед  смертью  ясно  сказал  им: «Кого  из  пророков не гнали  отцы  ваши?  Они убили  предвозвестивших пришествие  Праведника, Которого  </w:t>
      </w:r>
      <w:r>
        <w:rPr/>
        <w:t>предателями  и убийцами  сделались  ныне вы»</w:t>
      </w:r>
      <w:r>
        <w:rPr>
          <w:b w:val="false"/>
          <w:bCs w:val="false"/>
        </w:rPr>
        <w:t xml:space="preserve">  </w:t>
      </w:r>
      <w:r>
        <w:rPr>
          <w:b w:val="false"/>
          <w:bCs w:val="false"/>
          <w:i/>
          <w:iCs/>
        </w:rPr>
        <w:t>(Деяния, 7: 52).</w:t>
      </w:r>
      <w:r>
        <w:rPr>
          <w:b w:val="false"/>
          <w:bCs w:val="false"/>
        </w:rPr>
        <w:t xml:space="preserve">  Классическим  представителем   «огненных»  христиан,  был святой  Иоанн  Златоуст, архиепископ   Константинопольский  с 389  по 403 годы.  </w:t>
      </w:r>
      <w:r>
        <w:rPr/>
        <w:t>«Синагога,</w:t>
      </w:r>
      <w:r>
        <w:rPr>
          <w:b w:val="false"/>
          <w:bCs w:val="false"/>
        </w:rPr>
        <w:t xml:space="preserve"> - писал  Иоанн  Златоуст,  - </w:t>
      </w:r>
      <w:r>
        <w:rPr/>
        <w:t>хуже  борделя…</w:t>
      </w:r>
      <w:r>
        <w:rPr>
          <w:b w:val="false"/>
          <w:bCs w:val="false"/>
        </w:rPr>
        <w:t xml:space="preserve"> </w:t>
      </w:r>
      <w:r>
        <w:rPr/>
        <w:t>Это притон  негодяев  и прибежище  диких  зверей…  храм  демонов, поклоняющихся  идолам… Пещера  дьяволов».</w:t>
      </w:r>
      <w:r>
        <w:rPr>
          <w:b w:val="false"/>
          <w:bCs w:val="false"/>
        </w:rPr>
        <w:t xml:space="preserve">   То, что в  синагогах  могут  быть  книги  пророков, не  оправдывает   жидов, ведь  жиды,  став  служителями  дьявола,  отказались  от   священного  смысла  этих  книг. </w:t>
      </w:r>
    </w:p>
    <w:p>
      <w:pPr>
        <w:pStyle w:val="TextBody"/>
        <w:ind w:firstLine="708"/>
        <w:jc w:val="both"/>
        <w:rPr/>
      </w:pPr>
      <w:r>
        <w:rPr>
          <w:b w:val="false"/>
          <w:bCs w:val="false"/>
        </w:rPr>
        <w:t xml:space="preserve">Как-то  Иоанн  Златоуст узнал, что некоторые   правители  и жители  Антиохии    поддерживают  с  иудеями  дружеские  отношения.  Незамедлительно  последовало  суровое  осуждение:  </w:t>
      </w:r>
      <w:r>
        <w:rPr/>
        <w:t xml:space="preserve">«Жиды  убили  Сына  Божьего! Как  смеете вы связываться  с  этой  нацией  убийц  и палачей».    </w:t>
      </w:r>
      <w:r>
        <w:rPr>
          <w:b w:val="false"/>
          <w:bCs w:val="false"/>
        </w:rPr>
        <w:t xml:space="preserve">  «Евреи  живут  только  для  того, чтобы  набивать  себе  брюхо, всегда  с  разинутым  ртом, они ведут  себя не  лучше  свиньи  и кабана  с  их  чувственной  ненасытностью  и неслыханным  обжорством».</w:t>
      </w:r>
    </w:p>
    <w:p>
      <w:pPr>
        <w:pStyle w:val="TextBody"/>
        <w:ind w:firstLine="708"/>
        <w:jc w:val="both"/>
        <w:rPr/>
      </w:pPr>
      <w:r>
        <w:rPr/>
        <w:t>«Губители Господа, убийцы  пророков, бунтовщики и богоненавистники,  они (жиды)  попирают  закон, глухи к  милосердию…</w:t>
      </w:r>
      <w:r>
        <w:rPr>
          <w:b w:val="false"/>
          <w:bCs w:val="false"/>
        </w:rPr>
        <w:t xml:space="preserve">  </w:t>
      </w:r>
      <w:r>
        <w:rPr/>
        <w:t>Приспешники  Дьявола</w:t>
      </w:r>
      <w:r>
        <w:rPr>
          <w:b w:val="false"/>
          <w:bCs w:val="false"/>
        </w:rPr>
        <w:t xml:space="preserve">, порождение  Ехидны, предатели, лжецы,  помутнённые  разумом, рассадники  фарисейства, вместилище  демонов, проклятые, ужасные палачи, враги всего  прекрасного», - писал   Григорий  Нисский. </w:t>
      </w:r>
    </w:p>
    <w:p>
      <w:pPr>
        <w:pStyle w:val="TextBody"/>
        <w:ind w:firstLine="708"/>
        <w:jc w:val="both"/>
        <w:rPr>
          <w:b w:val="false"/>
          <w:b w:val="false"/>
          <w:bCs w:val="false"/>
        </w:rPr>
      </w:pPr>
      <w:r>
        <w:rPr>
          <w:b w:val="false"/>
          <w:bCs w:val="false"/>
        </w:rPr>
        <w:t>Вот  и известный  христианский  философ  Ориген в  начале  3-его века  писал: «Итак, мы можем с  полной  уверенностью  утверждать, что  иудеи  никогда  не  вернут себе  былого, поскольку  они  совершили  самый  отвратительный  грех, организовав  заговор  против Спасителя  рода  человеческого… Поэтому  стало  необходимым, чтобы город,  где Иисус  претерпел  свои  страдания,  был  разрушен  до  основания, чтобы  иудейский  народ  был  изгнан  со своей  земли…».</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 </w:t>
      </w:r>
      <w:r>
        <w:rPr>
          <w:b w:val="false"/>
          <w:bCs w:val="false"/>
        </w:rPr>
        <w:t xml:space="preserve">Несомненно,   огненным  христианином  был   и святой Амвросий.  Он был  епископом  Милана   (Италия)   в  388  году.  Один  из  тогдашних  «идейных»   епископов   организовал  поджог  синагоги  в  Месопотамии.  Римский  император  Феодосий  Великий,   по доносам  жидов,  приказал  этому  епископу  оплатить  за  счёт  христиан  восстановление  синагоги.  И вот, когда  епископ  Амвросий  узнал  об  этом  антихристианском  приказе  императора,  он написал  возмущённое  письмо  императору, а потом   отказался  даже служить мессу, когда император  появился в миланском храме.  Не есть  грех сжигать  синагоги  и не должны  христиане   помогать жидам строить синагоги.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О  праве  на  насилие  против  врагов Бога   писали  многие  выдающиеся  христиане.     Опирались  на  предания  и легенды.  Великий  христианский  чудотворец, Епифаний  Кипрский,  словом  заставил  еретика  онеметь, а  через семь  дней предал  его  смерти.  Лев, епископ Катанский,  сжёг  своею  мантиею  богохульника Лиодора.  Знаменитый  волшебник  империи, повелевавший  духами, Симон,   злобный  противник  Иисуса  Христа, чтобы  доказать  своё  могущество приказал  духам  поднять  его  на  колеснице  на  небо, что духи  тотчас  и  исполнили.  Но апостол  Пётр  приказал  духам: «отпустите  колесницу!». И духи  вынуждены  были  подчиниться.  И волшебник  Симон  рухнул  с  высоты на  землю  и разбился. Так  по  легендам. </w:t>
      </w:r>
    </w:p>
    <w:p>
      <w:pPr>
        <w:pStyle w:val="TextBody"/>
        <w:ind w:firstLine="708"/>
        <w:jc w:val="both"/>
        <w:rPr>
          <w:b w:val="false"/>
          <w:b w:val="false"/>
          <w:bCs w:val="false"/>
        </w:rPr>
      </w:pPr>
      <w:r>
        <w:rPr>
          <w:b w:val="false"/>
          <w:bCs w:val="false"/>
        </w:rPr>
        <w:t xml:space="preserve">О  праве  на  зачистку  от  жидов,   на   ограничение  жидов   писали многие  выдающиеся  христианские  проповедники.  На  расширяющемся   христианском  пространстве  не должно  быть  ни  одной  синагоги,  ни  одного  жида.  И   в среде  христиан  было много  таких, которые  так  рассуждали  и мечтали  о Священном   Христианском   Порядке  «без  жидов».  И не  только мечтали, но и пытались   свои планы  претворить  в  жизнь.  Это  были  истинные, «огненные»  христиане.  Христиане, так  сказать,   высшего  качества.  И они  2000  лет по  мере  сил  своих  боролись  и  борются  с  экспансией  жидов.  </w:t>
      </w:r>
    </w:p>
    <w:p>
      <w:pPr>
        <w:pStyle w:val="TextBody"/>
        <w:ind w:firstLine="708"/>
        <w:jc w:val="both"/>
        <w:rPr>
          <w:b w:val="false"/>
          <w:b w:val="false"/>
          <w:bCs w:val="false"/>
        </w:rPr>
      </w:pPr>
      <w:r>
        <w:rPr>
          <w:b w:val="false"/>
          <w:bCs w:val="false"/>
        </w:rPr>
        <w:t xml:space="preserve">И кое-что  они  сумели  сделать.   Без  них   христианский  мир  давно  бы  совсем  ожидовел.  Им  удавалось  существенно  сокращать  численность  жидов  на  христианских  территориях   и даже  изгонять   жидов  из  христианских  государств.  Но  больше  силы  имели  так  называемые   серые, «теплые» (по христианской   терминологии  -«теплохладные») христиане,  христиане второго, третьего  и пятого  сорта, христиане   низкого   качества.   Они не  только   призывали  терпеть   жидов,  но  требовали  терпеть  даже  привилегированное  положение  жидов  в  христианских  странах.  Они  сотрудничали  с  жидами,  защищали  жидов   и преследовали  тех  истинных, «огненных»  христиан,  которые  хотели   видеть  своё  отечество  без  жидов.  Преследовали  тех христиан, которые  хотели   скинуть  жидов-вампиров    с  хребта  своего  народа. </w:t>
      </w:r>
    </w:p>
    <w:p>
      <w:pPr>
        <w:pStyle w:val="TextBody"/>
        <w:ind w:firstLine="708"/>
        <w:jc w:val="both"/>
        <w:rPr>
          <w:b w:val="false"/>
          <w:b w:val="false"/>
          <w:bCs w:val="false"/>
        </w:rPr>
      </w:pPr>
      <w:r>
        <w:rPr>
          <w:b w:val="false"/>
          <w:bCs w:val="false"/>
        </w:rPr>
        <w:t>Огненные  христиане  говорили  жидам:  «Уходите  со  Святой  Христианской   Земли.  Вы  не  нужны  нам.  Всё  нечистое  идёт  от  вас.  Не  загрязняйте  христианские  страны  своим  присутствием. Не  загрязняйте  души  христиан  своими  грязными  словами».  Истинным  христианам  многое  удалось.  Они  жгли  синагоги,  убивали  жидов, отнимали  у жидов  неправедно  нажитое  имущество.  Примеров  можно    привести  множество.  «Уходите,  жиды! На  земле   ещё  много  безлюдных  территорий. Уходите   из  христианской  земли. Не  лезьте  к  нам!».  Но  жиды  упорно  лезли  в  чужие  земли.</w:t>
      </w:r>
    </w:p>
    <w:p>
      <w:pPr>
        <w:pStyle w:val="TextBody"/>
        <w:ind w:firstLine="708"/>
        <w:jc w:val="both"/>
        <w:rPr>
          <w:b w:val="false"/>
          <w:b w:val="false"/>
          <w:bCs w:val="false"/>
        </w:rPr>
      </w:pPr>
      <w:r>
        <w:rPr>
          <w:b w:val="false"/>
          <w:bCs w:val="false"/>
        </w:rPr>
        <w:t xml:space="preserve">Их,  конечно,  наказывали, но  они упорно  лезли…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center"/>
        <w:rPr>
          <w:rFonts w:ascii="Arial" w:hAnsi="Arial" w:cs="Arial"/>
          <w:sz w:val="28"/>
        </w:rPr>
      </w:pPr>
      <w:r>
        <w:rPr>
          <w:rFonts w:cs="Arial" w:ascii="Arial" w:hAnsi="Arial"/>
          <w:sz w:val="28"/>
        </w:rPr>
        <w:t>Расправы  над  жидами  в  христианских  землях</w:t>
      </w:r>
    </w:p>
    <w:p>
      <w:pPr>
        <w:pStyle w:val="TextBody"/>
        <w:ind w:firstLine="708"/>
        <w:jc w:val="both"/>
        <w:rPr>
          <w:rFonts w:ascii="Arial" w:hAnsi="Arial" w:cs="Arial"/>
          <w:sz w:val="28"/>
        </w:rPr>
      </w:pPr>
      <w:r>
        <w:rPr>
          <w:rFonts w:cs="Arial" w:ascii="Arial" w:hAnsi="Arial"/>
          <w:sz w:val="28"/>
        </w:rPr>
      </w:r>
    </w:p>
    <w:p>
      <w:pPr>
        <w:pStyle w:val="TextBody"/>
        <w:ind w:firstLine="708"/>
        <w:jc w:val="both"/>
        <w:rPr/>
      </w:pPr>
      <w:r>
        <w:rPr>
          <w:b w:val="false"/>
          <w:bCs w:val="false"/>
        </w:rPr>
        <w:t xml:space="preserve">Крупные  погромы  жидов  прошли  в   1096  году    </w:t>
      </w:r>
      <w:r>
        <w:rPr>
          <w:rFonts w:cs="Arial" w:ascii="Arial" w:hAnsi="Arial"/>
        </w:rPr>
        <w:t>в  западной  Европе</w:t>
      </w:r>
      <w:r>
        <w:rPr>
          <w:b w:val="false"/>
          <w:bCs w:val="false"/>
        </w:rPr>
        <w:t xml:space="preserve">  во время    первого  крестового  похода   в  Палестину.    Это  был  самый  </w:t>
      </w:r>
      <w:r>
        <w:rPr/>
        <w:t xml:space="preserve">народный </w:t>
      </w:r>
      <w:r>
        <w:rPr>
          <w:b w:val="false"/>
          <w:bCs w:val="false"/>
        </w:rPr>
        <w:t xml:space="preserve"> крестовый  поход.  Ополченцы   громили  жидовские  общины    в  Германии, Франции  и Богемии,  на  пути  следования  в  Палестину. Крестоносцы  говорили: «вот  мы  идём  освобождать  Святую  Землю  от   измаильтян   (магометан), а  тут  перед  нами  жиды, которые  распяли  Спасителя;  отомстим  же  прежде  жидам!  Пусть не   упоминается  больше  имя  Израиля, или  пусть  жиды  примут  нашу  веру!».  Самые    крупные  погромы  прошли  в  немецких  городах, расположенных  на  берегу  Рейна.  Истреблена  крупная    хищная  жидовская  община  в  Вормсе.  Крестоносцы   вырезали  в  этом  городе  около  800  жидов.  Сотни  жидов  были  истреблены  в  Майнце.  Сотни  жидов  истреблены  в  Кёльне.  С  берегов  Рейна  крестоносцы   пошли  дальше, к  берегам  Дуная,  истребляя  и  там  жидовские  общины.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 </w:t>
      </w:r>
      <w:r>
        <w:rPr>
          <w:b w:val="false"/>
          <w:bCs w:val="false"/>
        </w:rPr>
        <w:t xml:space="preserve">Жидов  тогда  истребляли  и  в  Палестине, которую  освободили  временно   крестоносцы  от  мусульман.  15  июля  1099 г.  крестоносцы  взяли  Иерусалим.  Ворвавшись в город, шли «по щиколотку в крови», убивая всех подряд, и мусульман,  и жидов.  Сотни жидов, которые  спрятались  в  одной   большой синагоге,  крестоносцы  подожгли   и сожгли всех жидов  заживо.  В Палестине  было создано  христианское Иерусалимское  королевство, и  никогда не  было в  этом  королевстве   жидовских  ритуальных  убийств.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 </w:t>
      </w:r>
      <w:r>
        <w:rPr>
          <w:rFonts w:cs="Arial" w:ascii="Arial" w:hAnsi="Arial"/>
        </w:rPr>
        <w:t>В 1113  году  все  жиды  при Владимире  Мономахе  после  погрома  в  Киеве   были  депортированы  из    Руси.</w:t>
      </w:r>
      <w:r>
        <w:rPr>
          <w:b w:val="false"/>
          <w:bCs w:val="false"/>
        </w:rPr>
        <w:t xml:space="preserve"> </w:t>
      </w:r>
      <w:r>
        <w:rPr/>
        <w:t>И не  было на  Руси  в  течение  столетий  жидовских  ритуальных  убийств.</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Много  жидов  погибло  в   прирейнских  областях  во  время  второго  крестового  похода  в  1146  году.  Весной 1147 г. погромы  прошли  во  Франции.  Во  время  подготовки  третьего  крестового  похода   в 1189 г.  ополченцы  устроили  крупные  погромы  в  Лондоне.  Погром  совпал  с  коронацией  Ричарда  Первого.  Король  не  стал  защищать  жидов. А когда  король  Ричард Первый  (Львиное  Сердце)   во  главе  крестоносцев  отправился  в  Палестину, крупные  погромы   произошли  и в  других  городах  Англии.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В </w:t>
      </w:r>
      <w:r>
        <w:rPr>
          <w:rFonts w:cs="Arial" w:ascii="Arial" w:hAnsi="Arial"/>
        </w:rPr>
        <w:t>Богемии</w:t>
      </w:r>
      <w:r>
        <w:rPr>
          <w:b w:val="false"/>
          <w:bCs w:val="false"/>
        </w:rPr>
        <w:t xml:space="preserve"> (Чехия) герцог  Вратислав сказал жидам:  «Вы  не  принесли  в  Богемию  никаких  иерусалимских  сокровищ. Нагими  вы пришли  в  страну, нагими  вы и   уходите  из  неё!». </w:t>
      </w:r>
    </w:p>
    <w:p>
      <w:pPr>
        <w:pStyle w:val="TextBody"/>
        <w:ind w:firstLine="708"/>
        <w:jc w:val="both"/>
        <w:rPr>
          <w:b w:val="false"/>
          <w:b w:val="false"/>
          <w:bCs w:val="false"/>
        </w:rPr>
      </w:pPr>
      <w:r>
        <w:rPr>
          <w:b w:val="false"/>
          <w:bCs w:val="false"/>
        </w:rPr>
      </w:r>
    </w:p>
    <w:p>
      <w:pPr>
        <w:pStyle w:val="TextBody"/>
        <w:ind w:firstLine="708"/>
        <w:jc w:val="both"/>
        <w:rPr/>
      </w:pPr>
      <w:r>
        <w:rPr>
          <w:rFonts w:cs="Arial" w:ascii="Arial" w:hAnsi="Arial"/>
        </w:rPr>
        <w:t>Изгоняли  из Франции.</w:t>
      </w:r>
      <w:r>
        <w:rPr>
          <w:b w:val="false"/>
          <w:bCs w:val="false"/>
        </w:rPr>
        <w:t xml:space="preserve"> Изгнание  жидов  из Парижа впервые   состоялось в 1080   после ритуального убийства сына  парижского торговца.  В 1182  французский  король  Филипп-Август издал  указ  о депортации  жидов  из   своих  владений (округ  Парижа).     Дал  на  сборы  три  месяца.  Всю  недвижимость   жидов     взял  себе.   Брошенные  синагоги  были  переделаны  в  церкви.  Жидов  не  было  в  этой  части  Франции  16  лет.      Не было  и  ритуальных  убийств  христианских  детей.  </w:t>
      </w:r>
    </w:p>
    <w:p>
      <w:pPr>
        <w:pStyle w:val="TextBody"/>
        <w:ind w:firstLine="708"/>
        <w:jc w:val="both"/>
        <w:rPr>
          <w:b w:val="false"/>
          <w:b w:val="false"/>
          <w:bCs w:val="false"/>
        </w:rPr>
      </w:pPr>
      <w:r>
        <w:rPr>
          <w:b w:val="false"/>
          <w:bCs w:val="false"/>
        </w:rPr>
        <w:t>В 1306 г. французский  король  Филипп  Четвёртый Красивый  издал  указ  о депортации  жидов  из  Франции.  Они должны  были  покинуть  Францию  в  месячный  срок, оставив  неправедно  нажитое  имущество.  Через  месяц  около  100  тысяч  жидов  покинули  Францию.  Но  французы  отдыхали  от  жидов  только  девять  лет.  После  смерти  Филиппа  Красивого  на  престол  сел  жидовствующий  король  Людовик  Десятый, который    по  просьбе  жидов,   разрешил  жидам  вернуться  во  Францию.</w:t>
      </w:r>
    </w:p>
    <w:p>
      <w:pPr>
        <w:pStyle w:val="TextBody"/>
        <w:ind w:firstLine="708"/>
        <w:jc w:val="both"/>
        <w:rPr>
          <w:b w:val="false"/>
          <w:b w:val="false"/>
          <w:bCs w:val="false"/>
        </w:rPr>
      </w:pPr>
      <w:r>
        <w:rPr>
          <w:b w:val="false"/>
          <w:bCs w:val="false"/>
        </w:rPr>
        <w:t xml:space="preserve">В 1320 г.  стал  собираться  новый  крестовый  поход, на этот  раз  из  крестьян   и пастухов. В Вердене, Тулузе, Бордо  и других  городах  народ   громил  жидовские  общины.  В Вердене  крестоносцы  перерезали  около 500  жидов. Во  время этого  похода   пострадали   около  120  жидовских  общин  южной Франции  и северной  Испании. Так  по жидовским  хроникам. Точно никто  пока не  знает. </w:t>
      </w:r>
    </w:p>
    <w:p>
      <w:pPr>
        <w:pStyle w:val="TextBody"/>
        <w:ind w:firstLine="708"/>
        <w:jc w:val="both"/>
        <w:rPr/>
      </w:pPr>
      <w:r>
        <w:rPr>
          <w:b w:val="false"/>
          <w:bCs w:val="false"/>
        </w:rPr>
        <w:t>В 1394 г. король  Карл  Шестой   изгнал,  к  радости  французского народа,   жидов  из  Франции.  «Король – было  объявлено в  указе, - внял  жалобам  на  проступки  жидов  против  святой  веры  и за  злоупотребления  данными  им  правами, а  потому  решил  впредь  безусловно  запрещать  им  жительство  во  всех  областях  Франции,  как  северных,  так  и  южных».  В конце  1394 г.  тысячи  жидовских  семейств  вынуждены были  покинуть  Франции,  которую  они  столетия  высасывали.  «После  этого, -   грустно  писал  жидовский  историк  Дубнов,  - в  северной Франции  уже  не  было  еврейских  общин  в  течение  почти  трёх  столетий, до  конца 17-го века»</w:t>
      </w:r>
      <w:r>
        <w:rPr>
          <w:rStyle w:val="FootnoteCharacters"/>
          <w:rStyle w:val="FootnoteAnchor"/>
          <w:b/>
          <w:bCs/>
        </w:rPr>
        <w:footnoteReference w:id="23"/>
      </w:r>
      <w:r>
        <w:rPr>
          <w:b w:val="false"/>
          <w:bCs w:val="false"/>
        </w:rPr>
        <w:t xml:space="preserve">.  И не  было  ритуальных  убийств христианских  детей. </w:t>
      </w:r>
    </w:p>
    <w:p>
      <w:pPr>
        <w:pStyle w:val="TextBody"/>
        <w:ind w:firstLine="708"/>
        <w:jc w:val="both"/>
        <w:rPr/>
      </w:pPr>
      <w:r>
        <w:rPr>
          <w:b w:val="false"/>
          <w:bCs w:val="false"/>
        </w:rPr>
        <w:t xml:space="preserve"> </w:t>
      </w:r>
      <w:r>
        <w:rPr>
          <w:rFonts w:cs="Arial" w:ascii="Arial" w:hAnsi="Arial"/>
        </w:rPr>
        <w:t>Изгоняли  из Англии.</w:t>
      </w:r>
      <w:r>
        <w:rPr>
          <w:b w:val="false"/>
          <w:bCs w:val="false"/>
        </w:rPr>
        <w:t xml:space="preserve">   Англичане   ненавидели  жидов,  устраивали погромы, под давлением Церкви и народа  власти       запретили  жидам  строить  новые  синагоги.  Заставляли  жидов носить  на  верхней  одежде   отличительный  знак  из  шерстяной  цветной  ленты, длиною  в  четыре  пальца  и шириною  в  два. Жиды  должны  были  платить  особый  налог  в  пользу  церкви.  Многие  жиды   эмигрировали. </w:t>
      </w:r>
      <w:r>
        <w:rPr>
          <w:rFonts w:cs="Arial" w:ascii="Arial" w:hAnsi="Arial"/>
        </w:rPr>
        <w:t>В  июле  129О      английский  король  Эдуард   издал  закон  о  депортации  всех  жидов  из Англии.</w:t>
      </w:r>
      <w:r>
        <w:rPr>
          <w:b w:val="false"/>
          <w:bCs w:val="false"/>
        </w:rPr>
        <w:t xml:space="preserve">  И  закон  не  остался  на  бумаге.  Все  жиды (около  16 - 20   тысяч)    вынуждены  были  покинуть  Англию.   Англичане  отдыхали  от  жидов  300 лет.  И  не   было  в  этой  стране  300  лет  жидовских  ритуальных  убийств.</w:t>
      </w:r>
    </w:p>
    <w:p>
      <w:pPr>
        <w:pStyle w:val="TextBody"/>
        <w:ind w:firstLine="708"/>
        <w:jc w:val="both"/>
        <w:rPr>
          <w:b w:val="false"/>
          <w:b w:val="false"/>
          <w:bCs w:val="false"/>
        </w:rPr>
      </w:pPr>
      <w:r>
        <w:rPr>
          <w:b w:val="false"/>
          <w:bCs w:val="false"/>
        </w:rPr>
      </w:r>
    </w:p>
    <w:p>
      <w:pPr>
        <w:pStyle w:val="TextBody"/>
        <w:ind w:firstLine="708"/>
        <w:jc w:val="both"/>
        <w:rPr/>
      </w:pPr>
      <w:r>
        <w:rPr>
          <w:rFonts w:cs="Arial" w:ascii="Arial" w:hAnsi="Arial"/>
        </w:rPr>
        <w:t>Изгоняли из Испании</w:t>
      </w:r>
      <w:r>
        <w:rPr>
          <w:b w:val="false"/>
          <w:bCs w:val="false"/>
        </w:rPr>
        <w:t xml:space="preserve">. </w:t>
      </w:r>
    </w:p>
    <w:p>
      <w:pPr>
        <w:pStyle w:val="TextBody"/>
        <w:ind w:firstLine="708"/>
        <w:jc w:val="both"/>
        <w:rPr>
          <w:b w:val="false"/>
          <w:b w:val="false"/>
          <w:bCs w:val="false"/>
        </w:rPr>
      </w:pPr>
      <w:r>
        <w:rPr>
          <w:b w:val="false"/>
          <w:bCs w:val="false"/>
        </w:rPr>
        <w:t xml:space="preserve">Хуан Первый в 1388  повелел  жидам  селиться  в  гетто  с высокими стенами.   Запрещалось  общаться  с  христианами. А ночью все  -  в  гетто.  Нельзя  жидам  работать в государственных  учреждениях. Нельзя,  по декретам 1412 – 1413,   выступать в роли  свидетеля (ибо жид не может не  врать).   Запрещалось  заниматься  медициной, хирургией  (ибо служители  Дьявола  не  могут  хорошо  лечить христиан)  и химией. Жидам    запрещалось  бриться  и стричься.   Они  были  обязаны  носить  отличительный  знак в  виде  красного круга поверх одежды.  </w:t>
      </w:r>
    </w:p>
    <w:p>
      <w:pPr>
        <w:pStyle w:val="TextBody"/>
        <w:ind w:firstLine="708"/>
        <w:jc w:val="both"/>
        <w:rPr/>
      </w:pPr>
      <w:r>
        <w:rPr>
          <w:b w:val="false"/>
          <w:bCs w:val="false"/>
        </w:rPr>
        <w:t xml:space="preserve">В  марте  1391  священник   Фернанд  Мартинец  организовал  против  жидов-оккупантов     погром  в  Севилье  (Испания).  Но власти  заступились  за  жидов, некоторые  христиане  были  даже  наказаны. Тогда  через  три  месяца  Фернанд   Мартинец  организовал  в  Севилье    такой  погром, который власти  уже  не  смогли  остановить. Ночью  6  июня   тысячи  католиков  сбежались  к  «юдерии»  (жидовскому  кварталу),  подожгли  его  и стали  отводить  душу. Около  четырёх  тысяч  жидов  католики  убили, взяли  в  плен  и продали  в  рабство.  Неправедно  нажитое  имущество  растащили. Цветущая  древняя  жидовская  община  была  уничтожена  за  одну  ночь.  Разрушены  были  и  некоторые  синагоги, а   уцелевшие  перестроены  в  церкви.  Погромы  прошли  тогда  также  в  Кордове  и  Толедо.  Из  Кастилии  погромная  волна  пошла  и на  Арагонское  королевство.  Разгромлена  была  пятитысячная  жидовская  община в  Валенсии. В Барселоне  народ  поджёг  крепость, где  власти  позволили  спрятаться  жидам.  «Выбирайте  между  железом  и водой, то есть между  смертью  и  крещением!   Мы не  можем  жить со  служителями  Дьявола  в  одной  стране.  </w:t>
      </w:r>
      <w:r>
        <w:rPr/>
        <w:t>Или креститесь, или  пошли  вон!</w:t>
      </w:r>
      <w:r>
        <w:rPr>
          <w:b w:val="false"/>
          <w:bCs w:val="false"/>
        </w:rPr>
        <w:t xml:space="preserve">    Земля  огромна.  Что вы к нам присосались».  Тысячи  жидов  бежали  тогда  из  Испании,  десятки  тысяч  торопливо  надевали  на  себя  христианские  маски.  В некоторых  старых книжках    написано,  что тогда испанцы  убили  около  50  тысяч  жидов. Но  точной  цифры, конечно,  нет.</w:t>
      </w:r>
    </w:p>
    <w:p>
      <w:pPr>
        <w:pStyle w:val="TextBody"/>
        <w:ind w:firstLine="708"/>
        <w:jc w:val="both"/>
        <w:rPr>
          <w:b w:val="false"/>
          <w:b w:val="false"/>
          <w:bCs w:val="false"/>
        </w:rPr>
      </w:pPr>
      <w:r>
        <w:rPr>
          <w:b w:val="false"/>
          <w:bCs w:val="false"/>
        </w:rPr>
        <w:t xml:space="preserve">Маски  не  спасли.   Папа  Сикст  Четвёртый   дал  согласие  на    учреждение  Святой  Инквизиции  для  суда  над  ложными  христианами. В 1481  доминиканские   монахи  сожгли  около 300  марранов  (так  называли  жидов  в  христианских  масках,  тайно  исполняющих свои  обряды).    В 1483 Главный испанский  инквизитор, доминиканский  монах  Томас Торквемада, исповедник Фердинанда и Изабеллы,  добился изгнания  жидов  из Андалузии, а в 1486 – из Альбаррасина.  Он обвинил жидов в  распятии  христианского младенца в Ла Гуардии в 1490. </w:t>
      </w:r>
    </w:p>
    <w:p>
      <w:pPr>
        <w:pStyle w:val="TextBody"/>
        <w:ind w:firstLine="708"/>
        <w:jc w:val="both"/>
        <w:rPr/>
      </w:pPr>
      <w:r>
        <w:rPr>
          <w:b w:val="false"/>
          <w:bCs w:val="false"/>
        </w:rPr>
        <w:t xml:space="preserve"> </w:t>
      </w:r>
      <w:r>
        <w:rPr>
          <w:b w:val="false"/>
          <w:bCs w:val="false"/>
        </w:rPr>
        <w:t xml:space="preserve">В 1492 г. после  того, как  испанцы  наконец-то  освободили  от  мусульман  Гренаду,  Торквемада  потребовал от короля и королевы  полного  изгнания  жидов  из Испании. </w:t>
      </w:r>
      <w:r>
        <w:rPr>
          <w:rFonts w:cs="Arial" w:ascii="Arial" w:hAnsi="Arial"/>
        </w:rPr>
        <w:t xml:space="preserve">Под  давлением   Торквемады и  христиан-патриотов  король  Фердинанд  и королева  Изабелла  вынуждены были   31  марта  1492  г.  издать    указ  об  изгнании  жидов  из  Испании.  </w:t>
      </w:r>
      <w:r>
        <w:rPr>
          <w:b w:val="false"/>
          <w:bCs w:val="false"/>
        </w:rPr>
        <w:t xml:space="preserve">Указ не  остался  на  бумаге. Исаак  Абарбанель  предложил  королю  и королеве  тридцать  тысяч  динаров  за  отзыв  закона  об  изгнании. Король жадно  смотрел  на  мешок  с  динарами, колебался. В это время  прибыл   во дворец  Торквемада  с  распятием  в поднятой  руке.  «Иуда  Искариот  продал  Иисуса  Христа  за  тридцать  сребреников, а  ты    продаёшь Иисуса Христа  за   тридцать тысяч  динаров».  Король был в ужасе от таких  слов  и не  посмел  оставить жидов  в  Испании.   Около  трёхсот тысяч   жидов  были  изгнаны  (точной  цифры  нет). Неправедно  нажитые  золото, серебро,   драгоценности   и всё  имущество  жиды  вынуждены  были  оставить  в Испании. </w:t>
      </w:r>
    </w:p>
    <w:p>
      <w:pPr>
        <w:pStyle w:val="TextBody"/>
        <w:ind w:firstLine="708"/>
        <w:jc w:val="both"/>
        <w:rPr>
          <w:rFonts w:ascii="Arial" w:hAnsi="Arial" w:cs="Arial"/>
        </w:rPr>
      </w:pPr>
      <w:r>
        <w:rPr>
          <w:rFonts w:cs="Arial" w:ascii="Arial" w:hAnsi="Arial"/>
        </w:rPr>
        <w:t xml:space="preserve">В 1498 г.    около  сотни  тысяч  жидов  были  изгнаны  из  Португалии. </w:t>
      </w:r>
    </w:p>
    <w:p>
      <w:pPr>
        <w:pStyle w:val="TextBody"/>
        <w:ind w:firstLine="708"/>
        <w:jc w:val="both"/>
        <w:rPr/>
      </w:pPr>
      <w:r>
        <w:rPr>
          <w:b w:val="false"/>
          <w:bCs w:val="false"/>
        </w:rPr>
        <w:t>«</w:t>
      </w:r>
      <w:r>
        <w:rPr>
          <w:b w:val="false"/>
          <w:bCs w:val="false"/>
          <w:lang w:val="en-US"/>
        </w:rPr>
        <w:t>Judaei</w:t>
      </w:r>
      <w:r>
        <w:rPr>
          <w:b w:val="false"/>
          <w:bCs w:val="false"/>
        </w:rPr>
        <w:t>,  - говорили  им  христиане, - пошли  вон  из  христианских  стран!  Ведь  на  земле  много  безлюдных  мест,  где  вы  можете  честно  трудиться,  работать  на  полях,  разводить  скот,  строить  деревни  и города, рыть каналы и строить плотины. И, может  быть,   Бог  переменит  вас  и спасёт  ваши  души».</w:t>
      </w:r>
    </w:p>
    <w:p>
      <w:pPr>
        <w:pStyle w:val="TextBody"/>
        <w:ind w:firstLine="708"/>
        <w:jc w:val="both"/>
        <w:rPr>
          <w:b w:val="false"/>
          <w:b w:val="false"/>
          <w:bCs w:val="false"/>
        </w:rPr>
      </w:pPr>
      <w:r>
        <w:rPr>
          <w:b w:val="false"/>
          <w:bCs w:val="false"/>
        </w:rPr>
        <w:t xml:space="preserve">И  не  было  после  изгнания  жидов  в  Испании  и Португалии  ритуальных  убийств, пока  жиды  там  снова  не  появились. </w:t>
      </w:r>
    </w:p>
    <w:p>
      <w:pPr>
        <w:pStyle w:val="TextBody"/>
        <w:ind w:firstLine="708"/>
        <w:jc w:val="both"/>
        <w:rPr>
          <w:b w:val="false"/>
          <w:b w:val="false"/>
          <w:bCs w:val="false"/>
        </w:rPr>
      </w:pPr>
      <w:r>
        <w:rPr>
          <w:b w:val="false"/>
          <w:bCs w:val="false"/>
        </w:rPr>
      </w:r>
    </w:p>
    <w:p>
      <w:pPr>
        <w:pStyle w:val="TextBody"/>
        <w:ind w:firstLine="708"/>
        <w:jc w:val="both"/>
        <w:rPr/>
      </w:pPr>
      <w:r>
        <w:rPr>
          <w:rFonts w:cs="Arial" w:ascii="Arial" w:hAnsi="Arial"/>
        </w:rPr>
        <w:t>Погромы  и изгнания  жидов  прошли и во многих городах Германии.</w:t>
      </w:r>
      <w:r>
        <w:rPr>
          <w:b w:val="false"/>
          <w:bCs w:val="false"/>
        </w:rPr>
        <w:t xml:space="preserve">  Тогдашние германцы  были не так  забиты, трусливы и глупы, как нынешние.  Из многих  городов  жидов  изгоняли по  нескольку  раз.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Особенно  плоховато  жидам  пришлось  во время  эпидемии чумы, когда  погибла почти  пятая  часть населения  Европы.  Погромы  были и в голодные  годы, когда  христианский  народ  голодал, а  жиды поднимали цены на продовольствие. </w:t>
      </w:r>
    </w:p>
    <w:p>
      <w:pPr>
        <w:pStyle w:val="TextBody"/>
        <w:ind w:firstLine="708"/>
        <w:jc w:val="both"/>
        <w:rPr>
          <w:b w:val="false"/>
          <w:b w:val="false"/>
          <w:bCs w:val="false"/>
        </w:rPr>
      </w:pPr>
      <w:r>
        <w:rPr>
          <w:b w:val="false"/>
          <w:bCs w:val="false"/>
        </w:rPr>
        <w:t xml:space="preserve">Преследовали   жидов  и за их дьявольскую  пропаганду, наскоки на христианство, за  чёрные  мессы  и  шабаши.  Когда в Европе  пошло формирование  наций,  жиды  воспринимались уже не только  как враги Христа  и слуги Дьявола, но и как национальные  враги. Ведь  жиды  в  своих  талмудах   постоянно проповедовали о превосходстве  жидов  над  всеми  остальными  народами и о том, что  скоро придёт время, когда  жиды  будут господствовать над всеми  остальными  народами.  В нескольких  странах   в ответ на  такую  расистскую   пропаганду  власти  публично   свозили на  телегах   эти жидовские  талмуды    на площади  и публично   сжигали  их.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Таким  образом,  нельзя  говорить, что   христиане  не  противодействовали  жидам. Они  противодействовали, они  даже  изгоняли  жидов  и столетия  не  пускали  их   в  свои  страны.  Но  потом  жиды  снова  набирали  силу  и снова   заселяли  те  страны,  откуда  их  с  позором   выгнали.  Такой  это  народ, жиды. Они упорно  отказывались  колонизовать  безлюдные  и  малонаселённые  регионы  Земного  Шара, ибо  там  надо  было  работать  физически,  а  жиды  пахать  не  желали.  Они  предпочитали  вселяться     в  уже  заселённые   страны  и присасываться    к  другим  народам.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center"/>
        <w:rPr>
          <w:rFonts w:ascii="Arial" w:hAnsi="Arial" w:cs="Arial"/>
          <w:sz w:val="32"/>
        </w:rPr>
      </w:pPr>
      <w:r>
        <w:rPr>
          <w:rFonts w:cs="Arial" w:ascii="Arial" w:hAnsi="Arial"/>
          <w:sz w:val="32"/>
        </w:rPr>
        <w:t>Победа  ревизионистов</w:t>
      </w:r>
    </w:p>
    <w:p>
      <w:pPr>
        <w:pStyle w:val="TextBody"/>
        <w:ind w:firstLine="708"/>
        <w:jc w:val="both"/>
        <w:rPr>
          <w:rFonts w:ascii="Arial" w:hAnsi="Arial" w:cs="Arial"/>
          <w:b w:val="false"/>
          <w:b w:val="false"/>
          <w:bCs w:val="false"/>
          <w:sz w:val="32"/>
        </w:rPr>
      </w:pPr>
      <w:r>
        <w:rPr>
          <w:rFonts w:cs="Arial" w:ascii="Arial" w:hAnsi="Arial"/>
          <w:b w:val="false"/>
          <w:bCs w:val="false"/>
          <w:sz w:val="32"/>
        </w:rPr>
      </w:r>
    </w:p>
    <w:p>
      <w:pPr>
        <w:pStyle w:val="TextBody"/>
        <w:ind w:firstLine="708"/>
        <w:jc w:val="both"/>
        <w:rPr/>
      </w:pPr>
      <w:r>
        <w:rPr>
          <w:b w:val="false"/>
          <w:bCs w:val="false"/>
        </w:rPr>
        <w:t>Установить</w:t>
      </w:r>
      <w:r>
        <w:rPr>
          <w:b w:val="false"/>
          <w:bCs w:val="false"/>
          <w:sz w:val="22"/>
        </w:rPr>
        <w:t xml:space="preserve"> </w:t>
      </w:r>
      <w:r>
        <w:rPr>
          <w:b w:val="false"/>
          <w:bCs w:val="false"/>
        </w:rPr>
        <w:t xml:space="preserve"> строгий  Христианский Порядок, зачистить  полностью  христианское  жизненное  пространство  от  жидов   «огненным»  христианам  не  удалось.  И не  потому  только, что  жиды  имели  большую  силу.  Если  бы  все  христиане  объединились  для  борьбы  с  жидами,  христианам,  конечно,  удалось  бы  зачистить  всю  Европу  от  жидов.  Но беда  в  том, что  в  христианских  странах  возобладали  во  власти  серые, «тёплые»  христиане, христиане   низших  сортов  и низшего качества, которые  пошли  на   сотрудничество  с  жидами  и стали  даже  покровительствовать  жидам  и  защищать  их.  А многие  христиане   полностью  попали  под  власть  жидов.  Распространился  даже  страх  перед  жидами.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  </w:t>
      </w:r>
      <w:r>
        <w:rPr>
          <w:b w:val="false"/>
          <w:bCs w:val="false"/>
        </w:rPr>
        <w:t>Не   смогли  победить  даже  те  христиане, более  умеренные, которые  соглашались  терпеть  врагов  Иисуса  Христа  в  христианских  странах,  но  требовали, чтобы   жиды  занимались  производительным  трудом, и чтобы  жиды  не  процветали  за  счёт  христиан.  «</w:t>
      </w:r>
      <w:r>
        <w:rPr/>
        <w:t>Лучше  всего  было  бы  заставить  жидов  работать,</w:t>
      </w:r>
      <w:r>
        <w:rPr>
          <w:b w:val="false"/>
          <w:bCs w:val="false"/>
        </w:rPr>
        <w:t xml:space="preserve"> - писал, например, знаменитый  христианский  богослов   и философ, монах-доминиканец  Фома  Аквинский  (1225 – 1274),  позднее  причисленный  к  лику  святых, -  чтобы  обеспечивали  свою  жизнь…  вместо  того, чтобы  позволять  им  жить  в  праздности  и  обогащаться  только  благодаря  ростовщичеству».  Но  и  такие  христиане  не  смогли  победить.  Победили  христиане  худшего  качества.</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Ассимилировать  и  приучить  к  физическому  труду  не  получилось,  да  и  попыток  решительных  не  было.</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 </w:t>
      </w:r>
      <w:r>
        <w:rPr>
          <w:b w:val="false"/>
          <w:bCs w:val="false"/>
        </w:rPr>
        <w:t>Распространились  те  христиане, которые   были  подкуплены  жидами, боялись  их.  Христиане, которые  были  зависимы  от  жидов.  Христиане,  которые  свои  плотские  личные  интересы  ставили  выше  интересов  христианского  народа.  Христиане, которые  были  невежественны  в  христианско-жидовском  вопросе. Христиане, которые  не  понимали  страшную  опасность  жидовского  народа  для  христианских  народов  и  христианских  государств.  Христиане, которые  не  понимали опасность  жидов  для  Спасения  Души.  Распространились   христиане, которые  полагали,  что  жидовский  народ  может  быть  даже полезен  для  развития   христианских  государств.  И чтобы  как-то  оправдать  свою  позицию  в  глазах    народов,  своё  сотрудничество  с  жидами,     эти  христиане    второго  и  третьего  сорта  любили  и любят  цитировать   некоторые  места  из  Священного  Писания. Они  выковыривали  из  Священного  Писания удобные   цитаты,  вырывали  их  из  контекста,  перевирали   их,  старались  всё  перетолковать  по-жидовски.  Эта  пятая  колонна  жидов  в  христианстве активно  действует по сей  день.</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Флоренский правильно  ответил  на  вопрос «почему  в  христианских   странах  христианские  народы и особенно  народ  русский находились  и находятся  в  бедственном  положении?».    </w:t>
      </w:r>
      <w:r>
        <w:rPr/>
        <w:t xml:space="preserve">Учение  Павла  и Ветхий  завет  исказили  учение  Иисуса  Христа!   </w:t>
      </w:r>
      <w:r>
        <w:rPr>
          <w:b w:val="false"/>
          <w:bCs w:val="false"/>
        </w:rPr>
        <w:t>Ветхий  Завет  долбит  и долбит  о господстве  над  миром. Кого?  - иудеев! А в  Новом  Завете  не  сказано  ничего (почти ничего)  о  грядущем торжестве  христиан!</w:t>
      </w:r>
    </w:p>
    <w:p>
      <w:pPr>
        <w:pStyle w:val="TextBody"/>
        <w:ind w:firstLine="708"/>
        <w:jc w:val="both"/>
        <w:rPr/>
      </w:pPr>
      <w:r>
        <w:rPr>
          <w:b w:val="false"/>
          <w:bCs w:val="false"/>
        </w:rPr>
        <w:t xml:space="preserve">Если  верить  многим  тезисам  Библии  надо  признать  конечную  победу  Израиля, а  не  христиан  на  Земле.    Греки  много  сделали  для  того, чтобы  зачистить  догматику   христианского учения  от  жидовских  элементов, но не  всё, что надо.  Западное католичество и  русское православие  почти ничего в этом направлении не  сделали.  </w:t>
      </w:r>
      <w:r>
        <w:rPr/>
        <w:t>Не  развили  вперёд  христианство.</w:t>
      </w:r>
      <w:r>
        <w:rPr>
          <w:b w:val="false"/>
          <w:bCs w:val="false"/>
        </w:rPr>
        <w:t xml:space="preserve">  В  результате  христианство  вошло в  конфликт  с  большой  наукой, что ещё  больше  ослабило  экспансию  христианства. Не справилось  христианство  с  мусульманством. С арабами, а потом  с  турками.  Это позорные  страницы  христианской  истории. Позднее  Церковь и православный Царь   не справились в  России  даже  с  жидовским  марксизмом-ленинизмом. Не  справляется  русский  народ и сегодня  с  жидовским  культом   Золотого  Тельца. Вынужден терпеть и  привилегированное  положение  жидов  в России. </w:t>
      </w:r>
    </w:p>
    <w:p>
      <w:pPr>
        <w:pStyle w:val="TextBody"/>
        <w:ind w:firstLine="708"/>
        <w:jc w:val="both"/>
        <w:rPr>
          <w:b w:val="false"/>
          <w:b w:val="false"/>
          <w:bCs w:val="false"/>
        </w:rPr>
      </w:pPr>
      <w:r>
        <w:rPr>
          <w:b w:val="false"/>
          <w:bCs w:val="false"/>
        </w:rPr>
        <w:t xml:space="preserve">На  Лаодикийском  церковном  соборе  (360–364)  был спор: считать  или не  считать   сочинения  апостола  Иоанна каноническими.  Против   выступала    восточная  церковь.  Тогда  решили  включить  в  канон    Откровение Иоанна, но не  Апокалипсис.  Их тогда разделяли. И  лишь в 419  году  на Карфагенском  соборе  утвердили  и Апокалипсис.  Но восточная  церковь  согласилась  с  этим  только  после  Трульского  собора  692 года. </w:t>
      </w:r>
    </w:p>
    <w:p>
      <w:pPr>
        <w:pStyle w:val="TextBody"/>
        <w:ind w:firstLine="708"/>
        <w:jc w:val="both"/>
        <w:rPr/>
      </w:pPr>
      <w:r>
        <w:rPr>
          <w:b w:val="false"/>
          <w:bCs w:val="false"/>
        </w:rPr>
        <w:t xml:space="preserve">На  Вселенском  Соборе  в  381  году  паулинизм  был  официально  закреплён.  После  собора – последовало  изгнание  Иоанна  Златоуста, известного  врага  жидовства.  В 451  начался  развал  Церкви  на  восточную и западную. И, естественно, обе церкви  считали себя  вселенскими.  Могло  быть   создано   даже  две  библии.  Создание  Библии  завершилось   лишь в   конце 7-го    века.  Мирянам  запрещалось  иметь Библию  даже  на  латыни. Перевод  Библии  на  народные  языки  был запрещён. Запрет на  чтение  мирян  Библии официально  был отменён только  в  начале  20 века. На первое  место   церковное  начальство   стало ставить   служение  любой  власти  и культ страданий Христа.  Христианам  стали внушать  - </w:t>
      </w:r>
      <w:r>
        <w:rPr/>
        <w:t>терпеть</w:t>
      </w:r>
      <w:r>
        <w:rPr>
          <w:b w:val="false"/>
          <w:bCs w:val="false"/>
        </w:rPr>
        <w:t xml:space="preserve">  </w:t>
      </w:r>
      <w:r>
        <w:rPr/>
        <w:t xml:space="preserve">жидов. Терпеть экспансию  жидов.  </w:t>
      </w:r>
      <w:r>
        <w:rPr>
          <w:b w:val="false"/>
          <w:bCs w:val="false"/>
        </w:rPr>
        <w:t xml:space="preserve"> </w:t>
      </w:r>
      <w:r>
        <w:rPr>
          <w:rFonts w:cs="Arial" w:ascii="Arial" w:hAnsi="Arial"/>
        </w:rPr>
        <w:t xml:space="preserve">Церковь  стала  сотрудничать    с  Синагогой. </w:t>
      </w:r>
    </w:p>
    <w:p>
      <w:pPr>
        <w:pStyle w:val="TextBody"/>
        <w:ind w:firstLine="708"/>
        <w:jc w:val="both"/>
        <w:rPr>
          <w:b w:val="false"/>
          <w:b w:val="false"/>
          <w:bCs w:val="false"/>
        </w:rPr>
      </w:pPr>
      <w:r>
        <w:rPr>
          <w:b w:val="false"/>
          <w:bCs w:val="false"/>
        </w:rPr>
        <w:t xml:space="preserve">Отцы  Церкви  считали  синагогу -  «вместилищем  Дьявола»,   а  многие  потомки,   полагающие  себя  христианами,   стали  считать   учение Синагоги  - «одной  из  равноправных   великих  мировых  религий».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Ведь  сказано  в  Писании,  утверждали  многие церковные  руководители,    что   «нет  эллинов  и  иудеев»,  ведь  сказано, что «весь    Израиль  спасётся».  Обращали внимание особо  на то место  Апокалипсиса, где  сказано  о   144  тысяч  святых  </w:t>
      </w:r>
      <w:r>
        <w:rPr>
          <w:i/>
          <w:iCs/>
        </w:rPr>
        <w:t>из</w:t>
      </w:r>
      <w:r>
        <w:rPr>
          <w:b w:val="false"/>
          <w:bCs w:val="false"/>
        </w:rPr>
        <w:t xml:space="preserve">  </w:t>
      </w:r>
      <w:r>
        <w:rPr>
          <w:i/>
          <w:iCs/>
        </w:rPr>
        <w:t>12  колен  Израилевых</w:t>
      </w:r>
      <w:r>
        <w:rPr>
          <w:b w:val="false"/>
          <w:bCs w:val="false"/>
        </w:rPr>
        <w:t xml:space="preserve">, которые  будут  в  будущем  править   миром.  «Тёплые»  христиане,  жидовствующие  христиане  и жиды  очень любили  и любят    цитировать  апостола  Павла, </w:t>
      </w:r>
      <w:r>
        <w:rPr/>
        <w:t>у  которого  было  особое  отношение  к  сынам  Израилевым,</w:t>
      </w:r>
      <w:r>
        <w:rPr>
          <w:b w:val="false"/>
          <w:bCs w:val="false"/>
        </w:rPr>
        <w:t xml:space="preserve"> потому  что  они  -  его соплеменники,  родные  по  крови.  Он  очень  горевал,  что  они   отвергли  Христа.  Это «великая  для  меня  печаль  и непрестанное  мучение  сердцу  моему.  Я  желал  бы  сам  быть  отлучённым  от Христа  за  братьев  моих, родных  мне  по  плоти» </w:t>
      </w:r>
      <w:r>
        <w:rPr>
          <w:b w:val="false"/>
          <w:bCs w:val="false"/>
          <w:i/>
          <w:iCs/>
        </w:rPr>
        <w:t>(Рим. 9: 2 – 3).</w:t>
      </w:r>
      <w:r>
        <w:rPr>
          <w:b w:val="false"/>
          <w:bCs w:val="false"/>
        </w:rPr>
        <w:t xml:space="preserve">   Но  они  не  только  ему  «родные  по  плоти».  Израильтянам,  убеждал  он  римлян,   «принадлежат  усыновление  и  слава,  и  заветы, и законоположение, и богослужение  и обетования.   Их  и отцы,  и от  них  Христос по  плоти, сущий  над  всем  Бог…».  Потому  Павел  требовал  от  христиан  отказаться  от  осуждения  сынов  Израилевых  и от  преследования  их.   В послании к  «неосмысленным»  (он их так  назвал) галатам  Павел  писал: «Нет  уже  ни  Иудея, ни язычника, нет раба, ни свободного; нет  мужского  пола, ни женского: ибо  все  вы  одно  во  Христе  Иисусе.   Если  же  вы Христовы, то вы  семя  Авраамово  и по  обетованию  наследники» </w:t>
      </w:r>
      <w:r>
        <w:rPr>
          <w:b w:val="false"/>
          <w:bCs w:val="false"/>
          <w:i/>
          <w:iCs/>
        </w:rPr>
        <w:t>(36: 28 – 29)</w:t>
      </w:r>
      <w:r>
        <w:rPr>
          <w:b w:val="false"/>
          <w:bCs w:val="false"/>
        </w:rPr>
        <w:t>.  В  послании  «К  римлянам»   Павел   писал:   «Здесь  нет  различия  между  Иудеем  и  Эллином,  потому  что  один  Господь  у  всех, богатый для всех,  призывающих   его</w:t>
      </w:r>
      <w:r>
        <w:rPr>
          <w:b w:val="false"/>
          <w:bCs w:val="false"/>
          <w:i/>
          <w:iCs/>
        </w:rPr>
        <w:t>»  (10: 12).</w:t>
      </w:r>
      <w:r>
        <w:rPr>
          <w:b w:val="false"/>
          <w:bCs w:val="false"/>
        </w:rPr>
        <w:t xml:space="preserve">  </w:t>
      </w:r>
    </w:p>
    <w:p>
      <w:pPr>
        <w:pStyle w:val="TextBody"/>
        <w:ind w:firstLine="708"/>
        <w:jc w:val="both"/>
        <w:rPr/>
      </w:pPr>
      <w:r>
        <w:rPr>
          <w:b w:val="false"/>
          <w:bCs w:val="false"/>
        </w:rPr>
        <w:t xml:space="preserve">В послании  «К  римлянам», в  главе  11-ой      Павел  писал: «Итак спрашиваю: неужели Бог  отверг  народ  Свой?  Никак. Ибо и я  Израильтянин…  из  колена  Вениамина».  «Не  отверг Бог  народа своего, который  он  наперёд  знал».     И в  нынешнее время  «сохранился  остаток».  Да,  многие  иудеи   ожесточились,  не  видят  и не  слышат истины.   Они  «осуетились  в  умствованиях  своих, и омрачилось   несмысленное  их  сердце».  «Называя себя  мудрыми, обезумели».  И «предал  их  Господь в  похотях  сердец  их  нечистоте, так  что они  осквернили  сами  свои  тела». «Они  заменили  истину  Божию  ложью  и поклонялись,  и служили  твари  вместо Творца…  Итак  спрашиваю: неужели  они  преткнулись, чтобы  </w:t>
      </w:r>
      <w:r>
        <w:rPr>
          <w:b w:val="false"/>
          <w:bCs w:val="false"/>
          <w:i/>
          <w:iCs/>
        </w:rPr>
        <w:t>совсем</w:t>
      </w:r>
      <w:r>
        <w:rPr>
          <w:b w:val="false"/>
          <w:bCs w:val="false"/>
        </w:rPr>
        <w:t xml:space="preserve">  пасть? Никак.  Но  от  их  падения  спасение язычникам, чтобы  возбудить  в  них  ревность».   «Если  же  падение  их богатство  миру,  и оскудение  их  богатство  язычникам, то тем  более  полнота  их.  Они  сродники  мне  по  плоти».     </w:t>
      </w:r>
    </w:p>
    <w:p>
      <w:pPr>
        <w:pStyle w:val="TextBody"/>
        <w:ind w:firstLine="708"/>
        <w:jc w:val="both"/>
        <w:rPr>
          <w:b w:val="false"/>
          <w:b w:val="false"/>
          <w:bCs w:val="false"/>
        </w:rPr>
      </w:pPr>
      <w:r>
        <w:rPr>
          <w:b w:val="false"/>
          <w:bCs w:val="false"/>
        </w:rPr>
        <w:t xml:space="preserve">Не  христианам, внушает   Павел,   решать  судьбу  сынов  Израилевых.  Только  Бог  решает, кого  помиловать, кого  пожалеть, кого  наказать.   И откуда  христианам  знать, как  Бог  решит  судьбу   Израиля.  Павел  даже  уверен, что  Бог  простит  отпавший  от  веры  народ. </w:t>
      </w:r>
    </w:p>
    <w:p>
      <w:pPr>
        <w:pStyle w:val="TextBody"/>
        <w:ind w:firstLine="708"/>
        <w:jc w:val="both"/>
        <w:rPr/>
      </w:pPr>
      <w:r>
        <w:rPr>
          <w:b w:val="false"/>
          <w:bCs w:val="false"/>
        </w:rPr>
        <w:t xml:space="preserve">«Если  начаток  свят, то и целое; и если корень  свят, то и ветви».  Павел строго    порицает  христиан-римлян, которые   осуждают  сынов  Иуды.  «Если  же  некоторые  из  ветвей  отломились, а  ты, дикая  маслина, привился  на  их  место и стал общником  корня  и сока  маслины, то  не превозносись  пред  ветвями;  если  же  превозносишься, то вспомни, что   не ты  корень  держишь, но корень  тебя». «Не  гордись, но  бойся. И ты  можешь  отломиться».  «Но и те, если не  пребудут  в  неверии, привьются, потому что Бог  силён  опять  привить  их».   «Ибо,  если ты  отсечён    от дикой  по  природе  маслины и не по  природе  привился  к  хорошей  маслине, то  тем  более  сии природные привьются  к  своей  маслине».  Ибо  не  хочу  оставить  вас, братия, в  неведении  о  тайне  сей, - чтобы вы не  мечтали  о себе, - что ожесточение  произошло  в Израиле  отчасти,  </w:t>
      </w:r>
      <w:r>
        <w:rPr>
          <w:b w:val="false"/>
          <w:bCs w:val="false"/>
          <w:i/>
          <w:iCs/>
        </w:rPr>
        <w:t>до  времени</w:t>
      </w:r>
      <w:r>
        <w:rPr>
          <w:b w:val="false"/>
          <w:bCs w:val="false"/>
        </w:rPr>
        <w:t xml:space="preserve">,  пока  войдёт  полное  число  язычников. </w:t>
      </w:r>
    </w:p>
    <w:p>
      <w:pPr>
        <w:pStyle w:val="TextBody"/>
        <w:ind w:firstLine="708"/>
        <w:jc w:val="both"/>
        <w:rPr/>
      </w:pPr>
      <w:r>
        <w:rPr>
          <w:b w:val="false"/>
          <w:bCs w:val="false"/>
        </w:rPr>
        <w:t xml:space="preserve"> </w:t>
      </w:r>
      <w:r>
        <w:rPr/>
        <w:t>И  так  весь  Израиль спасётся,</w:t>
      </w:r>
      <w:r>
        <w:rPr>
          <w:b w:val="false"/>
          <w:bCs w:val="false"/>
        </w:rPr>
        <w:t xml:space="preserve"> как  написано:   «приидёт  от Сиона  Избавитель  и отвратит  нечестие  от  Иакова»  </w:t>
      </w:r>
      <w:r>
        <w:rPr>
          <w:b w:val="false"/>
          <w:bCs w:val="false"/>
          <w:i/>
          <w:iCs/>
        </w:rPr>
        <w:t xml:space="preserve">(Рим. 11: 26).   </w:t>
      </w:r>
    </w:p>
    <w:p>
      <w:pPr>
        <w:pStyle w:val="TextBody"/>
        <w:ind w:firstLine="708"/>
        <w:jc w:val="both"/>
        <w:rPr>
          <w:b w:val="false"/>
          <w:b w:val="false"/>
          <w:bCs w:val="false"/>
        </w:rPr>
      </w:pPr>
      <w:r>
        <w:rPr>
          <w:b w:val="false"/>
          <w:bCs w:val="false"/>
        </w:rPr>
        <w:t>«В  отношении к  благовестию, они  враги  ради  вас;  а  в  отношении  к  избранию, возлюбленные  Божии  ради  отцов».  И вы  были  непослушны, а  теперь  они  непослушны. Но  «всех  заключил Бог в  непослушание,  чтобы  все были помилованы».</w:t>
      </w:r>
    </w:p>
    <w:p>
      <w:pPr>
        <w:pStyle w:val="TextBody"/>
        <w:ind w:firstLine="708"/>
        <w:jc w:val="both"/>
        <w:rPr/>
      </w:pPr>
      <w:r>
        <w:rPr>
          <w:b w:val="false"/>
          <w:bCs w:val="false"/>
        </w:rPr>
        <w:t xml:space="preserve">От падения  Израиля  пришло  спасение  язычникам.  Иудеи   отошли  от  Бога, предали  Бога, но    Бог  силен  снова  привить   иудеев.  Вот очень   важное  место  в  учении  Павла:  </w:t>
      </w:r>
      <w:r>
        <w:rPr>
          <w:rFonts w:cs="Arial" w:ascii="Arial" w:hAnsi="Arial"/>
        </w:rPr>
        <w:t>«весь  Израиль  спасётся!».</w:t>
      </w:r>
      <w:r>
        <w:rPr>
          <w:b w:val="false"/>
          <w:bCs w:val="false"/>
        </w:rPr>
        <w:t xml:space="preserve">  А  если не  весь,  то  </w:t>
      </w:r>
      <w:r>
        <w:rPr/>
        <w:t xml:space="preserve">«остаток  Израиля  спасётся», </w:t>
      </w:r>
      <w:r>
        <w:rPr>
          <w:b w:val="false"/>
          <w:bCs w:val="false"/>
        </w:rPr>
        <w:t>как  говорил ещё  пророк  Исаия.</w:t>
      </w:r>
      <w:r>
        <w:rPr/>
        <w:t xml:space="preserve">  </w:t>
      </w:r>
      <w:r>
        <w:rPr>
          <w:b w:val="false"/>
          <w:bCs w:val="false"/>
        </w:rPr>
        <w:t>Значит,  зачистка  христианского  пространства  от  жидов  недопустима.  Значит  жёсткая  политика  к  жидам  недопустима.  На  учении Павла -  на  паулинизме  -   и была  основана  и по  сей  день  основана  политика   «теплохладной»  Церкви  и  жидовствующих     к  жидам.   Христиане  должны  быть  всегда  и  везде  «толерантны  к  евреям».</w:t>
      </w:r>
    </w:p>
    <w:p>
      <w:pPr>
        <w:pStyle w:val="TextBody"/>
        <w:ind w:firstLine="708"/>
        <w:jc w:val="both"/>
        <w:rPr/>
      </w:pPr>
      <w:r>
        <w:rPr>
          <w:b w:val="false"/>
          <w:bCs w:val="false"/>
        </w:rPr>
        <w:t xml:space="preserve">Павел  писал  римлянам:  «Благословляйте  гонителей ваших;  благословляйте,  а  не  проклинайте» </w:t>
      </w:r>
      <w:r>
        <w:rPr>
          <w:b w:val="false"/>
          <w:bCs w:val="false"/>
          <w:i/>
          <w:iCs/>
        </w:rPr>
        <w:t xml:space="preserve">(12: 14).   </w:t>
      </w:r>
      <w:r>
        <w:rPr>
          <w:b w:val="false"/>
          <w:bCs w:val="false"/>
        </w:rPr>
        <w:t xml:space="preserve"> «Никому  не  воздавайте  злом  за  зло…» (</w:t>
      </w:r>
      <w:r>
        <w:rPr>
          <w:b w:val="false"/>
          <w:bCs w:val="false"/>
          <w:i/>
          <w:iCs/>
        </w:rPr>
        <w:t>12:  17).</w:t>
      </w:r>
      <w:r>
        <w:rPr>
          <w:b w:val="false"/>
          <w:bCs w:val="false"/>
        </w:rPr>
        <w:t xml:space="preserve">  «Не  мстите  за  себя,  возлюбленные…»  </w:t>
      </w:r>
      <w:r>
        <w:rPr>
          <w:b w:val="false"/>
          <w:bCs w:val="false"/>
          <w:i/>
          <w:iCs/>
        </w:rPr>
        <w:t>(12:  19).</w:t>
      </w:r>
      <w:r>
        <w:rPr>
          <w:b w:val="false"/>
          <w:bCs w:val="false"/>
        </w:rPr>
        <w:t xml:space="preserve">  </w:t>
      </w:r>
    </w:p>
    <w:p>
      <w:pPr>
        <w:pStyle w:val="TextBody"/>
        <w:ind w:firstLine="708"/>
        <w:jc w:val="both"/>
        <w:rPr/>
      </w:pPr>
      <w:r>
        <w:rPr>
          <w:b w:val="false"/>
          <w:bCs w:val="false"/>
        </w:rPr>
        <w:t xml:space="preserve">Защитники  жидов  и сами  жиды  для  воспитания  «толерантности»  в  русском  народе особо  любили  и любят  указывать   русскому  народу  на то,  что   сыны  Израиля   до 1-го века  были   «избранным  народом», хотя  факты   научные   этот  тезис, конечно, опровергают.  Любят  указывать на  то, что  Иисус  Христос  «был  евреем  по  крови»,  хотя  доказательств  нет  никаких, хотя  существующие  библейские  и научные   аргументы    не  подтверждают   это мнение.  Пишут  о  необходимости  «любви  к  ближнему»,  хотя  какие  же  жидовские  фашисты    нам  – «ближние»?    Некоторые  писали  и  пишут, что   жиды  нужны  в  качестве  отрицательного  примера  -  «как  жить  нельзя». Писали  и пишут  о  необходимости  терпимости  </w:t>
      </w:r>
      <w:r>
        <w:rPr/>
        <w:t xml:space="preserve">к  врагам  Божьим.  </w:t>
      </w:r>
      <w:r>
        <w:rPr>
          <w:b w:val="false"/>
          <w:bCs w:val="false"/>
        </w:rPr>
        <w:t>Жиды, мол,</w:t>
      </w:r>
      <w:r>
        <w:rPr/>
        <w:t xml:space="preserve">   временные  </w:t>
      </w:r>
      <w:r>
        <w:rPr>
          <w:b w:val="false"/>
          <w:bCs w:val="false"/>
        </w:rPr>
        <w:t xml:space="preserve">враги  Божьи.  Упорно  под  давлением  жидов  пропагандируется   идея  о том, что  жиды  не  только  были, но  и есть  «избранный  народ».  Упорно  распространяется  идея  о  «родстве»   христиан  и  жидов. </w:t>
      </w:r>
    </w:p>
    <w:p>
      <w:pPr>
        <w:pStyle w:val="TextBody"/>
        <w:ind w:firstLine="708"/>
        <w:jc w:val="both"/>
        <w:rPr/>
      </w:pPr>
      <w:r>
        <w:rPr/>
        <w:t>«Весь  Израиль  спасётся!».</w:t>
      </w:r>
      <w:r>
        <w:rPr>
          <w:b w:val="false"/>
          <w:bCs w:val="false"/>
        </w:rPr>
        <w:t xml:space="preserve">  И 144  тысячи  святых  из  12  колен  Израилевых  будут  править  всеми  остальными  народами  Земли.  Вот  этот  </w:t>
      </w:r>
      <w:r>
        <w:rPr>
          <w:i/>
          <w:iCs/>
        </w:rPr>
        <w:t>паулинизм</w:t>
      </w:r>
      <w:r>
        <w:rPr>
          <w:b w:val="false"/>
          <w:bCs w:val="false"/>
        </w:rPr>
        <w:t xml:space="preserve">   и  лёг  в  основу   политики  многих  пап, патриархов, многих  начальников  Церкви, многих  королей  и царей  к  жидам.   В   духе  такого  паулинизма    и  обрабатывали  и обрабатывают  народы  многие  церковные  проповедники и   многие  «христианские»  интеллигенты.   </w:t>
      </w:r>
      <w:r>
        <w:rPr/>
        <w:t xml:space="preserve">Греки  разумно  и бесстрашно сделали  очень  много  для  искоренения  жидовских    элементов  из  христианства. </w:t>
      </w:r>
      <w:r>
        <w:rPr>
          <w:b w:val="false"/>
          <w:bCs w:val="false"/>
        </w:rPr>
        <w:t xml:space="preserve">  Отказались  от  празднования  субботы. Отменили  обрезание. Ввели  иконы. Ввели  новые  символы – кресты, в частности,  гамматический  крест (свастику). Отказались  от  кровавых жертвоприношений.   Бог  христиан  -  Святая  Троица.    Даже  была сделана   попытка  со стороны  наиболее  последовательных  греков  отказаться  от  Ветхого  Завета  по причине   его  переполнения  жидовскими  элементами.  В раннем  христианстве  прочно утвердилось, что после    появления  Иисуса  Христа  и его  казни  жидовский  народ  перестал  навсегда  быть  «избранным  народом»  и  стал  народом, «служащим  Дьяволу»… Они  отказались  от  жидовской  Пасхи и   от  всех  жидовских  праздников. Христианская  Пасха  не имеет  ничего  общего  с  жидовской, даже противоположна  ей. Изменена  дата  праздника, стали  исчислять  её  самостоятельно, чтобы  избежать  позорной  и унизительной  зависимости  от  жидов.  Отказались  от  жидовского  календаря, которому  следовали  почти  200  лет.  Пытались отказаться  от  Апокалипсиса.    </w:t>
      </w:r>
    </w:p>
    <w:p>
      <w:pPr>
        <w:pStyle w:val="TextBody"/>
        <w:ind w:firstLine="708"/>
        <w:jc w:val="both"/>
        <w:rPr/>
      </w:pPr>
      <w:r>
        <w:rPr>
          <w:b w:val="false"/>
          <w:bCs w:val="false"/>
        </w:rPr>
        <w:t xml:space="preserve">Перед  христианами  встала   огромной  важности    задача  -  продолжить  дело   ранних  «огненных»  христиан.   </w:t>
      </w:r>
      <w:r>
        <w:rPr/>
        <w:t xml:space="preserve">Продолжить  очищение  христианского  учения от  жидовских  элементов.  И, прежде  всего,  отказаться  от  тезиса, что  жиды  до  1-го  века  были  на  Земле   «избранным  народом». </w:t>
      </w:r>
      <w:r>
        <w:rPr>
          <w:b w:val="false"/>
          <w:bCs w:val="false"/>
        </w:rPr>
        <w:t xml:space="preserve"> </w:t>
      </w:r>
      <w:r>
        <w:rPr/>
        <w:t>Начать  зачистку  христианских  стран  от  жидов.</w:t>
      </w:r>
      <w:r>
        <w:rPr>
          <w:b w:val="false"/>
          <w:bCs w:val="false"/>
        </w:rPr>
        <w:t xml:space="preserve"> Тогда    и появился  бы Священный   Христианский  Мир  без  жидов.  Развитие  большой  части  человечества  пошло  бы  по  лучшему  варианту.  </w:t>
      </w:r>
    </w:p>
    <w:p>
      <w:pPr>
        <w:pStyle w:val="TextBody"/>
        <w:ind w:firstLine="708"/>
        <w:jc w:val="both"/>
        <w:rPr/>
      </w:pPr>
      <w:r>
        <w:rPr>
          <w:b w:val="false"/>
          <w:bCs w:val="false"/>
        </w:rPr>
        <w:t>Но  дальнейшее  очищение  христианства  от  жидовского  влияния  не  пошло. Последующие  христиане  почти  ничего  не  сделали  в  этом  направлении.  Разве что  изменили  некоторые формулы  в  литургии в  праздник  Пасхи. Согласно  Дидаскалии   (один  из   ранних церковных  документов, который  дошёл  до  нас) важным    мотивом  пасхальных  ритуалов, наряду  с  главными  церемониями, «посвящёнными  Страстям Господним»,  было  испрашивание   прощения  жидам: «Знайте же, братья  мои,  по  поводу  поста, которым  мы  постимся  на  Пасху,  вы  поститесь  за  наших  ослушавшихся братьев, даже  если  они  вас  возненавидят…  Нам следует  поститься  и плакать   о  них, об  осуждении   и о  разрушении  страны…».  Но  уже  в  9-ом  веке  некоторые формулы  римской  литургии  ясно  указывают:  «</w:t>
      </w:r>
      <w:r>
        <w:rPr>
          <w:b w:val="false"/>
          <w:bCs w:val="false"/>
          <w:lang w:val="en-US"/>
        </w:rPr>
        <w:t>Pro</w:t>
      </w:r>
      <w:r>
        <w:rPr>
          <w:b w:val="false"/>
          <w:bCs w:val="false"/>
        </w:rPr>
        <w:t xml:space="preserve"> </w:t>
      </w:r>
      <w:r>
        <w:rPr>
          <w:b w:val="false"/>
          <w:bCs w:val="false"/>
          <w:lang w:val="en-US"/>
        </w:rPr>
        <w:t>Judaeis</w:t>
      </w:r>
      <w:r>
        <w:rPr>
          <w:b w:val="false"/>
          <w:bCs w:val="false"/>
        </w:rPr>
        <w:t xml:space="preserve">  </w:t>
      </w:r>
      <w:r>
        <w:rPr>
          <w:b w:val="false"/>
          <w:bCs w:val="false"/>
          <w:lang w:val="en-US"/>
        </w:rPr>
        <w:t>non</w:t>
      </w:r>
      <w:r>
        <w:rPr>
          <w:b w:val="false"/>
          <w:bCs w:val="false"/>
        </w:rPr>
        <w:t xml:space="preserve">  </w:t>
      </w:r>
      <w:r>
        <w:rPr>
          <w:b w:val="false"/>
          <w:bCs w:val="false"/>
          <w:lang w:val="en-US"/>
        </w:rPr>
        <w:t>flectant</w:t>
      </w:r>
      <w:r>
        <w:rPr>
          <w:b w:val="false"/>
          <w:bCs w:val="false"/>
        </w:rPr>
        <w:t xml:space="preserve">»  </w:t>
      </w:r>
      <w:r>
        <w:rPr/>
        <w:t>(«Не  преклонять  колени  за  жидов»)</w:t>
      </w:r>
      <w:r>
        <w:rPr>
          <w:rStyle w:val="FootnoteCharacters"/>
          <w:rStyle w:val="FootnoteAnchor"/>
        </w:rPr>
        <w:footnoteReference w:id="24"/>
      </w:r>
      <w:r>
        <w:rPr/>
        <w:t xml:space="preserve">.   </w:t>
      </w:r>
    </w:p>
    <w:p>
      <w:pPr>
        <w:pStyle w:val="TextBody"/>
        <w:ind w:firstLine="708"/>
        <w:jc w:val="both"/>
        <w:rPr/>
      </w:pPr>
      <w:r>
        <w:rPr>
          <w:b w:val="false"/>
          <w:bCs w:val="false"/>
        </w:rPr>
        <w:t xml:space="preserve">Власти, церковные  и светские, осуждая  жидовство  за  отказ  креститься, не  только  допустили  существования  жидов  в  христианских  странах, но  позволяли  часто  жидам  залезать  на  хребет  христианских  народов  и высасывать  из  коренных  народов жизненные  силы.  Дико, но факт: </w:t>
      </w:r>
      <w:r>
        <w:rPr/>
        <w:t xml:space="preserve">власти  позволяли  жидам  занимать  привилегированное  положение  в  христианских  странах.  </w:t>
      </w:r>
      <w:r>
        <w:rPr>
          <w:b w:val="false"/>
          <w:bCs w:val="false"/>
        </w:rPr>
        <w:t xml:space="preserve">  Власти  стали  даже  сотрудничать   с  жидами.   Осуждая    жидовство   за  упорство,  власти  часто  категорически  были  против  зачистки  христианской  земли   от  жидов.  </w:t>
      </w:r>
      <w:r>
        <w:rPr/>
        <w:t xml:space="preserve">Христианские  власти  стали  даже  принимать  специальные  законы  в  защиту  жидов  и наказывать    народы, когда  они  поднимались  против  жидов. </w:t>
      </w:r>
      <w:r>
        <w:rPr>
          <w:b w:val="false"/>
          <w:bCs w:val="false"/>
        </w:rPr>
        <w:t xml:space="preserve"> В  христианских  городах  появились  синагоги.  Власти и обслуживающие  их  пропагандисты   стали  оценивать  иудаизм  не  как  религию  Дьявола, не  как  расистскую  религию,  а  как  одну  из  «равноправных  мировых  религий». </w:t>
      </w:r>
      <w:r>
        <w:rPr>
          <w:rFonts w:cs="Arial" w:ascii="Arial" w:hAnsi="Arial"/>
        </w:rPr>
        <w:t>«Христианские»</w:t>
      </w:r>
      <w:r>
        <w:rPr>
          <w:rFonts w:cs="Arial" w:ascii="Arial" w:hAnsi="Arial"/>
          <w:b w:val="false"/>
          <w:bCs w:val="false"/>
        </w:rPr>
        <w:t xml:space="preserve"> </w:t>
      </w:r>
      <w:r>
        <w:rPr>
          <w:rFonts w:cs="Arial" w:ascii="Arial" w:hAnsi="Arial"/>
        </w:rPr>
        <w:t xml:space="preserve">  власти стали  брать  под   защиту  даже  жидов, добывающих кровь  из  живых  христианских  детей.  </w:t>
      </w:r>
    </w:p>
    <w:p>
      <w:pPr>
        <w:pStyle w:val="TextBody"/>
        <w:ind w:firstLine="708"/>
        <w:jc w:val="both"/>
        <w:rPr/>
      </w:pPr>
      <w:r>
        <w:rPr>
          <w:b w:val="false"/>
          <w:bCs w:val="false"/>
        </w:rPr>
        <w:t xml:space="preserve">Власти  делали  и делают  вид,  что  не  ведают,  что  Иисус  Христос  говорил  жидам:  «Ваш  отец  - Дьявол!».  Что святые  Отцы  Церкви   называли  жидовский  народ  «народом-богоубийцей».   </w:t>
      </w:r>
      <w:r>
        <w:rPr>
          <w:rFonts w:cs="Arial" w:ascii="Arial" w:hAnsi="Arial"/>
        </w:rPr>
        <w:t xml:space="preserve">Побеждал  ревизионизм самого  дурного  толка.  Шла  ревизия  учения  Иисуса  Христа. </w:t>
      </w:r>
      <w:r>
        <w:rPr>
          <w:b w:val="false"/>
          <w:bCs w:val="false"/>
        </w:rPr>
        <w:t xml:space="preserve">Отменялись  основные  догмы  в  учении  Иисуса  Христа. Причём  ревизионисты  были  и есть  существа  очень трусливые    и хитрые. Они никогда  и нигде  не  говорили  прямо  народам,  что    отказываются  от  многих  важных  тезисов  в   учении Иисуса   Христа   и   в учении Отцов  Церкви. </w:t>
      </w:r>
    </w:p>
    <w:p>
      <w:pPr>
        <w:pStyle w:val="TextBody"/>
        <w:ind w:firstLine="708"/>
        <w:jc w:val="both"/>
        <w:rPr>
          <w:b w:val="false"/>
          <w:b w:val="false"/>
          <w:bCs w:val="false"/>
        </w:rPr>
      </w:pPr>
      <w:r>
        <w:rPr>
          <w:b w:val="false"/>
          <w:bCs w:val="false"/>
        </w:rPr>
        <w:t>Эти  «теплохладные», жидовствующие  христиане (кто  в  большей, кто в  меньшей  степени)  весьма  подпортили  авторитет  Церкви  и  христианства  в  целом.   Давали  и  дают  основание  противникам  христианства  обзывать  христианство  жидовской  религией. Эти  противники  христианства  утверждали  и утверждают, что  есть  две  жидовские  религии. Иудаизм – жидовская  религия  для  жидов,  и  христианство  -  жидовская  религия  для  остальных  народов, для  гоев.  Через  ожидовлённое  государство, через  ожидовлённую  Церковь     жиды    держали  и держат   христианские  народы  в  повиновении  и сохраняют  своё  привилегированное  положение.  Утверждение, что  христианство  -  это  жидовская  религия, конечно, ложное,  но   ожидовление    христианских  государств  и христианских  народов, конечно  же,    шло  и  идёт.</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Большинство пап,   патриархов, епископов, большинство  королей  и царей в  христианских  странах   почти не  препятствовали  экспансии  жидов. Конечно, принимались  меры  к  защите  христианских  народов.  Церковные  власти  не   рекомендовали   христианам   сближаться  с  жидами. Запрещали   христианам  присутствовать  на  жидовских  трапезах. Категорически  запрещали  христианам   вкушать  жидовские  опресноки, в  которых  может  быть  кровь  христианских  младенцев. Запрещали  христианам  ходить в  баню  с  жидами. Запрещали  работать  слугами  в  жидовских  домах.  Запрещали  браки  между  христианами  и  жидами.  Жидам  власти  запрещали    сманивать  христиан  в  жидовскую   веру. Жидов  иногда  принуждали  носить  на  одежде   специальные  опознавательные   знаки, чтобы  каждый  христианин  мог  отличить  «служителей  Дьявола»:  жёлтые  и  белые  кружки  и звёзды, иногда   смешные  остроконечные   головные  уборы.   Принимались  иногда  буллы,  в  которых папа запрещал  такой  порядок в  христианской  стране, когда    жиды  занимают  в  ней  привилегированное  положение.  Запрещалось  принимать  жидов  на  государственную  службу.  Не должны  жиды  управлять  христианами, не  должны  жиды  судить  христиан  в  судах.  Например, папа  Григорий Седьмой  издал  канонический  закон, запрещающий  жидам  «иметь  какое-либо  преимущество  над  христианами». </w:t>
      </w:r>
    </w:p>
    <w:p>
      <w:pPr>
        <w:pStyle w:val="TextBody"/>
        <w:ind w:firstLine="708"/>
        <w:jc w:val="both"/>
        <w:rPr>
          <w:b w:val="false"/>
          <w:b w:val="false"/>
          <w:bCs w:val="false"/>
        </w:rPr>
      </w:pPr>
      <w:r>
        <w:rPr>
          <w:b w:val="false"/>
          <w:bCs w:val="false"/>
        </w:rPr>
        <w:t xml:space="preserve">  </w:t>
      </w:r>
      <w:r>
        <w:rPr>
          <w:b w:val="false"/>
          <w:bCs w:val="false"/>
        </w:rPr>
        <w:t xml:space="preserve">11-ое  правило   шестого  Вселенского  Собора (оно  потом   будет  введено  в  русский  Домострой)  гласило:   «Никто  из  принадлежащих  к  священному  чину, или из  мирян, отнюдь  не  должен  есть  опресноки, даваемые  иудеями. Ни  вступать  в  содружество  с  ними, ни в  болезнях  призывать  их, и врачевства  принимать  от  них, ни в  банях купно  (вместе) с  ними  мыться…».  Как  можно христианину в  бане  мыться  рядом с существом,  который  служит  Дьяволу? </w:t>
      </w:r>
    </w:p>
    <w:p>
      <w:pPr>
        <w:pStyle w:val="TextBody"/>
        <w:ind w:firstLine="708"/>
        <w:jc w:val="both"/>
        <w:rPr/>
      </w:pPr>
      <w:r>
        <w:rPr>
          <w:b w:val="false"/>
          <w:bCs w:val="false"/>
        </w:rPr>
        <w:t xml:space="preserve">Но  эти  законы  против  жидов   часто  оставались  только  на  бумаге. Многие  короли, князья      и епископы  этим  законам  не  подчинялись.  А  часто  и  сами  папы,  и короли  принимали  законы  для защиты  жидов.     </w:t>
      </w:r>
      <w:r>
        <w:rPr/>
        <w:t xml:space="preserve">Церковное  руководство  не  ориентировало  христиан  на  жёсткую  борьбу  с  жидами. </w:t>
      </w:r>
      <w:r>
        <w:rPr>
          <w:b w:val="false"/>
          <w:bCs w:val="false"/>
        </w:rPr>
        <w:t xml:space="preserve"> И  за  это  пришлось  христианам   горько  расплачиваться.    </w:t>
      </w:r>
    </w:p>
    <w:p>
      <w:pPr>
        <w:pStyle w:val="TextBody"/>
        <w:ind w:firstLine="708"/>
        <w:jc w:val="both"/>
        <w:rPr>
          <w:b w:val="false"/>
          <w:b w:val="false"/>
          <w:bCs w:val="false"/>
        </w:rPr>
      </w:pPr>
      <w:r>
        <w:rPr>
          <w:b w:val="false"/>
          <w:bCs w:val="false"/>
        </w:rPr>
        <w:t xml:space="preserve">     </w:t>
      </w:r>
    </w:p>
    <w:p>
      <w:pPr>
        <w:pStyle w:val="TextBody"/>
        <w:ind w:firstLine="708"/>
        <w:jc w:val="both"/>
        <w:rPr>
          <w:b w:val="false"/>
          <w:b w:val="false"/>
          <w:bCs w:val="false"/>
        </w:rPr>
      </w:pPr>
      <w:r>
        <w:rPr>
          <w:b w:val="false"/>
          <w:bCs w:val="false"/>
        </w:rPr>
        <w:t xml:space="preserve">Константинополь  и  Рим пытались  распространить  христианство, но     вели  себя  так,  что  допускали  даже   зверства  жидов  над  христианами.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center"/>
        <w:rPr>
          <w:rFonts w:ascii="Arial" w:hAnsi="Arial" w:cs="Arial"/>
          <w:sz w:val="28"/>
        </w:rPr>
      </w:pPr>
      <w:r>
        <w:rPr>
          <w:rFonts w:cs="Arial" w:ascii="Arial" w:hAnsi="Arial"/>
          <w:sz w:val="28"/>
        </w:rPr>
        <w:t xml:space="preserve">Зверства  жидов  над  христианами  </w:t>
      </w:r>
    </w:p>
    <w:p>
      <w:pPr>
        <w:pStyle w:val="TextBody"/>
        <w:ind w:firstLine="708"/>
        <w:jc w:val="center"/>
        <w:rPr>
          <w:rFonts w:ascii="Arial" w:hAnsi="Arial" w:cs="Arial"/>
          <w:sz w:val="28"/>
        </w:rPr>
      </w:pPr>
      <w:r>
        <w:rPr>
          <w:rFonts w:cs="Arial" w:ascii="Arial" w:hAnsi="Arial"/>
          <w:sz w:val="28"/>
        </w:rPr>
        <w:t>в  Химьяритском  царстве</w:t>
      </w:r>
    </w:p>
    <w:p>
      <w:pPr>
        <w:pStyle w:val="TextBody"/>
        <w:ind w:firstLine="708"/>
        <w:jc w:val="both"/>
        <w:rPr>
          <w:rFonts w:ascii="Arial" w:hAnsi="Arial" w:cs="Arial"/>
          <w:b w:val="false"/>
          <w:b w:val="false"/>
          <w:bCs w:val="false"/>
          <w:sz w:val="28"/>
        </w:rPr>
      </w:pPr>
      <w:r>
        <w:rPr>
          <w:rFonts w:cs="Arial" w:ascii="Arial" w:hAnsi="Arial"/>
          <w:b w:val="false"/>
          <w:bCs w:val="false"/>
          <w:sz w:val="28"/>
        </w:rPr>
      </w:r>
    </w:p>
    <w:p>
      <w:pPr>
        <w:pStyle w:val="TextBody"/>
        <w:ind w:firstLine="708"/>
        <w:jc w:val="both"/>
        <w:rPr>
          <w:b w:val="false"/>
          <w:b w:val="false"/>
          <w:bCs w:val="false"/>
        </w:rPr>
      </w:pPr>
      <w:r>
        <w:rPr>
          <w:b w:val="false"/>
          <w:bCs w:val="false"/>
        </w:rPr>
        <w:t>Жиды  начали  проникать на  Аравийский  полуостров  очень  давно,  ещё  при  царе  Соломоне (965 – 928  гг. до н. э.).   Ведь  северная  часть  полуострова  находилась  совсем  близко  от Палестины.  А  затем  жиды  по  побережью  Красного  моря    стали  проникать  всё  дальше  на  юг.   Жидов  привлекала  очень  выгодная  торговая  дорога, которая  шла  на  юге  полуострова  от  океана и которая  затем  поворачивала  на  север  и шла  вдоль  Красного  моря.  По  этой  дороге  шли  богатые  караваны  с  товарами  из  Индии  в  Сирию  и страны  Средиземноморья.  Было  где  поживиться.   И  жиды, естественно,  скоро  укоренились   в Мекке  и Медине, а затем  и на  юге  Аравийского  полуострова,  где был  богатый  город   Мариб – столица  знаменитого  Сабейского   царства.  Богатый  сбор  пошлины  с  иностранных  купцов и со  своих  купцов  позволил  правителям  этого  царства  не  только  наполнять  свои  сундуки,   строить  дворцы  и храмы,  но и построить  огромную  плотину  у  столицы: 600  метров  в  длину,  80  метров  в  ширину  и 15  метров  в  высоту.  Эта  плотина  в  те времена  была  «чудом  света»  в  песках  южной  Аравии.   Плотину  начали  строить  в   9 веке  до  нашей  эры.  В 6 веке  были  построены  огромное  водохранилище,   два  шлюза, распределительный  и водосборный  бассейны.  Плотина  эта  простояла  более  1000  лет,  снабжая   водой  плодородные  земли  по  обе  стороны   реки  Адхана.  Участок  пригодной  для  обработки  земли,  шириной   от 8  до  10  километров,  простирался  на  180  километров к  северу  и югу  от  русла  реки.  Древние  римляне  называли  южную  Аравию – «арабская  Феликс»  («Счастливая  Аравия»).   Некоторые  народы  даже  полагали, что  именно  там  и находится  земной  рай – Эдем, описанный  в  священных  книгах.  Понятно, что  жиды  на  строительстве  плотины  не  работали,  на  полях  не  потели.</w:t>
      </w:r>
    </w:p>
    <w:p>
      <w:pPr>
        <w:pStyle w:val="TextBody"/>
        <w:ind w:firstLine="708"/>
        <w:jc w:val="both"/>
        <w:rPr>
          <w:b w:val="false"/>
          <w:b w:val="false"/>
          <w:bCs w:val="false"/>
        </w:rPr>
      </w:pPr>
      <w:r>
        <w:rPr>
          <w:b w:val="false"/>
          <w:bCs w:val="false"/>
        </w:rPr>
        <w:t xml:space="preserve">  </w:t>
      </w:r>
      <w:r>
        <w:rPr>
          <w:b w:val="false"/>
          <w:bCs w:val="false"/>
        </w:rPr>
        <w:t xml:space="preserve">Сабейское  царство  просуществовало    до 2-го  века н. э.   К  этому  времени  на  первое  место  вышла   уже  морская  торговая  дорога  из  Индийского  океана  через  Красное  море  в   Средиземное  море. Появилась  и новая   торговая   дорога  из  Индии  через  Иран.   Караваны  на  старой  дороге   сокращались, дорога  утратила  своё  значение.  Начала  разваливаться  и плотина, а  больших  денег  на  её  капитальный  ремонт  уже  не  было.  Наводнения  сменялись  засухами.  Песок  засыпал  величественные  храмы  и дворцы. Началась  массовая  миграция  населения  на  север.  </w:t>
      </w:r>
    </w:p>
    <w:p>
      <w:pPr>
        <w:pStyle w:val="TextBody"/>
        <w:ind w:firstLine="708"/>
        <w:jc w:val="both"/>
        <w:rPr>
          <w:b w:val="false"/>
          <w:b w:val="false"/>
          <w:bCs w:val="false"/>
        </w:rPr>
      </w:pPr>
      <w:r>
        <w:rPr>
          <w:b w:val="false"/>
          <w:bCs w:val="false"/>
        </w:rPr>
        <w:t xml:space="preserve">Оставшееся   население  вошло тогда  в  состав  нового  государства, которое  получило  название  - Химьяритское  (или  Химьярское)  царство.  Располагалось  оно  на  территории, где  ныне  Южный  Йемен.  В 4 и 5  веке  плотина  продолжала  разваливаться.  Жить  становилось  всё  труднее.  Но  жить   всё  же  было  можно.  Место  сохраняло  своё  стратегическое  значение.  И  жиды   не  только  не  уезжали  отсюда, но,  наоборот,   прибывали  из  Сирии  и Палестины. Прибывали, конечно, не  в  качестве  строителей  и гидротехников, таких  специалистов  у  жидов  не  было,  а  для  того, чтобы  наживаться  на  торговле  и мошенничестве.  Ведь  всё  ещё  работала  сухопутная  дорога  вдоль  Красного  моря. А если  захватить  власть, то можно  забрать   в  свои  руки  и контроль  над  узким  Баб-эль-Мандебским  проливом (вход  из  Индийского  океана  в  Красное  море)  и сбор  пошлин  с  иностранных  купцов.   Хотелось  и покрепче  и надолго  присосаться    к  местному  арабскому  населению.  </w:t>
      </w:r>
    </w:p>
    <w:p>
      <w:pPr>
        <w:pStyle w:val="TextBody"/>
        <w:ind w:firstLine="708"/>
        <w:jc w:val="both"/>
        <w:rPr>
          <w:b w:val="false"/>
          <w:b w:val="false"/>
          <w:bCs w:val="false"/>
        </w:rPr>
      </w:pPr>
      <w:r>
        <w:rPr>
          <w:b w:val="false"/>
          <w:bCs w:val="false"/>
        </w:rPr>
        <w:t>Но  надо  было   спешить,  ибо  в  этом  государстве  уже  работали  христианские  миссионеры.  Планы  Константинополя  были  огромные – крещение  населения   всего  огромного  полуострова.  В  Химьяритском  царстве  начал  в  4 веке   свои,    зажигающие  языческое  население,   проповеди     выдающийся   христианский  миссионер  Феофил  Индус, посланный  из  Константинополя.  Проповедовал  он  весьма  успешно.  Число  христианских  общин  в  Химьяритском  царстве  быстро  увеличивалось.  Распространялось  тогда  христианство  и на   другой  стороне  пролива, на  Африканском  континенте.  Здесь, на  территории  современной  Эфиопии,   в  начале  6 века   уже  существовало  христианское  Кушитское  государство.   Жиды  понимали, что  если  они  не  проявят    должного  усердия,  скоро  христианским  станет   и Химьяритское  царство.  Поэтому  надо  было  спешить  захватывать  власть.</w:t>
      </w:r>
    </w:p>
    <w:p>
      <w:pPr>
        <w:pStyle w:val="TextBody"/>
        <w:ind w:firstLine="708"/>
        <w:jc w:val="both"/>
        <w:rPr>
          <w:b w:val="false"/>
          <w:b w:val="false"/>
          <w:bCs w:val="false"/>
        </w:rPr>
      </w:pPr>
      <w:r>
        <w:rPr>
          <w:b w:val="false"/>
          <w:bCs w:val="false"/>
        </w:rPr>
        <w:t xml:space="preserve">В  нашей   стране основные  материалы о  деятельности  жидов  в  этом  царстве  были  подготовлены  замечательным  русским  историком  Н.В.Пигулевской  ещё  в  1940  году.  Она  предполагала  включить  эти  материалы в книгу  «Византия  на  путях  в  Индию.  Из    истории  торговли  Византии  с  Востоком  в  4 – 6  веках». Книга  эта  была  опубликована  в  СССР  в  1951  году, но  Пигулевской  удалось  опубликовать  материалы  об  агрессии  жидов  в  Химьяритском  царстве   только  в  переводе  этой  книги  на  немецкий  язык,  изданном  в 1969  в  Амстердаме. На  русском языке  издавать  материалы  о  зверствах  жидов  на  юге  Аравийского  полуострова   упорно  мешала  жидовская  цензура.   На русском  языке  эти  материалы  появились  только  в  1976  году,  уже  после  смерти  Н.В.Пигулевской. </w:t>
      </w:r>
    </w:p>
    <w:p>
      <w:pPr>
        <w:pStyle w:val="TextBody"/>
        <w:ind w:firstLine="708"/>
        <w:jc w:val="both"/>
        <w:rPr/>
      </w:pPr>
      <w:r>
        <w:rPr>
          <w:b w:val="false"/>
          <w:bCs w:val="false"/>
        </w:rPr>
        <w:t xml:space="preserve">Действовали  жиды  на  юге  Аравии  по  испытанному  методу.  Всё  внимание  и все  усилия  сосредоточили   на  превращение  местного  царя  Абу – Карба   в  жидовскую  куклу.  Это удалось.  В 500 г. этот  царь  сначала сам  принял  иудейскую  веру, а  потом    понемногу   стал  вгонять  в  жидовскую  веру  и  местную    знать,  и простой  народ.   Но  жидам  этого  было  мало.  Чтобы  положение   жидов  было  прочным  в  этом  государстве,  у  власти  должны  находиться  жиды  по  крови.  И очень  не нравилось  жидам, что наследник  престола  тяготел  не  к  жидовской  вере, а  к  христианской.   Тогда  жиды  стали  искать  и скоро  нашли   подходящего  кандидата  на    царский  трон.  Это был  некий  Юсуф    Зу-Нувас, полужид  по  крови, сын  знатного    и богатого  химьярита  и рабыни-жидовки.  Далее  жиды  организуют  государственный  переворот.  Законный  наследник  престола, Маадикариб, - убит.  На  трон  жиды  сажают   полужида  Зу-Нуваса. Поскольку именно  мать  его  - жидовка,  жиды  считают  его  полноценным  жидом.  Событие  это  произошло   в  517  году.  Жиды  сразу  же  делают  иудаизм  государственной  религией  Химьяритского  царства.  Установлена  кровавая  жидовская  диктатура.  Сначала, поскольку  новой  власти  нужны  были  деньги, Зу-Нувас  ограбил  христианских  купцов  из Ромейской Державы, а  также  из Северной Аравии и Эфиопии.   </w:t>
      </w:r>
      <w:r>
        <w:rPr/>
        <w:t>Затем  жиды   начали  планомерное  и  массовое  преследование    всех  христиан, которых  в  этом  царстве было  довольно  много</w:t>
      </w:r>
      <w:r>
        <w:rPr>
          <w:b w:val="false"/>
          <w:bCs w:val="false"/>
        </w:rPr>
        <w:t xml:space="preserve">.   Христианское  (и языческое  также)  население  царства   принудительно  загоняется  в  жидовскую  веру.    Тех, кто  не  подчиняется  жидовским  указаниям,  или  зверски  убивают,  или  обрекают  на рабское  и  полурабское  существование, облагая  тяжёлыми  налогами. Зу-Нувас  и  жиды  организуют  и  массовую экспроприацию  имущества  и  земли  у  христиан.   Жиды  всячески  глумятся    над  христианами.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Справиться  с  жидами  собственными  силами  христиане  на юге  полуострова  не   смогли.  А Константинополь  был  далеко, да и забот  об  охране  империи  от  врагов  было  много. Потому   послать    крестоносцев  для   истребления  жидов  император  не  мог.  Христиане  Химьяритского  царства  обратились  тогда  за  помощью  к  христианам-кушитам (эфиопам).  Император Ромейской  державы  Юстин Первый и Патриарх Тимофей Александрийский  тоже  попросили кушитов помочь  христианам-химьяритам.  Кушиты  откликнулись.  Ромеи послали несколько кораблей, чтобы помочь кушитам переправиться через пролив. Карательные  войска  кушитов  переправились   через  пролив  и быстро  разгромили  и рассеяли  войска  Зу-Нуваса.  Жидовский  царь  Зу-Нувас  куда-то  ускакал,  где-то  спрятался.  Все  жиды  разбежались  и трусливо  залезли  в  щели, как  тараканы.  Тогда  кушиты, полагая, что  хорошее  дело  сделано, оставили в  столице  Зафаре  гарнизон  из 500 – 600    всадников и вернулись  в  свою  родную  Африку,  где  у  них  были  другие  военные  дела. </w:t>
      </w:r>
    </w:p>
    <w:p>
      <w:pPr>
        <w:pStyle w:val="TextBody"/>
        <w:ind w:firstLine="708"/>
        <w:jc w:val="both"/>
        <w:rPr>
          <w:b w:val="false"/>
          <w:b w:val="false"/>
          <w:bCs w:val="false"/>
        </w:rPr>
      </w:pPr>
      <w:r>
        <w:rPr>
          <w:b w:val="false"/>
          <w:bCs w:val="false"/>
        </w:rPr>
        <w:t xml:space="preserve">Понятно, что Зу-Нувас  со  своими  жидами, узнав  о малочисленности  гарнизона    в  столице,  вылезли  из  своих  щелей, собрали  многочисленное  войско  и окружили  Зафар.  Перевес  сил   у  жидов  был огромный, и когда    жидовский  царь  предложил  кушитам  покинуть  крепость  и вернуться  в  родную  Африку, обещая  полную  неприкосновенность,  «простодушные  эфиопы»  (так  их  назвал  Гумилёв), ещё  мало   знакомые с  жидовским  коварством, вышли  из  крепости.  Естественно,  по  приказу  Зу-Нуваса    тысячи   воинов  набросились  на  «простодушных  эфиопов»  и  зарубили  их  большую  часть.  Остальных  «простодушных  эфиопов», которые  укрылись  в  христианской  церкви,   сжарили  и  сожгли  живьём  вместе  с   церковью.  А  потом,  очистив  это  место  от  обуглившихся  останков  христиан  и мусора,  жиды  построили  здесь  синагогу. </w:t>
      </w:r>
    </w:p>
    <w:p>
      <w:pPr>
        <w:pStyle w:val="TextBody"/>
        <w:ind w:firstLine="708"/>
        <w:jc w:val="both"/>
        <w:rPr/>
      </w:pPr>
      <w:r>
        <w:rPr/>
        <w:t>В  столице  же  жиды, естественно,  сотворили  большой  погром  мирного  христианского  населения.  Не  щадили  ни  женщин, ни  детей.</w:t>
      </w:r>
    </w:p>
    <w:p>
      <w:pPr>
        <w:pStyle w:val="TextBody"/>
        <w:ind w:firstLine="708"/>
        <w:jc w:val="both"/>
        <w:rPr/>
      </w:pPr>
      <w:r>
        <w:rPr/>
        <w:t>В следующем, 1518  году,  жиды  взяли  штурмом  город  Награн  и перерезали  всех  христиан, которые  отказались  принять  жидовскую  веру.  Жиды  забрали  себе  всё  их  имущество и сожгли церкви  в  этом  городе.</w:t>
      </w:r>
    </w:p>
    <w:p>
      <w:pPr>
        <w:pStyle w:val="TextBody"/>
        <w:ind w:firstLine="708"/>
        <w:jc w:val="both"/>
        <w:rPr>
          <w:b w:val="false"/>
          <w:b w:val="false"/>
          <w:bCs w:val="false"/>
        </w:rPr>
      </w:pPr>
      <w:r>
        <w:rPr>
          <w:b w:val="false"/>
          <w:bCs w:val="false"/>
        </w:rPr>
        <w:t>Зу-Нувас  потребовал  от  христиан  и выдачи  епископа  Павла. Он  сам  чванливо  рассказал  о  своих  зверствах  над  христианами  своему  союзнику  -  царю Хиры (Хирты):</w:t>
      </w:r>
    </w:p>
    <w:p>
      <w:pPr>
        <w:pStyle w:val="TextBody"/>
        <w:ind w:firstLine="708"/>
        <w:jc w:val="both"/>
        <w:rPr/>
      </w:pPr>
      <w:r>
        <w:rPr>
          <w:b w:val="false"/>
          <w:bCs w:val="false"/>
        </w:rPr>
        <w:t>«Они сказали  мне, что  он  умер,  но я им  не  поверил, пока мне не  показали  его гроб.  Смердели   его  останки, и я  сжёг  их,  а  также  церковь  священников  и всех, кого нашёл  укрывающимися  в  ней. А  прочих  я  принуждал,  чтобы  они  отреклись  от  Христа  и  от   креста, но  они  не  захотели…   Они  избрали   для  себя  смерть  ради  Него…  и я  приказал  убить  всех  их  знатных.  Привели  к  нам  их  жён, и мы  сказали  им, чтобы  они  отреклись, видя  смерть    своих  мужей  за  Христа,  пожалели  бы  своих  сыновей и  дочерей, но  они  не  захотели…   И все  они   были  убиты  по  нашему  приказу,  кроме  Рути, жены того, кто  собирался  быть  там  царём.  Мы…  убеждали  её, чтобы  она  отреклась  от  Христа  и осталась  жить, жалея  своих  дочерей,  и что она  сохранит  всё,  что имеет,  если  станет  иудейкой… Я  всяческими  хитростями  убеждал  её  отречься  от  Христа, чтобы  она  только  сказала, что Он  человек, но  она не  захотела.  Одна  же  из  дочерей  выбранила  нас  за  то, что  мы  говорили…  Я же  приказал  для  устрашения  прочих  христиан,  чтобы  распростёрли   их  на  земле, и её  дочерь  была  избита  так, что  кровь  у  неё  пошла  изо  рта.  После  этого  была  отсечена  у  неё  голова». Жиды  тогда  убили  только  в  одном  городе  Награне  340  знатных  христиан,  отказавшихся    переменить  веру  на  жидовскую</w:t>
      </w:r>
      <w:r>
        <w:rPr>
          <w:rStyle w:val="FootnoteCharacters"/>
          <w:rStyle w:val="FootnoteAnchor"/>
          <w:b/>
          <w:bCs/>
        </w:rPr>
        <w:footnoteReference w:id="25"/>
      </w:r>
      <w:r>
        <w:rPr>
          <w:b w:val="false"/>
          <w:bCs w:val="false"/>
        </w:rPr>
        <w:t xml:space="preserve">.  </w:t>
      </w:r>
    </w:p>
    <w:p>
      <w:pPr>
        <w:pStyle w:val="TextBody"/>
        <w:ind w:firstLine="708"/>
        <w:jc w:val="both"/>
        <w:rPr>
          <w:b w:val="false"/>
          <w:b w:val="false"/>
          <w:bCs w:val="false"/>
        </w:rPr>
      </w:pPr>
      <w:r>
        <w:rPr>
          <w:b w:val="false"/>
          <w:bCs w:val="false"/>
        </w:rPr>
        <w:t>Потом  жиды  вошли  в  экстаз, вспомнили,  как их предки  завоёвывали  Палестину,  истребляя  в  городах  «всё  дышащее»,  и начали    истреблять  зверски  те  местные  племена, которым  унизительно  и противно  было  жить  под  жидами,  и продолжили    массовое  истребление  и закабаление  христиан.  До  этого  времени  никаких   религиозных   гонений  на  юге  Аравийского  полуострова  не  было.  Жиды  начали  здесь  первые  проливать  кровь  иноверцев.  Понятно, что в  это  время   существовали  для  жидов   весьма  благоприятные  условия  и для  безнаказанного  замучивания  христианских  детей    перед  жидовской  Пасхой.  Жаловаться  родителям, у  которых  похитили  или  отняли  ребёнка,  было  некому.  Не  существовало,  конечно,  и  никакой  статистики  ритуальных  убийств.</w:t>
      </w:r>
    </w:p>
    <w:p>
      <w:pPr>
        <w:pStyle w:val="TextBody"/>
        <w:ind w:firstLine="708"/>
        <w:jc w:val="both"/>
        <w:rPr>
          <w:b w:val="false"/>
          <w:b w:val="false"/>
          <w:bCs w:val="false"/>
        </w:rPr>
      </w:pPr>
      <w:r>
        <w:rPr>
          <w:b w:val="false"/>
          <w:bCs w:val="false"/>
        </w:rPr>
        <w:t>Жидовский  царь  Зу-Нувас  чванливо  писал  царю  Хиры:</w:t>
      </w:r>
    </w:p>
    <w:p>
      <w:pPr>
        <w:pStyle w:val="TextBody"/>
        <w:ind w:firstLine="708"/>
        <w:jc w:val="both"/>
        <w:rPr>
          <w:rFonts w:ascii="Arial" w:hAnsi="Arial" w:cs="Arial"/>
          <w:sz w:val="22"/>
        </w:rPr>
      </w:pPr>
      <w:r>
        <w:rPr>
          <w:rFonts w:cs="Arial" w:ascii="Arial" w:hAnsi="Arial"/>
          <w:sz w:val="22"/>
        </w:rPr>
        <w:t>«…я воцарился  над  всей  землёй  химьяритов…   Я  убил 280  священников,  которых  нашёл…  И  я  сделал  их  церковь  нашей  синагогой».</w:t>
      </w:r>
    </w:p>
    <w:p>
      <w:pPr>
        <w:pStyle w:val="TextBody"/>
        <w:ind w:firstLine="708"/>
        <w:jc w:val="both"/>
        <w:rPr/>
      </w:pPr>
      <w:r>
        <w:rPr>
          <w:rFonts w:cs="Arial" w:ascii="Arial" w:hAnsi="Arial"/>
          <w:sz w:val="22"/>
        </w:rPr>
        <w:t>Химьяритское  царство   фактически  стало   жидовским  царством.</w:t>
      </w:r>
      <w:r>
        <w:rPr>
          <w:b w:val="false"/>
          <w:bCs w:val="false"/>
        </w:rPr>
        <w:t xml:space="preserve">  Жидов  этого  царства  в  это  время  сильно  возбуждали  и вдохновляли  слухи  о  том, что  их  соплеменники   захватили  власть  также  и в  Иране  и начали  там  кровавую    расправу  над    «идолопоклонниками».   К  «идолопоклонникам»  жиды, как  известно,  относили  и относят    не  только  язычников,  но  и  христиан.</w:t>
      </w:r>
    </w:p>
    <w:p>
      <w:pPr>
        <w:pStyle w:val="TextBody"/>
        <w:ind w:firstLine="708"/>
        <w:jc w:val="both"/>
        <w:rPr>
          <w:b w:val="false"/>
          <w:b w:val="false"/>
          <w:bCs w:val="false"/>
        </w:rPr>
      </w:pPr>
      <w:r>
        <w:rPr>
          <w:b w:val="false"/>
          <w:bCs w:val="false"/>
        </w:rPr>
        <w:t xml:space="preserve">Сделаем   весь  Аравийский  полуостров  иудейским, - надменно  планировали  жиды.  </w:t>
      </w:r>
    </w:p>
    <w:p>
      <w:pPr>
        <w:pStyle w:val="TextBody"/>
        <w:ind w:firstLine="708"/>
        <w:jc w:val="both"/>
        <w:rPr>
          <w:b w:val="false"/>
          <w:b w:val="false"/>
          <w:bCs w:val="false"/>
        </w:rPr>
      </w:pPr>
      <w:r>
        <w:rPr>
          <w:b w:val="false"/>
          <w:bCs w:val="false"/>
        </w:rPr>
        <w:t xml:space="preserve">В Константинополе  христиане  в  это  время  были  не  такие, как  нынешние.  В  Константинополе   было негодование.  Но  обстоятельства  не  давали  императору   возможности  послать  карательные  войска  на  юг  Аравийского  полуострова, чтобы  наказать  кровавых  служителей  Дьявола.    Ромеям  в  это  время  самим  нужны  были  войска, чтобы  отбиться  от  наседающих  на  империю  врагов.  А  эфиопы  в  это  время  тоже  воевали  с  наступающими  на  них   полчищами  чёрных  диких  племён. </w:t>
      </w:r>
    </w:p>
    <w:p>
      <w:pPr>
        <w:pStyle w:val="TextBody"/>
        <w:ind w:firstLine="708"/>
        <w:jc w:val="both"/>
        <w:rPr/>
      </w:pPr>
      <w:r>
        <w:rPr>
          <w:b w:val="false"/>
          <w:bCs w:val="false"/>
        </w:rPr>
        <w:t>Карательные  войска  кушитский  правитель   смог  послать  только  в  мае  525  года. «Это  был  по  сути  крестовый  поход», - писал  Гумилёв.  Выступление  эфиопского   войска  было  приурочено  к  празднику  Св. Троицы  (18  мая  525  г.)  и сопровождалось  молебном  в  кафедральном  соборе  столицы. Аксума</w:t>
      </w:r>
      <w:r>
        <w:rPr>
          <w:rStyle w:val="FootnoteCharacters"/>
          <w:rStyle w:val="FootnoteAnchor"/>
          <w:b/>
          <w:bCs/>
        </w:rPr>
        <w:footnoteReference w:id="26"/>
      </w:r>
      <w:r>
        <w:rPr>
          <w:b w:val="false"/>
          <w:bCs w:val="false"/>
        </w:rPr>
        <w:t>.     Несколько  отрядов  из  арабов  эфиопский   царь  послал  в  тыл  жидам,  чтобы  поднять  против  них арабское  население.  Это  удалось.  А основные  войска  стали  переправляться  через  пролив  в  другом  месте.  Жидовский  царь  со  своими  войсками  попытался  помешать  эфиопам-христианам  переправиться  через  пролив,  но  получил  крепко  по  рогам,  и всё  его  огромное  войско   разбежалось.  Никто не  желал  умирать  за  жидов.  По  жидовской  легенде  Зу-Нувас  ускакал    на  коне  от  преследующих  его  всадников-христиан  на  высокий  утёс  и  оттуда  бросился    на  коне  в  пролив, не  желая    чтобы  с  него, живого,   содрали  кожу. На  самом  деле, жидовского  царя  Зу-Нуваса  христиане  просто  зарубили.  А  потом   местные  христиане, эфиопы-христиане  и  даже  язычники  начали  зачищать  всё  Химьяритское  царство    от  жидов  и  тех  арабов, которые  приняли  иудаизм</w:t>
      </w:r>
      <w:r>
        <w:rPr>
          <w:rStyle w:val="FootnoteCharacters"/>
          <w:rStyle w:val="FootnoteAnchor"/>
          <w:b/>
          <w:bCs/>
        </w:rPr>
        <w:footnoteReference w:id="27"/>
      </w:r>
      <w:r>
        <w:rPr>
          <w:b w:val="false"/>
          <w:bCs w:val="false"/>
        </w:rPr>
        <w:t xml:space="preserve">.    По  всему  царству-государству    христиане   убивали  жидов  и предателей и жгли  их  дьявольские    синагоги.  Проводилась  эта   карательная  акция  возмездия   в  525  году  и в  последующие  годы. </w:t>
      </w:r>
    </w:p>
    <w:p>
      <w:pPr>
        <w:pStyle w:val="TextBody"/>
        <w:ind w:firstLine="708"/>
        <w:jc w:val="both"/>
        <w:rPr/>
      </w:pPr>
      <w:r>
        <w:rPr>
          <w:b w:val="false"/>
          <w:bCs w:val="false"/>
        </w:rPr>
        <w:t>«Так  пало  еврейское  царство  в  Аравии», - горестно  вздыхая,  писал  жидовский  историк  Дубнов</w:t>
      </w:r>
      <w:r>
        <w:rPr>
          <w:rStyle w:val="FootnoteCharacters"/>
          <w:rStyle w:val="FootnoteAnchor"/>
          <w:b/>
          <w:bCs/>
        </w:rPr>
        <w:footnoteReference w:id="28"/>
      </w:r>
      <w:r>
        <w:rPr>
          <w:b w:val="false"/>
          <w:bCs w:val="false"/>
        </w:rPr>
        <w:t>.    Пало, ну  и прекрасно, что  пало.  Прекрасно, что  тогда  там  жили  такие  христиане,  которые  вместе   со  своими  союзниками-эфиопами    хоть  здесь, на  юге  Аравийского  полуострова,    зачистили  своё  царство    от  жидов.  И тогдашним  эфиопам  спасибо.</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Это царство  существовало  на  юге  Аравийского  полуострова    ещё  несколько  десятилетий.  Но распространиться  по  всему   полуострову   христиане не  смогли. Константинополь  слабел  и не  был  способен к  экспансии. Не был  способен  поддержать  христиан  на  юге  полуострова.    Потомок  Зу-Нуваса  иудей  Саир Зу через пятьдесят лет   рискнул начать  войну  с  христианами, а так как сил  было маловато, то обратился  за помощью к персам, правитель Персии прислал   экспедиционный  корпус  и  снова погибло  много христиан. А позднее арабы-бедуины    выбили  христиан  и жидов из  Южного  Йемена, а  ещё  немного  позднее  по  всему  Аравийскому  полуострову  победно  распространилось  мусульманство.</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rFonts w:ascii="Arial" w:hAnsi="Arial" w:cs="Arial"/>
          <w:sz w:val="28"/>
        </w:rPr>
      </w:pPr>
      <w:r>
        <w:rPr>
          <w:rFonts w:cs="Arial" w:ascii="Arial" w:hAnsi="Arial"/>
          <w:sz w:val="28"/>
        </w:rPr>
        <w:t xml:space="preserve">Зверства  жидов  над  христианами  в  Ромейской  державе </w:t>
      </w:r>
    </w:p>
    <w:p>
      <w:pPr>
        <w:pStyle w:val="TextBody"/>
        <w:ind w:firstLine="708"/>
        <w:jc w:val="both"/>
        <w:rPr>
          <w:rFonts w:ascii="Arial" w:hAnsi="Arial" w:cs="Arial"/>
          <w:sz w:val="22"/>
        </w:rPr>
      </w:pPr>
      <w:r>
        <w:rPr>
          <w:rFonts w:cs="Arial" w:ascii="Arial" w:hAnsi="Arial"/>
          <w:sz w:val="22"/>
        </w:rPr>
      </w:r>
    </w:p>
    <w:p>
      <w:pPr>
        <w:pStyle w:val="TextBody"/>
        <w:ind w:firstLine="708"/>
        <w:jc w:val="both"/>
        <w:rPr>
          <w:b w:val="false"/>
          <w:b w:val="false"/>
          <w:bCs w:val="false"/>
        </w:rPr>
      </w:pPr>
      <w:r>
        <w:rPr>
          <w:b w:val="false"/>
          <w:bCs w:val="false"/>
        </w:rPr>
        <w:t xml:space="preserve">После  распада  Великой  Римской  империи  в 395 году   на  два  крупных  куска у  христиан  наиболее сильные  позиции были   у императора  восточной  части.    Столицей  её  стал   Константинополь.  Католики,   признавая  только Западную Европу  преемницей   Великой  Римской  империи,   насмешливо  обозвали  восточную  её  часть     «Византией», а  за  ними  так  её  обзывали  и обзывают и  прозападные  русские  историки, подчёркивая,  что   на  месте   Константинополя  раньше     находился  жалкий  городишко  Византий, мизерная  греческая колония  Византия.     Но   Константинополь   был  уже  великим  городом   планеты.  И территория  империи  огромна. В её  состав  входили   после  смерти  Феодосии  Великого  в  395  году Греция, Македония, Фракия,  греческие  колонии на  Чёрном  море,  Крым и Тамань, Сирия,  Палестина    и Малая  Азия  (территория  современной  Турции). В её  состав  входил Египет  и ещё часть Северной Африки. В ёё состав входила  часть Италии. Западный  кусок  Великой  Римской  империи  разваливался  на более  мелкие  куски.  Там уже не  было императора.  Там были короли, но короли слабые и никто из  королей не решался  провозгласить  себя  императором.  Напротив, Константинополь  планировал  восстановить  великую  Римскую  империю.   На тогдашних  картах никакой Византии не  было.  Сами  жители, в основном греки,    называли себя не  византийцами, а  ромеями (римлянами).  А свою  империю -  «Ромейской  Державой», «Ромеей»,  «Римской империей», реже – «Восточно-Римской империей».   </w:t>
      </w:r>
    </w:p>
    <w:p>
      <w:pPr>
        <w:pStyle w:val="TextBody"/>
        <w:ind w:firstLine="708"/>
        <w:jc w:val="both"/>
        <w:rPr>
          <w:b w:val="false"/>
          <w:b w:val="false"/>
          <w:bCs w:val="false"/>
        </w:rPr>
      </w:pPr>
      <w:r>
        <w:rPr>
          <w:b w:val="false"/>
          <w:bCs w:val="false"/>
        </w:rPr>
        <w:t xml:space="preserve">И просуществовала  эта   Ромейская  Держава  около  тысячи  лет, хотя  имела внутри себя  страшную болезнь -  жидовского солитёра-вампира, весьма  сильно  ослабляющего  организм  империи.  И это  очень сильное  доказательство  против    утверждения  многочисленных историков, что Великая Римская  империя  была  обречена  на  распад.  Ведь в этом  случае  должен был  неизбежно   быстро развалиться на  мелкие  куски  и её  восточный  большой  кусок. Нет, господа, Великая  Римская  империя   имела  шанс  перейти  на  более  высокий  уровень  развития  западной цивилизации. Другое  дело, что   её правители и народы  этот  шанс   не  использовали.  </w:t>
      </w:r>
    </w:p>
    <w:p>
      <w:pPr>
        <w:pStyle w:val="TextBody"/>
        <w:ind w:firstLine="708"/>
        <w:jc w:val="both"/>
        <w:rPr>
          <w:b w:val="false"/>
          <w:b w:val="false"/>
          <w:bCs w:val="false"/>
        </w:rPr>
      </w:pPr>
      <w:r>
        <w:rPr>
          <w:b w:val="false"/>
          <w:bCs w:val="false"/>
        </w:rPr>
        <w:t xml:space="preserve">Да и Ромейская  держава  просуществовала бы  больше, если бы не  ослабляющие  её организм  жиды. Жиды  процветали  во  всех  местах   организма   этой огромной  державы.  Крупные  жидовские  общины  были  даже  в  самом  Константинополе. Крупная жидовская община была  и в  торговом  приморском городе  Салоники.   Жидовские общины были в  десятках  городов  этой  христианской империи. Увеличивалось число  жидов   и  в Палестине. </w:t>
      </w:r>
    </w:p>
    <w:p>
      <w:pPr>
        <w:pStyle w:val="TextBody"/>
        <w:ind w:firstLine="708"/>
        <w:jc w:val="both"/>
        <w:rPr>
          <w:rFonts w:ascii="Arial" w:hAnsi="Arial" w:cs="Arial"/>
          <w:sz w:val="22"/>
        </w:rPr>
      </w:pPr>
      <w:r>
        <w:rPr>
          <w:b w:val="false"/>
          <w:bCs w:val="false"/>
        </w:rPr>
        <w:t xml:space="preserve">Императоры  и патриархи  этой  империи  забыли,  как  и папы,  и  короли  на  Западе,  что  жиды  убили  Иисуса  из  Назарета,  убили  многих  апостолов, организовывали  гонения  на  христиан.  Забыли  слова  Иисуса  из  Назарета  к  жидам: «Ваш  отец  - дьявол».  Как и  в  Западной  Европе, в  Ромейской державе   побеждать  стал  паулинизм, терпимое  и сочувственное  отношение  к  жидам.  В 5 веке  отношение  власти  к  «служителям  Дьявола»      даже  благожелательное.  Ворота  империи  были  настежь    открыты  для  жидов.   </w:t>
      </w:r>
      <w:r>
        <w:rPr/>
        <w:t>В  6 веке  миграция  жидов  в  империю быстро  увеличивалась.  Увеличивалось  число  жидовских  общин. Сила  жидов  и  соответственно  наглость  жидов  возрастали</w:t>
      </w:r>
      <w:r>
        <w:rPr>
          <w:b w:val="false"/>
          <w:bCs w:val="false"/>
        </w:rPr>
        <w:t xml:space="preserve">.  Конечно, официальное  отношение  к иудаизму  было отрицательное,   существовало много ограничений для  жидов, чтобы иудаизм не  распространялся,  но к  жидовским общинам  отношение  часто   либеральное.   </w:t>
      </w:r>
    </w:p>
    <w:p>
      <w:pPr>
        <w:pStyle w:val="TextBody"/>
        <w:ind w:firstLine="708"/>
        <w:jc w:val="both"/>
        <w:rPr>
          <w:rFonts w:ascii="Arial" w:hAnsi="Arial" w:cs="Arial"/>
          <w:sz w:val="22"/>
        </w:rPr>
      </w:pPr>
      <w:r>
        <w:rPr>
          <w:rFonts w:cs="Arial" w:ascii="Arial" w:hAnsi="Arial"/>
          <w:sz w:val="22"/>
        </w:rPr>
      </w:r>
    </w:p>
    <w:p>
      <w:pPr>
        <w:pStyle w:val="TextBody"/>
        <w:ind w:firstLine="708"/>
        <w:jc w:val="both"/>
        <w:rPr/>
      </w:pPr>
      <w:r>
        <w:rPr>
          <w:b w:val="false"/>
          <w:bCs w:val="false"/>
        </w:rPr>
        <w:t>Император  Аркадий  (395 – 408)  слаб  и податлив к жидам. Его прислужники,   всемогущие  Руфин  и Эвтропий весьма  благоволили  к  жидам. «Руфин любил  деньги, а  евреи, -писал  Грец, - к  тому  времени уже  поняли  волшебное  свойство  денег  смягчать  самые  зачерствелые  сердца.  Поэтому  в  их  пользу был  издан  целый  ряд  законов»</w:t>
      </w:r>
      <w:r>
        <w:rPr>
          <w:rStyle w:val="FootnoteCharacters"/>
          <w:rStyle w:val="FootnoteAnchor"/>
          <w:b/>
          <w:bCs/>
        </w:rPr>
        <w:footnoteReference w:id="29"/>
      </w:r>
      <w:r>
        <w:rPr>
          <w:b w:val="false"/>
          <w:bCs w:val="false"/>
        </w:rPr>
        <w:t xml:space="preserve">.   Император защищал   жидовских  «сиятельных  патриархов»  от оскорбления  чести.   Дал жидам право  самостоятельно  назначать  базарных  смотрителей.  Начал  жестоко  наказывать  христиан  за   уничтожение  синагог.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Восточный император  Феодосий Второй  Младший  (408 – 450)   снова запретил  жидам строить  новые  синагоги, владеть  христианскими  рабами,  разбирать тяжбы между  христианами  и жидами.  Но не был последователен.  Он присвоил  жиду  Гамлиелю   звание  -   «Префект (главный начальник)  Иудеи» и утвердил в  сане  патриарха.   Этот   патриарх, видя  мягкость императора,  в нарушение указа  стал  строить  новые синагоги.   Тогда  император   в  415 году   лишил его всех высоких  званий,   а затем, после  смерти  Гамлиеля,   упразднил  как вредную для  империи  саму   должность  жидовского  патриарха.      </w:t>
      </w:r>
    </w:p>
    <w:p>
      <w:pPr>
        <w:pStyle w:val="TextBody"/>
        <w:ind w:firstLine="708"/>
        <w:jc w:val="both"/>
        <w:rPr>
          <w:b w:val="false"/>
          <w:b w:val="false"/>
          <w:bCs w:val="false"/>
        </w:rPr>
      </w:pPr>
      <w:r>
        <w:rPr>
          <w:b w:val="false"/>
          <w:bCs w:val="false"/>
        </w:rPr>
        <w:t xml:space="preserve">В царствование  Феодосия  Второго  епископ  Александрии  Кирилл изгнал  и избил  много  жидов  этого  города.  Ибо жидов  в  этом  городе  было  изобильно и вели они  себя  всё более неподобающим  образом. Участились даже  нападения ночью  жидов на  христиан.  В праздник Пурим  жиды весело  глумились  над Крестом.  Так вот  епископ  Кирилл   приказал  сотни  жидов  выгнать  голыми  из  города.  А имущество  их   было разграблено. </w:t>
      </w:r>
    </w:p>
    <w:p>
      <w:pPr>
        <w:pStyle w:val="TextBody"/>
        <w:ind w:firstLine="708"/>
        <w:jc w:val="both"/>
        <w:rPr/>
      </w:pPr>
      <w:r>
        <w:rPr>
          <w:b w:val="false"/>
          <w:bCs w:val="false"/>
        </w:rPr>
        <w:t xml:space="preserve"> </w:t>
      </w:r>
      <w:r>
        <w:rPr/>
        <w:t>А жиды в сирийском городе   Имнестаре в 415 году  поставили  виселицу,  распяли  христианского  мальчика и засекли его до  смерти. Это  был первый  случай   ритуального  убийства,  зафиксированный  в  хронике</w:t>
      </w:r>
      <w:r>
        <w:rPr>
          <w:rStyle w:val="FootnoteCharacters"/>
          <w:rStyle w:val="FootnoteAnchor"/>
        </w:rPr>
        <w:footnoteReference w:id="30"/>
      </w:r>
      <w:r>
        <w:rPr/>
        <w:t xml:space="preserve">. </w:t>
      </w:r>
      <w:r>
        <w:rPr>
          <w:b w:val="false"/>
          <w:bCs w:val="false"/>
        </w:rPr>
        <w:t xml:space="preserve"> Жиды были схвачены, наказаны,  христиане  начали отнимать у жидов  синагоги, но  власти  заставили   отдать синагоги  жидам.   Ни одна из  жидовских  общин  империи   не  осудила  жидов-изуверов, которые  распяли христианского  мальчика.  И это был хороший  повод  изгнать  жидов  из империи, но указа  Феодосия  второго об изгнании жидов не  последовало. А народный  протест против  жидов был подавлен.  Жидолюбие императоров  сильно  ослабляло   империю. Жидолюбие  императоров  подрывало  авторитет  власти. </w:t>
      </w:r>
    </w:p>
    <w:p>
      <w:pPr>
        <w:pStyle w:val="TextBody"/>
        <w:ind w:firstLine="708"/>
        <w:jc w:val="both"/>
        <w:rPr/>
      </w:pPr>
      <w:r>
        <w:rPr>
          <w:b w:val="false"/>
          <w:bCs w:val="false"/>
        </w:rPr>
        <w:t xml:space="preserve"> </w:t>
      </w:r>
      <w:r>
        <w:rPr>
          <w:b w:val="false"/>
          <w:bCs w:val="false"/>
        </w:rPr>
        <w:t xml:space="preserve">Власть время от времени старалась  подтверждать и даже  вводить   некоторые  новые  ограничения  для  жидов. Запрещалось выказывать враждебное отношение  к христианству.  Запрещался переход в иудаизм. Запрещались смешанные  браки.  Запрещалось  читать Мишну в синагогах, но это трудно было проконтролировать.   Запрещалось жидам  жить в Иерусалиме, но они подкупали  местных   христианских  начальников  и  проникали  в этот город. Запрещалось иметь рабов-христиан  и торговать этими  рабами,  но проконтролировать  какой веры  раб, особенно  какой веры   дети-рабы, было трудно. Запрещалось участвовать  в общественной и государственной  жизни, но жиды  всё же имели некоторые  возможности влиять на императоров и патриархов. В конце 7-го века власти даже  запретили жидам посещать  общие бани и купаться вместе с христианами  в реках. Запрещалось строить новые  синагоги. Но, подкупая христианских начальников, жиды  всё же умудрялись строить   новые синагоги.   В империи тогда, по мнению некоторых  исследователей,   </w:t>
      </w:r>
      <w:r>
        <w:rPr/>
        <w:t>обитало около  100 тысяч  жидов.</w:t>
      </w:r>
      <w:r>
        <w:rPr>
          <w:b w:val="false"/>
          <w:bCs w:val="false"/>
        </w:rPr>
        <w:t xml:space="preserve">  В империи    тысячами уничтожались  язычники, люди  своей  крови.  Уничтожались  тысячи и тысячи   «еретиков»,  тоже  люди свои  по крови.   Но неукоснительно  столетиями  соблюдался   закон   Феодосия  Великого: </w:t>
      </w:r>
      <w:r>
        <w:rPr/>
        <w:t>«Иудейская  секта  не  должна  запрещаться   никаким  законом».</w:t>
      </w:r>
      <w:r>
        <w:rPr>
          <w:b w:val="false"/>
          <w:bCs w:val="false"/>
        </w:rPr>
        <w:t xml:space="preserve">  У власти  почти  всегда были    ревизионисты-христиане, а не  огненные  христиане. За всю  истории   православной  Ромейской  Державы не  издано ни одного указа  о депортации  жидов  из  империи.</w:t>
      </w:r>
    </w:p>
    <w:p>
      <w:pPr>
        <w:pStyle w:val="TextBody"/>
        <w:ind w:firstLine="708"/>
        <w:jc w:val="both"/>
        <w:rPr>
          <w:b w:val="false"/>
          <w:b w:val="false"/>
          <w:bCs w:val="false"/>
        </w:rPr>
      </w:pPr>
      <w:r>
        <w:rPr>
          <w:b w:val="false"/>
          <w:bCs w:val="false"/>
        </w:rPr>
      </w:r>
    </w:p>
    <w:p>
      <w:pPr>
        <w:pStyle w:val="TextBody"/>
        <w:ind w:firstLine="708"/>
        <w:jc w:val="both"/>
        <w:rPr/>
      </w:pPr>
      <w:r>
        <w:rPr/>
        <w:t>Юстиниан  Великий</w:t>
      </w:r>
      <w:r>
        <w:rPr>
          <w:b w:val="false"/>
          <w:bCs w:val="false"/>
        </w:rPr>
        <w:t xml:space="preserve">  (527 – 565)  запретил  жидам  в 546  году  праздновать   жидовскую  Пасху  и есть  опресноки, если  жидовская  Пасха  приходилась  на  Страстную  неделю.  Нельзя  же  было  дозволять  жидам в  христианской  империи    в  Страстную  неделю  отмечать  радостно   день  казни  Иисуса   Христа.  В 553  жидам было запрещено  употреблять «устную  традицию».  Юстиниан оставил в  силе  все  прежние  ограничения  для  жидов. </w:t>
      </w:r>
    </w:p>
    <w:p>
      <w:pPr>
        <w:pStyle w:val="TextBody"/>
        <w:ind w:firstLine="708"/>
        <w:jc w:val="both"/>
        <w:rPr/>
      </w:pPr>
      <w:r>
        <w:rPr>
          <w:b w:val="false"/>
          <w:bCs w:val="false"/>
        </w:rPr>
        <w:t xml:space="preserve">Естественно,  запреты  вызывали   раздражение  жидов. Императоры  не  желали  становиться  куклами  жидов.  Взять власть  в  империи  у жидов  сил  не  было.  </w:t>
      </w:r>
      <w:r>
        <w:rPr/>
        <w:t xml:space="preserve">Тогда  снова  усилили  свою  активность  сепаратисты  в Палестине, </w:t>
      </w:r>
      <w:r>
        <w:rPr>
          <w:b w:val="false"/>
          <w:bCs w:val="false"/>
        </w:rPr>
        <w:t xml:space="preserve">пользуясь  тем, что императорам и Церкви не  хватило  решимости  зачистить империю  от  жидов.   «Не  вышло  отделить  Палестину  при  Веспасиане,   Траяне  и  Адриане, попытаемся  отделить  её    теперь, воспользовавшись  тем,  что  идёт  война  империи  с  Ираном.  Мы  под  языческим   Римом  не  могли  жить, тем  более не  желаем  жить   под властью  христиан». </w:t>
      </w:r>
    </w:p>
    <w:p>
      <w:pPr>
        <w:pStyle w:val="TextBody"/>
        <w:ind w:firstLine="708"/>
        <w:jc w:val="both"/>
        <w:rPr/>
      </w:pPr>
      <w:r>
        <w:rPr/>
        <w:t>«Еврейское  население  крупнейших  городских  центров  Сирии, Палестины и    Египта,  какими  были  Иерусалим,  Антиохия, Апамея,  Александрия  неоднократно  приходили  в  волнение…»</w:t>
      </w:r>
      <w:r>
        <w:rPr>
          <w:rStyle w:val="FootnoteCharacters"/>
          <w:rStyle w:val="FootnoteAnchor"/>
        </w:rPr>
        <w:footnoteReference w:id="31"/>
      </w:r>
      <w:r>
        <w:rPr/>
        <w:t xml:space="preserve">.   И     во  время  этих  волнений, естественно,  жиды  свирепо губили  мирное  христианское   население.    </w:t>
      </w:r>
    </w:p>
    <w:p>
      <w:pPr>
        <w:pStyle w:val="TextBody"/>
        <w:ind w:firstLine="708"/>
        <w:jc w:val="both"/>
        <w:rPr/>
      </w:pPr>
      <w:r>
        <w:rPr/>
      </w:r>
    </w:p>
    <w:p>
      <w:pPr>
        <w:pStyle w:val="TextBody"/>
        <w:ind w:firstLine="708"/>
        <w:jc w:val="both"/>
        <w:rPr/>
      </w:pPr>
      <w:r>
        <w:rPr/>
      </w:r>
    </w:p>
    <w:p>
      <w:pPr>
        <w:pStyle w:val="TextBody"/>
        <w:ind w:firstLine="708"/>
        <w:jc w:val="center"/>
        <w:rPr>
          <w:rFonts w:ascii="Arial" w:hAnsi="Arial" w:cs="Arial"/>
        </w:rPr>
      </w:pPr>
      <w:r>
        <w:rPr>
          <w:rFonts w:cs="Arial" w:ascii="Arial" w:hAnsi="Arial"/>
        </w:rPr>
        <w:t>Зверства  жидов в Сирии в    486 – 489</w:t>
      </w:r>
    </w:p>
    <w:p>
      <w:pPr>
        <w:pStyle w:val="TextBody"/>
        <w:ind w:firstLine="708"/>
        <w:jc w:val="center"/>
        <w:rPr>
          <w:rFonts w:ascii="Arial" w:hAnsi="Arial" w:cs="Arial"/>
        </w:rPr>
      </w:pPr>
      <w:r>
        <w:rPr>
          <w:rFonts w:cs="Arial" w:ascii="Arial" w:hAnsi="Arial"/>
        </w:rPr>
      </w:r>
    </w:p>
    <w:p>
      <w:pPr>
        <w:pStyle w:val="TextBody"/>
        <w:ind w:firstLine="708"/>
        <w:jc w:val="both"/>
        <w:rPr>
          <w:b w:val="false"/>
          <w:b w:val="false"/>
          <w:bCs w:val="false"/>
        </w:rPr>
      </w:pPr>
      <w:r>
        <w:rPr>
          <w:b w:val="false"/>
          <w:bCs w:val="false"/>
        </w:rPr>
        <w:t xml:space="preserve">Сирия  и Палестина  -  тогда  входили  в  состав   Ромейской  Державы.   Здесь  постоянно  нападения  жидов  на  христиан. Отношения  местного населения  с жидами здесь давно были напряжённые. Жиды всех раздражали своей  наглостью  и нападениями на  христиан.  И в 423 году  монахи и священники сумели поднять народ против  жидов   в  главном  сирийском городе  - Антиохии.  У жидов тогда отняли все  синагоги в городе  и  они вынуждены были  ходить в синагогу в Дафне (пригород Антиохии).  Но они постоянно продолжали пакостить христианскому народу.  Они  вмешивались  в борьбу разных  христианских  партий, стравливали  христиан  между  собой.  Натравливали  на  христиан язычников. А в 486 году  жиды  снова    подняли  восстание  против императора.  Но победить не  удалось.  Народ  стал громить  жидов.  В 489 – 490  народ разгромил  и синагогу в Дафне.  Император Зенон (474 – 491) тогда сказал: «Почему они не  сожгли  живых  иудеев   вместе с  мёртвыми!».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center"/>
        <w:rPr>
          <w:rFonts w:ascii="Arial" w:hAnsi="Arial" w:cs="Arial"/>
        </w:rPr>
      </w:pPr>
      <w:r>
        <w:rPr>
          <w:rFonts w:cs="Arial" w:ascii="Arial" w:hAnsi="Arial"/>
        </w:rPr>
        <w:t>Зверства  жидов    в  Палестине  и Сирии   в   529  году</w:t>
      </w:r>
    </w:p>
    <w:p>
      <w:pPr>
        <w:pStyle w:val="TextBody"/>
        <w:ind w:firstLine="708"/>
        <w:jc w:val="center"/>
        <w:rPr>
          <w:rFonts w:ascii="Arial" w:hAnsi="Arial" w:cs="Arial"/>
        </w:rPr>
      </w:pPr>
      <w:r>
        <w:rPr>
          <w:rFonts w:cs="Arial" w:ascii="Arial" w:hAnsi="Arial"/>
        </w:rPr>
      </w:r>
    </w:p>
    <w:p>
      <w:pPr>
        <w:pStyle w:val="TextBody"/>
        <w:ind w:firstLine="708"/>
        <w:jc w:val="both"/>
        <w:rPr/>
      </w:pPr>
      <w:r>
        <w:rPr>
          <w:b w:val="false"/>
          <w:bCs w:val="false"/>
        </w:rPr>
        <w:t xml:space="preserve">Жиды  подняли  мятеж  и начали  бесчинствовать   в  Палестине  вместе с самаритянами   в  507 году, но бесчинствовали недолго.    Потом жиды  подняли мятеж  в 529 году   в Скифополе,     напали  на  христиан  и  сожгли  часть  города. Они сумели обманом   перетянуть  на  свою  сторону   многих  палестинских  язычников  и  сообща  </w:t>
      </w:r>
      <w:r>
        <w:rPr/>
        <w:t>организовали  крупные  погромы   против  христиан.   Они жгли церкви,  поместья  христиан, зверски  замучивали   священников, убивали  и грабили  мирное  христианское  население.  Жиды  планировали  отделить  Палестину  от  Восточной  Римской  империи  и создать на  её  территории</w:t>
      </w:r>
      <w:r>
        <w:rPr>
          <w:b w:val="false"/>
          <w:bCs w:val="false"/>
        </w:rPr>
        <w:t xml:space="preserve">  </w:t>
      </w:r>
      <w:r>
        <w:rPr/>
        <w:t>независимое  жидовское  царство.</w:t>
      </w:r>
      <w:r>
        <w:rPr>
          <w:b w:val="false"/>
          <w:bCs w:val="false"/>
        </w:rPr>
        <w:t xml:space="preserve">  </w:t>
      </w:r>
    </w:p>
    <w:p>
      <w:pPr>
        <w:pStyle w:val="TextBody"/>
        <w:ind w:firstLine="708"/>
        <w:jc w:val="both"/>
        <w:rPr/>
      </w:pPr>
      <w:r>
        <w:rPr>
          <w:b w:val="false"/>
          <w:bCs w:val="false"/>
        </w:rPr>
        <w:t xml:space="preserve">Вождь  жидовских  сепаратистов  Юлиан,  которого  мятежники    избрали  царём,  разрушил  все  церкви  в  захваченных  городах,   убил  зверски епископа Саммона    </w:t>
      </w:r>
      <w:r>
        <w:rPr/>
        <w:t>«и  велел  резать  на  куски  всех   священников»</w:t>
      </w:r>
      <w:r>
        <w:rPr>
          <w:rStyle w:val="FootnoteCharacters"/>
          <w:rStyle w:val="FootnoteAnchor"/>
        </w:rPr>
        <w:footnoteReference w:id="32"/>
      </w:r>
      <w:r>
        <w:rPr/>
        <w:t xml:space="preserve">. </w:t>
      </w:r>
      <w:r>
        <w:rPr>
          <w:b w:val="false"/>
          <w:bCs w:val="false"/>
        </w:rPr>
        <w:t xml:space="preserve">  Окровавленные  куски  священников  вместе  со  святыми мощами, которые  хранились  раньше  в  христианских  храмах, жиды,  победно  вопя,   по  приказу  своего царя  весело  сжигали  на  площадях  перед  разрушенными  и сожжёнными  церквями.  По  случаю  очередной  победы  над  христианами  этот  жидовский  царь  Юлиан  устроил  конские  ристалища, но когда  узнал,  что победитель христианин,  вместо  награды  приказал  отрубить  победителю  голову. Сколько  всего  христиан  погибло  во  время  погромов, - об  этом  точных  данных  нет. Приблизительная  цифра:  десятки  тысяч  христиан</w:t>
      </w:r>
      <w:r>
        <w:rPr/>
        <w:t xml:space="preserve">,  из  них  тысячи  христианских  детей.  </w:t>
      </w:r>
      <w:r>
        <w:rPr>
          <w:b w:val="false"/>
          <w:bCs w:val="false"/>
        </w:rPr>
        <w:t>Жидовский  царь Юлиан</w:t>
      </w:r>
      <w:r>
        <w:rPr/>
        <w:t xml:space="preserve">   </w:t>
      </w:r>
      <w:r>
        <w:rPr>
          <w:b w:val="false"/>
          <w:bCs w:val="false"/>
        </w:rPr>
        <w:t>надеялся  на  помощь Ирана, который  тогда  воевал  с  Ромейской  державой   и хотел  присоединить  Палестину  и Сирию. Но  не  получилось.</w:t>
      </w:r>
    </w:p>
    <w:p>
      <w:pPr>
        <w:pStyle w:val="TextBody"/>
        <w:ind w:firstLine="708"/>
        <w:jc w:val="both"/>
        <w:rPr/>
      </w:pPr>
      <w:r>
        <w:rPr>
          <w:b w:val="false"/>
          <w:bCs w:val="false"/>
        </w:rPr>
        <w:t>Император  Ромейской Державы   Юстиниан Первый сумел  подавить это  крупное  восстание  жидов-сепаратистов   с  помощью  арабских  шейхов.  В  ходе  совместной  карательной  акции было уничтожено 20  тысяч  мятежников-жидов  и язычников.  «Столько  же  пленных  женщин  и детей  было  уведено  арабами»</w:t>
      </w:r>
      <w:r>
        <w:rPr>
          <w:rStyle w:val="FootnoteCharacters"/>
          <w:rStyle w:val="FootnoteAnchor"/>
          <w:b/>
          <w:bCs/>
        </w:rPr>
        <w:footnoteReference w:id="33"/>
      </w:r>
      <w:r>
        <w:rPr>
          <w:b w:val="false"/>
          <w:bCs w:val="false"/>
        </w:rPr>
        <w:t xml:space="preserve">.   Но   полная   зачистка  империи от  жидов  не  была  проведена.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Жиды, естественно,   стояли на  стороне  вандалов, которые  сумели захватить Северную Африку  и глумились там  над  христианским  населением. А когда в 534 году   Юстиниан  решил покончить  с вандалами, жиды  вместе с  ожидовлёнными берберами воевали   дружно  против  ромеев.   Уж очень им хотелось  сохранить привилегированное положение  в Северной Африке.  Но к их  горю,  королевство вандалов в Африке  было уничтожено.  Тогда  иудаизм   на отвоёванных  землях  был  временно  запрещён, а  синагоги  стали перестраивать в церкви. </w:t>
      </w:r>
    </w:p>
    <w:p>
      <w:pPr>
        <w:pStyle w:val="TextBody"/>
        <w:ind w:firstLine="708"/>
        <w:jc w:val="both"/>
        <w:rPr>
          <w:b w:val="false"/>
          <w:b w:val="false"/>
          <w:bCs w:val="false"/>
        </w:rPr>
      </w:pPr>
      <w:r>
        <w:rPr>
          <w:b w:val="false"/>
          <w:bCs w:val="false"/>
        </w:rPr>
        <w:t xml:space="preserve">Жиды  изо всех  сил  поддерживали  и остготов в Италии.  В остготском королевстве   жиды процветали и глумились над христианами.  Во время  поджогов  синагог и погромов в  Равенне  и Риме  в 520 – 521  король варваров Теодорих  приказал  христианам  возместить  все убытки жидам  и  приказал публично выпороть христиан, которые   выступали против    жидовской  наглости.   Поэтому   жиды при наступлении ромеев  в  Италии   оказали  ожесточённое  сопротивление   войскам полководца  Юстиниана – Велизария.  В  534 году  они  отчаянно  защищали  Неаполь,  но им не  повезло, ромеи   ворвались в город   и  истребили тысячи  жидов.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center"/>
        <w:rPr>
          <w:rFonts w:ascii="Arial" w:hAnsi="Arial" w:cs="Arial"/>
        </w:rPr>
      </w:pPr>
      <w:r>
        <w:rPr>
          <w:rFonts w:cs="Arial" w:ascii="Arial" w:hAnsi="Arial"/>
        </w:rPr>
        <w:t>Зверства  жидов  в  Палестине  в   555 году</w:t>
      </w:r>
    </w:p>
    <w:p>
      <w:pPr>
        <w:pStyle w:val="TextBody"/>
        <w:ind w:firstLine="708"/>
        <w:jc w:val="both"/>
        <w:rPr>
          <w:rFonts w:ascii="Arial" w:hAnsi="Arial" w:cs="Arial"/>
        </w:rPr>
      </w:pPr>
      <w:r>
        <w:rPr>
          <w:rFonts w:cs="Arial" w:ascii="Arial" w:hAnsi="Arial"/>
        </w:rPr>
      </w:r>
    </w:p>
    <w:p>
      <w:pPr>
        <w:pStyle w:val="TextBody"/>
        <w:ind w:firstLine="708"/>
        <w:jc w:val="both"/>
        <w:rPr/>
      </w:pPr>
      <w:r>
        <w:rPr>
          <w:b w:val="false"/>
          <w:bCs w:val="false"/>
        </w:rPr>
        <w:t>В 555  году  жиды  снова  подняли  мятеж  в Палестине. И снова  начались  жидовские  зверства  над  христианами. Многих  христиан и  их  детей  жиды  бросали  живыми  в  огонь. Но  на  этот  раз посланные  Юстинианом в  Палестину  христианские  карательные  войска  даже  без  помощи  арабских  шейхов   легко    справились  с   мятежными  жидами.  «И  был  страх  великий  (в  сердцах  жидов)  во  всех  восточных  провинциях  империи»</w:t>
      </w:r>
      <w:r>
        <w:rPr>
          <w:rStyle w:val="FootnoteCharacters"/>
          <w:rStyle w:val="FootnoteAnchor"/>
          <w:b/>
          <w:bCs/>
        </w:rPr>
        <w:footnoteReference w:id="34"/>
      </w:r>
      <w:r>
        <w:rPr>
          <w:b w:val="false"/>
          <w:bCs w:val="false"/>
        </w:rPr>
        <w:t xml:space="preserve">.  Но  зачистка  от  жидов  страны  так и не была  проведена. </w:t>
      </w:r>
    </w:p>
    <w:p>
      <w:pPr>
        <w:pStyle w:val="TextBody"/>
        <w:ind w:firstLine="708"/>
        <w:jc w:val="both"/>
        <w:rPr>
          <w:b w:val="false"/>
          <w:b w:val="false"/>
          <w:bCs w:val="false"/>
        </w:rPr>
      </w:pPr>
      <w:r>
        <w:rPr>
          <w:b w:val="false"/>
          <w:bCs w:val="false"/>
        </w:rPr>
      </w:r>
    </w:p>
    <w:p>
      <w:pPr>
        <w:pStyle w:val="TextBody"/>
        <w:jc w:val="both"/>
        <w:rPr>
          <w:rFonts w:ascii="Arial" w:hAnsi="Arial" w:eastAsia="Arial" w:cs="Arial"/>
          <w:sz w:val="32"/>
        </w:rPr>
      </w:pPr>
      <w:r>
        <w:rPr>
          <w:rFonts w:eastAsia="Arial" w:cs="Arial" w:ascii="Arial" w:hAnsi="Arial"/>
          <w:sz w:val="32"/>
        </w:rPr>
        <w:t xml:space="preserve">   </w:t>
      </w:r>
    </w:p>
    <w:p>
      <w:pPr>
        <w:pStyle w:val="TextBody"/>
        <w:jc w:val="center"/>
        <w:rPr>
          <w:rFonts w:ascii="Arial" w:hAnsi="Arial" w:cs="Arial"/>
        </w:rPr>
      </w:pPr>
      <w:r>
        <w:rPr>
          <w:rFonts w:cs="Arial" w:ascii="Arial" w:hAnsi="Arial"/>
        </w:rPr>
        <w:t>Зверства   жидов  в  Сирии   и  Палестине  в  615 – 628  годах</w:t>
      </w:r>
    </w:p>
    <w:p>
      <w:pPr>
        <w:pStyle w:val="TextBody"/>
        <w:jc w:val="both"/>
        <w:rPr>
          <w:rFonts w:ascii="Arial" w:hAnsi="Arial" w:cs="Arial"/>
        </w:rPr>
      </w:pPr>
      <w:r>
        <w:rPr>
          <w:rFonts w:cs="Arial" w:ascii="Arial" w:hAnsi="Arial"/>
        </w:rPr>
      </w:r>
    </w:p>
    <w:p>
      <w:pPr>
        <w:pStyle w:val="TextBody"/>
        <w:ind w:firstLine="708"/>
        <w:jc w:val="both"/>
        <w:rPr>
          <w:b w:val="false"/>
          <w:b w:val="false"/>
          <w:bCs w:val="false"/>
        </w:rPr>
      </w:pPr>
      <w:r>
        <w:rPr>
          <w:b w:val="false"/>
          <w:bCs w:val="false"/>
        </w:rPr>
        <w:t xml:space="preserve">Жиды  продолжали   возбуждать  население  против  Константинополя и устраивать бесчинства.  Но не  везло. В 592 году  их  наконец-то изгнали  из  Антиохии.  Потом   пошли погромы  жидов  по всей Сирии и даже в Малой Азии.  Но власти   не желали  поддерживать  народ  и  принимать указ  о депортации  жидов из  империи.   </w:t>
      </w:r>
    </w:p>
    <w:p>
      <w:pPr>
        <w:pStyle w:val="TextBody"/>
        <w:ind w:firstLine="708"/>
        <w:jc w:val="both"/>
        <w:rPr>
          <w:b w:val="false"/>
          <w:b w:val="false"/>
          <w:bCs w:val="false"/>
        </w:rPr>
      </w:pPr>
      <w:r>
        <w:rPr>
          <w:b w:val="false"/>
          <w:bCs w:val="false"/>
        </w:rPr>
        <w:t xml:space="preserve">В 602  году   солдаты  убили  императора  Маврикия  и возвели на  престол  Фоку.  В это   же  время  правитель   Персии (шаханшах)  Хосрой   Парвиз   начал  военные  действия  против   империи  под  предлогом  мести  за  убитого  императора  Маврикия,  который  был  его  приёмным  отцом.  Фактически  же  Хосрой Парвиз  поставил  перед  собой  цель  изгнать   греков-христиан   из  Азии  и Египта  и существенно  расширить  своё  государство. </w:t>
      </w:r>
    </w:p>
    <w:p>
      <w:pPr>
        <w:pStyle w:val="TextBody"/>
        <w:ind w:firstLine="708"/>
        <w:jc w:val="both"/>
        <w:rPr>
          <w:b w:val="false"/>
          <w:b w:val="false"/>
          <w:bCs w:val="false"/>
        </w:rPr>
      </w:pPr>
      <w:r>
        <w:rPr>
          <w:b w:val="false"/>
          <w:bCs w:val="false"/>
        </w:rPr>
        <w:t xml:space="preserve">Жиды, которые  жили  в  христианской  империи,   встретили весть о войне с  радостью.  Пусть христиане и персы убивают  друг друга. В лучшем случае, надеялись  жиды, на  развалинах  двух империй появится  «наш Мессия» и  жиды станут господствовать над   остатками населения погибших империй. В худшем  случае персы за помощь  отдадут жидам Иерусалим  и территорию  бывшего  Израиля  или бывшей Иудеи. Жиды    организовали  беспорядки  в  тылу у  христиан, чтобы  облегчить  персам  наступление  по  направлению  к  Средиземному  морю.   В 609 году  подняли вооружённый  мятеж    в  Антиохии.  Убили патриарха. Начали   вырезать христиан. Им удалось ослабить оборону  города  и через год  персы без усилий  захватили  главный город Сирии.  Потом персы оккупировали   всю  Сирию,  приблизились  к  Палестине.  За  либеральное  отношение   императоров  и патриархов    к  жидам  теперь  пришлось  снова  горько  расплачиваться   мирному   христианскому  населению   Сирии  и Палестины. </w:t>
      </w:r>
    </w:p>
    <w:p>
      <w:pPr>
        <w:pStyle w:val="TextBody"/>
        <w:ind w:firstLine="708"/>
        <w:jc w:val="both"/>
        <w:rPr>
          <w:b w:val="false"/>
          <w:b w:val="false"/>
          <w:bCs w:val="false"/>
        </w:rPr>
      </w:pPr>
      <w:r>
        <w:rPr>
          <w:b w:val="false"/>
          <w:bCs w:val="false"/>
        </w:rPr>
        <w:t xml:space="preserve">В 610  году подняли  мятеж  и  жиды в Тире, но мятеж был подавлен. </w:t>
      </w:r>
    </w:p>
    <w:p>
      <w:pPr>
        <w:pStyle w:val="TextBody"/>
        <w:ind w:firstLine="708"/>
        <w:jc w:val="both"/>
        <w:rPr>
          <w:b w:val="false"/>
          <w:b w:val="false"/>
          <w:bCs w:val="false"/>
        </w:rPr>
      </w:pPr>
      <w:r>
        <w:rPr>
          <w:b w:val="false"/>
          <w:bCs w:val="false"/>
        </w:rPr>
        <w:t xml:space="preserve">Жидовский  богач  Вениамин  из  Тивериады  из  ненависти  к  христианам   дал  огромные  деньги  на  вооружение  жидов,  чтобы  они  помогли  персам  и чтобы  можно было  сообща  быстрее   истреблять  христиан.  Жиды  жаждали быстрее   насытиться  кровью  христиан, отомстить  христианам  и также  очень   надеялись, что за  помощь  персидский  правитель  Хосрой  позволит  жидам  создать  в  Палестине  независимое  иудейское  царство.  Ведь  в  древние  времена  персидские  цари  за  то, что жиды  предали  вавилонского  царя, очень  хорошо  отблагодарили  жидов.  Позволили  части  жидов  вернуться   в  Палестину, туда, где была  Иудея,  позволили  восстановить  Иудею,  восстановить  Иерусалим  и построить  новый  Храм.  </w:t>
      </w:r>
    </w:p>
    <w:p>
      <w:pPr>
        <w:pStyle w:val="TextBody"/>
        <w:ind w:firstLine="708"/>
        <w:jc w:val="both"/>
        <w:rPr/>
      </w:pPr>
      <w:r>
        <w:rPr>
          <w:b w:val="false"/>
          <w:bCs w:val="false"/>
        </w:rPr>
        <w:t xml:space="preserve"> </w:t>
      </w:r>
      <w:r>
        <w:rPr>
          <w:b w:val="false"/>
          <w:bCs w:val="false"/>
        </w:rPr>
        <w:t xml:space="preserve">В Палестине  жидов было много, 10 – 25 процентов населения, они были богаты, организованы, а сердца их наполнены ненавистью к христианам  и жаждой  мести. Много жидов было и в Иерусалиме, жили они там нелегально, так как существовал запрет для жидов жить в этом городе.  Но жидовские деньги и продажность христианских начальников  обеспечили  им в  этом городе,   хотя и нелегальное, но  безбедное  существование. При поддержке  жидов   персидские  войска   быстро оккупируют  Палестину. </w:t>
      </w:r>
      <w:r>
        <w:rPr>
          <w:rFonts w:cs="Arial" w:ascii="Arial" w:hAnsi="Arial"/>
          <w:sz w:val="22"/>
        </w:rPr>
        <w:t xml:space="preserve">«Завоевания в Сирии и Палестине  сопровождались  жестокими  избиениями  христиан…  </w:t>
      </w:r>
      <w:r>
        <w:rPr>
          <w:b w:val="false"/>
          <w:bCs w:val="false"/>
        </w:rPr>
        <w:t xml:space="preserve"> -  признаётся  даже  жидовский  историк  Хазанов. – </w:t>
      </w:r>
      <w:r>
        <w:rPr>
          <w:rFonts w:cs="Arial" w:ascii="Arial" w:hAnsi="Arial"/>
          <w:sz w:val="22"/>
        </w:rPr>
        <w:t>Христианское  население  уничтожалось  или  продавалось в рабство»</w:t>
      </w:r>
      <w:r>
        <w:rPr>
          <w:rStyle w:val="FootnoteCharacters"/>
          <w:rStyle w:val="FootnoteAnchor"/>
          <w:rFonts w:cs="Arial" w:ascii="Arial" w:hAnsi="Arial"/>
          <w:b/>
          <w:bCs/>
          <w:sz w:val="22"/>
        </w:rPr>
        <w:footnoteReference w:id="35"/>
      </w:r>
      <w:r>
        <w:rPr>
          <w:rFonts w:cs="Arial" w:ascii="Arial" w:hAnsi="Arial"/>
          <w:sz w:val="22"/>
        </w:rPr>
        <w:t xml:space="preserve">. </w:t>
      </w:r>
      <w:r>
        <w:rPr>
          <w:b w:val="false"/>
          <w:bCs w:val="false"/>
        </w:rPr>
        <w:t xml:space="preserve">  С помощью жидовских  военных отрядов  персы без труда   захватили   главный  административный  центр  - город Кесарию.  В  614  году  персидские  отряды     подошли  к  Иерусалиму.  В 615  году    христиане, защищающие  город,  капитулировали.  Персы  тогда  взяли  в  плен    62 - 67  тысяч  христиан.  Но, не  имея  возможности  без  больших    потерь  перегнать  пленных  христиан  через  Сирийскую  пустыню  на  невольничьи  рынки,   персидские  воины  охотно  распродали  христианских рабов  и рабынь  жидам  по  очень  низкой  цене.</w:t>
      </w:r>
    </w:p>
    <w:p>
      <w:pPr>
        <w:pStyle w:val="TextBody"/>
        <w:ind w:firstLine="708"/>
        <w:jc w:val="both"/>
        <w:rPr/>
      </w:pPr>
      <w:r>
        <w:rPr>
          <w:rFonts w:cs="Arial" w:ascii="Arial" w:hAnsi="Arial"/>
          <w:sz w:val="22"/>
        </w:rPr>
        <w:t>«Иудеи  же,  - писал  в  1234  году  анонимный  автор  одной  сирийской  хроники,  -   из-за  своей  вражды    (к  христианам)  покупали  их  (христиан)  по  дешёвой  цене  и убивали  их»</w:t>
      </w:r>
      <w:r>
        <w:rPr>
          <w:rStyle w:val="FootnoteCharacters"/>
          <w:rStyle w:val="FootnoteAnchor"/>
          <w:rFonts w:cs="Arial" w:ascii="Arial" w:hAnsi="Arial"/>
          <w:sz w:val="22"/>
        </w:rPr>
        <w:footnoteReference w:id="36"/>
      </w:r>
      <w:r>
        <w:rPr>
          <w:rFonts w:cs="Arial" w:ascii="Arial" w:hAnsi="Arial"/>
          <w:sz w:val="22"/>
        </w:rPr>
        <w:t xml:space="preserve">.   </w:t>
      </w:r>
    </w:p>
    <w:p>
      <w:pPr>
        <w:pStyle w:val="TextBody"/>
        <w:ind w:firstLine="708"/>
        <w:jc w:val="both"/>
        <w:rPr>
          <w:b w:val="false"/>
          <w:b w:val="false"/>
          <w:bCs w:val="false"/>
        </w:rPr>
      </w:pPr>
      <w:r>
        <w:rPr>
          <w:b w:val="false"/>
          <w:bCs w:val="false"/>
        </w:rPr>
        <w:t xml:space="preserve">Сведения  об  этих  зверствах  жидов  над  христианами  есть  и в   хрониках, созданных  Феофаном  Исповедником  и Георгием  Амартолом. Об  этом  рассказал  в  своих   «Анналах»  и египетский  хронист  9 века  Евтихий.  Об  этих  зверствах   жидов   в  Иерусалиме  рассказал  в  своей  жидовской  хронике   и Григорий Бар – Гебрей:  </w:t>
      </w:r>
    </w:p>
    <w:p>
      <w:pPr>
        <w:pStyle w:val="TextBody"/>
        <w:ind w:firstLine="708"/>
        <w:jc w:val="both"/>
        <w:rPr/>
      </w:pPr>
      <w:r>
        <w:rPr>
          <w:rFonts w:cs="Arial" w:ascii="Arial" w:hAnsi="Arial"/>
          <w:sz w:val="22"/>
        </w:rPr>
        <w:t>«Евреи  покупали  христианских  узников  на  малые  деньги  и со  злостью  убивали  их»</w:t>
      </w:r>
      <w:r>
        <w:rPr>
          <w:rStyle w:val="FootnoteCharacters"/>
          <w:rStyle w:val="FootnoteAnchor"/>
          <w:rFonts w:cs="Arial" w:ascii="Arial" w:hAnsi="Arial"/>
          <w:sz w:val="22"/>
        </w:rPr>
        <w:footnoteReference w:id="37"/>
      </w:r>
      <w:r>
        <w:rPr>
          <w:rFonts w:cs="Arial" w:ascii="Arial" w:hAnsi="Arial"/>
          <w:sz w:val="22"/>
        </w:rPr>
        <w:t xml:space="preserve">.   </w:t>
      </w:r>
    </w:p>
    <w:p>
      <w:pPr>
        <w:pStyle w:val="TextBody"/>
        <w:ind w:firstLine="708"/>
        <w:jc w:val="both"/>
        <w:rPr/>
      </w:pPr>
      <w:r>
        <w:rPr>
          <w:b w:val="false"/>
          <w:bCs w:val="false"/>
        </w:rPr>
        <w:t xml:space="preserve">На  такое  способны  только  жиды.  Скупали   по дешёвке    христиан  и христианок, взрослых  и  </w:t>
      </w:r>
      <w:r>
        <w:rPr/>
        <w:t>детей,</w:t>
      </w:r>
      <w:r>
        <w:rPr>
          <w:b w:val="false"/>
          <w:bCs w:val="false"/>
        </w:rPr>
        <w:t xml:space="preserve">  отводили   на  какую-то   площадь  и там  устраивали     кровавый  праздник  мести. Под  восторженные  крики  обезумевшей  от  счастья  жидовской  толпы,  добровольцы    избивали   христиан,  резали  их, кололи, рубили  и забрасывали  камнями.  Об  этом   публичном   зверском  убиении  в 615  году   шестидесяти  тысяч  христиан  (62 – 67  тысяч),  об  этом   ритуальном  убийстве  для  жидовского  бога  шестидесяти  тысяч  христиан, </w:t>
      </w:r>
      <w:r>
        <w:rPr/>
        <w:t>в  том  числе  и детей,</w:t>
      </w:r>
      <w:r>
        <w:rPr>
          <w:b w:val="false"/>
          <w:bCs w:val="false"/>
        </w:rPr>
        <w:t xml:space="preserve">   должен  знать  каждый  христианин.  Об  этом  ежегодно   должна  быть  служба  в  церквях  на  всей  планете,  об  этом  должны  быть  написаны  картины  и поставлены  кинофильмы.  </w:t>
      </w:r>
    </w:p>
    <w:p>
      <w:pPr>
        <w:pStyle w:val="TextBody"/>
        <w:ind w:firstLine="708"/>
        <w:jc w:val="both"/>
        <w:rPr>
          <w:b w:val="false"/>
          <w:b w:val="false"/>
          <w:bCs w:val="false"/>
        </w:rPr>
      </w:pPr>
      <w:r>
        <w:rPr>
          <w:b w:val="false"/>
          <w:bCs w:val="false"/>
        </w:rPr>
        <w:t xml:space="preserve">Но  серые, вялые,  трусливые    ожидовлённые  христианские  начальники  не  желают  это  организовывать.   </w:t>
      </w:r>
    </w:p>
    <w:p>
      <w:pPr>
        <w:pStyle w:val="TextBody"/>
        <w:ind w:firstLine="708"/>
        <w:jc w:val="both"/>
        <w:rPr/>
      </w:pPr>
      <w:r>
        <w:rPr>
          <w:b w:val="false"/>
          <w:bCs w:val="false"/>
        </w:rPr>
        <w:t xml:space="preserve">Зверства  жидов   продолжались  14  лет.  Но особенно  жиды  бесчинствовали первые  три хода.  После захвата Иерусалима    главный  военачальник Шахрвараз  почти полностью   передал  власть в этом городе  в руки  жидовской  администрации   Главой  администрации, местным  вождём  стал  жид Нехемия.  </w:t>
      </w:r>
      <w:r>
        <w:rPr>
          <w:rFonts w:cs="Arial" w:ascii="Arial" w:hAnsi="Arial"/>
          <w:sz w:val="22"/>
        </w:rPr>
        <w:t xml:space="preserve">Он даже пытался  восстановить в Иерусалиме общегородские, даже общепалестинские    жертвоприношения, прекращённые  после разрушения  храма  в 70 году.  То есть   потребность  даже  в  массовых  жертвоприношениях  «для очищения   Израиля»  не  исчезла  из  сердец  иудеев. Условия  для  глумления над христианами,  условия для принесения  жертв  в праздник  Пурим,  в праздник   жидовской Пасхи  были идеальные. Делай что хочешь  над  христианами. </w:t>
      </w:r>
      <w:r>
        <w:rPr>
          <w:rFonts w:cs="Arial" w:ascii="Arial" w:hAnsi="Arial"/>
          <w:b w:val="false"/>
          <w:bCs w:val="false"/>
          <w:sz w:val="22"/>
        </w:rPr>
        <w:t xml:space="preserve"> </w:t>
      </w:r>
      <w:r>
        <w:rPr>
          <w:b w:val="false"/>
          <w:bCs w:val="false"/>
        </w:rPr>
        <w:t xml:space="preserve"> Только в 617 году  персы упразднили  жидовскую администрацию  в Иерусалиме, не  желая  излишне  раздражать население    оккупированных  территорий,  и ограничили  заселение  Иерусалима  жидами.    </w:t>
      </w:r>
    </w:p>
    <w:p>
      <w:pPr>
        <w:pStyle w:val="TextBody"/>
        <w:ind w:firstLine="708"/>
        <w:jc w:val="both"/>
        <w:rPr>
          <w:b w:val="false"/>
          <w:b w:val="false"/>
          <w:bCs w:val="false"/>
        </w:rPr>
      </w:pPr>
      <w:r>
        <w:rPr>
          <w:b w:val="false"/>
          <w:bCs w:val="false"/>
        </w:rPr>
        <w:t>А   в 622 году  император Ираклий  (610 – 641), раздражённый  предательством  жидов  в Сирии и Палестине,   и чтобы  предотвратить   массовое  вооружённое   выступление  жидов по всей  Ромейской  Державе,   издал указ   о принудительном   и поголовном   крещении    жидов.    Может быть, под угрозой крещения   тысячи  жидов  и не  рискнули  бы  помогать персам.  Но вряд ли   этот указ  имел в действительности какое-либо   положительное значение.</w:t>
      </w:r>
    </w:p>
    <w:p>
      <w:pPr>
        <w:pStyle w:val="TextBody"/>
        <w:ind w:firstLine="708"/>
        <w:jc w:val="both"/>
        <w:rPr>
          <w:b w:val="false"/>
          <w:b w:val="false"/>
          <w:bCs w:val="false"/>
        </w:rPr>
      </w:pPr>
      <w:r>
        <w:rPr>
          <w:b w:val="false"/>
          <w:bCs w:val="false"/>
        </w:rPr>
        <w:t xml:space="preserve">В  628  началась  смута  в  Персии, борьба за  власть.  Персидские  войска  ушли  из Палестины. В Палестину  вошли  войска  христианские.  Христиане  ожидали  приказа   императора   Ираклия   о  полной  зачистке  Сирии  и Палестины, да и всей  империи  от  жидов, но  он предал  христианский   народ. Часть жидов  сбежало  из Сирии и Палестины    в  Персию.  Но остальных    изуверов   ведь надо было   наказать.    Но Ираклий  по недомыслию  простил  жидов.  Не  было и никакого  принудительного массового крещения  жидов.   Жиды  продолжали  процветать в  христианской  империи. </w:t>
      </w:r>
    </w:p>
    <w:p>
      <w:pPr>
        <w:pStyle w:val="TextBody"/>
        <w:ind w:firstLine="708"/>
        <w:jc w:val="both"/>
        <w:rPr/>
      </w:pPr>
      <w:r>
        <w:rPr>
          <w:b w:val="false"/>
          <w:bCs w:val="false"/>
        </w:rPr>
        <w:t xml:space="preserve">«Чем руководствовался Ираклий, - писал Гумилёв, - непонятно.  Может, он обратил  внимание на то,  что в Аравии уже началось  кровавое  столкновение  между  еврейскими  общинами  и  сторонниками  нового  пророка  - Мухаммеда, а может быть были мотивы, нам неизвестные. </w:t>
      </w:r>
      <w:r>
        <w:rPr/>
        <w:t>Однако в  любом  случае  сделка  происходила  за  счёт  христианских  народов  Ближнего Востока, причём  проиграть  могли либо греки, либо  персы,  а  евреи  только  выигрывали»</w:t>
      </w:r>
      <w:r>
        <w:rPr>
          <w:rStyle w:val="FootnoteCharacters"/>
          <w:rStyle w:val="FootnoteAnchor"/>
        </w:rPr>
        <w:footnoteReference w:id="38"/>
      </w:r>
      <w:r>
        <w:rPr/>
        <w:t xml:space="preserve">.  </w:t>
      </w:r>
    </w:p>
    <w:p>
      <w:pPr>
        <w:pStyle w:val="TextBody"/>
        <w:ind w:firstLine="708"/>
        <w:jc w:val="both"/>
        <w:rPr/>
      </w:pPr>
      <w:r>
        <w:rPr>
          <w:b w:val="false"/>
          <w:bCs w:val="false"/>
        </w:rPr>
        <w:t xml:space="preserve">В 632 году, когда появилась  арабская угроза, Ираклий  снова пугает  жидов  насильственным   крещением.  Кое-где  жидов действительно насильно крестили.  За это жиды   обозвали его Арминием – «врагом  Мессии». Указ  Ираклия  жидов  не  особо испугал.  Они   стали  сражаться  на  стороне  арабов  и  издеваться над христианами и убивать их.  Ненависть к  жидам  со стороны христианского населения   Палестины была  столь велика,   что когда  к  Иерусалиму  подошли  в  637 году    мусульманские  войска,     был  заключён  договор  между  епископом   Софронием  и халифом  Омаром.  Христианский  епископ  обещал  сдать  Иерусалим  мусульманам  во  избежание  ненужного  кровопролития,  но при обязательном  условии:  </w:t>
      </w:r>
      <w:r>
        <w:rPr/>
        <w:t>жиды  не  должны  больше  жить  в  Иерусалиме.</w:t>
      </w:r>
      <w:r>
        <w:rPr>
          <w:b w:val="false"/>
          <w:bCs w:val="false"/>
        </w:rPr>
        <w:t xml:space="preserve">  Омар  согласился.  Мусульмане   тогда  даже  поубивали  и повыгоняли  много жидов.  А потом  Омар  велел построить  для  унижения  жидов    на  месте,  где  когда-то  стоял  храм Соломона   (и жиды  мечтали  и мечтают когда-нибудь  снова  построить  здесь  храм),  – мечеть,  которая  получила   название  - мечеть  Омара</w:t>
      </w:r>
      <w:r>
        <w:rPr>
          <w:rStyle w:val="FootnoteCharacters"/>
          <w:rStyle w:val="FootnoteAnchor"/>
          <w:b/>
          <w:bCs/>
        </w:rPr>
        <w:footnoteReference w:id="39"/>
      </w:r>
      <w:r>
        <w:rPr>
          <w:b w:val="false"/>
          <w:bCs w:val="false"/>
        </w:rPr>
        <w:t xml:space="preserve">.    А Сирия и Палестина  были введены  в  состав      арабского халифата. </w:t>
      </w:r>
    </w:p>
    <w:p>
      <w:pPr>
        <w:pStyle w:val="TextBody"/>
        <w:ind w:firstLine="708"/>
        <w:jc w:val="both"/>
        <w:rPr>
          <w:b w:val="false"/>
          <w:b w:val="false"/>
          <w:bCs w:val="false"/>
        </w:rPr>
      </w:pPr>
      <w:r>
        <w:rPr>
          <w:b w:val="false"/>
          <w:bCs w:val="false"/>
        </w:rPr>
      </w:r>
    </w:p>
    <w:p>
      <w:pPr>
        <w:pStyle w:val="TextBody"/>
        <w:ind w:firstLine="708"/>
        <w:jc w:val="both"/>
        <w:rPr/>
      </w:pPr>
      <w:r>
        <w:rPr>
          <w:rFonts w:cs="Arial" w:ascii="Arial" w:hAnsi="Arial"/>
          <w:sz w:val="22"/>
        </w:rPr>
        <w:t>Жиды  и иконоборцы-христиане  выбрасывают  иконы  из  церквей</w:t>
      </w:r>
      <w:r>
        <w:rPr>
          <w:b w:val="false"/>
          <w:bCs w:val="false"/>
        </w:rPr>
        <w:t xml:space="preserve">.  На  радость   жидам  император Лев Третий  Исавр  (717 - 740)  заключил в 717 году  договор  с  Хазарией, где в  это время  к  власти   прорвались  жиды. Хазария быстро стала  превращаться  в  </w:t>
      </w:r>
      <w:r>
        <w:rPr/>
        <w:t>жидовское  царство</w:t>
      </w:r>
      <w:r>
        <w:rPr>
          <w:b w:val="false"/>
          <w:bCs w:val="false"/>
        </w:rPr>
        <w:t xml:space="preserve"> на Волге.  Лев Исавр начал, на радость жидам, подготавливать  и большую церковную  реформу  -   отказ от   почитания икон.  Причин было несколько.  Сказалось  сильно      влияние  мусульман  и жидов.   События на Земле  шли не  в пользу  христиан.  Христианская  экспансия  закончилась,  началась  мусульманская экспансия.  Мусульманское  пространство   всё  больше  расширялось за  счёт  христианского пространства.   Усиливались  и  позиции жидов  и  жидовствующих в Арабском  халифате, а число христиан  стало сокращаться.  В соседней Хазарии   большая  часть знати, богатых  слоёв  населения принимать стала не  христианскую веру, а  иудаизм.   Мусульмане  и жиды   высмеивали  христиан  за   идолопоклонство.  Ведь Бог запретил  рукотворные  изображения  (Исход. 20: 4,  Втор. 5: 8).  Ведь  икона – это  идол.  Поклоняться  идолам  -   страшный грех.   Ведь  почти все  христиане   и в церковь-то ходят только для того, чтобы  приложиться  к  идолам.   Халиф Язид приказал  даже  за несколько лет до воцарения   Льва Исавра выбросить  все  иконы из всех христианских  церквей, которые  находились  в Арабском  халифате.  Жиды  с  удовольствием   стали помогать  мусульманам   «очищать»  церкви  от икон, ломали  и уничтожали иконы и   всячески   глумились  над  теми  христианами,   которым  иконы были дороги.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Лев Исавр полагал по недомыслию, что  культ  икон   - сильная помеха  для   вовлечения  мусульман  и жидов  в  христианскую веру.  Надо не давать  им   повода  смеяться  над  христианством  и причислять его к язычеству. И он  начал  полицейскими  методами  разрушать культ  икон.  И жиды были здесь на  его  стороне.  Они с большим энтузиазмом   влезали  в  споры между христианами, а потом  стали  помогать полиции. </w:t>
      </w:r>
      <w:r>
        <w:rPr/>
        <w:t>Ведь разрушение культа  икон – это назад  к Ветхому  Завету, назад к  иудаизму.</w:t>
      </w:r>
      <w:r>
        <w:rPr>
          <w:b w:val="false"/>
          <w:bCs w:val="false"/>
        </w:rPr>
        <w:t xml:space="preserve"> Жиды  надеялись, что дальше  могут  последовать  ещё  шаги  правителей  Ромейской  империи  к иудаизму,  усилится  власть иудеев, а потом,  может быть,  иудаизм  даже  заменит  христианство. </w:t>
      </w:r>
    </w:p>
    <w:p>
      <w:pPr>
        <w:pStyle w:val="TextBody"/>
        <w:ind w:firstLine="708"/>
        <w:jc w:val="both"/>
        <w:rPr>
          <w:b w:val="false"/>
          <w:b w:val="false"/>
          <w:bCs w:val="false"/>
        </w:rPr>
      </w:pPr>
      <w:r>
        <w:rPr>
          <w:b w:val="false"/>
          <w:bCs w:val="false"/>
        </w:rPr>
        <w:t xml:space="preserve">Но   Лев Исавр     дальше   к  иудаизму  не  пошёл. В 723 году он даже  издаёт  указ о массовом  крещении  жидов.  Ведь  они не  крестились, по их словам, потому, что христианство – язычество. Но  теперь   он, начав   борьбу с  почитателями   икон,  начал борьбу   с  язычеством в христианстве.  Если   жиды  не  захотят  креститься, будем крестить их  насильно.   В окружённой  врагами  Ромейской  державе  терпеть   внутри  империи чуждые по религии   элементы, готовые  предать империю,  нельзя. В 726 году  он издаёт  уже  указ  о  запрещении культа  икон и культа почитания  икон.  И направляет карательные  органы  на  выполнение  этого  указа. Теперь никто  не  может   обзывать  его империю  языческой. </w:t>
      </w:r>
    </w:p>
    <w:p>
      <w:pPr>
        <w:pStyle w:val="TextBody"/>
        <w:ind w:firstLine="708"/>
        <w:jc w:val="both"/>
        <w:rPr>
          <w:b w:val="false"/>
          <w:b w:val="false"/>
          <w:bCs w:val="false"/>
        </w:rPr>
      </w:pPr>
      <w:r>
        <w:rPr>
          <w:b w:val="false"/>
          <w:bCs w:val="false"/>
        </w:rPr>
        <w:t xml:space="preserve">Жиды, конечно, поучаствовали  в борьбе  против почитателей  икон,  нажились  немного,   но к огорчению  жидов,   борьба внутри  христиан  не  стала  кровавой  гражданской войной. </w:t>
      </w:r>
    </w:p>
    <w:p>
      <w:pPr>
        <w:pStyle w:val="TextBody"/>
        <w:ind w:firstLine="708"/>
        <w:jc w:val="both"/>
        <w:rPr>
          <w:b w:val="false"/>
          <w:b w:val="false"/>
          <w:bCs w:val="false"/>
        </w:rPr>
      </w:pPr>
      <w:r>
        <w:rPr>
          <w:b w:val="false"/>
          <w:bCs w:val="false"/>
        </w:rPr>
        <w:t>Что же  касается выполнения   указа  о массовом  крещении  жидов, то надо признать, что почти никаких  данных  об  этом в научной  литературе нет. Сколько  жидов надели  христианские  маски?  Сколько   жидов  отказались  надеть эти маски?  Сколько жидов  было наказано? Сколько   сбежало?  На эти вопросы  ответа  нет. Об  указе 726 года  нет ни одного  научного  исследования. Скорее всего  указ о крещении  жидов     не  исполнялся.  Ибо почти 150  лет после  этого указа   жиды  продолжали  процветать в империи.</w:t>
      </w:r>
    </w:p>
    <w:p>
      <w:pPr>
        <w:pStyle w:val="TextBody"/>
        <w:ind w:firstLine="708"/>
        <w:jc w:val="both"/>
        <w:rPr>
          <w:b w:val="false"/>
          <w:b w:val="false"/>
          <w:bCs w:val="false"/>
        </w:rPr>
      </w:pPr>
      <w:r>
        <w:rPr>
          <w:b w:val="false"/>
          <w:bCs w:val="false"/>
        </w:rPr>
        <w:t xml:space="preserve">А вот  борьба  с  почитателями  икон продолжалась  и после  смерти Льва  Исавра.  Сын этого императора   Константин  Пятый  Копроним  (741 – 775)  причислил  почитателей   икон к еретикам.  Он   организовал в 757 году   в Константинополе   Вселенский Собор, на  котором    присутствовало  338  епископов.  Было официально  объявлено, что почитание  икон –   это  идолопоклонство.  Единственный  образ  Христа  Спасителя  - это Евхаристия. Собор предал анафеме  всех иконопочитателей  и всех  защитников икон,   особенно  св. Иоанна  Дамаскина.  </w:t>
      </w:r>
      <w:r>
        <w:rPr/>
        <w:t>Жиды были весьма  довольны.</w:t>
      </w:r>
    </w:p>
    <w:p>
      <w:pPr>
        <w:pStyle w:val="TextBody"/>
        <w:ind w:firstLine="708"/>
        <w:jc w:val="both"/>
        <w:rPr>
          <w:b w:val="false"/>
          <w:b w:val="false"/>
          <w:bCs w:val="false"/>
        </w:rPr>
      </w:pPr>
      <w:r>
        <w:rPr>
          <w:b w:val="false"/>
          <w:bCs w:val="false"/>
        </w:rPr>
        <w:t xml:space="preserve"> </w:t>
      </w:r>
      <w:r>
        <w:rPr>
          <w:b w:val="false"/>
          <w:bCs w:val="false"/>
        </w:rPr>
        <w:t xml:space="preserve">Но потом   появились  на  троне  новые  правители,  которые   остановили  усердие  борцов  с  иконами.  В 787 году на  Никейском  Вселенском   Соборе  иконопочитание  было  восстановлено. К раздражению жидов  в церквях снова  появились  иконы. </w:t>
      </w:r>
    </w:p>
    <w:p>
      <w:pPr>
        <w:pStyle w:val="TextBody"/>
        <w:ind w:firstLine="708"/>
        <w:jc w:val="both"/>
        <w:rPr>
          <w:b w:val="false"/>
          <w:b w:val="false"/>
          <w:bCs w:val="false"/>
        </w:rPr>
      </w:pPr>
      <w:r>
        <w:rPr>
          <w:b w:val="false"/>
          <w:bCs w:val="false"/>
        </w:rPr>
        <w:t xml:space="preserve">Потом снова  радость в сердцах  жидовских.  Войска  в  813  году   низложили императора  Михаила  Первого   и посадили на трон    Льва  Пятого, прозванного Армянином, так как  он был  армянин   по национальности.  Войска  ошиблись в  выборе. В  1815 году  Лев  Армянин    созвал новый собор, на котором  были  отменены  все  постановления   предыдущего собора  и  провозглашён  возврат к  постановлению  собора   753  года  против  иконопочитателей.  Собор  осудил   «несогласие  с  преданием»  и  посчитал  «бесполезным»  производство  икон. Снова  начали  выбрасывать  иконы  из церквей.  Снова  монахов и священников стали отправлять  в тюрьмы  и в ссылку,  избивали  воловьими  жилами  и  морили  голодом.  Но долго это безобразие  не  длилось. В  820 году   на  Льва  Армянина   напали заговорщики, отрубили ему  голову,   труп снесли  на  ипподром, а ночью   труп  в мешке  бросили  в  море.    С врагами  икон  было  покончено. </w:t>
      </w:r>
    </w:p>
    <w:p>
      <w:pPr>
        <w:pStyle w:val="TextBody"/>
        <w:ind w:firstLine="708"/>
        <w:jc w:val="both"/>
        <w:rPr>
          <w:b w:val="false"/>
          <w:b w:val="false"/>
          <w:bCs w:val="false"/>
        </w:rPr>
      </w:pPr>
      <w:r>
        <w:rPr>
          <w:b w:val="false"/>
          <w:bCs w:val="false"/>
        </w:rPr>
        <w:t xml:space="preserve">Дальше  ещё  хуже  для  жидов.  Василий  Македонянин   (867 – 886)  в 867 году  приказал  жидам   принять  христианство. Кто не хочет – в рабство!   Жидовские  историки  даже  пишут,  что  тогда, чтобы нагнать  ужаса на  жидовский  народ,  жидов помещали  в  пресс для приготовления оливкового  масла  и давили,  как оливки.  Но я  думаю, что это жидовские  байки-ужастики.  Ибо  кто  же  стал бы покупать  тогда  у  греков  оливковое  масло  со  следами  жида?  Тогда тысячи   жидов  быстро драпанули  из империи.   Исчезли   около тысячи  жидовских  общин,  но  довести до конца   это полезное  для  империи    дело   император не  смог. «Уцелели  пять    крупных  общин»  (жидовский  историк С. Дубнов) и  многие  тысячи   разрозненных   жидов, легальных  и нелегальных.  Тысячи  и тысячи  жидов  надели  христианские  маски  и стали ждать время, когда их можно скинуть. Время скоро пришло,  и  жиды  снова   весьма    размножились в Ромейской  Державе. </w:t>
      </w:r>
    </w:p>
    <w:p>
      <w:pPr>
        <w:pStyle w:val="TextBody"/>
        <w:ind w:firstLine="708"/>
        <w:jc w:val="both"/>
        <w:rPr>
          <w:b w:val="false"/>
          <w:b w:val="false"/>
          <w:bCs w:val="false"/>
        </w:rPr>
      </w:pPr>
      <w:r>
        <w:rPr>
          <w:b w:val="false"/>
          <w:bCs w:val="false"/>
        </w:rPr>
        <w:t xml:space="preserve">Потом  Роман Первый  Лекапин  (919 – 944)  за неподобающее  поведение  тоже   предложил  жидам  убраться  из  империи.  Тогда их много эмигрировало в   Хазарию  - жидовское  царство на Волге.  Но скоро они снова размножились в  Ромейской державе.  Император Василий Второй  (976 – 1025)   даже пригласил  с Кипра   в  Константинополь   жидовского   учёного жида  Моше, чтобы  тот помог  разобраться   с  трудностями в календаре.  А император Мануил Комнин  (1143 – 1180), хотя  христианам в империи не  разрешалось   лечиться у жидовских медиков, завёл себе  придворного врача-жида  Соломона   Египетского.  </w:t>
      </w:r>
    </w:p>
    <w:p>
      <w:pPr>
        <w:pStyle w:val="TextBody"/>
        <w:ind w:firstLine="708"/>
        <w:jc w:val="both"/>
        <w:rPr>
          <w:b w:val="false"/>
          <w:b w:val="false"/>
          <w:bCs w:val="false"/>
        </w:rPr>
      </w:pPr>
      <w:r>
        <w:rPr>
          <w:b w:val="false"/>
          <w:bCs w:val="false"/>
        </w:rPr>
      </w:r>
    </w:p>
    <w:p>
      <w:pPr>
        <w:pStyle w:val="TextBody"/>
        <w:ind w:firstLine="708"/>
        <w:jc w:val="both"/>
        <w:rPr>
          <w:rFonts w:ascii="Arial" w:hAnsi="Arial" w:cs="Arial"/>
          <w:b w:val="false"/>
          <w:b w:val="false"/>
          <w:bCs w:val="false"/>
        </w:rPr>
      </w:pPr>
      <w:r>
        <w:rPr>
          <w:rFonts w:cs="Arial" w:ascii="Arial" w:hAnsi="Arial"/>
          <w:b w:val="false"/>
          <w:bCs w:val="false"/>
        </w:rPr>
      </w:r>
    </w:p>
    <w:p>
      <w:pPr>
        <w:pStyle w:val="TextBody"/>
        <w:ind w:firstLine="708"/>
        <w:jc w:val="both"/>
        <w:rPr/>
      </w:pPr>
      <w:r>
        <w:rPr>
          <w:rFonts w:cs="Arial" w:ascii="Arial" w:hAnsi="Arial"/>
        </w:rPr>
        <w:t xml:space="preserve">Ну  а  дальше  для  христиан всё  хуже и   хуже. Ромейская  Держава     сокращается.  Куски  отрывают   один  за  другим  мусульмане.  Сначала  арабы, потом  турки.  </w:t>
      </w:r>
      <w:r>
        <w:rPr>
          <w:b w:val="false"/>
          <w:bCs w:val="false"/>
        </w:rPr>
        <w:t xml:space="preserve">  Способствовали  ослаблению  империи  и  «братья-христиане»    Западной Европы.  Западные  крестоносцы   13 апреля  1204 года  взяли  и разграбили Константинополь.  Этот  год позорный  для  всех  христиан. Жиды тогда  тоже  немного  пострадали. Крестоносцы  разгромили весь жидовский квартал  и  поубивали много  жидов.  Но  была  и выгода  тогда  для жидов. Константинополь  был  одним из  богатейших городов  на  Земле. Крестоносцам  досталась  огромная  добыча,  и  большая  часть этой  добычи  была  по  дешёвой  цене  скуплена  жидами    Западной Европы.  Радовало  также  жидов, что  христиане в  результате этой  междоусобицы    сократили  свою  численность.</w:t>
      </w:r>
    </w:p>
    <w:p>
      <w:pPr>
        <w:pStyle w:val="TextBody"/>
        <w:ind w:firstLine="708"/>
        <w:jc w:val="both"/>
        <w:rPr>
          <w:b w:val="false"/>
          <w:b w:val="false"/>
          <w:bCs w:val="false"/>
        </w:rPr>
      </w:pPr>
      <w:r>
        <w:rPr>
          <w:b w:val="false"/>
          <w:bCs w:val="false"/>
        </w:rPr>
        <w:t xml:space="preserve"> </w:t>
      </w:r>
      <w:r>
        <w:rPr>
          <w:b w:val="false"/>
          <w:bCs w:val="false"/>
        </w:rPr>
        <w:t xml:space="preserve">Потом ромеи  вернули себе  Константинополь, но империя  была  уже  обречена. Жизненных  сил  становилось  всё  меньше  и меньше.   Когда на империю  напали  турки, жиды, естественно, стали  на  сторону  турок, хотя   турок они тоже ненавидели.   В 1453     турки  берут штурмом Константинополь. Часть  христиан  империи  погублена, часть христиан  превращена в  рабов, часть  обречена на прозябание  под  турками  и жидами.  Там,  где  была  христианская  Ромейская  Держава,  установлен Турецкий   Порядок.  </w:t>
      </w:r>
    </w:p>
    <w:p>
      <w:pPr>
        <w:pStyle w:val="TextBody"/>
        <w:ind w:firstLine="708"/>
        <w:jc w:val="both"/>
        <w:rPr/>
      </w:pPr>
      <w:r>
        <w:rPr/>
        <w:t>Условия  для  ритуальных  убийств – снова  были сверхблагоприятные</w:t>
      </w:r>
      <w:r>
        <w:rPr>
          <w:b w:val="false"/>
          <w:bCs w:val="false"/>
        </w:rPr>
        <w:t xml:space="preserve">. В качестве  жертв  использовались и христианские  рабы, и дети  подчинённых  христиан. Жаловаться  было некому.   Власть у  турок  и  у  жидов. </w:t>
      </w:r>
    </w:p>
    <w:p>
      <w:pPr>
        <w:pStyle w:val="TextBody"/>
        <w:ind w:firstLine="708"/>
        <w:jc w:val="both"/>
        <w:rPr>
          <w:b w:val="false"/>
          <w:b w:val="false"/>
          <w:bCs w:val="false"/>
        </w:rPr>
      </w:pPr>
      <w:r>
        <w:rPr>
          <w:b w:val="false"/>
          <w:bCs w:val="false"/>
        </w:rPr>
        <w:t xml:space="preserve">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center"/>
        <w:rPr>
          <w:rFonts w:ascii="Arial" w:hAnsi="Arial" w:cs="Arial"/>
        </w:rPr>
      </w:pPr>
      <w:r>
        <w:rPr>
          <w:rFonts w:cs="Arial" w:ascii="Arial" w:hAnsi="Arial"/>
          <w:sz w:val="32"/>
        </w:rPr>
        <w:t>Папы  и  христианские  короли  -  за  жидов!</w:t>
      </w:r>
    </w:p>
    <w:p>
      <w:pPr>
        <w:pStyle w:val="TextBody"/>
        <w:ind w:firstLine="708"/>
        <w:jc w:val="both"/>
        <w:rPr>
          <w:rFonts w:ascii="Arial" w:hAnsi="Arial" w:cs="Arial"/>
        </w:rPr>
      </w:pPr>
      <w:r>
        <w:rPr>
          <w:rFonts w:cs="Arial" w:ascii="Arial" w:hAnsi="Arial"/>
        </w:rPr>
      </w:r>
    </w:p>
    <w:p>
      <w:pPr>
        <w:pStyle w:val="TextBody"/>
        <w:ind w:firstLine="708"/>
        <w:jc w:val="both"/>
        <w:rPr/>
      </w:pPr>
      <w:r>
        <w:rPr>
          <w:b w:val="false"/>
          <w:bCs w:val="false"/>
        </w:rPr>
        <w:t>В своей  книге  «Кровь  в  верованиях  и суевериях  человечества.  Народная  медицина  и вопрос   о крови  в  ритуале  евреев»  немецкий  профессор-жидолюб   Штарк  на   нескольких  страницах  приводит    список  пап  и королей, которые  часто  защищали  жидов. Этот  профессор   насчитал  более  двух  десятков  таких пап</w:t>
      </w:r>
      <w:r>
        <w:rPr>
          <w:rStyle w:val="FootnoteCharacters"/>
          <w:rStyle w:val="FootnoteAnchor"/>
          <w:b/>
          <w:bCs/>
        </w:rPr>
        <w:footnoteReference w:id="40"/>
      </w:r>
      <w:r>
        <w:rPr>
          <w:b w:val="false"/>
          <w:bCs w:val="false"/>
        </w:rPr>
        <w:t xml:space="preserve">.   Первая  по  времени  из  сохранившихся  прожидовских булл  принадлежит  папе Александру  Третьему (1159 – 1181),  который  вполне  определённо  заявил, что  по  вопросу  о  защите  жидов, и даже  по вопросу  о ритуальных  убийствах   он  идёт  по  следам  своих  предшественников,  Калликста  Второго  (1119 – 1124)  и Евгения  Третьего (1145 – 1153).  «Он  запрещает  под  страхом  отлучения   принуждать  жидов  креститься, убивать  или  ранить  их, нападать  на  них  во  время  их  праздников  с  палками  или  камнями,  или  разорять  их  кладбища».  Буллы  в  защиту  жидов  издавали  папы:  Климент  Третий,  Целестин  Третий, Иннокентий Третий,  Гонорий Третий, Григорий  Девятый,  Иннокентий Четвёртый,  Урбан  Четвёртый, Григорий  Десятый,  Николай  Первый,  Гонорий  Четвёртый,  Николай  Четвёртый,  Климент  Шестой, Урбан  Пятый, Бонифаций  Девятый,  Мартин  Пятый  и  др.  Не  все  из  этих  пап  были  жидолюбы,  некоторые   требовали  ограничить  аппетит  жидов, некоторые  даже  приказывали   сжигать  талмуды.  Но  все  они  требовали  «терпеть»  жидов  в  христианских  землях,  предоставлять  им  право  жить  по  их, жидовским,  законам и  обычаям.   Многие  папы  запрещали   монахам-проповедникам  возбуждать  народ  против  жидов.    </w:t>
      </w:r>
    </w:p>
    <w:p>
      <w:pPr>
        <w:pStyle w:val="TextBody"/>
        <w:ind w:firstLine="708"/>
        <w:jc w:val="both"/>
        <w:rPr>
          <w:b w:val="false"/>
          <w:b w:val="false"/>
          <w:bCs w:val="false"/>
        </w:rPr>
      </w:pPr>
      <w:r>
        <w:rPr>
          <w:b w:val="false"/>
          <w:bCs w:val="false"/>
        </w:rPr>
      </w:r>
    </w:p>
    <w:p>
      <w:pPr>
        <w:pStyle w:val="TextBody"/>
        <w:ind w:firstLine="708"/>
        <w:jc w:val="both"/>
        <w:rPr>
          <w:rFonts w:ascii="Arial" w:hAnsi="Arial" w:cs="Arial"/>
          <w:sz w:val="22"/>
        </w:rPr>
      </w:pPr>
      <w:r>
        <w:rPr>
          <w:rFonts w:cs="Arial" w:ascii="Arial" w:hAnsi="Arial"/>
          <w:sz w:val="22"/>
        </w:rPr>
        <w:t xml:space="preserve">Папа  Иннокентий Четвёртый  разослал в 1247  году  такую  буллу  (папский  указ)  епископам: </w:t>
      </w:r>
    </w:p>
    <w:p>
      <w:pPr>
        <w:pStyle w:val="TextBody"/>
        <w:ind w:firstLine="708"/>
        <w:jc w:val="both"/>
        <w:rPr/>
      </w:pPr>
      <w:r>
        <w:rPr>
          <w:b w:val="false"/>
          <w:bCs w:val="false"/>
        </w:rPr>
        <w:t>«Мы  слышали  слёзные  жалобы  евреев на  то, что против  них  изобретают  безбожные    обвинения, изыскивая  повод, чтобы  грабить их  и отнимать их имущество.  В то время как Св. Писание  велит  «не  убий!»,  против евреев   поднимают  ложное   обвинение, будто  они  едят в праздник  Пасхи  сердце   убитого  младенца. Полагают, что  это  им  повелевает  закон,  который,  напротив,  строго  запрещает   подобные  деяния. Как  только  находят  где-либо   труп  неизвестно кем  убитого  человека, убийство во  злобе  приписывается  евреям.  Всё  это  служит  предлогом, чтобы  яростно  преследовать  их.  Без  суда  и следствия, не  добившись  ни  улик  против  обвиняемых, ни собственного  их  сознания, у них  безбожно  и неправосудно  отнимают  имущество, морят  их  голодом,  подвергают  заточению  и другим  пыткам  и осуждают  на  позорную  смерть.  Участь  евреев под  властью  таких  князей  и правителей   становится, таким</w:t>
      </w:r>
      <w:r>
        <w:rPr>
          <w:b w:val="false"/>
          <w:bCs w:val="false"/>
          <w:sz w:val="22"/>
        </w:rPr>
        <w:t xml:space="preserve">  образом,  ещё  более  </w:t>
      </w:r>
      <w:r>
        <w:rPr>
          <w:b w:val="false"/>
          <w:bCs w:val="false"/>
        </w:rPr>
        <w:t>ужасною, чем  учесть  их  предков в Египте  под  властью  фараонов. Из-за этих  преследований  они  вынуждены  покидать те  места, где  жили их предки с  древнейших  времен. Не  желая, чтобы  евреев  несправедливо  мучили,  мы  приказываем вам, чтобы  вы  обращались с  ними  дружелюбно  и доброжелательно. Если вы  услышите  о  каких-нибудь   несправедливых  нападках  на  евреев, препятствуйте  этому  и не  допускайте  на  будущее  время, чтобы  их подобным  образом  притесняли»</w:t>
      </w:r>
      <w:r>
        <w:rPr>
          <w:rStyle w:val="FootnoteCharacters"/>
          <w:rStyle w:val="FootnoteAnchor"/>
          <w:b/>
          <w:bCs/>
        </w:rPr>
        <w:footnoteReference w:id="41"/>
      </w:r>
      <w:r>
        <w:rPr>
          <w:b w:val="false"/>
          <w:bCs w:val="false"/>
        </w:rPr>
        <w:t xml:space="preserve">. </w:t>
      </w:r>
    </w:p>
    <w:p>
      <w:pPr>
        <w:pStyle w:val="TextBody"/>
        <w:ind w:firstLine="708"/>
        <w:jc w:val="both"/>
        <w:rPr>
          <w:b w:val="false"/>
          <w:b w:val="false"/>
          <w:bCs w:val="false"/>
        </w:rPr>
      </w:pPr>
      <w:r>
        <w:rPr>
          <w:b w:val="false"/>
          <w:bCs w:val="false"/>
        </w:rPr>
      </w:r>
    </w:p>
    <w:p>
      <w:pPr>
        <w:pStyle w:val="TextBody"/>
        <w:ind w:firstLine="708"/>
        <w:jc w:val="both"/>
        <w:rPr/>
      </w:pPr>
      <w:r>
        <w:rPr/>
      </w:r>
    </w:p>
    <w:p>
      <w:pPr>
        <w:pStyle w:val="TextBody"/>
        <w:ind w:firstLine="708"/>
        <w:jc w:val="both"/>
        <w:rPr/>
      </w:pPr>
      <w:r>
        <w:rPr>
          <w:rFonts w:cs="Arial" w:ascii="Arial" w:hAnsi="Arial"/>
          <w:sz w:val="22"/>
        </w:rPr>
        <w:t>Были и папы, которые  особо  ретиво  запрещали  христианам    даже  подозревать  жидов  в  добывании  и употреблении  христианской  крови.</w:t>
      </w:r>
      <w:r>
        <w:rPr/>
        <w:t xml:space="preserve">  </w:t>
      </w:r>
      <w:r>
        <w:rPr>
          <w:b w:val="false"/>
          <w:bCs w:val="false"/>
        </w:rPr>
        <w:t xml:space="preserve"> Против  таких  обвинений    несколько  раз  выступал  папа  Иннокентий  Четвёртый. А  папа  Николай  Пятый  (1447 – 1455)   после  жалобы  испанских  жидов  прямо  заявил: «мы  запрещаем   навсегда   и самым  строгим  образом…  всем  верующим  во  Христа  самим  или  через  других, открыто  или  тайно,  посредственно  или  непосредственно  предпринимать  что-нибудь  подобное  (возбуждать  ненависть)  против  жидов».  </w:t>
      </w:r>
    </w:p>
    <w:p>
      <w:pPr>
        <w:pStyle w:val="TextBody"/>
        <w:ind w:firstLine="708"/>
        <w:jc w:val="both"/>
        <w:rPr/>
      </w:pPr>
      <w:r>
        <w:rPr>
          <w:b w:val="false"/>
          <w:bCs w:val="false"/>
        </w:rPr>
        <w:t xml:space="preserve"> </w:t>
      </w:r>
      <w:r>
        <w:rPr>
          <w:b w:val="false"/>
          <w:bCs w:val="false"/>
        </w:rPr>
        <w:t>Два  раза  на  эту  тему  высказывался  папа Климент  Тринадцатый (1758 – 1769).  Первый  раз  9 февраля  1763 г. кардинал  Корсини  писал  по  его  повелению  нунцию  апостольского  престола  в  Варшаве: «Жидов   часто  обвиняли  в  человекоубийствах  на  основании  плохо  обоснованного  народного  убеждения,  что  они   подмешивают  человеческую, в  особенности  христианскую,  кровь  в  тесто  опресноков».  Но  жидов, конечно,  по  убеждениям    папы  нельзя  в   этом  обвинять</w:t>
      </w:r>
      <w:r>
        <w:rPr>
          <w:rStyle w:val="FootnoteCharacters"/>
          <w:rStyle w:val="FootnoteAnchor"/>
          <w:b/>
          <w:bCs/>
        </w:rPr>
        <w:footnoteReference w:id="42"/>
      </w:r>
      <w:r>
        <w:rPr>
          <w:b w:val="false"/>
          <w:bCs w:val="false"/>
        </w:rPr>
        <w:t xml:space="preserve">. </w:t>
      </w:r>
    </w:p>
    <w:p>
      <w:pPr>
        <w:pStyle w:val="TextBody"/>
        <w:ind w:firstLine="708"/>
        <w:jc w:val="both"/>
        <w:rPr/>
      </w:pPr>
      <w:r>
        <w:rPr>
          <w:b w:val="false"/>
          <w:bCs w:val="false"/>
        </w:rPr>
        <w:t xml:space="preserve"> </w:t>
      </w:r>
      <w:r>
        <w:rPr>
          <w:b w:val="false"/>
          <w:bCs w:val="false"/>
        </w:rPr>
        <w:t>А Лоренцо  Ганганелли (будущий  папа  Климент, 1769 – 1774),  когда  был  советником святой коллегии в Риме,  по  поводу  обращённой  к  нему   «слёзной»  просьбы  жида  Иакова  Селека,  тоже  высказался  в  том   духе,  что  делать такие   обвинения  против  жидов  нельзя. Правда, он  посчитал  всё  же  два  случая  ритуальных  убийств   исторически  доказанными.  Это  убийство  Симона  из    Триеста  в  1475  и Андрея  из  Ринна  в  1462.    Он  заявил, что из  таких  единичных  случаев    всё  же  нельзя  делать  никаких  обобщённых  выводов.  Убийства   иногда  происходят  лишь  на  почве  ненависти,  но не  для  того, чтобы  добыть  христианскую  кровь. Он  очень  решительно  выступил  против  мнения  об  употреблении  жидами  христианской  крови  для  ритуальных  целей</w:t>
      </w:r>
      <w:r>
        <w:rPr>
          <w:rStyle w:val="FootnoteCharacters"/>
          <w:rStyle w:val="FootnoteAnchor"/>
          <w:b/>
          <w:bCs/>
        </w:rPr>
        <w:footnoteReference w:id="43"/>
      </w:r>
      <w:r>
        <w:rPr>
          <w:b w:val="false"/>
          <w:bCs w:val="false"/>
        </w:rPr>
        <w:t xml:space="preserve">.  </w:t>
      </w:r>
    </w:p>
    <w:p>
      <w:pPr>
        <w:pStyle w:val="TextBody"/>
        <w:ind w:firstLine="708"/>
        <w:jc w:val="both"/>
        <w:rPr/>
      </w:pPr>
      <w:r>
        <w:rPr>
          <w:rFonts w:cs="Arial" w:ascii="Arial" w:hAnsi="Arial"/>
        </w:rPr>
        <w:t>«Запрещаем  верить  в  это!»</w:t>
      </w:r>
      <w:r>
        <w:rPr>
          <w:b w:val="false"/>
          <w:bCs w:val="false"/>
        </w:rPr>
        <w:t xml:space="preserve">  - приказывали  христианским  народам   многие  папы.</w:t>
      </w:r>
    </w:p>
    <w:p>
      <w:pPr>
        <w:pStyle w:val="TextBody"/>
        <w:ind w:firstLine="708"/>
        <w:jc w:val="both"/>
        <w:rPr>
          <w:b w:val="false"/>
          <w:b w:val="false"/>
          <w:bCs w:val="false"/>
        </w:rPr>
      </w:pPr>
      <w:r>
        <w:rPr>
          <w:b w:val="false"/>
          <w:bCs w:val="false"/>
        </w:rPr>
      </w:r>
    </w:p>
    <w:p>
      <w:pPr>
        <w:pStyle w:val="TextBody"/>
        <w:ind w:firstLine="708"/>
        <w:jc w:val="both"/>
        <w:rPr/>
      </w:pPr>
      <w:r>
        <w:rPr/>
        <w:t xml:space="preserve">Против  обвинений  жидов  в  употреблении  христианской  крови,   </w:t>
      </w:r>
      <w:r>
        <w:rPr>
          <w:b w:val="false"/>
          <w:bCs w:val="false"/>
        </w:rPr>
        <w:t xml:space="preserve">писал  немецкий  профессор   Штарк, </w:t>
      </w:r>
      <w:r>
        <w:rPr/>
        <w:t xml:space="preserve"> «высказывались также  немецкие  императоры, богемские,  польские,  шлезвигские, французские, английские, русские    и другие  властители».   И профессор-жидолюб   не  обманывает.  Десятки  правителей   в  христианских  странах   защищали  жидов  от  обвинений  в  ритуальных  убийствах. </w:t>
      </w:r>
    </w:p>
    <w:p>
      <w:pPr>
        <w:pStyle w:val="TextBody"/>
        <w:ind w:firstLine="708"/>
        <w:jc w:val="both"/>
        <w:rPr/>
      </w:pPr>
      <w:r>
        <w:rPr/>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Дико, но  факт.  Хотя  христианство  и  распространялось   по  Земле,  </w:t>
      </w:r>
      <w:r>
        <w:rPr/>
        <w:t xml:space="preserve">но   жиды  в  христианском  расширяющемся  пространстве  тоже  с  помощью   пап, патриархов  и христианских  королей  и царей   распространялись  и усиливались. </w:t>
      </w:r>
      <w:r>
        <w:rPr>
          <w:b w:val="false"/>
          <w:bCs w:val="false"/>
        </w:rPr>
        <w:t xml:space="preserve"> Хотя все  христианские  народы  по  численности  многократно  превосходили  жидов, жидам  удавалось   залезать  на  горб  христианским  народам  и присасываться  к  ним  своими  присосками,  захватывать  своими  щупальцами и втыкать свои хоботки  в  тела  коренных  народов.   Способ   везде  был  одинаков.  </w:t>
      </w:r>
      <w:r>
        <w:rPr/>
        <w:t xml:space="preserve">Организованное  жидовское  меньшинство  подкупало,  зомбировало  и запугивало   правителей, а  потом  эти  правители   обеспечивали    защиту   жидовского  народа  от  коренных  народов.    </w:t>
      </w:r>
    </w:p>
    <w:p>
      <w:pPr>
        <w:pStyle w:val="TextBody"/>
        <w:ind w:firstLine="708"/>
        <w:jc w:val="both"/>
        <w:rPr>
          <w:b w:val="false"/>
          <w:b w:val="false"/>
          <w:bCs w:val="false"/>
        </w:rPr>
      </w:pPr>
      <w:r>
        <w:rPr>
          <w:b w:val="false"/>
          <w:bCs w:val="false"/>
        </w:rPr>
        <w:t xml:space="preserve">До  11-го века  большинство  жидов  жили  в  Азии и Африке, но и  в  Европе  жили   и процветали десятки  тысяч  жидов.  Точной  цифры  нет.  Но  с  11-го  века  приток  легальных  и нелегальных  мигрантов-жидов  в  Европу  стал  быстро  увеличиваться.   Да  и размножались  жиды  быстро.  В 18-ом  веке  в  Европе обитали  уже  два  миллиона  жидов. </w:t>
      </w:r>
    </w:p>
    <w:p>
      <w:pPr>
        <w:pStyle w:val="TextBody"/>
        <w:ind w:firstLine="708"/>
        <w:jc w:val="both"/>
        <w:rPr/>
      </w:pPr>
      <w:r>
        <w:rPr>
          <w:b w:val="false"/>
          <w:bCs w:val="false"/>
        </w:rPr>
        <w:t xml:space="preserve"> </w:t>
      </w:r>
      <w:r>
        <w:rPr>
          <w:b w:val="false"/>
          <w:bCs w:val="false"/>
        </w:rPr>
        <w:t xml:space="preserve">«К  концу  11-го  века, - писал  с  большим  удовлетворением  жидовский  историк  С.М.Дубнов,  </w:t>
      </w:r>
      <w:r>
        <w:rPr/>
        <w:t>-  еврейские  общины  Франции,  Германии  и других христианских стран Европы  настолько  размножились  и окрепли, что   их  дальнейшее  существование  многим  казалось  обеспеченным»</w:t>
      </w:r>
      <w:r>
        <w:rPr>
          <w:rStyle w:val="FootnoteCharacters"/>
          <w:rStyle w:val="FootnoteAnchor"/>
        </w:rPr>
        <w:footnoteReference w:id="44"/>
      </w:r>
      <w:r>
        <w:rPr/>
        <w:t xml:space="preserve">. </w:t>
      </w:r>
      <w:r>
        <w:rPr>
          <w:b w:val="false"/>
          <w:bCs w:val="false"/>
        </w:rPr>
        <w:t xml:space="preserve">  Ожидалось  дальнейшее  усиление   этих  общин  «по  образцу  испанских».   И  к  власти  рвались не  только  жиды  в  Европе. </w:t>
      </w:r>
    </w:p>
    <w:p>
      <w:pPr>
        <w:pStyle w:val="TextBody"/>
        <w:ind w:firstLine="708"/>
        <w:jc w:val="both"/>
        <w:rPr>
          <w:b w:val="false"/>
          <w:b w:val="false"/>
          <w:bCs w:val="false"/>
        </w:rPr>
      </w:pPr>
      <w:r>
        <w:rPr>
          <w:b w:val="false"/>
          <w:bCs w:val="false"/>
        </w:rPr>
        <w:t xml:space="preserve">  </w:t>
      </w:r>
    </w:p>
    <w:p>
      <w:pPr>
        <w:pStyle w:val="TextBody"/>
        <w:ind w:firstLine="708"/>
        <w:jc w:val="both"/>
        <w:rPr>
          <w:b w:val="false"/>
          <w:b w:val="false"/>
          <w:bCs w:val="false"/>
        </w:rPr>
      </w:pPr>
      <w:r>
        <w:rPr>
          <w:b w:val="false"/>
          <w:bCs w:val="false"/>
        </w:rPr>
      </w:r>
    </w:p>
    <w:p>
      <w:pPr>
        <w:pStyle w:val="TextBody"/>
        <w:ind w:firstLine="708"/>
        <w:jc w:val="center"/>
        <w:rPr>
          <w:rFonts w:ascii="Arial" w:hAnsi="Arial" w:cs="Arial"/>
          <w:sz w:val="28"/>
        </w:rPr>
      </w:pPr>
      <w:r>
        <w:rPr>
          <w:rFonts w:cs="Arial" w:ascii="Arial" w:hAnsi="Arial"/>
          <w:sz w:val="28"/>
        </w:rPr>
        <w:t>Зверства  жидов  в  Персидской  империи</w:t>
      </w:r>
    </w:p>
    <w:p>
      <w:pPr>
        <w:pStyle w:val="TextBody"/>
        <w:ind w:firstLine="708"/>
        <w:jc w:val="both"/>
        <w:rPr>
          <w:rFonts w:ascii="Arial" w:hAnsi="Arial" w:cs="Arial"/>
          <w:sz w:val="28"/>
        </w:rPr>
      </w:pPr>
      <w:r>
        <w:rPr>
          <w:rFonts w:cs="Arial" w:ascii="Arial" w:hAnsi="Arial"/>
          <w:sz w:val="28"/>
        </w:rPr>
      </w:r>
    </w:p>
    <w:p>
      <w:pPr>
        <w:pStyle w:val="TextBody"/>
        <w:ind w:firstLine="708"/>
        <w:jc w:val="both"/>
        <w:rPr>
          <w:b w:val="false"/>
          <w:b w:val="false"/>
          <w:bCs w:val="false"/>
        </w:rPr>
      </w:pPr>
      <w:r>
        <w:rPr>
          <w:b w:val="false"/>
          <w:bCs w:val="false"/>
        </w:rPr>
        <w:t xml:space="preserve">В 3-ем  веке  по  причине  ослабления  Рима   персы  освобождаются  от его власти  и расширяют  и усиливают   быстро  свою  империю.  К власти  приходит  династия  Сасанидов.   В 5-ом веке   эта  империя  простиралась   от Сахары  до  Индии, от Чёрного  и Каспийского морей  до Аравийского  и Персидского  заливов. Её  территория  захватывала    территории   современного Ирана, Ирака (Вавилонии)  Египта  и   Закавказья (Армения и  Грузия).  Восстановлена  древняя религия - культ  Света,    зороастризм.  Свет – видимое  изображение бога  Ормузда. Персы  преследовали  эллинов, христиан, сначала   также и жидов.  </w:t>
      </w:r>
    </w:p>
    <w:p>
      <w:pPr>
        <w:pStyle w:val="TextBody"/>
        <w:ind w:firstLine="708"/>
        <w:jc w:val="both"/>
        <w:rPr>
          <w:b w:val="false"/>
          <w:b w:val="false"/>
          <w:bCs w:val="false"/>
        </w:rPr>
      </w:pPr>
      <w:r>
        <w:rPr>
          <w:b w:val="false"/>
          <w:bCs w:val="false"/>
        </w:rPr>
        <w:t xml:space="preserve"> </w:t>
      </w:r>
      <w:r>
        <w:rPr>
          <w:b w:val="false"/>
          <w:bCs w:val="false"/>
        </w:rPr>
        <w:t xml:space="preserve">Но  жиды  были  здесь  более многочисленны, организованны, богаты,  и это  им  помогло. Ещё  ассирийский  царь Саргон в 720 году до  нашей  эры   переселил  около  30  тысяч   сынов  Израилевых  в  разные  места  своей  империи.    Затем  в  586 до нашей эры десятки  тысяч  жидов  высших  слоёв  и ремесленников  переселил в  Вавилон  и другие  крупные  города  империи  царь Навуходоносор.  Предоставил им   прекрасные  условия  для  жизни.   Жидовскую   молодёжь  направил в  школы, где  преподавали   халдейские  мудрецы.   И жиды  мощно укоренились в Вавилонии и великолепно  жили  там  за  счёт   других  народов. И  когда  древний  персидский  царь  после  победы  над  Вавилонией  дозволил  жидам в благодарность за  измену   возвратиться  в  Палестину, восстановить  Иерусалим  и храм, туда  вернулось  лишь  около десяти  тысяч  жидов.  Не  очень  то  нужна  была  жидам  их «историческая  родина». На  заросшей травой и кустарником   «исторической  родине»  надо  было  энергично  физически  работать, но такой охоты  у   большинства  жидов не  было.  У них ослабли мышцы, но  весьма  развились  сосательные   способности. </w:t>
      </w:r>
    </w:p>
    <w:p>
      <w:pPr>
        <w:pStyle w:val="TextBody"/>
        <w:ind w:firstLine="708"/>
        <w:jc w:val="both"/>
        <w:rPr>
          <w:b w:val="false"/>
          <w:b w:val="false"/>
          <w:bCs w:val="false"/>
        </w:rPr>
      </w:pPr>
      <w:r>
        <w:rPr>
          <w:b w:val="false"/>
          <w:bCs w:val="false"/>
        </w:rPr>
        <w:t xml:space="preserve">Персы сначала  всё  же лишили  жидов  государственных  должностей,  отняли уголовное  судопроизводство,  лишили права  надзирать  над реками и каналами.   В  свои праздники  персы  лишали  жидов  права  зажигать  свет в  жидовских   домах.  </w:t>
      </w:r>
    </w:p>
    <w:p>
      <w:pPr>
        <w:pStyle w:val="TextBody"/>
        <w:ind w:firstLine="708"/>
        <w:jc w:val="both"/>
        <w:rPr>
          <w:b w:val="false"/>
          <w:b w:val="false"/>
          <w:bCs w:val="false"/>
        </w:rPr>
      </w:pPr>
      <w:r>
        <w:rPr>
          <w:b w:val="false"/>
          <w:bCs w:val="false"/>
        </w:rPr>
        <w:t xml:space="preserve"> </w:t>
      </w:r>
      <w:r>
        <w:rPr>
          <w:b w:val="false"/>
          <w:bCs w:val="false"/>
        </w:rPr>
        <w:t xml:space="preserve">Но жиды  скоро  поняли,  что и эта  власть  податлива  к  золоту.  Эту  власть   тоже  можно  купить. И при кротком Шапуре Первом (238 – 269)  жиды  снова  зажили припеваючи. После   смерти  Шапура Первого  отношения  с  персами  снова  немного  обострились,  но  жиды  собрались  с  силами  и  снова  перешли в наступление.  В  конце 3-его   века    Религиозный  и    Политический  Центр  Мирового  жидовства   переместился  из Палестины    в  персидскую  Вавилонию.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w:t>
      </w:r>
    </w:p>
    <w:p>
      <w:pPr>
        <w:pStyle w:val="TextBody"/>
        <w:ind w:firstLine="708"/>
        <w:jc w:val="both"/>
        <w:rPr>
          <w:sz w:val="16"/>
        </w:rPr>
      </w:pPr>
      <w:r>
        <w:rPr>
          <w:b w:val="false"/>
          <w:bCs w:val="false"/>
        </w:rPr>
        <w:t xml:space="preserve"> </w:t>
      </w:r>
      <w:r>
        <w:rPr/>
        <w:t>«Среди всех  жидовских  колоний самой  древней, самой  стабильной  и безусловно  самой могущественной  была  вавилонская»</w:t>
      </w:r>
      <w:r>
        <w:rPr>
          <w:rStyle w:val="FootnoteCharacters"/>
          <w:rStyle w:val="FootnoteAnchor"/>
        </w:rPr>
        <w:footnoteReference w:id="45"/>
      </w:r>
      <w:r>
        <w:rPr/>
        <w:t xml:space="preserve">. </w:t>
      </w:r>
      <w:r>
        <w:rPr>
          <w:b w:val="false"/>
          <w:bCs w:val="false"/>
        </w:rPr>
        <w:t xml:space="preserve"> </w:t>
      </w:r>
      <w:r>
        <w:rPr/>
        <w:t>«В  начале  нашей  эры</w:t>
      </w:r>
      <w:r>
        <w:rPr>
          <w:b w:val="false"/>
          <w:bCs w:val="false"/>
        </w:rPr>
        <w:t xml:space="preserve">, -   признался  жидовский  историк  Поляков, - </w:t>
      </w:r>
      <w:r>
        <w:rPr/>
        <w:t>некоторые  города, в том  числе Наардея, Пумбедита, Сура и Махуза  были  населены  почти  исключительно  евреями.  Согласно  самым  достоверным  современным  статистическим  оценкам, число  вавилонских  евреев   достигло  в 3 веке  по меньшей мере  около  одного  миллиона  человек»</w:t>
      </w:r>
      <w:r>
        <w:rPr>
          <w:rStyle w:val="FootnoteCharacters"/>
          <w:rStyle w:val="FootnoteAnchor"/>
        </w:rPr>
        <w:footnoteReference w:id="46"/>
      </w:r>
      <w:r>
        <w:rPr/>
        <w:t xml:space="preserve">.  </w:t>
      </w:r>
    </w:p>
    <w:p>
      <w:pPr>
        <w:pStyle w:val="TextBody"/>
        <w:ind w:firstLine="708"/>
        <w:jc w:val="both"/>
        <w:rPr>
          <w:sz w:val="16"/>
        </w:rPr>
      </w:pPr>
      <w:r>
        <w:rPr>
          <w:sz w:val="16"/>
        </w:rPr>
      </w:r>
    </w:p>
    <w:p>
      <w:pPr>
        <w:pStyle w:val="TextBody"/>
        <w:ind w:firstLine="708"/>
        <w:jc w:val="both"/>
        <w:rPr/>
      </w:pPr>
      <w:r>
        <w:rPr/>
        <w:t xml:space="preserve">«Вавилония  сделалась  для  евреев  второй  матерью».   </w:t>
      </w:r>
      <w:r>
        <w:rPr>
          <w:b w:val="false"/>
          <w:bCs w:val="false"/>
        </w:rPr>
        <w:t xml:space="preserve">Вавилония </w:t>
      </w:r>
      <w:r>
        <w:rPr/>
        <w:t xml:space="preserve">«называлась  «Страной  Израиля» между Тигром  и Евфратом»,   - </w:t>
      </w:r>
      <w:r>
        <w:rPr>
          <w:b w:val="false"/>
          <w:bCs w:val="false"/>
        </w:rPr>
        <w:t>писал  жидовский  историк Грец</w:t>
      </w:r>
      <w:r>
        <w:rPr>
          <w:rStyle w:val="FootnoteCharacters"/>
          <w:rStyle w:val="FootnoteAnchor"/>
          <w:b/>
          <w:bCs/>
        </w:rPr>
        <w:footnoteReference w:id="47"/>
      </w:r>
      <w:r>
        <w:rPr>
          <w:b w:val="false"/>
          <w:bCs w:val="false"/>
        </w:rPr>
        <w:t xml:space="preserve">. </w:t>
      </w:r>
      <w:r>
        <w:rPr/>
        <w:t xml:space="preserve">  </w:t>
      </w:r>
      <w:r>
        <w:rPr>
          <w:b w:val="false"/>
          <w:bCs w:val="false"/>
        </w:rPr>
        <w:t xml:space="preserve">Именно  вавилонские  жиды  считались  наиболее чистопородными. Все  остальные    иудеи   - «смешанное  тесто», в том  числе  и  иудеи   Палестины. </w:t>
      </w:r>
    </w:p>
    <w:p>
      <w:pPr>
        <w:pStyle w:val="TextBody"/>
        <w:ind w:firstLine="708"/>
        <w:jc w:val="both"/>
        <w:rPr/>
      </w:pPr>
      <w:r>
        <w:rPr>
          <w:b w:val="false"/>
          <w:bCs w:val="false"/>
        </w:rPr>
        <w:t xml:space="preserve">Жидовская  Вавилония  разделялась  на  несколько  округов. Были округа Нара, Сура, Пумбедит, Нагарда, Нагар-Пакода, Махуз и др. Четыре  города  выделялись особо.  </w:t>
      </w:r>
      <w:r>
        <w:rPr/>
        <w:t>Нагарда</w:t>
      </w:r>
      <w:r>
        <w:rPr>
          <w:b w:val="false"/>
          <w:bCs w:val="false"/>
        </w:rPr>
        <w:t xml:space="preserve">  - занимала долго  первое  место, это  укреплённый город на  Евфрате, сплошь  заселённый  жидами, расположенный на  границе  жидовской Вавилонии.   Некоторое  время  Нагарда  была  вавилонским  Иерусалимом.  Во время  существования  храма  здесь  хранились  сокровища вавилонской  общины, здесь  хранились  и    пожертвования  для  храма.  На одном  из  каналов  реки  Евфрат – располагалась  </w:t>
      </w:r>
      <w:r>
        <w:rPr/>
        <w:t>Пумбедита,</w:t>
      </w:r>
      <w:r>
        <w:rPr>
          <w:b w:val="false"/>
          <w:bCs w:val="false"/>
        </w:rPr>
        <w:t xml:space="preserve"> город с  многочисленными дворцами.  Тоже  чисто  жидовский  город.  Вокруг  него  несколько  укрепленных  городков  и крепкие замки. У большого  озера Суры – </w:t>
      </w:r>
      <w:r>
        <w:rPr/>
        <w:t>Мата-Мехасия (Сура</w:t>
      </w:r>
      <w:r>
        <w:rPr>
          <w:b w:val="false"/>
          <w:bCs w:val="false"/>
        </w:rPr>
        <w:t xml:space="preserve">). Здесь  жили жиды и набатийцы.  Земли около  Суры   - самая  плодородная  часть  страны.  Евфрат,  выходя  из  берегов,  удобрял  регулярно  земли  илом. Четвертый  важный  жидовский  город -  </w:t>
      </w:r>
      <w:r>
        <w:rPr/>
        <w:t>Махуза</w:t>
      </w:r>
      <w:r>
        <w:rPr>
          <w:b w:val="false"/>
          <w:bCs w:val="false"/>
        </w:rPr>
        <w:t xml:space="preserve">  на  Тигре,  недалеко   от столицы  парфян  Ктезифона.  В городе и вокруг – сплошь  жиды.  Многие  родились от  прозелитов.  Здесь находилась   царская  резиденция.  Здесь жила и  наиболее  развращённая  часть  жидовства</w:t>
      </w:r>
      <w:r>
        <w:rPr>
          <w:rStyle w:val="FootnoteCharacters"/>
          <w:rStyle w:val="FootnoteAnchor"/>
          <w:b/>
          <w:bCs/>
        </w:rPr>
        <w:footnoteReference w:id="48"/>
      </w:r>
      <w:r>
        <w:rPr>
          <w:b w:val="false"/>
          <w:bCs w:val="false"/>
        </w:rPr>
        <w:t xml:space="preserve">.   Здесь были огромные   сады  и финиковые  леса.  </w:t>
      </w:r>
    </w:p>
    <w:p>
      <w:pPr>
        <w:pStyle w:val="TextBody"/>
        <w:ind w:firstLine="708"/>
        <w:jc w:val="both"/>
        <w:rPr>
          <w:b w:val="false"/>
          <w:b w:val="false"/>
          <w:bCs w:val="false"/>
        </w:rPr>
      </w:pPr>
      <w:r>
        <w:rPr>
          <w:b w:val="false"/>
          <w:bCs w:val="false"/>
        </w:rPr>
        <w:t xml:space="preserve">Жиды-землевладельцы, жиды-владельцы  ремесленных   предприятий,  жиды-скотоводы,  жиды-торговцы  и  жиды-финансисты   чуствовали  себя  в  персидских  городах, как в  своей  стране.   Отношения  с  властями сводились  лишь к  уплате  известных  податей, подушных  и земельных налогов.  Много было бесхозной земли, и кто соглашался  платить налог, -  забирал её. </w:t>
      </w:r>
    </w:p>
    <w:p>
      <w:pPr>
        <w:pStyle w:val="TextBody"/>
        <w:ind w:firstLine="708"/>
        <w:jc w:val="both"/>
        <w:rPr/>
      </w:pPr>
      <w:r>
        <w:rPr>
          <w:b w:val="false"/>
          <w:bCs w:val="false"/>
        </w:rPr>
        <w:t>Со 2-го по 5-ый   века</w:t>
      </w:r>
      <w:r>
        <w:rPr/>
        <w:t xml:space="preserve"> </w:t>
      </w:r>
      <w:r>
        <w:rPr>
          <w:b w:val="false"/>
          <w:bCs w:val="false"/>
        </w:rPr>
        <w:t xml:space="preserve">власть  жидов  в  Персии (Иране)  весьма  усилилась. Большинство  жидов  жили  в  западной  части страны –   в  Вавилонии (Ираке), где Тигр и Евфрат  близко подходили  друг к  другу.  Здесь и земли   были  более  плодородные, здесь находились и богатые  торговые города на побережье  рек.  Конечно, рыть  и ремонтировать оросительные  каналы, строить и ремонтировать дамбы  и обрабатывать  землю  жиды не желали.  Жиды немалую  часть плодородной земли  просто скупили, а часть арендовали.  Тяжелыми же  физическими строительными и сельскохозяйственными работами занимались  другие народы, наёмники и рабы.   Многие  жидовские  тузы  были крупными  землевладельцами.  </w:t>
      </w:r>
      <w:r>
        <w:rPr/>
        <w:t>В числе рабов, конечно же, были  тысячи и тысячи    христиан.</w:t>
      </w:r>
      <w:r>
        <w:rPr>
          <w:b w:val="false"/>
          <w:bCs w:val="false"/>
        </w:rPr>
        <w:t xml:space="preserve">  Жиды организовывали  переработку  сельхозпродукции, имели предприятия  по выделке тканей, корзин и пива.  Почти все  жиды, конечно, приторговывали. И,   конечно же, занимались ростовщичеством. Жиды имели  много  рабов в  прислуге, и на полях. Даже  свободные  работники, если они  нанимались к жидам,  вынуждены  были носить  на  одежде  знак  своих  господ. Кто скрывал  жидовский герб  на  своей  одежде, того наказывали.  </w:t>
      </w:r>
      <w:r>
        <w:rPr/>
        <w:t xml:space="preserve">Условия  для  безнаказанного  истязания  рабов-христиан и для  добывания   из  них крови  были  в Персии  идеальные. </w:t>
      </w:r>
    </w:p>
    <w:p>
      <w:pPr>
        <w:pStyle w:val="TextBody"/>
        <w:ind w:firstLine="708"/>
        <w:jc w:val="both"/>
        <w:rPr>
          <w:b w:val="false"/>
          <w:b w:val="false"/>
          <w:bCs w:val="false"/>
        </w:rPr>
      </w:pPr>
      <w:r>
        <w:rPr>
          <w:b w:val="false"/>
          <w:bCs w:val="false"/>
        </w:rPr>
      </w:r>
    </w:p>
    <w:p>
      <w:pPr>
        <w:pStyle w:val="TextBody"/>
        <w:ind w:firstLine="708"/>
        <w:jc w:val="both"/>
        <w:rPr/>
      </w:pPr>
      <w:r>
        <w:rPr/>
        <w:t>«Огромное количество  евреев  в  Вавилонии,</w:t>
      </w:r>
      <w:r>
        <w:rPr>
          <w:b w:val="false"/>
          <w:bCs w:val="false"/>
        </w:rPr>
        <w:t xml:space="preserve"> - писал с  удовлетворением  жидовский  историк Грец</w:t>
      </w:r>
      <w:r>
        <w:rPr/>
        <w:t>, -  достигнув  большой  политической  самостоятельности,  чувствовали себя  в  этой  стране как в  собственном  государстве»</w:t>
      </w:r>
      <w:r>
        <w:rPr>
          <w:rStyle w:val="FootnoteCharacters"/>
          <w:rStyle w:val="FootnoteAnchor"/>
        </w:rPr>
        <w:footnoteReference w:id="49"/>
      </w:r>
      <w:r>
        <w:rPr/>
        <w:t>.</w:t>
      </w:r>
      <w:r>
        <w:rPr>
          <w:b w:val="false"/>
          <w:bCs w:val="false"/>
        </w:rPr>
        <w:t xml:space="preserve"> Они жили по своим  законам, а  их отношения  с персидскими властями  сводились лишь  к  уплате  налогов.  Жиды в Персии, по недомыслию  и продажности правителей,  имели широкую автономию.  Фактически жидовское  «государство в  государстве». Всё жидовское население  Персии  подчинялось своему  </w:t>
      </w:r>
      <w:r>
        <w:rPr/>
        <w:t xml:space="preserve">экзиларху </w:t>
      </w:r>
      <w:r>
        <w:rPr>
          <w:b w:val="false"/>
          <w:bCs w:val="false"/>
        </w:rPr>
        <w:t xml:space="preserve">– «начальнику    изгнанных»,  «князю  изгнания»,  «князю  пленения».  В  продолжение многих  веков  они  жили  в  Вавилоне.    Во время  Адриана  они уже  были. Западными  жидами  они  правили через патриархов  Иудеи, а  восточными  непосредственно  сами.  Причём  это  происходило  открыто   с  3-его  по  11-ый век, «благодаря  сочувствию  разных  династий  персидских  царей», писал жидовский  историк Грец.  </w:t>
      </w:r>
    </w:p>
    <w:p>
      <w:pPr>
        <w:pStyle w:val="TextBody"/>
        <w:ind w:firstLine="708"/>
        <w:jc w:val="both"/>
        <w:rPr/>
      </w:pPr>
      <w:r>
        <w:rPr>
          <w:b w:val="false"/>
          <w:bCs w:val="false"/>
        </w:rPr>
        <w:t>«Экзиларх  был одним  из  сановников  персидского царства и занимал  в  правящей  иерархии  четвёртое  место после царя»</w:t>
      </w:r>
      <w:r>
        <w:rPr>
          <w:rStyle w:val="FootnoteCharacters"/>
          <w:rStyle w:val="FootnoteAnchor"/>
          <w:b/>
          <w:bCs/>
        </w:rPr>
        <w:footnoteReference w:id="50"/>
      </w:r>
      <w:r>
        <w:rPr>
          <w:b w:val="false"/>
          <w:bCs w:val="false"/>
        </w:rPr>
        <w:t xml:space="preserve">.   Отношения  - вассальные.   И экзиларх   не  избирался, а  лишь утверждался  царем  Персии.  Экзиларх был  самым богатым жидом в  Персидской  империи.  Он получал от царя  богатое   княжеское  содержание.  Он владел многими поместьями и  тысячами рабов.  Среди жидов считалось за  истину, что экзиларх  ведёт свой  род  от царя Давида. Власть экзиларха  передавалась по наследству. Они   носили  шёлковые  верхние  одежды  и   золотые  пояса. Они окружены  были   полной  княжеской роскошью, ездили в роскошных экипажах,  имели свиту  слуг. Экзилархи  надзирали  за порядком в  жидовских общинах. Экзилархи  были  верховными  судьями и по гражданским  и уголовным  делам. И судили  или  сами,  или назначали судей. Виновных  избивали палками или кнутом.  Формально экзиларх  не  имел права  казнить   провинившихся  жидов  без разрешения царя, но фактически он мог и это  делать, ибо никакого контроля  над  экзилархами в  жидовском   «государстве в государстве»  не  было.  Экзилархи командовали  полицией  в  городах  и контролировали каналы. Назначали себе в помощь  чиновников. Власть экзиларха  над  жидами  простиралась   за  пределы  Персии. </w:t>
      </w:r>
      <w:r>
        <w:rPr/>
        <w:t>«Царь  пленения  в  Вавилоне  держит  скипетр  Израиля»</w:t>
      </w:r>
      <w:r>
        <w:rPr>
          <w:b w:val="false"/>
          <w:bCs w:val="false"/>
        </w:rPr>
        <w:t xml:space="preserve"> (так ясно сказано в  трактате  Синедрион).  </w:t>
      </w:r>
    </w:p>
    <w:p>
      <w:pPr>
        <w:pStyle w:val="TextBody"/>
        <w:ind w:firstLine="708"/>
        <w:jc w:val="both"/>
        <w:rPr/>
      </w:pPr>
      <w:r>
        <w:rPr>
          <w:b w:val="false"/>
          <w:bCs w:val="false"/>
        </w:rPr>
        <w:t xml:space="preserve">В Вавилонии теперь  находился  и </w:t>
      </w:r>
      <w:r>
        <w:rPr/>
        <w:t>Синедрион.</w:t>
      </w:r>
      <w:r>
        <w:rPr>
          <w:b w:val="false"/>
          <w:bCs w:val="false"/>
        </w:rPr>
        <w:t xml:space="preserve">  Высшее  правительство   всех  жидов на  Земле.   В Вавилонии  работали  и  жидовские  </w:t>
      </w:r>
      <w:r>
        <w:rPr/>
        <w:t>академии</w:t>
      </w:r>
      <w:r>
        <w:rPr>
          <w:b w:val="false"/>
          <w:bCs w:val="false"/>
        </w:rPr>
        <w:t>. После того как  в Римской  империи усилилось  христианство, упразднена   должность  жидовского  патриарха (патриархами теперь стали руководители христианской церкви) почти все  законоучители, руководители синагоги, перебрались в  Иран.</w:t>
      </w:r>
    </w:p>
    <w:p>
      <w:pPr>
        <w:pStyle w:val="TextBody"/>
        <w:ind w:firstLine="708"/>
        <w:jc w:val="both"/>
        <w:rPr/>
      </w:pPr>
      <w:r>
        <w:rPr>
          <w:b w:val="false"/>
          <w:bCs w:val="false"/>
        </w:rPr>
        <w:t xml:space="preserve"> </w:t>
      </w:r>
      <w:r>
        <w:rPr>
          <w:b w:val="false"/>
          <w:bCs w:val="false"/>
        </w:rPr>
        <w:t xml:space="preserve">В Вавилонии    теперь  находился   </w:t>
      </w:r>
      <w:r>
        <w:rPr/>
        <w:t xml:space="preserve">Религиозный  и Политический Центр  Мирового  жидовства.  </w:t>
      </w:r>
      <w:r>
        <w:rPr>
          <w:b w:val="false"/>
          <w:bCs w:val="false"/>
        </w:rPr>
        <w:t xml:space="preserve">Отсюда шли во многие  общины законы, постановления, распоряжения и советы.  Отсюда  направлялись по особо важным  делам  и специальные  жидовские  эмиссары.   Отсюда   прибывали   в  местные общины  и раввины, и учителя. </w:t>
      </w:r>
    </w:p>
    <w:p>
      <w:pPr>
        <w:pStyle w:val="TextBody"/>
        <w:ind w:firstLine="708"/>
        <w:jc w:val="both"/>
        <w:rPr>
          <w:b w:val="false"/>
          <w:b w:val="false"/>
          <w:bCs w:val="false"/>
        </w:rPr>
      </w:pPr>
      <w:r>
        <w:rPr>
          <w:b w:val="false"/>
          <w:bCs w:val="false"/>
        </w:rPr>
        <w:t xml:space="preserve">В Вавилонии  стратеги  Мирового жидовства   вырабатывали  и новое   законодательство,  и новое  учение о поведении  жидовского народа в новых  исторических условиях.  Ибо  для  новых  условий  Библия  уже  во многом  устарела.  Талмуд, который был  выработан в  Вавилонии, был поставлен выше  Библии. Город  Сура  800 лет  был тем  местом, где  вырабатывалось и   развивалось  талмудическое  законодательство. Школа открыта в 219  году  при покровительстве   глуповатого парфянского  царя.    В школе   учились 1200 учеников. Академия была открыта  и  в  Нагарде.  После разрушения Нагарда  эта академия  переехала  в Пумбедиту.  Академии были высшими школами   жидовской науки.  Во главе  академий  стояли  </w:t>
      </w:r>
      <w:r>
        <w:rPr/>
        <w:t>«гаоны».</w:t>
      </w:r>
      <w:r>
        <w:rPr>
          <w:b w:val="false"/>
          <w:bCs w:val="false"/>
        </w:rPr>
        <w:t xml:space="preserve"> В академиях  жидовские  «мудрецы», гаоны   учили,  как  соединять законы  государства, в котором  жили  жиды,   и жидовские  законы</w:t>
      </w:r>
      <w:r>
        <w:rPr/>
        <w:t>.  В академиях   жидовские  мудрецы  учили, как жить по  жидовским  законам  в  чужих государствах.</w:t>
      </w:r>
    </w:p>
    <w:p>
      <w:pPr>
        <w:pStyle w:val="TextBody"/>
        <w:ind w:firstLine="708"/>
        <w:jc w:val="both"/>
        <w:rPr>
          <w:b w:val="false"/>
          <w:b w:val="false"/>
          <w:bCs w:val="false"/>
        </w:rPr>
      </w:pPr>
      <w:r>
        <w:rPr>
          <w:b w:val="false"/>
          <w:bCs w:val="false"/>
        </w:rPr>
        <w:t xml:space="preserve">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Постепенно власть экзиларха  стала  лишь  символической.  </w:t>
      </w:r>
      <w:r>
        <w:rPr/>
        <w:t xml:space="preserve">Вся  полнота  власти над  жидовским   народом перешла   к    </w:t>
      </w:r>
      <w:r>
        <w:rPr>
          <w:i/>
          <w:iCs/>
        </w:rPr>
        <w:t>гаонам.</w:t>
      </w:r>
      <w:r>
        <w:rPr/>
        <w:t xml:space="preserve">  Гаоны – это  и первосвященники, и  руководители  синагоги,    и правительство  в  одном  лице. </w:t>
      </w:r>
    </w:p>
    <w:p>
      <w:pPr>
        <w:pStyle w:val="TextBody"/>
        <w:ind w:firstLine="708"/>
        <w:jc w:val="both"/>
        <w:rPr/>
      </w:pPr>
      <w:r>
        <w:rPr/>
        <w:t xml:space="preserve">Гаоны  и стали  владыками  Мирового  жидовства.   </w:t>
      </w:r>
      <w:r>
        <w:rPr>
          <w:b w:val="false"/>
          <w:bCs w:val="false"/>
        </w:rPr>
        <w:t xml:space="preserve">Даже  Синедрион  стушевался.  Из Персии   шли в  разные  страны  планеты  «Ответы  гаонов», обязывающие  быть  исполненными.   В случае  непослушания – отлучение.  В течение 600  лет из Вавилонии посылались  в местные  общины  эмиссары. </w:t>
      </w:r>
      <w:r>
        <w:rPr/>
        <w:t xml:space="preserve"> </w:t>
      </w:r>
      <w:r>
        <w:rPr>
          <w:b w:val="false"/>
          <w:bCs w:val="false"/>
        </w:rPr>
        <w:t>Князья  фактически  стали  назначаться  и смещаться  гаонами.  Гаоны   проповедовали, что «царство  евреев»  может  возникнуть  только  «на  развалинах  государств  других  народов».  В это надо  было верить  абсолютно.</w:t>
      </w:r>
      <w:r>
        <w:rPr/>
        <w:t xml:space="preserve"> </w:t>
      </w:r>
    </w:p>
    <w:p>
      <w:pPr>
        <w:pStyle w:val="TextBody"/>
        <w:ind w:firstLine="708"/>
        <w:jc w:val="both"/>
        <w:rPr/>
      </w:pPr>
      <w:r>
        <w:rPr>
          <w:b w:val="false"/>
          <w:bCs w:val="false"/>
        </w:rPr>
        <w:t xml:space="preserve">Сотни  жидовских  учёных  трудились над выработкой  нового Закона  для  жидов  планеты.  Именно  здесь  был  создан </w:t>
      </w:r>
      <w:r>
        <w:rPr/>
        <w:t>Вавилонский  Талмуд,</w:t>
      </w:r>
      <w:r>
        <w:rPr>
          <w:b w:val="false"/>
          <w:bCs w:val="false"/>
        </w:rPr>
        <w:t xml:space="preserve"> </w:t>
      </w:r>
      <w:r>
        <w:rPr/>
        <w:t>священная  книга жидов, которая  была  объявлена  более  важной, чем  Библия.</w:t>
      </w:r>
      <w:r>
        <w:rPr>
          <w:b w:val="false"/>
          <w:bCs w:val="false"/>
        </w:rPr>
        <w:t xml:space="preserve"> </w:t>
      </w:r>
      <w:r>
        <w:rPr/>
        <w:t>Ибо  в Талмуде  была  изложена  Главная  Цель жидовского  народа, стратегия и тактика  его  в  новых  исторических  условиях</w:t>
      </w:r>
      <w:r>
        <w:rPr>
          <w:b w:val="false"/>
          <w:bCs w:val="false"/>
        </w:rPr>
        <w:t xml:space="preserve">. </w:t>
      </w:r>
      <w:r>
        <w:rPr/>
        <w:t xml:space="preserve">Главным  врагом, врагом  № 1  гаоны  объявили  христиан.  </w:t>
      </w:r>
      <w:r>
        <w:rPr>
          <w:b w:val="false"/>
          <w:bCs w:val="false"/>
        </w:rPr>
        <w:t xml:space="preserve">Гаоны  через  агентов  распространяли  Талмуд  по всем  жидовским  общинам  планеты.  Они старались  навязать всем  общинам  свою  волю. За неподчинение – отлучение и даже   смерть.  Теперь фактически  именно  гаоны  назначали  экзиларха,  а  царь Персии лишь  послушно   утверждал его.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Жиды в  Персидской  империи, как видим,   занимали  весьма  привилегированное  положение.  </w:t>
      </w:r>
      <w:r>
        <w:rPr/>
        <w:t>Это был  привилегированный  народ.</w:t>
      </w:r>
      <w:r>
        <w:rPr>
          <w:b w:val="false"/>
          <w:bCs w:val="false"/>
        </w:rPr>
        <w:t xml:space="preserve"> Местное  население, недовольное  засильем  жидов, их  наглостью и беспределом, жидов ненавидело, но сделать ничего не  могло.  Христианские  рабы, христианские  дети   находились  в    полной  власти  жидов.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Вследствие  политических   потрясений, а также  благодаря  обращению в   иудаизм,  иногда  </w:t>
      </w:r>
      <w:r>
        <w:rPr/>
        <w:t>возникали  даже  жидовские  государственные  образования:</w:t>
      </w:r>
      <w:r>
        <w:rPr>
          <w:b w:val="false"/>
          <w:bCs w:val="false"/>
        </w:rPr>
        <w:t xml:space="preserve">  </w:t>
      </w:r>
      <w:r>
        <w:rPr/>
        <w:t>Адиабена,</w:t>
      </w:r>
      <w:r>
        <w:rPr>
          <w:b w:val="false"/>
          <w:bCs w:val="false"/>
        </w:rPr>
        <w:t xml:space="preserve"> где  местный  правитель  Изат перешёл  в  иудаизм  в  начале 1-го века; </w:t>
      </w:r>
      <w:r>
        <w:rPr/>
        <w:t xml:space="preserve">разбойничье  царство, основанное  в  это  же  время двумя  братьями  (жидами) Асинаем  и Анилаем, </w:t>
      </w:r>
      <w:r>
        <w:rPr>
          <w:b w:val="false"/>
          <w:bCs w:val="false"/>
        </w:rPr>
        <w:t xml:space="preserve">от которых  в  течение 15  лет «зависели  все  дела  в  Месопотамии»;    тремя  столетиями  позже  </w:t>
      </w:r>
      <w:r>
        <w:rPr/>
        <w:t>вокруг  города  Махуза  возникло  еврейское  княжество</w:t>
      </w:r>
      <w:r>
        <w:rPr>
          <w:b w:val="false"/>
          <w:bCs w:val="false"/>
        </w:rPr>
        <w:t>, просуществовавшее, согласно  средневековой хронологической книге  «Седер  Олам» семь  лет»</w:t>
      </w:r>
      <w:r>
        <w:rPr>
          <w:rStyle w:val="FootnoteCharacters"/>
          <w:rStyle w:val="FootnoteAnchor"/>
          <w:b/>
          <w:bCs/>
        </w:rPr>
        <w:footnoteReference w:id="51"/>
      </w:r>
      <w:r>
        <w:rPr>
          <w:b w:val="false"/>
          <w:bCs w:val="false"/>
        </w:rPr>
        <w:t xml:space="preserve">.  Конечно,    совсем  независимые  жидовские  княжества и   царства  - это редкое  явление  в  истории  Персии.  Но  жиды  в  Персии в некоторых регионах  занимали  постоянно  господствующее  положение.  Они процветали.   Персидские  цари  покровительствовали  жидам,  и положение  жидов  «резко  отличается  от положения  христиан, которых  начиная  с 4-го века  преследовали  как агентов Рима  -  исторического, можно сказать,  наследственного  врага   Парфии». Дискриминация  христиан  в  Персидской  империи – факт  неоспоримый.  </w:t>
      </w:r>
      <w:r>
        <w:rPr/>
        <w:t xml:space="preserve">Христиане  в  этой  империи были  беспомощны  перед  жидами.  В случае  конфликта с  жидами, в  случае  похищения  детей христианам  некуда  было  жаловаться. </w:t>
      </w:r>
    </w:p>
    <w:p>
      <w:pPr>
        <w:pStyle w:val="TextBody"/>
        <w:ind w:firstLine="708"/>
        <w:jc w:val="both"/>
        <w:rPr/>
      </w:pPr>
      <w:r>
        <w:rPr/>
        <w:t>Здесь  жиды    процветали 1200 лет.</w:t>
      </w:r>
      <w:r>
        <w:rPr>
          <w:b w:val="false"/>
          <w:bCs w:val="false"/>
        </w:rPr>
        <w:t xml:space="preserve">   </w:t>
      </w:r>
    </w:p>
    <w:p>
      <w:pPr>
        <w:pStyle w:val="TextBody"/>
        <w:jc w:val="both"/>
        <w:rPr>
          <w:b w:val="false"/>
          <w:b w:val="false"/>
          <w:bCs w:val="false"/>
        </w:rPr>
      </w:pPr>
      <w:r>
        <w:rPr>
          <w:b w:val="false"/>
          <w:bCs w:val="false"/>
        </w:rPr>
      </w:r>
    </w:p>
    <w:p>
      <w:pPr>
        <w:pStyle w:val="TextBody"/>
        <w:ind w:firstLine="708"/>
        <w:jc w:val="both"/>
        <w:rPr>
          <w:b w:val="false"/>
          <w:b w:val="false"/>
          <w:bCs w:val="false"/>
        </w:rPr>
      </w:pPr>
      <w:r>
        <w:rPr>
          <w:b w:val="false"/>
          <w:bCs w:val="false"/>
        </w:rPr>
        <w:t>Но маленький  народ  с  большим  ртом  жаждал  большего.  Жидовские стратеги планировали   захват  государственной  власти в Персии. Их  раздражал  культ бога Ормузда,  зороастризм, персидские  жрецы-огнепоклонники.  Им не  нравилось,  что  огнепоклонники   иногда  даже  пытаются  бороться  с  засильем  жидов.  Им удалось  временно при царе Ардашире  даже  запретить  жидам  зажигать  огонь  в   своих  домах, когда жрецы  совершают  богослужение  Богу  Света -  Ормузду.  Но  этот  правитель умер и пришёл Шапур, который  быстро  восстановил   все  права  жидам.  Но жидам этого мало.    «Хотим  сделать Персию  Иудейской  Персией!». Хотим всю  Персию  сделать  Израилем!» Они втягивали  в  иудаизм -  знатных  персов.  Они роднились  со  знатными  персами.  Они старались  сделать  как  можно  больше     влиятельных  особ  Персии  своими  куклами. Они  опутывали  их  долгами  и   взятками.</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firstLine="708"/>
        <w:jc w:val="both"/>
        <w:rPr/>
      </w:pPr>
      <w:r>
        <w:rPr>
          <w:b w:val="false"/>
          <w:bCs w:val="false"/>
        </w:rPr>
        <w:t xml:space="preserve">В войне  Персии  с христианской  Ромейской Державой   жиды, естественно, были на  стороне  Персии. Жиды были неплохими шпионами.  Они помогали шахам и  деньгами. Они вели подрывную  работу   внутри христианской  империи, поднимали  мятежи  на ёё  территории.  Выгоды  жидам  от  войны были  огромные. Жиды  ослабляли  народы, ослабляли  христианскую империю.   </w:t>
      </w:r>
      <w:r>
        <w:rPr/>
        <w:t xml:space="preserve">Они  скупали у персов  тысячи  христианских  рабов.  </w:t>
      </w:r>
      <w:r>
        <w:rPr>
          <w:b w:val="false"/>
          <w:bCs w:val="false"/>
        </w:rPr>
        <w:t xml:space="preserve">Они пытались  вымолить у  персидского царя   независимую  Палестину.  За  помощь  шахи  позволили  жидам  создать   богатейшие  колонии  в Ктезифоне  и  Испагани (Исфагани). Но жиды    не  оставляли  надежд  сделать  всю  страну  Иудейской  Персией.  При Фирузе  (458 – 485)   обнаглевшие  жиды  в  Испагани  убили  двух  магов  и содрали с  них  кожу.  Правитель  приказал  перебить  половину  жителей  этого  города. А жидовских  детей  отдать  в  храм Гарвана  на  воспитание, посвятив  их  культу  огня.    Фируз преследовал  жидов  до  самой  своей  смерти.  Казнён  Экзиларх   Гуни-Мари, сын Мар-Зутры.   Фируз  выселил и казнил  много  жидов, но указа о полной депортации жидов из Персии он так и не  издал.   Но  после  смерти Фируза  правители  снова   стали  покровительствовать  жидам, но жиды  вместо  того,  чтобы сказать  «спасибо», стали готовить  захват власти.    </w:t>
      </w:r>
    </w:p>
    <w:p>
      <w:pPr>
        <w:pStyle w:val="TextBody"/>
        <w:jc w:val="both"/>
        <w:rPr>
          <w:b w:val="false"/>
          <w:b w:val="false"/>
          <w:bCs w:val="false"/>
        </w:rPr>
      </w:pPr>
      <w:r>
        <w:rPr>
          <w:b w:val="false"/>
          <w:bCs w:val="false"/>
        </w:rPr>
      </w:r>
    </w:p>
    <w:p>
      <w:pPr>
        <w:pStyle w:val="TextBody"/>
        <w:ind w:firstLine="708"/>
        <w:jc w:val="both"/>
        <w:rPr>
          <w:b w:val="false"/>
          <w:b w:val="false"/>
          <w:bCs w:val="false"/>
        </w:rPr>
      </w:pPr>
      <w:r>
        <w:rPr>
          <w:b w:val="false"/>
          <w:bCs w:val="false"/>
        </w:rPr>
        <w:t>Им казалось, что условия  благоприятные.  В 491 году  в Иране случилась страшная  засуха. Большая  часть урожая  погибла, а голодные  стаи  саранчи  сожрали весь остальной урожай.  Шах Кавад, чтобы спасти свой народ  от голода  и избавиться  от начавшихся на почве  голода  волнений,  открыл государственные  амбары  с  зерном.  Но продовольствия  не хватало,  и  народные  волнения  продолжались. В числе  подстрекателей, понятно,  и жиды в первых  рядах.   Тогда  один из   вельмож,  Маздак предложил шаху  свой  план  спасения  народа и империи.  Маздак  предложил  утвердить  в  Иране  - «равенство, братство  и счастье».  Всю собственность  надо  отнять  у   знати  и  поделить. (жидовская  собственность  разделу  не  подлежала).  Маздак  был не  одиночка.   Образовалось уже  движение  маздакитов.  И в числе  активистов  движения, естественно, было  множество  жидов.  Они жаждали власти,  жаждали захватить чужую собственность  (то, что  уже нахапали – мало!)  и уничтожить  зороастризм.</w:t>
      </w:r>
    </w:p>
    <w:p>
      <w:pPr>
        <w:pStyle w:val="TextBody"/>
        <w:ind w:firstLine="708"/>
        <w:jc w:val="both"/>
        <w:rPr/>
      </w:pPr>
      <w:r>
        <w:rPr>
          <w:b w:val="false"/>
          <w:bCs w:val="false"/>
        </w:rPr>
        <w:t xml:space="preserve">Шах по недомыслию  принял план Маздака и жидов  и добровольно передал  власть  этим   «коммунистам».  Понятно, что на  деле  в  Ираке  утвердилось  не  равенство, братство и счастье  всех  народов,   </w:t>
      </w:r>
      <w:r>
        <w:rPr/>
        <w:t>а кровавая  диктатура  Маздака  и жидов,</w:t>
      </w:r>
      <w:r>
        <w:rPr>
          <w:b w:val="false"/>
          <w:bCs w:val="false"/>
        </w:rPr>
        <w:t xml:space="preserve"> составляющих ударную  и направляющую  силу  движения.  Собственность  у персов-богачей отбиралась, но переходила не  в  руки народа, а в   руки   участников  движения.  Жиды  тогда ещё больше  разбогатели, нахватав  чужого.   Как и в  России после  1917  почти всё  жидовское  население    стало на  сторону  своей, жидовской, власти, получив  и власти больше  над персами  и другими народами, и имущество богатых гоев</w:t>
      </w:r>
      <w:r>
        <w:rPr>
          <w:rStyle w:val="FootnoteCharacters"/>
          <w:rStyle w:val="FootnoteAnchor"/>
          <w:b/>
          <w:bCs/>
        </w:rPr>
        <w:footnoteReference w:id="52"/>
      </w:r>
      <w:r>
        <w:rPr>
          <w:b w:val="false"/>
          <w:bCs w:val="false"/>
        </w:rPr>
        <w:t xml:space="preserve">.  </w:t>
      </w:r>
      <w:r>
        <w:rPr/>
        <w:t>Персия   стала  превращаться  в  жидовскую Персию</w:t>
      </w:r>
      <w:r>
        <w:rPr>
          <w:b w:val="false"/>
          <w:bCs w:val="false"/>
        </w:rPr>
        <w:t>.   Забавно, что жиды, чтобы  привлечь  всяких люмпенов,  начали  осуществлять  и сексуальную  революцию. Все  жёны, наложницы, сестры и дочери  отнимались  у  богатых  персов  и распределялись между  маздакитами-«коммунистами».  Жиды  тогда  много  нахватали  себе  для  удовлетворения похоти   знатных,   красивых  и юных  персиянок.</w:t>
      </w:r>
    </w:p>
    <w:p>
      <w:pPr>
        <w:pStyle w:val="TextBody"/>
        <w:ind w:firstLine="708"/>
        <w:jc w:val="both"/>
        <w:rPr/>
      </w:pPr>
      <w:r>
        <w:rPr>
          <w:b w:val="false"/>
          <w:bCs w:val="false"/>
        </w:rPr>
        <w:t xml:space="preserve">Жиды  наслаждались  жизнью  и глумились над  персами. Основная  масса  народа   голодала, тысячи  умирали от голода. Люди стали понимать, что жиды – враги  персидского народа.  А  так  как  недовольных  было  много, много  больше, чем  маздакитов и жидов,  то </w:t>
      </w:r>
      <w:r>
        <w:rPr>
          <w:rFonts w:cs="Arial" w:ascii="Arial" w:hAnsi="Arial"/>
          <w:sz w:val="22"/>
        </w:rPr>
        <w:t>начался  жидовский  государственный  террор  против  недовольных (как в России  после  октября 1917).</w:t>
      </w:r>
      <w:r>
        <w:rPr>
          <w:b w:val="false"/>
          <w:bCs w:val="false"/>
        </w:rPr>
        <w:t xml:space="preserve"> Десятки тысяч  недовольных  персов  были зверски замучены. </w:t>
      </w:r>
      <w:r>
        <w:rPr>
          <w:rFonts w:cs="Arial" w:ascii="Arial" w:hAnsi="Arial"/>
          <w:sz w:val="22"/>
        </w:rPr>
        <w:t xml:space="preserve">По  отношению  к  христианам  - полный  беспредел.  </w:t>
      </w:r>
    </w:p>
    <w:p>
      <w:pPr>
        <w:pStyle w:val="TextBody"/>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Коммунистическая»  диктатура  Маздака и ЖИДОВ   продолжалась в Иране более  30  лет.  Это  было время  абсолютного  жидовского  беспредела. </w:t>
      </w:r>
    </w:p>
    <w:p>
      <w:pPr>
        <w:pStyle w:val="TextBody"/>
        <w:ind w:firstLine="708"/>
        <w:jc w:val="both"/>
        <w:rPr>
          <w:b w:val="false"/>
          <w:b w:val="false"/>
          <w:bCs w:val="false"/>
        </w:rPr>
      </w:pPr>
      <w:r>
        <w:rPr>
          <w:b w:val="false"/>
          <w:bCs w:val="false"/>
        </w:rPr>
        <w:t xml:space="preserve">Во время  этих  событий   жидовский  экзиларх  Мар-Зутра  захватил    в  свои  руки  управление  городом  Махузы  и всего региона, где  преобладало  жидовское  население,    и провозгласили  захваченную  территорию   независимым  жидовским  государством.  Понятно, что  Маздак  и «центральные»  жиды  не  сказали ему, что так делать  нельзя.  Они не  стали  и потрошить  богатых  жидов  из  этого государства. В  государстве    Маздака, естественно,   также  царил  полный  жидовский  беспредел. </w:t>
      </w:r>
    </w:p>
    <w:p>
      <w:pPr>
        <w:pStyle w:val="TextBody"/>
        <w:jc w:val="both"/>
        <w:rPr/>
      </w:pPr>
      <w:r>
        <w:rPr>
          <w:b w:val="false"/>
          <w:bCs w:val="false"/>
        </w:rPr>
        <w:tab/>
        <w:t xml:space="preserve">Но, хвала персам, они всё  же   новый  жидовский    «коммунистический»  порядок    поломали.  Царевич  </w:t>
      </w:r>
      <w:r>
        <w:rPr/>
        <w:t>Хосров  Нуширван</w:t>
      </w:r>
      <w:r>
        <w:rPr>
          <w:b w:val="false"/>
          <w:bCs w:val="false"/>
        </w:rPr>
        <w:t xml:space="preserve">  (он  ещё при  жизни отца  принял  полную  власть  над  Ираном)  двинул  войска  на  жидов   и большинство  народа  Ирана  его поддержало</w:t>
      </w:r>
      <w:r>
        <w:rPr>
          <w:rStyle w:val="FootnoteCharacters"/>
          <w:rStyle w:val="FootnoteAnchor"/>
          <w:b/>
          <w:bCs/>
        </w:rPr>
        <w:footnoteReference w:id="53"/>
      </w:r>
      <w:r>
        <w:rPr>
          <w:b w:val="false"/>
          <w:bCs w:val="false"/>
        </w:rPr>
        <w:t xml:space="preserve">.    </w:t>
      </w:r>
      <w:r>
        <w:rPr/>
        <w:t>В 529 году  по всей  стране пошла  беспощадная  расправа  с  жидами.</w:t>
      </w:r>
      <w:r>
        <w:rPr>
          <w:b w:val="false"/>
          <w:bCs w:val="false"/>
        </w:rPr>
        <w:t xml:space="preserve">   Десятки тысяч   жидов  были   зарублены и повешены.  Тысячи  и тысячи  жидов были  закопаны живьём в  землю, оставались  лишь головы  на поверхности на  съедение  собакам  и птицам.  Тысячи  жидов  персы  закопали живьём в землю  вниз  головой, оставив над  землёй  задницы и ноги  на  съедение  собакам  и птицам.  Зрелище  было  страшное, но наказание  справедливое. </w:t>
      </w:r>
    </w:p>
    <w:p>
      <w:pPr>
        <w:pStyle w:val="TextBody"/>
        <w:ind w:firstLine="708"/>
        <w:jc w:val="both"/>
        <w:rPr/>
      </w:pPr>
      <w:r>
        <w:rPr>
          <w:b w:val="false"/>
          <w:bCs w:val="false"/>
        </w:rPr>
        <w:t>Маздак  был  повешен.  Экзиларх, правитель всех  жидов    Мар-Зутра, сотрудничавший  с  маздакитами,  был  повешен.  Десятки  тысяч  жидов   тогда  бежали   в  ужасе  из Ирана, спасаясь от смерти, прихватив  драгоценности и деньги.  Часть жидов сбежала тогда на    Кавказ  (в  Азербайджан).   А  главные  активисты  движения  Маздака  бежали  подальше  - на  Северный  Кавказ и на  Волгу</w:t>
      </w:r>
      <w:r>
        <w:rPr>
          <w:rStyle w:val="FootnoteCharacters"/>
          <w:rStyle w:val="FootnoteAnchor"/>
          <w:b/>
          <w:bCs/>
        </w:rPr>
        <w:footnoteReference w:id="54"/>
      </w:r>
      <w:r>
        <w:rPr>
          <w:b w:val="false"/>
          <w:bCs w:val="false"/>
        </w:rPr>
        <w:t xml:space="preserve">.  Конечно,  не  абсолютно все  жиды  поддерживали  Маздака. Некоторые  талмудисты были против.  Но каббалисты  - мистики, </w:t>
      </w:r>
      <w:r>
        <w:rPr/>
        <w:t xml:space="preserve">любители   крови, </w:t>
      </w:r>
      <w:r>
        <w:rPr>
          <w:b w:val="false"/>
          <w:bCs w:val="false"/>
        </w:rPr>
        <w:t xml:space="preserve"> естественно,   поддерживали.    </w:t>
      </w:r>
    </w:p>
    <w:p>
      <w:pPr>
        <w:pStyle w:val="TextBody"/>
        <w:jc w:val="both"/>
        <w:rPr>
          <w:b w:val="false"/>
          <w:b w:val="false"/>
          <w:bCs w:val="false"/>
        </w:rPr>
      </w:pPr>
      <w:r>
        <w:rPr>
          <w:b w:val="false"/>
          <w:bCs w:val="false"/>
        </w:rPr>
      </w:r>
    </w:p>
    <w:p>
      <w:pPr>
        <w:pStyle w:val="TextBody"/>
        <w:ind w:firstLine="708"/>
        <w:jc w:val="both"/>
        <w:rPr>
          <w:rFonts w:ascii="Arial" w:hAnsi="Arial" w:cs="Arial"/>
          <w:b w:val="false"/>
          <w:b w:val="false"/>
          <w:bCs w:val="false"/>
        </w:rPr>
      </w:pPr>
      <w:r>
        <w:rPr>
          <w:rFonts w:cs="Arial" w:ascii="Arial" w:hAnsi="Arial"/>
          <w:b w:val="false"/>
          <w:bCs w:val="false"/>
        </w:rPr>
      </w:r>
    </w:p>
    <w:p>
      <w:pPr>
        <w:pStyle w:val="TextBody"/>
        <w:ind w:firstLine="708"/>
        <w:jc w:val="both"/>
        <w:rPr>
          <w:rFonts w:ascii="Arial" w:hAnsi="Arial" w:cs="Arial"/>
        </w:rPr>
      </w:pPr>
      <w:r>
        <w:rPr>
          <w:rFonts w:cs="Arial" w:ascii="Arial" w:hAnsi="Arial"/>
        </w:rPr>
      </w:r>
    </w:p>
    <w:p>
      <w:pPr>
        <w:pStyle w:val="TextBody"/>
        <w:ind w:firstLine="708"/>
        <w:rPr>
          <w:rFonts w:ascii="Arial" w:hAnsi="Arial" w:cs="Arial"/>
          <w:sz w:val="36"/>
        </w:rPr>
      </w:pPr>
      <w:r>
        <w:rPr>
          <w:rFonts w:eastAsia="Arial" w:cs="Arial" w:ascii="Arial" w:hAnsi="Arial"/>
          <w:sz w:val="36"/>
        </w:rPr>
        <w:t xml:space="preserve">       </w:t>
      </w:r>
      <w:r>
        <w:rPr>
          <w:rFonts w:cs="Arial" w:ascii="Arial" w:hAnsi="Arial"/>
          <w:sz w:val="36"/>
        </w:rPr>
        <w:t>Зверства  жидов  над  христианами</w:t>
      </w:r>
    </w:p>
    <w:p>
      <w:pPr>
        <w:pStyle w:val="TextBody"/>
        <w:jc w:val="center"/>
        <w:rPr>
          <w:rFonts w:ascii="Arial" w:hAnsi="Arial" w:cs="Arial"/>
          <w:sz w:val="36"/>
        </w:rPr>
      </w:pPr>
      <w:r>
        <w:rPr>
          <w:rFonts w:cs="Arial" w:ascii="Arial" w:hAnsi="Arial"/>
          <w:sz w:val="36"/>
        </w:rPr>
        <w:t>в  мусульманском   Арабском  халифате</w:t>
      </w:r>
    </w:p>
    <w:p>
      <w:pPr>
        <w:pStyle w:val="TextBody"/>
        <w:ind w:firstLine="708"/>
        <w:jc w:val="both"/>
        <w:rPr>
          <w:rFonts w:ascii="Arial" w:hAnsi="Arial" w:cs="Arial"/>
          <w:sz w:val="36"/>
        </w:rPr>
      </w:pPr>
      <w:r>
        <w:rPr>
          <w:rFonts w:cs="Arial" w:ascii="Arial" w:hAnsi="Arial"/>
          <w:sz w:val="36"/>
        </w:rPr>
      </w:r>
    </w:p>
    <w:p>
      <w:pPr>
        <w:pStyle w:val="TextBody"/>
        <w:ind w:firstLine="708"/>
        <w:jc w:val="both"/>
        <w:rPr>
          <w:rFonts w:ascii="Arial" w:hAnsi="Arial" w:cs="Arial"/>
        </w:rPr>
      </w:pPr>
      <w:r>
        <w:rPr>
          <w:rFonts w:cs="Arial" w:ascii="Arial" w:hAnsi="Arial"/>
        </w:rPr>
        <w:t xml:space="preserve">Экспансия  жидов  на  Аравийском   полуострове. Поражение  жидов.  </w:t>
      </w:r>
    </w:p>
    <w:p>
      <w:pPr>
        <w:pStyle w:val="TextBody"/>
        <w:ind w:firstLine="708"/>
        <w:jc w:val="both"/>
        <w:rPr>
          <w:rFonts w:ascii="Arial" w:hAnsi="Arial" w:cs="Arial"/>
          <w:b w:val="false"/>
          <w:b w:val="false"/>
          <w:bCs w:val="false"/>
        </w:rPr>
      </w:pPr>
      <w:r>
        <w:rPr>
          <w:rFonts w:cs="Arial" w:ascii="Arial" w:hAnsi="Arial"/>
          <w:b w:val="false"/>
          <w:bCs w:val="false"/>
        </w:rPr>
      </w:r>
    </w:p>
    <w:p>
      <w:pPr>
        <w:pStyle w:val="TextBody"/>
        <w:ind w:firstLine="708"/>
        <w:jc w:val="both"/>
        <w:rPr>
          <w:b w:val="false"/>
          <w:b w:val="false"/>
          <w:bCs w:val="false"/>
        </w:rPr>
      </w:pPr>
      <w:r>
        <w:rPr>
          <w:b w:val="false"/>
          <w:bCs w:val="false"/>
        </w:rPr>
        <w:t xml:space="preserve">С 4-го века  шло усиление власти  жидов и на северо-западе Аравийского полуострова, в оазисах Мекки  и Ясриба (Медины). Жиды  попытались, как и раньше на юге  полуострова, сделать  эти оазисы  иудейскими. Город Мекка  был тогда  не только крупным  торговым городом у Красного моря, но и административным  и религиозным центром  арабских племён. Здесь находилось святилище – КААБА – небольшое здание кубической формы. В одной стене его был вмонтирован  метеорит, который арабы  считали  «божественным камнем».  В святилище  находились  идолы  арабских племён, и арабы приходили  сюда  на поклонение  своим  божествам. </w:t>
      </w:r>
    </w:p>
    <w:p>
      <w:pPr>
        <w:pStyle w:val="TextBody"/>
        <w:ind w:firstLine="708"/>
        <w:jc w:val="both"/>
        <w:rPr>
          <w:b w:val="false"/>
          <w:b w:val="false"/>
          <w:bCs w:val="false"/>
        </w:rPr>
      </w:pPr>
      <w:r>
        <w:rPr>
          <w:b w:val="false"/>
          <w:bCs w:val="false"/>
        </w:rPr>
        <w:t>Местное племя  курейшитов  было очень заинтересовано в  сохранении  святилища, от его сохранения  зависел  авторитет этого племени и  его социальное и политическое  положение  в  арабском  мире. Поэтому  это племя трудно  подвергалось  иудейской  обработке.  Истребить святилище арабов  и построить  на  этом  месте в Мекке  Большую  Синагогу или Храм для  своего  бога   у  жидов не  хватало сил.</w:t>
      </w:r>
    </w:p>
    <w:p>
      <w:pPr>
        <w:pStyle w:val="TextBody"/>
        <w:ind w:firstLine="708"/>
        <w:jc w:val="both"/>
        <w:rPr/>
      </w:pPr>
      <w:r>
        <w:rPr>
          <w:b w:val="false"/>
          <w:bCs w:val="false"/>
        </w:rPr>
        <w:t xml:space="preserve">А вот в  Ясрибе  жиды  действовали более успешно. Многие  тамошние  арабы, поддавшись  жидовской  обработке,  приняли тогда  жидовскую веру.  Этот важный  торговый  город всё  больше  попадал  под контроль  жидов  и тех арабов, которых жиды  затянули в  свою веру.  Христиане тоже  вели здесь  пропаганду, но успеха не имели.  К началу  7-го века  Ясриб  стал  уже  полужидовским  городом.  Половина жителей – жиды. Жиды здесь владели  землями, рощами  финиковых пальм, пастбищами,  огромной недвижимостью, огромным капиталами   и,   конечно  же,  рабами. </w:t>
      </w:r>
      <w:r>
        <w:rPr/>
        <w:t xml:space="preserve">Многие  рабы  -  христиане. </w:t>
      </w:r>
      <w:r>
        <w:rPr>
          <w:b w:val="false"/>
          <w:bCs w:val="false"/>
        </w:rPr>
        <w:t xml:space="preserve"> Здесь жили  жидовские  племена  Бейнц-Кейнока, Бейнц – Надыр   и Бейнц – Кореза. Далее на  севере  - ещё  несколько жидовских колоний.  Жиды обрабатывали сознание  арабов в том  духе, что  предок  арабов   - Измаил  был  сыном  Авраама. Арабы  сошли  после  смерти  Измаила  с  истинного пути и потому им надо  вернуться  к вере  Авраама  и Измаила.  Тёмные  арабы  слушали  жидов  с  открытым  ртом, и легко переходили в  жидовскую  веру.</w:t>
      </w:r>
    </w:p>
    <w:p>
      <w:pPr>
        <w:pStyle w:val="TextBody"/>
        <w:ind w:firstLine="708"/>
        <w:jc w:val="both"/>
        <w:rPr>
          <w:b w:val="false"/>
          <w:b w:val="false"/>
          <w:bCs w:val="false"/>
        </w:rPr>
      </w:pPr>
      <w:r>
        <w:rPr>
          <w:b w:val="false"/>
          <w:bCs w:val="false"/>
        </w:rPr>
        <w:t xml:space="preserve">И, вероятно, какие-то шансы у  жидов сделать  весь  Аравийский  полуостров  жидовским, и, прежде всего, Ясриб и Мекку  всё  же были.  Небольшие, но были. Ведь сумели  же  жиды  взять  власть,  хотя и временно,  на юге  полуострова,  а также в Иране.   Ясриб к началу 7-го века  был уже  полужидовским   городом  и при достаточном упорстве  можно было сделать  жидовской и  Мекку. А дальше уже  всё  пошло бы как по  маслу.  Христиане уже не  были  серьёзной помехой, ибо уже  выдохлись.  Христианские  миссионеры  проповедовали  на  полуострове, но их  было немного. Христиане, которые  жили на  полуострове,  были вялы  и робки.  Римская  империя  развалилась. Восточная  её  часть по причине  недомыслия правителей  тоже  теряла  силу.  Шансов сделать  огромный  полуостров  христианским  становилось  всё меньше.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Но  появился Магомет  и  испортил  все  планы и христианам,  и  жидам.  В духовной  атмосфере  Аравии уже  давно  витала  идея   единобожия.  Многие  арабы  ходили  столетия  на  поклонение  Богу  к  горе  Синай. Магомет  интересовался  и христианским учением, и  иудаизмом,  но потом потерял  интерес к ним. Истина была, вероятно,  у  Ноя  и Авраама,  а  иудеи  и христиане  пошли  по кривым путям.   За  это  Бог и наказал их. Рассеял  жидов по  планете.  Развалил  христианскую  империю.  Христиане  даже  стали  зло  истреблять  друг  друга.   Ложно  и учение  христиан  о том, что  Иисус  Христос - Сын Божий.  Иисус из Назарета  -  великий  пророк, но  не  Бог, и не мог  родиться  от   земной, телесной девы  Марии.  Аллах не имеет  сыновей. И не было у  Аллаха  женщины, которую  он  оплодотворил.   И, наконец,  после долгих  размышлений и медитаций  Магомет через архангела  Джебраила  (Гавриила)  получил  от Бога  основы  нового учения  и приказ    распространять  среди   арабов и других народов  истинную веру  - веру Авраама, Моисея и Иисуса. Магомет должен повернуть  человечество на истинный  путь  и повести его к Спасению. Магомет – последний великий  пророк. Посланец от Бога на  Землю. Посредник  между Богом  и человечеством.  </w:t>
      </w:r>
    </w:p>
    <w:p>
      <w:pPr>
        <w:pStyle w:val="TextBody"/>
        <w:ind w:firstLine="708"/>
        <w:jc w:val="both"/>
        <w:rPr/>
      </w:pPr>
      <w:r>
        <w:rPr>
          <w:b w:val="false"/>
          <w:bCs w:val="false"/>
        </w:rPr>
        <w:t>Но в родной  Мекке  руководители    правящего племени  сразу  же  отнеслись к  нему  и его учению   враждебно.  Приверженцев  у Магомета  оказалось немного, да и те  были вынуждены  бежать в Эфиопию. Сам Магомет был   вынужден  прятаться  в  пещере  у города. А  потом  на  верблюдице  перебрался  в  Ясриб.  Здесь его проповедь имела  больший успех.  Число приверженцев  быстро росло.  Попытался  Магомет  в это  трудное  для  себя  время   для  борьбы с  Меккой  опереться и на  жидов.  Жиды ведь тоже  тогда  ненавидели  курейшитов. Магомет  даже некоторое  время  тешил  себя  надеждой, что   он сможет  и жидов  направить на  истинный путь.  И жиды  даже  обещали ему  деньги на организацию  похода на  Мекку  и  даже  обещали  предоставить  жидовские  вооружённые  отряды.  Но скоро  среди  жидов  стала  расти  неприязнь к  Магомету. Жиды  стали осознавать, что Магомет во много раз опаснее  для  иудаизма, чем  арабские  идолопоклонники.  Его вероучение всё больше  привлекало  арабов</w:t>
      </w:r>
      <w:r>
        <w:rPr/>
        <w:t>.  Магомет на Аравийском полуострове   стал главным врагом  жидов.</w:t>
      </w:r>
      <w:r>
        <w:rPr>
          <w:b w:val="false"/>
          <w:bCs w:val="false"/>
        </w:rPr>
        <w:t xml:space="preserve">  Религиозное  и политическое  объединение  арабских  племён  под властью  Магомета  жидов  никак  не  устраивало.  Жидам  нужна  была  не  мусульманская  Аравия, а  иудейская Аравия.  Жиды Ясриба  стали распространять слухи, что Магомет не  пророк, а невежественный  самозванец,  который  даже  Библию  знает поверхностно.  И жиды  стали искать случая  погубить  Магомета, как  когда-то  они  погубили  Иисуса из Назарета.</w:t>
      </w:r>
    </w:p>
    <w:p>
      <w:pPr>
        <w:pStyle w:val="TextBody"/>
        <w:ind w:firstLine="708"/>
        <w:jc w:val="both"/>
        <w:rPr>
          <w:b w:val="false"/>
          <w:b w:val="false"/>
          <w:bCs w:val="false"/>
        </w:rPr>
      </w:pPr>
      <w:r>
        <w:rPr>
          <w:b w:val="false"/>
          <w:bCs w:val="false"/>
        </w:rPr>
        <w:t xml:space="preserve">Столкновение  Магомета  и жидов  стало неизбежным. Жиды  стали вредить Магомету. Мусульмане  стали  подготавливать  нападение на  богатый караван  из Газы, но жиды  предупредили  об этом вождя  мекканцев  Абу Суфьяна.  Он направил на помощь каравану  ополчение из  10000 всадников, предупреждён о нападении был и начальник  каравана.  И  богатая  добыча  тогда так и не  досталась   Магомету. </w:t>
      </w:r>
    </w:p>
    <w:p>
      <w:pPr>
        <w:pStyle w:val="TextBody"/>
        <w:ind w:firstLine="708"/>
        <w:jc w:val="both"/>
        <w:rPr>
          <w:b w:val="false"/>
          <w:b w:val="false"/>
          <w:bCs w:val="false"/>
        </w:rPr>
      </w:pPr>
      <w:r>
        <w:rPr>
          <w:b w:val="false"/>
          <w:bCs w:val="false"/>
        </w:rPr>
        <w:t xml:space="preserve">Но дальше  события  пошли  совсем не  так,  как  ожидали  жиды. 15 марта 624 года  произошла  битва  Магомета   с мекканцами  при Бадре.  300  мусульман  против  800 – 850  мекканцев.  Но, несмотря  на  численный  перевес  мекканцев, Магомет  победил. Так  пришла к  Магомету и военная  слава, а  в  сердцах  арабов, живших в Ясрибе, утвердилась вера, что за  Магометом  стоит  сильный  Бог.  Город Ясриб  после  этой  битвы  мусульмане  стали называть  Мадиан ин-наби  - город Пророка, по-русски  - Медина.  После  сражения  при Бадре  Магомет  вернулся  в  Медину  и выгнал  из города два   крупных  жидовских  племени. </w:t>
      </w:r>
    </w:p>
    <w:p>
      <w:pPr>
        <w:pStyle w:val="TextBody"/>
        <w:ind w:firstLine="708"/>
        <w:jc w:val="both"/>
        <w:rPr>
          <w:b w:val="false"/>
          <w:b w:val="false"/>
          <w:bCs w:val="false"/>
        </w:rPr>
      </w:pPr>
      <w:r>
        <w:rPr>
          <w:b w:val="false"/>
          <w:bCs w:val="false"/>
        </w:rPr>
        <w:t xml:space="preserve">Но жиды всё  же  надеялись  переменить  ситуацию.  В 627 г. вождь  мекканцев  собрал  против  Магомета  огромную по тем временам армию – около 10 тысяч  воинов.  Ударной  силой  этой армии  была  боевая  конница.  Присоединилось к  мекканцам   и много  воинов  из  жидовской колонии  Хейбар.  В это время  там  еще  жило  много  жидов, у  которых Магомет отобрал движимое и недвижимое  имущество  и выгнал  из предместья  Медины. Гнать их были основания.  В предместье Медины жило жидовское племя  Кейнока.  Случилось так, что  один мусульманин  напал на  жидовку (так по одной версии), началась  потасовка между  мусульманами  и жидами.  Был убит  один  жид  и один  мусульманин.  Отряды Магомета  быстро  окружили    поселения  жидов.  Через две недели  жиды  сдались (другие жидовские  племена их не  поддержали). По приказу Магомета от жидов  в пользу  арабов  тогда отобрали  земельные  владения, дома  и стада  домашнего скота  и выгнали из оазиса  Медины. Плачущие и  озлобленные, но бессильные  жиды ушли тогда  с полуострова  в Сирию.  А часть  жидов  вместе с  мекканцами  пошла на  Магомета, надеясь  отомстить,  вернуть  своё  имущество  и ограбить  сторонников  Магомета. </w:t>
      </w:r>
    </w:p>
    <w:p>
      <w:pPr>
        <w:pStyle w:val="TextBody"/>
        <w:jc w:val="both"/>
        <w:rPr>
          <w:b w:val="false"/>
          <w:b w:val="false"/>
          <w:bCs w:val="false"/>
        </w:rPr>
      </w:pPr>
      <w:r>
        <w:rPr>
          <w:b w:val="false"/>
          <w:bCs w:val="false"/>
        </w:rPr>
        <w:t xml:space="preserve"> </w:t>
      </w:r>
      <w:r>
        <w:rPr>
          <w:b w:val="false"/>
          <w:bCs w:val="false"/>
        </w:rPr>
        <w:tab/>
        <w:t xml:space="preserve">Тогда  вождь  мекканцев  с  помощью  «своих  жидов»   начал тайные  переговоры  с  жидами  племени  Бенц-Корейза,  которые  ещё  жили в  Медине.  Жиды  из  этого племени после  начала  штурма  Медины  должны были ударить  с тыла  по  мусульманам.  </w:t>
      </w:r>
    </w:p>
    <w:p>
      <w:pPr>
        <w:pStyle w:val="TextBody"/>
        <w:jc w:val="both"/>
        <w:rPr>
          <w:b w:val="false"/>
          <w:b w:val="false"/>
          <w:bCs w:val="false"/>
        </w:rPr>
      </w:pPr>
      <w:r>
        <w:rPr>
          <w:b w:val="false"/>
          <w:bCs w:val="false"/>
        </w:rPr>
        <w:t>Жиды предвкушали  наслаждение  от кровавой  бойни  и казни  ненавистного  Магомета.   «Мы  казним  этого  самозванца  Магомета, как  500 лет назад казнили  самозванца  Иисуса  из Назарета».  Но Магомет через своих агентов   перехватил  переписку  местных  жидов  с  вождём  мекканцев и даже от имени  жидов  послал  этому вождю  дезинформацию,  расстроил план и принудил снять осаду.</w:t>
      </w:r>
    </w:p>
    <w:p>
      <w:pPr>
        <w:pStyle w:val="TextBody"/>
        <w:ind w:firstLine="708"/>
        <w:jc w:val="both"/>
        <w:rPr>
          <w:b w:val="false"/>
          <w:b w:val="false"/>
          <w:bCs w:val="false"/>
        </w:rPr>
      </w:pPr>
      <w:r>
        <w:rPr>
          <w:b w:val="false"/>
          <w:bCs w:val="false"/>
        </w:rPr>
        <w:t>Потом отряды Магомета  окружили весь квартал, где  жили  жиды,  племени Бенц-Корейза.  Две  недели  жиды  ещё  пытались  как-то обороняться, но никто им  помочь  извне  не  мог, а  своих  сил было мало, а   страха  в  сердцах   много.  Осознав, что  если отряды  мусульман  ворвутся  в  поселение, они устроят  беспощадную  массовую  резню  всего племени, жиды решили сдаться на милость победителя. Но милости не последовало.  600  жидов мужского пола  из племени Бенц-Корейза  по приказу  Магомета  мусульмане  сразу  же  зарубили.   Спас  свою  жизнь  лишь  один  жид, который  принял  мусульманство. Жидовских жён и детей мусульмане  как  рабов  распределили  между  собой и часть из них  продали на  рынке.  Лучшую  жидовскую  красотку Рейхану  Магомет  забрал  себе  в  наложницы.</w:t>
      </w:r>
    </w:p>
    <w:p>
      <w:pPr>
        <w:pStyle w:val="TextBody"/>
        <w:ind w:firstLine="708"/>
        <w:jc w:val="both"/>
        <w:rPr>
          <w:b w:val="false"/>
          <w:b w:val="false"/>
          <w:bCs w:val="false"/>
        </w:rPr>
      </w:pPr>
      <w:r>
        <w:rPr>
          <w:b w:val="false"/>
          <w:bCs w:val="false"/>
        </w:rPr>
        <w:t>Через год  Магомет  выгнал  и  жидовское  племя  Бенц-Надир. Потом Магомет решил  зачистить  от  этого «подлого  народа»  весть Аравийский  полуостров. Нельзя так подло  вести себя  на  чужой  земле, как  вели себя  жиды.  Они жаждали  убить  великого  пророка,  которого  Аллах  послал  спасать людей.  Они  всячески  вредили  великому  делу  Магомета. С ними  надо  было  кончать. В 628   г.  Магомет со   своей  дружиной   из 1500 воинов появился у  жидовских  поселений  на севере  от Медины.  Это поселения   Хейбар, Аадиль-Кора, Фадек  и Тейма.  Дать генеральное  сражение  в  чистом  поле  жиды, конечно, не  осмелились. Спрятались в  своих крепостях.  Осада этих  крепостей шла несколько недель. Затем  напуганные  жиды  стали  сдавать одну  крепость за  другой.  Далее последовал  приказ  Магомета  жидам: оставить всё  своё  имущество, свои дома, свои поселения – и пошли вон  со  священной  арабской   земли, на  которую  вас никто не  приглашал! Это было справедливо с точки зрения  коренных  народов.  Скоро в  этом регионе  у Красного моря  не осталось почти ни одного  жида.  Понятно,  что   не было  теперь   на  Аравийском  полуострове  и ритуальных  убийств  христианских  детей.</w:t>
      </w:r>
    </w:p>
    <w:p>
      <w:pPr>
        <w:pStyle w:val="TextBody"/>
        <w:ind w:firstLine="708"/>
        <w:jc w:val="both"/>
        <w:rPr>
          <w:b w:val="false"/>
          <w:b w:val="false"/>
          <w:bCs w:val="false"/>
        </w:rPr>
      </w:pPr>
      <w:r>
        <w:rPr>
          <w:b w:val="false"/>
          <w:bCs w:val="false"/>
        </w:rPr>
      </w:r>
    </w:p>
    <w:p>
      <w:pPr>
        <w:pStyle w:val="TextBody"/>
        <w:jc w:val="both"/>
        <w:rPr/>
      </w:pPr>
      <w:r>
        <w:rPr>
          <w:b w:val="false"/>
          <w:bCs w:val="false"/>
        </w:rPr>
        <w:t xml:space="preserve"> </w:t>
      </w:r>
      <w:r>
        <w:rPr>
          <w:b w:val="false"/>
          <w:bCs w:val="false"/>
        </w:rPr>
        <w:tab/>
        <w:t xml:space="preserve"> Но было  ещё  одно покушение  жидов  на Магомета. После взятия Хейбара одна   красотка-жидовка – Зейнаб, у  которой  погибла вся родня,  решила  отомстить  Магомету. Возможно, она  была направлена  в  резиденцию  Магомета жидовскими начальниками, которые  и  дали  ей  яда.   Она  сделала  вид, что очень  симпатизирует исламу, подкупила этим  сердце  Магомета  и принесла в  дар  Магомету  зарезанного  барашка,  уже приготовленного, вкусно пахнущего  и   начинённого  сильным  ядом.  Магомет с  гостями как  раз  собирался  ужинать  и потому  велел барашка   тотчас  подать на  стол.  Но, взяв  в  рот  аппетитный  кусок, почувствовал  дурной  вкус  и выплюнул.  А рядом уже в агонии дёргался  один  из  гостей</w:t>
      </w:r>
      <w:r>
        <w:rPr>
          <w:rStyle w:val="FootnoteCharacters"/>
          <w:rStyle w:val="FootnoteAnchor"/>
          <w:b/>
          <w:bCs/>
        </w:rPr>
        <w:footnoteReference w:id="55"/>
      </w:r>
      <w:r>
        <w:rPr>
          <w:b w:val="false"/>
          <w:bCs w:val="false"/>
        </w:rPr>
        <w:t>.  Жидовку-отравительницу, конечно, сразу  же  зарезали. Её по сей  день   чтут  жиды  как  героиню-мученицу.</w:t>
      </w:r>
    </w:p>
    <w:p>
      <w:pPr>
        <w:pStyle w:val="TextBody"/>
        <w:ind w:firstLine="708"/>
        <w:jc w:val="both"/>
        <w:rPr>
          <w:b w:val="false"/>
          <w:b w:val="false"/>
          <w:bCs w:val="false"/>
        </w:rPr>
      </w:pPr>
      <w:r>
        <w:rPr>
          <w:b w:val="false"/>
          <w:bCs w:val="false"/>
        </w:rPr>
        <w:t xml:space="preserve">Это была  последняя  попытка  жидов   погубить  Магомета.  Убить не удалось, но повредить  здоровью  получилось. Немного яда  всё  же  попало в организм.  И хотя Магомет выздоровел, но он уже  никогда не  чувствовал  себя  таким здоровым  как  раньше. Жидовка  Зейнаб всё  же  укоротила  ему  жизнь.  Сам Магомет в этом был уверен.  </w:t>
      </w:r>
    </w:p>
    <w:p>
      <w:pPr>
        <w:pStyle w:val="TextBody"/>
        <w:ind w:firstLine="708"/>
        <w:jc w:val="both"/>
        <w:rPr>
          <w:b w:val="false"/>
          <w:b w:val="false"/>
          <w:bCs w:val="false"/>
        </w:rPr>
      </w:pPr>
      <w:r>
        <w:rPr>
          <w:b w:val="false"/>
          <w:bCs w:val="false"/>
        </w:rPr>
        <w:t xml:space="preserve">В 630 году 10 тысяч  воинов  Магомета вошли в  Мекку.  Сопротивления  не  было.  Ислам  быстро распространялся  по Аравийскому полуострову.  Жители  Мекки  приветствовали  Магомета.  По его приказу из святилища  были выброшены  все  идолы, также  и  с  территории  около  святилища, но  «божественный  камень  с  неба был  сохранён».   Сохранено было  и изображение на стене  святилища  Марии с  младенцем. На  следующий  день  всё  племя  курейшитов  (выхода не было)  приняло ислам  (это ещё  одно название  новой   религии, ислам – от  слова  «покорность», последователи ислама  - «покорные  воле  Бога»).  Самые непримиримые    враги  Магомета были казнены.  По всему  полуострову  стали  разрушать языческие  капища. Кааба   в Мекке  стала  главным  святилищем  мусульман. Если раньше  мусульмане  молились, поворачиваясь лицом  к Иерусалиму, то после  зачистки  Аравии от жидов,  и очищения  святилища от идолов  мусульмане по велению Магомета должны были  молиться, поворачиваясь лицом к Мекке.  Мусульманство, как  и раньше  христианство, стало  избавляться  от жидовских элементов  в догматике  и  обрядах. </w:t>
      </w:r>
    </w:p>
    <w:p>
      <w:pPr>
        <w:pStyle w:val="TextBody"/>
        <w:ind w:firstLine="708"/>
        <w:jc w:val="both"/>
        <w:rPr>
          <w:b w:val="false"/>
          <w:b w:val="false"/>
          <w:bCs w:val="false"/>
        </w:rPr>
      </w:pPr>
      <w:r>
        <w:rPr>
          <w:b w:val="false"/>
          <w:bCs w:val="false"/>
        </w:rPr>
        <w:t xml:space="preserve">Таким образом, Магомет не  допустил  превращения Аравийского  полуострова  в  жидовское  царство и сделал полуостров  мусульманским.  В этом  большая  заслуга  Магомета  перед  человечеством.  Жиды потерпели в 7-ом   веке  позорное  поражение.  Христианам, конечно,  тоже  было  обидно, но что  делать. По  недомыслию  и потере  энергии, а также  по  причине  ожидовления  своей Церкви, королей, царей и князей   они  упустили  шанс (а шанс  был)   сделать  весь Аравийский  полуостров   христианским.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В начале 632 года Магомет неожиданно  заболел.  У него началась  лихорадка.  Его мучили сильные  головные  боли.  Потом отказали почки  и  начались  отёки.  Но Магомет    категорически   не разрешал  себя  лечить.  Когда во время  обморока ему всё  же дали  лекарство, то он, очнувшись,  заставил  врача съесть все  остальные  лекарства.  Некоторые  исследователи полагают, что он  догадывался, что его отравили.  Было ли это так  на  самом  деле, причастны  ли жиды, - это неизвестно.  На пятый день  болезни, 8 июня 632 года Магомет умер.  Было ему тогда 63 года.   Перед  смертью он завещал продолжить  распространение  по  Земле   «Религии Истины». </w:t>
      </w:r>
    </w:p>
    <w:p>
      <w:pPr>
        <w:pStyle w:val="TextBody"/>
        <w:ind w:firstLine="708"/>
        <w:jc w:val="both"/>
        <w:rPr>
          <w:b w:val="false"/>
          <w:b w:val="false"/>
          <w:bCs w:val="false"/>
        </w:rPr>
      </w:pPr>
      <w:r>
        <w:rPr>
          <w:b w:val="false"/>
          <w:bCs w:val="false"/>
        </w:rPr>
        <w:t>Магомет  особо  предостерегал   мусульман     в отношении  жидов:</w:t>
      </w:r>
    </w:p>
    <w:p>
      <w:pPr>
        <w:pStyle w:val="TextBody"/>
        <w:ind w:firstLine="708"/>
        <w:jc w:val="both"/>
        <w:rPr/>
      </w:pPr>
      <w:r>
        <w:rPr>
          <w:b w:val="false"/>
          <w:bCs w:val="false"/>
        </w:rPr>
        <w:t>«Когда  они (жиды)  будут  разжигать  факел  войны, Бог будет  тушить его.  Их цель – вызвать раздоры на  Земле, но  Бог не  любит  сеятелей  раздора»</w:t>
      </w:r>
      <w:r>
        <w:rPr>
          <w:rStyle w:val="FootnoteCharacters"/>
          <w:rStyle w:val="FootnoteAnchor"/>
          <w:b/>
          <w:bCs/>
        </w:rPr>
        <w:footnoteReference w:id="56"/>
      </w:r>
      <w:r>
        <w:rPr>
          <w:b w:val="false"/>
          <w:bCs w:val="false"/>
        </w:rPr>
        <w:t xml:space="preserve">.   Жиды  будут  сеять  раздор  между  мусульманами  и христианами, хуже того, жиды  будут  сеять  раздор  между  мусульманами.  Нельзя  доверять  жидам! </w:t>
      </w:r>
    </w:p>
    <w:p>
      <w:pPr>
        <w:pStyle w:val="TextBody"/>
        <w:jc w:val="both"/>
        <w:rPr/>
      </w:pPr>
      <w:r>
        <w:rPr>
          <w:b w:val="false"/>
          <w:bCs w:val="false"/>
        </w:rPr>
        <w:tab/>
        <w:t xml:space="preserve">«И вот, за несправедливость  тех, которые  исповедуют  иудейство, Мы  запретим  им   блага, которые  были  разрешены им, и за отвращение  ими многих  от пути  Аллаха» (Коран, 4: 158).   Они   откололись    от Аллаха  и Его посланника,  </w:t>
      </w:r>
      <w:r>
        <w:rPr/>
        <w:t xml:space="preserve">«но ведь  Аллах  силен  в  наказании!» </w:t>
      </w:r>
      <w:r>
        <w:rPr>
          <w:b w:val="false"/>
          <w:bCs w:val="false"/>
        </w:rPr>
        <w:t xml:space="preserve">(59: 4).  Магомет  завещал  наказывать  жидов.  Жиды – «враги Аллаха».    Но позднее  последователи Магомета  забыли  или даже  сознательно  игнорировали  его указания. Среди  мусульман, как и среди христиан,  победили  ревизионисты.  И по сей  день  многие  мусульмане, как  и многие  христиане,    боятся  жидов    и заискивают  перед  ними.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firstLine="708"/>
        <w:jc w:val="center"/>
        <w:rPr>
          <w:rFonts w:ascii="Arial" w:hAnsi="Arial" w:cs="Arial"/>
        </w:rPr>
      </w:pPr>
      <w:r>
        <w:rPr>
          <w:rFonts w:cs="Arial" w:ascii="Arial" w:hAnsi="Arial"/>
        </w:rPr>
        <w:t>Образование   мусульманского Арабского халифата</w:t>
      </w:r>
    </w:p>
    <w:p>
      <w:pPr>
        <w:pStyle w:val="TextBody"/>
        <w:ind w:firstLine="708"/>
        <w:jc w:val="center"/>
        <w:rPr>
          <w:rFonts w:ascii="Arial" w:hAnsi="Arial" w:cs="Arial"/>
        </w:rPr>
      </w:pPr>
      <w:r>
        <w:rPr>
          <w:rFonts w:cs="Arial" w:ascii="Arial" w:hAnsi="Arial"/>
        </w:rPr>
        <w:t>и   усиление   в    нём     власти    жидов</w:t>
      </w:r>
    </w:p>
    <w:p>
      <w:pPr>
        <w:pStyle w:val="TextBody"/>
        <w:ind w:firstLine="708"/>
        <w:jc w:val="both"/>
        <w:rPr>
          <w:rFonts w:ascii="Arial" w:hAnsi="Arial" w:cs="Arial"/>
        </w:rPr>
      </w:pPr>
      <w:r>
        <w:rPr>
          <w:rFonts w:cs="Arial" w:ascii="Arial" w:hAnsi="Arial"/>
        </w:rPr>
      </w:r>
    </w:p>
    <w:p>
      <w:pPr>
        <w:pStyle w:val="TextBody"/>
        <w:ind w:firstLine="708"/>
        <w:jc w:val="both"/>
        <w:rPr>
          <w:b w:val="false"/>
          <w:b w:val="false"/>
          <w:bCs w:val="false"/>
        </w:rPr>
      </w:pPr>
      <w:r>
        <w:rPr>
          <w:b w:val="false"/>
          <w:bCs w:val="false"/>
        </w:rPr>
        <w:t xml:space="preserve">После  смерти  Магомета   началась  грозная  экспансия  ислама на  Земном  шаре. В  состав   мусульманской  Арабской империи  (Арабский  халифат)    были  включены    Персия, Сирия, Палестина, Малая Азия,  Египет, вся Северная Африка, потом даже Испания. Арабские войска вторглись в Среднюю Азию и даже в Индию. Арабские войска появились даже на Волге.   Под  мусульманами  оказалась  огромная  территория  Земного шара, на  которой  кроме  язычников, жили  и христиане, и жиды. </w:t>
      </w:r>
    </w:p>
    <w:p>
      <w:pPr>
        <w:pStyle w:val="TextBody"/>
        <w:ind w:firstLine="708"/>
        <w:jc w:val="both"/>
        <w:rPr/>
      </w:pPr>
      <w:r>
        <w:rPr>
          <w:b w:val="false"/>
          <w:bCs w:val="false"/>
        </w:rPr>
        <w:t>Жиды  радостно встретили    оккупацию арабами-мусульманами огромных  территорий, которые входили в  состав  христианской  Ромейской империи.</w:t>
      </w:r>
      <w:r>
        <w:rPr>
          <w:rFonts w:cs="Arial" w:ascii="Arial" w:hAnsi="Arial"/>
          <w:b w:val="false"/>
          <w:bCs w:val="false"/>
        </w:rPr>
        <w:t xml:space="preserve"> </w:t>
      </w:r>
      <w:r>
        <w:rPr>
          <w:b w:val="false"/>
          <w:bCs w:val="false"/>
        </w:rPr>
        <w:t xml:space="preserve">Это признают  и  жидовские  историки. </w:t>
      </w:r>
      <w:r>
        <w:rPr>
          <w:rFonts w:cs="Arial" w:ascii="Arial" w:hAnsi="Arial"/>
          <w:b w:val="false"/>
          <w:bCs w:val="false"/>
        </w:rPr>
        <w:t xml:space="preserve"> </w:t>
      </w:r>
      <w:r>
        <w:rPr/>
        <w:t xml:space="preserve">Жидовские   общины  Сирии, Палестины, и Египта, которые  находились под  властью  христиан,  так  и процветающее  жидовство  Месопотамии,  которое находилось  под  персидским правлением, «с радостью  встретили, - </w:t>
      </w:r>
      <w:r>
        <w:rPr>
          <w:b w:val="false"/>
          <w:bCs w:val="false"/>
        </w:rPr>
        <w:t>писал жидовский  историк  Лев Поляков,</w:t>
      </w:r>
      <w:r>
        <w:rPr/>
        <w:t xml:space="preserve"> -  мусульманское  завоевание»</w:t>
      </w:r>
      <w:r>
        <w:rPr>
          <w:rStyle w:val="FootnoteCharacters"/>
          <w:rStyle w:val="FootnoteAnchor"/>
        </w:rPr>
        <w:footnoteReference w:id="57"/>
      </w:r>
      <w:r>
        <w:rPr/>
        <w:t xml:space="preserve">.   </w:t>
      </w:r>
      <w:r>
        <w:rPr>
          <w:rFonts w:cs="Arial" w:ascii="Arial" w:hAnsi="Arial"/>
          <w:sz w:val="36"/>
        </w:rPr>
        <w:t xml:space="preserve">  </w:t>
      </w:r>
    </w:p>
    <w:p>
      <w:pPr>
        <w:pStyle w:val="TextBody"/>
        <w:ind w:firstLine="708"/>
        <w:jc w:val="both"/>
        <w:rPr>
          <w:b w:val="false"/>
          <w:b w:val="false"/>
          <w:bCs w:val="false"/>
        </w:rPr>
      </w:pPr>
      <w:r>
        <w:rPr>
          <w:b w:val="false"/>
          <w:bCs w:val="false"/>
        </w:rPr>
        <w:t xml:space="preserve">И многие халифы      забыли  или проигнорировали   указание Магомета о жидах  и стали оказывать  жидам покровительство. Они забыли или игнорировали  и военные  выступления  жидов против Магомета,  и попытки убить Магомета, и слова  Магомета не  верить жидам.    То  есть  имело  место  ревизия  учения  Магомета, как в  христианских  странах   имела  место  ревизия  учения  Иисуса  Христа.    Вероятно,  сказывалось  биологическое  и расовое   родство. Арабы и жиды  относятся к  одной -  семитской  расе. Внешне  похожи.  Есть некоторое   языковое  родство.  С   лингвистической  точки  зрения  арабский язык, по мнению многих учёных,   восходит  к  тому  же корню, что и еврейский  и арамейский.  </w:t>
      </w:r>
    </w:p>
    <w:p>
      <w:pPr>
        <w:pStyle w:val="TextBody"/>
        <w:ind w:firstLine="708"/>
        <w:jc w:val="both"/>
        <w:rPr>
          <w:b w:val="false"/>
          <w:b w:val="false"/>
          <w:bCs w:val="false"/>
        </w:rPr>
      </w:pPr>
      <w:r>
        <w:rPr>
          <w:b w:val="false"/>
          <w:bCs w:val="false"/>
        </w:rPr>
        <w:t xml:space="preserve">Об общем  происхождении  жидов и арабов  ясно  написано  и в  Библии.  Исмаил, первенец  Авраама, рождённый   от рабыни Агарь, по  желанию  Сарры   был  изгнан  с  матерью  в  пустыню  на  съедение  зверям  или  на смерть  от  голода и жажды.  Но  они  спаслись,  и Измаил  стал  родоначальником  арабского  народа.   В иудейских   источниках  мусульмане  обычно  называются  измаилитами (исмаилитами).  Эта   библейская   версия  вошла и в  Коран.   Авраам  вместе  с  сыном  Исмаилом  строят храм  в  Мекке (сура 2, 121). В Коране  много  стихов  прославляющих  Моисея, Илью, Иова  и царя  Соломона.  Сказалось  влияние  иудаизма  на  исламскую  теологию  и  богословие. Часть религиозного   фольклора  мусульман  - тоже из  жидовских  источников.  То есть  исламское  учение,  как  и христианское   - «ожидовлено».  Не  забудем,  что и у  мусульман,  и у  жидов  -   очень важный  обряд  обрезания,   хотя  и в разное возрастное  время. </w:t>
      </w:r>
    </w:p>
    <w:p>
      <w:pPr>
        <w:pStyle w:val="TextBody"/>
        <w:ind w:firstLine="708"/>
        <w:jc w:val="both"/>
        <w:rPr/>
      </w:pPr>
      <w:r>
        <w:rPr>
          <w:b w:val="false"/>
          <w:bCs w:val="false"/>
        </w:rPr>
        <w:t>К христианам у жидов накопилось уже много ненависти, потому многие  жиды тогда  полагали, что «лучше  жить под  измаилитами, чем под христианами». Да и в  Апокалипсисе   «Тайные  видения  раввина  Шимона  бен  Йохаи» утверждалось, что «царство  Исмаила  предназначено  Богом  для  восстановления  дома  Давида  на  троне  после  того,  как  будет  уничтожено  «господство Эдома», то есть  христиан</w:t>
      </w:r>
      <w:r>
        <w:rPr>
          <w:rStyle w:val="FootnoteCharacters"/>
          <w:rStyle w:val="FootnoteAnchor"/>
          <w:b/>
          <w:bCs/>
        </w:rPr>
        <w:footnoteReference w:id="58"/>
      </w:r>
      <w:r>
        <w:rPr>
          <w:b w:val="false"/>
          <w:bCs w:val="false"/>
        </w:rPr>
        <w:t xml:space="preserve">.  Значит, в войне   христиан с  измаилитами   надо  поддерживать измаилитов.   Жиды верили, что в этой войне  христиане  будут  разгромлены.   И тогда мусульмане  в  знак  благодарности за помощь   помогут иудеям   снова  создать в Палестине   государство Израиль.  Появилось тогда  и  множество  иудео-мусульманских  сект, которые  размазывали границу  между  исламом  и иудаизмом.    Многие  жиды верили, что   в результате    огромного  истощения  и христиан,  и мусульман,  на развалинах их империй  с помощью «нашего Мессии»   начнётся  счастливое  время  господства  иудеев  над всеми другими народами.  </w:t>
      </w:r>
    </w:p>
    <w:p>
      <w:pPr>
        <w:pStyle w:val="TextBody"/>
        <w:ind w:firstLine="708"/>
        <w:jc w:val="both"/>
        <w:rPr>
          <w:b w:val="false"/>
          <w:b w:val="false"/>
          <w:bCs w:val="false"/>
        </w:rPr>
      </w:pPr>
      <w:r>
        <w:rPr>
          <w:b w:val="false"/>
          <w:bCs w:val="false"/>
        </w:rPr>
        <w:t xml:space="preserve">Во время  войны  христиан   с мусульманами, став на  сторону  мусульман,  жиды  истребили  множество  христиан, а  множество христиан  сами  сделали рабами  или купили у мусульман.  </w:t>
      </w:r>
    </w:p>
    <w:p>
      <w:pPr>
        <w:pStyle w:val="TextBody"/>
        <w:ind w:firstLine="708"/>
        <w:jc w:val="both"/>
        <w:rPr/>
      </w:pPr>
      <w:r>
        <w:rPr>
          <w:b w:val="false"/>
          <w:bCs w:val="false"/>
        </w:rPr>
        <w:t xml:space="preserve"> </w:t>
      </w:r>
      <w:r>
        <w:rPr>
          <w:b w:val="false"/>
          <w:bCs w:val="false"/>
        </w:rPr>
        <w:t xml:space="preserve">Надежды  жидов   получить за помощь  от арабов   государство Израиль  в Палестине, конечно, не  сбылись.  Но привилегированного  положения для  себя  в Арабском халифате они добились. Жиды  обладали огромной  приспособляемостью.  Ненавидя  мусульман, они  стали втираться  в доверие  к   ним.  Они давали взятки, они  заваливали  власти   доносами,  они всячески выказывали  свою  верноподданность. Они надевали  мусульманские  маски.  Они  меняли  имена и фамилии  на   арабские.  Они говорили  на  арабском языке.  Даже одевались часто, как  арабы.  Они  снабжали  богатых  мусульман  христианскими  красавицами и кастрированными  христианами  для  работы  евнухами. Поэтому  уже   после  завоевания  мусульманами Персии  </w:t>
      </w:r>
      <w:r>
        <w:rPr/>
        <w:t xml:space="preserve">жиды  стали  в этой  стране    вторым  после  арабов  привилегированным  народом. А точнее,  жиды  в  Арабском халифате  жили  лучше, чем большинство  арабов. </w:t>
      </w:r>
      <w:r>
        <w:rPr>
          <w:b w:val="false"/>
          <w:bCs w:val="false"/>
        </w:rPr>
        <w:t xml:space="preserve">Жиды  имели  очень   сильное  влияние на многих  халифов.  </w:t>
      </w:r>
    </w:p>
    <w:p>
      <w:pPr>
        <w:pStyle w:val="TextBody"/>
        <w:ind w:firstLine="708"/>
        <w:jc w:val="both"/>
        <w:rPr/>
      </w:pPr>
      <w:r>
        <w:rPr>
          <w:b w:val="false"/>
          <w:bCs w:val="false"/>
        </w:rPr>
        <w:t>Чтобы  усилить  жидовскую  диаспору  в Арабском халифате,  авторитетные  в  жидовском  мире    законодатели  и раввины    разрешали   жидам  принимать  ислам.   В «Послании  о  вероотступничестве»   Маймонид  оправдывает  жидов, которые  под  угрозой  смерти  приняли  ислам.  Но принимать ислам можно не  только под угрозой  смерти.  Ислам надо принимать  и в целях  усиления  жидовских позиций  и обогащения. К тому же  мусульманские  правители, писал Маймонид,  довольствуются лишь  требованием  произнести  краткий  символ  веры: «Аллах  един и Мухаммед  пророк  его», а  в  остальном  предоставляют  жидам  возможность  жить  в  соответствии  с  их  обычаями  и  соблюдать  заповеди  Торы.  Жиды говорили, что  мусульманская  вера  хороша, ибо исповедует единобожие  и практикует  обрезание.  То  есть собственное  религиозное  учение  ислама облегчало  совместное  проживание  жидов  и мусульман</w:t>
      </w:r>
      <w:r>
        <w:rPr>
          <w:rStyle w:val="FootnoteCharacters"/>
          <w:rStyle w:val="FootnoteAnchor"/>
          <w:b/>
          <w:bCs/>
        </w:rPr>
        <w:footnoteReference w:id="59"/>
      </w:r>
      <w:r>
        <w:rPr>
          <w:b w:val="false"/>
          <w:bCs w:val="false"/>
        </w:rPr>
        <w:t xml:space="preserve">.  Как  бы  можно  легко  принадлежать  и  той,  и другой  вере.  Отсюда  и огромное  количество  иудео-мусульманских  сект (исавиты,  юдганиты, муханиты и др.).  Сектанты  проповедовали, что Мухаммед  был  пророком, посланным  Господом  арабам  или  даже  всему  роду  человеческому  за  исключением   иудеев.  Всё  это  смягчало  отношения. Жиды  называли себя  мусульманами, и   арабы  довольствовались  этим.  Это  было  типичное  поведение  жидов  в Арабском халифате. </w:t>
      </w:r>
    </w:p>
    <w:p>
      <w:pPr>
        <w:pStyle w:val="TextBody"/>
        <w:ind w:firstLine="708"/>
        <w:jc w:val="both"/>
        <w:rPr>
          <w:b w:val="false"/>
          <w:b w:val="false"/>
          <w:bCs w:val="false"/>
        </w:rPr>
      </w:pPr>
      <w:r>
        <w:rPr>
          <w:b w:val="false"/>
          <w:bCs w:val="false"/>
        </w:rPr>
        <w:t>И  забыли  мусульмане  и  военные  выступления  и предательства  жидов  против  Магомета,  и  попытки  убить Магомета,   и слова  своего  Магомета  не  верить  жидам.  То  есть  имела  место  ревизия  учения  Магомета, как в  христианских  странах ревизия  учения  Иисуса  Христа.</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pPr>
      <w:r>
        <w:rPr>
          <w:rFonts w:cs="Arial" w:ascii="Arial" w:hAnsi="Arial"/>
        </w:rPr>
        <w:t xml:space="preserve">Зверства жидов  в  персидской  части      Арабской  империи в  7-ом веке.   </w:t>
      </w:r>
      <w:r>
        <w:rPr>
          <w:b w:val="false"/>
          <w:bCs w:val="false"/>
        </w:rPr>
        <w:t xml:space="preserve">Арабы  завоёвывают Персию   в 641 – 651  годах.   И  уже   в  650 году  большая  часть населения  Персии  приняла ислам.  Но дальше  начались  такие  события. В 656  году   убит  халиф   Осман  и к  власти  пришёл  Али.  Ещё  перед  этим  страну  возбуждал   некто  </w:t>
      </w:r>
      <w:r>
        <w:rPr/>
        <w:t>Абдулла  ибн-Саба  - жид,  принявший  ислам</w:t>
      </w:r>
      <w:r>
        <w:rPr>
          <w:b w:val="false"/>
          <w:bCs w:val="false"/>
        </w:rPr>
        <w:t xml:space="preserve">.  Он проповедовал  учение, внешне вполне  правоверное: перед  концом  света  пророк Магомет  должен  возвратиться на  Землю, но пока его дело  должен   защищать  его  помощник Али. А после  смерти Али – его наследник.   Тем  более, что Али  - родственник  Магомета. </w:t>
      </w:r>
    </w:p>
    <w:p>
      <w:pPr>
        <w:pStyle w:val="TextBody"/>
        <w:ind w:firstLine="708"/>
        <w:jc w:val="both"/>
        <w:rPr>
          <w:b w:val="false"/>
          <w:b w:val="false"/>
          <w:bCs w:val="false"/>
        </w:rPr>
      </w:pPr>
      <w:r>
        <w:rPr>
          <w:b w:val="false"/>
          <w:bCs w:val="false"/>
        </w:rPr>
        <w:t xml:space="preserve">Понятно, что при Али власть  жидов    ещё  больше  укрепилась.  Это вынуждены  были  признать  и многие  жидовские  историки.  Жиды  получили  при  этом  халифе  полную  свободу  самоуправления, образовалось  «жидовское  государство»  в  мусульманском  государстве.  Вождём  жидов  стал  Бостанай.  Его резиденция  находилась в  Вавилоне.  Отношения  с  халифом у него  прекрасные.  Халиф  даже  дал  этому  жидовскому  вождю   в жёны  «прекрасную  Дору» - дочь  персидского царя, которую  арабы  взяли  в  плен.  Это надо  же  так  унизить персов  и возвысить  жидов, подарив   вождю  жидов  неограниченные  права  пользоваться  телом  дочки  персидского царя.  Вождь  жидов  был  в  восторге   от такого  подарка. </w:t>
      </w:r>
    </w:p>
    <w:p>
      <w:pPr>
        <w:pStyle w:val="TextBody"/>
        <w:ind w:firstLine="708"/>
        <w:jc w:val="both"/>
        <w:rPr/>
      </w:pPr>
      <w:r>
        <w:rPr>
          <w:b w:val="false"/>
          <w:bCs w:val="false"/>
        </w:rPr>
        <w:t xml:space="preserve">Но не все  персы  и арабы  признали  этого  Али. Началась  кровопролитная  гражданская  война.  Затем от Али  отсоединились    хариджиты. Они проповедовали  равенство  всех    мусульман – и арабов, и неарабов.  В многонациональной империи  эта  идея  стала весьма популярной.  Но хариджиты  всё  же  отдавали предпочтение  мусульманам  и </w:t>
      </w:r>
      <w:r>
        <w:rPr/>
        <w:t>не  признавали  привилегированного  положения  жидов</w:t>
      </w:r>
      <w:r>
        <w:rPr>
          <w:b w:val="false"/>
          <w:bCs w:val="false"/>
        </w:rPr>
        <w:t xml:space="preserve">. Понятно,  жидам  новые  идеи не  нравились.  Жиды  хотели  управлять, господствовать, наживаться, насасываться  без  каких-либо  ограничений и при этом не  менять  свою  веру.  Поэтому  жиды  в  этой гражданской  войне  стали, естественно,  на  стороне  Али,  а  в ответ  за  эту  поддержку  Али  всячески  покровительствовал  жидам и они за  время  его кровавой  диктатуры </w:t>
      </w:r>
      <w:r>
        <w:rPr/>
        <w:t>«чрезвычайно  усилились  и разбогатели»</w:t>
      </w:r>
      <w:r>
        <w:rPr>
          <w:rStyle w:val="FootnoteCharacters"/>
          <w:rStyle w:val="FootnoteAnchor"/>
        </w:rPr>
        <w:footnoteReference w:id="60"/>
      </w:r>
      <w:r>
        <w:rPr/>
        <w:t xml:space="preserve">.  </w:t>
      </w:r>
      <w:r>
        <w:rPr>
          <w:b w:val="false"/>
          <w:bCs w:val="false"/>
        </w:rPr>
        <w:t xml:space="preserve">Эта  гражданская  война,   которая  продолжалась около  50  лет, принесла  огромный  доход  жидам.  Али  разбил  войска  хариджитов,  и огромная   часть   собственности  политических  противников  Али  перешло  в  собственность  жидов.   Понятно,  что  </w:t>
      </w:r>
      <w:r>
        <w:rPr/>
        <w:t xml:space="preserve">во  время  кровавой  гражданской  войны  жиды  имели  неограниченные  возможности  безнаказанно  приносить в  жертву  христианских  детей. </w:t>
      </w:r>
    </w:p>
    <w:p>
      <w:pPr>
        <w:pStyle w:val="TextBody"/>
        <w:ind w:firstLine="708"/>
        <w:jc w:val="both"/>
        <w:rPr>
          <w:b w:val="false"/>
          <w:b w:val="false"/>
          <w:bCs w:val="false"/>
        </w:rPr>
      </w:pPr>
      <w:r>
        <w:rPr>
          <w:b w:val="false"/>
          <w:bCs w:val="false"/>
        </w:rPr>
        <w:t xml:space="preserve">Лишь  в  661  один  террорист-хариджит  сумел  зарезать Али.  Потом, в 680 году   прикончили  и его сына  Хусейна.  А уже  в 690 году  по  всей  стране   пошёл Большой  Погром   бывших  сторонников  Али  и  примкнувших к ним  жидов.   Тысячи  жидов    убиты,   их неправедно  нажитое  имущество  перешло в  собственность к  их  врагам.  Тысячи  жидов  в  ужасе бежали.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rFonts w:ascii="Arial" w:hAnsi="Arial" w:cs="Arial"/>
        </w:rPr>
      </w:pPr>
      <w:r>
        <w:rPr>
          <w:rFonts w:cs="Arial" w:ascii="Arial" w:hAnsi="Arial"/>
        </w:rPr>
        <w:t xml:space="preserve">Усиление  власти  жидов  в  Сирии, Палестине  и Северной Африке </w:t>
      </w:r>
    </w:p>
    <w:p>
      <w:pPr>
        <w:pStyle w:val="TextBody"/>
        <w:ind w:firstLine="708"/>
        <w:jc w:val="both"/>
        <w:rPr>
          <w:rFonts w:ascii="Arial" w:hAnsi="Arial" w:cs="Arial"/>
          <w:b w:val="false"/>
          <w:b w:val="false"/>
          <w:bCs w:val="false"/>
        </w:rPr>
      </w:pPr>
      <w:r>
        <w:rPr>
          <w:rFonts w:cs="Arial" w:ascii="Arial" w:hAnsi="Arial"/>
          <w:b w:val="false"/>
          <w:bCs w:val="false"/>
        </w:rPr>
      </w:r>
    </w:p>
    <w:p>
      <w:pPr>
        <w:pStyle w:val="TextBody"/>
        <w:ind w:firstLine="708"/>
        <w:jc w:val="both"/>
        <w:rPr/>
      </w:pPr>
      <w:r>
        <w:rPr>
          <w:b w:val="false"/>
          <w:bCs w:val="false"/>
        </w:rPr>
        <w:t xml:space="preserve">После   завоевания   арабами  Персии, Сирии и Палестины   столица   Арабского халифата перенесена   из Медины сначала  в 660 году  в  Дамаск, а потом,   в  762   году  в Багдад.   </w:t>
      </w:r>
      <w:r>
        <w:rPr/>
        <w:t xml:space="preserve">Положение  христиан, которые раньше  жили в  христианской  Ромейской империи, а теперь оказались  на  территории  захваченной арабами, намного   ухудшилось, а   положение  жидов, естественно,   ещё  больше  улучшилось  и укрепилось. </w:t>
      </w:r>
    </w:p>
    <w:p>
      <w:pPr>
        <w:pStyle w:val="TextBody"/>
        <w:ind w:firstLine="708"/>
        <w:jc w:val="both"/>
        <w:rPr/>
      </w:pPr>
      <w:r>
        <w:rPr/>
      </w:r>
    </w:p>
    <w:p>
      <w:pPr>
        <w:pStyle w:val="TextBody"/>
        <w:ind w:firstLine="708"/>
        <w:jc w:val="both"/>
        <w:rPr/>
      </w:pPr>
      <w:r>
        <w:rPr>
          <w:b w:val="false"/>
          <w:bCs w:val="false"/>
        </w:rPr>
        <w:t>«Недавно  расшифрованные  документы, найденные  в  Каире,  позволяют  установить, что в  11-ом   веке  халифы  Египта  из  знаменитой  династии  Фатимидов  вносили  регулярные  пожертвования  на  содержание  раввинской  академии, которая  функционировала  в  Иерусалиме (!).  Халифы,  окружившие  себя  министрами  и советниками – евреями,   были  известны  своей  иудеофилией  настолько, что  их  противники,  следуя  практике, которая  появилась  отнюдь не вчера, обвиняли  их  самих  (причем  напрасно)  в  еврейском  происхождении»</w:t>
      </w:r>
      <w:r>
        <w:rPr>
          <w:rStyle w:val="FootnoteCharacters"/>
          <w:rStyle w:val="FootnoteAnchor"/>
          <w:b/>
          <w:bCs/>
        </w:rPr>
        <w:footnoteReference w:id="61"/>
      </w:r>
      <w:r>
        <w:rPr>
          <w:b w:val="false"/>
          <w:bCs w:val="false"/>
        </w:rPr>
        <w:t xml:space="preserve">.  </w:t>
      </w:r>
    </w:p>
    <w:p>
      <w:pPr>
        <w:pStyle w:val="TextBody"/>
        <w:ind w:firstLine="708"/>
        <w:jc w:val="both"/>
        <w:rPr>
          <w:b w:val="false"/>
          <w:b w:val="false"/>
          <w:bCs w:val="false"/>
        </w:rPr>
      </w:pPr>
      <w:r>
        <w:rPr>
          <w:b w:val="false"/>
          <w:bCs w:val="false"/>
        </w:rPr>
      </w:r>
    </w:p>
    <w:p>
      <w:pPr>
        <w:pStyle w:val="TextBody"/>
        <w:ind w:firstLine="708"/>
        <w:jc w:val="both"/>
        <w:rPr/>
      </w:pPr>
      <w:r>
        <w:rPr/>
      </w:r>
    </w:p>
    <w:p>
      <w:pPr>
        <w:pStyle w:val="TextBody"/>
        <w:ind w:firstLine="708"/>
        <w:jc w:val="both"/>
        <w:rPr/>
      </w:pPr>
      <w:r>
        <w:rPr/>
        <w:t xml:space="preserve"> </w:t>
      </w:r>
      <w:r>
        <w:rPr>
          <w:b w:val="false"/>
          <w:bCs w:val="false"/>
        </w:rPr>
        <w:t xml:space="preserve">В Северной Африке, которая  раньше  входила в  состав Ромейской державы, жило тогда   очень   много  христиан.   Но было  много  и  жидов.  Часть из них жила здесь давно, часть переселилась из Персии.  Жиды в  Египте  и Берберии  носили    имена,  содержащие    названия   персидских  и  месопотамских  городов.    Общины управлялись нагидами. Нагидами  здесь становились  крупные финансисты, самые крупные жиды-богатеи. То есть власть принадлежала жидам-олигархам.  Нагид  осуществлял  контакты  с  властями, а  также  являлся  представителем  торговцев», то есть  был   чем-то вроде  консула, в  чьи  обязанности входила  защита  коммерческих  интересов  местных  и иностранных  жидов,  часто  обе  эти  функции  осуществлялись  одним  и тем  же  лицом.  Некоторые  примеры. Очень  известны  были банкиры  Иосиф  бен  Пинхас  и  Аарон бен  Имрам,  процветавшие  в  Багдаде  при  халифе  ал-Муктадире  (908 – 939). Они возглавляли  банковскую  фирму  и  имели  обширный  кредит  среди  богатых  жидов, а также  нежидов, которые  доверили   им  на  хранение  свои  капиталы. Они могли   в  начале  каждого  месяца  давать  казне ссуду  в  тридцать  тысяч   динаров  золотом, необходимую  для   выплаты  жалования  армии  (много  сотен  миллионов  франков).  Они же  занимались  множеством  других  доходных  операций.  Они  поддерживали  регулярное  караванное  сообщение  между  крупными  городами  через  пустыню.  Они направляли  морские  экспедиции в  Индию  и Китай,  организовывали   набеги  за  чёрными  рабами  на  восточное  побережье  Африки.    В  халифате  в  ходу  были  и золотые  динары  и серебряные  дирхемы, разный  стандарт, соотношение  между  этими  монетами  колебалось, что открывало  возможность  жидам  для  настоящих  биржевых  спекуляций.   Финансовые  короли  Багдада  и банкиры  халифов   жиды   бен Пинхас  и бен  Имрам  были  первыми,   но не  единственными  Подавляющее  большинство  торговцев  Тустара (Персия), что  следует  из  одной  хроники,  тоже были  жидами.  В Исфагане, который  из-за  своей  процветающей  торговли  называли  «вторым  Багдадом»,  жидовский  квартал  был  деловым  центром.  Губернатор  провинции  Ахваз  прибегал  часто к  услугам  многих  жидовских  банкиров. Примеров  много.  В Сирафе, главном  порте  халифата  в 10 веке, похоже,  даже  был  один  губернатор-жид  по имени  Рузбах. </w:t>
      </w:r>
    </w:p>
    <w:p>
      <w:pPr>
        <w:pStyle w:val="TextBody"/>
        <w:ind w:firstLine="708"/>
        <w:jc w:val="both"/>
        <w:rPr/>
      </w:pPr>
      <w:r>
        <w:rPr>
          <w:b w:val="false"/>
          <w:bCs w:val="false"/>
        </w:rPr>
        <w:t>В Египте, писал жидовский  историк  Лев Поляков, -  «нельзя  не  упомянуть  стремительную  карьеру  братьев  Бану Сахл, Абу  Саада  и Абу  Насра, фаворитов  фатимидских  халифов  аз-Захира  и  аль-Мустансира». Их  богатство  послужило  питательной  основой  для  многих  арабских  легенд. Дворец, который  Абу  Саад  построил  в   Каире, был столь  велик, что на его  террасе  смогли  посадить   300  деревьев  в  серебряных  вазах.  По  преданию  братья-жиды  подарили  чернокожей вдове  аз-Захира  барку  из  чистого  серебра  для  увеселительных  прогулок.  Эта чернокожая  вдова   правила  от  имени  своего  сына  аль-Мустансира.  При ней    братья-жиды  весьма  умножили  и без того  огромные  свои  богатства</w:t>
      </w:r>
      <w:r>
        <w:rPr>
          <w:rStyle w:val="FootnoteCharacters"/>
          <w:rStyle w:val="FootnoteAnchor"/>
          <w:b/>
          <w:bCs/>
        </w:rPr>
        <w:footnoteReference w:id="62"/>
      </w:r>
      <w:r>
        <w:rPr>
          <w:b w:val="false"/>
          <w:bCs w:val="false"/>
        </w:rPr>
        <w:t xml:space="preserve">.  </w:t>
      </w:r>
    </w:p>
    <w:p>
      <w:pPr>
        <w:pStyle w:val="TextBody"/>
        <w:ind w:firstLine="708"/>
        <w:jc w:val="both"/>
        <w:rPr/>
      </w:pPr>
      <w:r>
        <w:rPr>
          <w:b w:val="false"/>
          <w:bCs w:val="false"/>
        </w:rPr>
        <w:t>Весь  халифат  был  переполнен  и  мелкими  жидами-торговцами. «Эти торговцы  в  больших  количествах  оказывались  во  всех  портах  Восточной  Африки, Индии, и Цейлона. Это  были не  только  выходцы  из крупных  городов  Северной  Африки, таких  как  Танжер, Кайруан, Триполи  или  Александрии, но и жители  мелких  поселений, названия  которых  давно  забыты»</w:t>
      </w:r>
      <w:r>
        <w:rPr>
          <w:rStyle w:val="FootnoteCharacters"/>
          <w:rStyle w:val="FootnoteAnchor"/>
          <w:b/>
          <w:bCs/>
        </w:rPr>
        <w:footnoteReference w:id="63"/>
      </w:r>
      <w:r>
        <w:rPr>
          <w:b w:val="false"/>
          <w:bCs w:val="false"/>
        </w:rPr>
        <w:t xml:space="preserve">.  Из  Индии жиды  везли  пряности, благовония, красители,  лечебные  растения, железо,   сталь  и  медные  сосуды.  Они везли  из  Индии также  шёлк  и другие ткани, жемчуг, раковины,  амбру, китайский  фарфор и   тропические  фрукты. В  Индию  они везли  ткани,  сковородки, столы, ковры, покрывала,   медикаменты, мыло, бумагу,  книги,  сыр, сахар и оливковое  масло. </w:t>
      </w:r>
    </w:p>
    <w:p>
      <w:pPr>
        <w:pStyle w:val="TextBody"/>
        <w:jc w:val="both"/>
        <w:rPr/>
      </w:pPr>
      <w:r>
        <w:rPr>
          <w:b w:val="false"/>
          <w:bCs w:val="false"/>
        </w:rPr>
        <w:t xml:space="preserve">           </w:t>
      </w:r>
      <w:r>
        <w:rPr>
          <w:b w:val="false"/>
          <w:bCs w:val="false"/>
        </w:rPr>
        <w:t>«Принимая  всё  это  во  внимание, - делает  вывод  жидовский  историк  Лев Поляков,  - можно  полагать,  что  древние  еврейские  колонии  Месопотамии стали столь  же  процветающими  центрами  международной  торговли, как и еврейские  колонии Северной Африки». Гонения на  жидов  случались, но  очень   редко.    Преследовались   обычно    христиане,  но под  горячую  руку  попадали  иногда и жиды</w:t>
      </w:r>
      <w:r>
        <w:rPr>
          <w:rStyle w:val="FootnoteCharacters"/>
          <w:rStyle w:val="FootnoteAnchor"/>
          <w:b/>
          <w:bCs/>
        </w:rPr>
        <w:footnoteReference w:id="64"/>
      </w:r>
      <w:r>
        <w:rPr>
          <w:b w:val="false"/>
          <w:bCs w:val="false"/>
        </w:rPr>
        <w:t xml:space="preserve">. </w:t>
      </w:r>
    </w:p>
    <w:p>
      <w:pPr>
        <w:pStyle w:val="TextBody"/>
        <w:jc w:val="both"/>
        <w:rPr/>
      </w:pPr>
      <w:r>
        <w:rPr>
          <w:b w:val="false"/>
          <w:bCs w:val="false"/>
        </w:rPr>
        <w:t xml:space="preserve">          </w:t>
      </w:r>
    </w:p>
    <w:p>
      <w:pPr>
        <w:pStyle w:val="TextBody"/>
        <w:ind w:firstLine="708"/>
        <w:jc w:val="both"/>
        <w:rPr/>
      </w:pPr>
      <w:r>
        <w:rPr>
          <w:b w:val="false"/>
          <w:bCs w:val="false"/>
        </w:rPr>
        <w:t>Согласно  одной  мусульманской  хронике, во  время  преследований  жидов  в Египте в 12-ом    веке  они  умоляли  султана: «Во  имя  господа, не  сжигайте  нас  вместе  с  этими  христианскими  собаками,  которые  такие  же  наши  враги,  как и ваши.  Сожгите  нас  отдельно, подальше от них»</w:t>
      </w:r>
      <w:r>
        <w:rPr>
          <w:rStyle w:val="FootnoteCharacters"/>
          <w:rStyle w:val="FootnoteAnchor"/>
          <w:b/>
          <w:bCs/>
        </w:rPr>
        <w:footnoteReference w:id="65"/>
      </w:r>
      <w:r>
        <w:rPr>
          <w:b w:val="false"/>
          <w:bCs w:val="false"/>
        </w:rPr>
        <w:t>.  Когда такое читаешь,  понимаешь,  как естественно  для  таких  жидов   добывать кровь  из  живых   христианских  детей. Было бы  странно, если  бы  жиды    добыванием  крови  из  живых христианских  детей  не  занимались.</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Конечно,  правоверные  мусульмане  часто относились  с  презрением к  </w:t>
      </w:r>
      <w:r>
        <w:rPr/>
        <w:t>яхуди</w:t>
      </w:r>
      <w:r>
        <w:rPr>
          <w:b w:val="false"/>
          <w:bCs w:val="false"/>
        </w:rPr>
        <w:t xml:space="preserve"> (жидам).  Они помнили слова   Магомета  против  жидов. Но  в  верхах  Арабского халифата  преобладали  ревизионисты. К тому  же  шла война  с  христианскими государствами, а в этих условиях «внутренние»  христиане  были подозрительными элементами.   </w:t>
      </w:r>
      <w:r>
        <w:rPr>
          <w:rFonts w:cs="Arial" w:ascii="Arial" w:hAnsi="Arial"/>
          <w:sz w:val="22"/>
        </w:rPr>
        <w:t>И  потому   христиане   в Арабском халифате преследовались, а жиды  процветали.</w:t>
      </w:r>
      <w:r>
        <w:rPr>
          <w:b w:val="false"/>
          <w:bCs w:val="false"/>
        </w:rPr>
        <w:t xml:space="preserve">  Это признают  и  некоторые  жидовские  историки. </w:t>
      </w:r>
      <w:r>
        <w:rPr>
          <w:rFonts w:cs="Arial" w:ascii="Arial" w:hAnsi="Arial"/>
          <w:sz w:val="22"/>
        </w:rPr>
        <w:t xml:space="preserve">«В  западных  областях,   </w:t>
      </w:r>
      <w:r>
        <w:rPr>
          <w:b w:val="false"/>
          <w:bCs w:val="false"/>
        </w:rPr>
        <w:t>- писал жидовский  историк Лев Поляков,</w:t>
      </w:r>
      <w:r>
        <w:rPr>
          <w:rFonts w:cs="Arial" w:ascii="Arial" w:hAnsi="Arial"/>
          <w:b w:val="false"/>
          <w:bCs w:val="false"/>
        </w:rPr>
        <w:t xml:space="preserve"> - </w:t>
      </w:r>
      <w:r>
        <w:rPr>
          <w:rFonts w:cs="Arial" w:ascii="Arial" w:hAnsi="Arial"/>
          <w:sz w:val="22"/>
        </w:rPr>
        <w:t xml:space="preserve">  христианство  к  12  веку  полностью  исчезло,  а  иудаизм  продолжал  процветать</w:t>
      </w:r>
      <w:r>
        <w:rPr>
          <w:rStyle w:val="FootnoteCharacters"/>
          <w:rStyle w:val="FootnoteAnchor"/>
          <w:rFonts w:cs="Arial" w:ascii="Arial" w:hAnsi="Arial"/>
          <w:sz w:val="22"/>
        </w:rPr>
        <w:footnoteReference w:id="66"/>
      </w:r>
      <w:r>
        <w:rPr>
          <w:rFonts w:cs="Arial" w:ascii="Arial" w:hAnsi="Arial"/>
          <w:sz w:val="22"/>
        </w:rPr>
        <w:t xml:space="preserve">.  </w:t>
      </w:r>
    </w:p>
    <w:p>
      <w:pPr>
        <w:pStyle w:val="TextBody"/>
        <w:ind w:firstLine="708"/>
        <w:jc w:val="both"/>
        <w:rPr>
          <w:rFonts w:ascii="Arial" w:hAnsi="Arial" w:cs="Arial"/>
          <w:sz w:val="22"/>
        </w:rPr>
      </w:pPr>
      <w:r>
        <w:rPr>
          <w:rFonts w:cs="Arial" w:ascii="Arial" w:hAnsi="Arial"/>
          <w:sz w:val="22"/>
        </w:rPr>
      </w:r>
    </w:p>
    <w:p>
      <w:pPr>
        <w:pStyle w:val="TextBody"/>
        <w:ind w:firstLine="708"/>
        <w:jc w:val="both"/>
        <w:rPr/>
      </w:pPr>
      <w:r>
        <w:rPr>
          <w:b w:val="false"/>
          <w:bCs w:val="false"/>
        </w:rPr>
        <w:t xml:space="preserve">Жиды  ненавидели  и мусульман, и христиан, но христиан  ненавидели  больше.  Потому они всячески  помогали  мусульманам. Жиды-шпионы  предоставляли ценные  сведения,  устраивали  мятежи в  тылу  христиан.  За  это  мусульмане   им весьма  покровительствовали.  Они  сбывали  жидам  христианских  рабов. Под покровительством   мусульман  жиды  стали  вытеснять   христиан  из  административного  аппарата.  </w:t>
      </w:r>
      <w:r>
        <w:rPr>
          <w:rFonts w:cs="Arial" w:ascii="Arial" w:hAnsi="Arial"/>
          <w:sz w:val="22"/>
        </w:rPr>
        <w:t xml:space="preserve">Везде шло сокращение  численности  христианского населения и понижение  его  статуса. Христиане жили под  двойным гнетом, мусульманским  и жидовским.   Имел место  полный  жидовский беспредел. </w:t>
      </w:r>
      <w:r>
        <w:rPr/>
        <w:t xml:space="preserve"> </w:t>
      </w:r>
      <w:r>
        <w:rPr>
          <w:b w:val="false"/>
          <w:bCs w:val="false"/>
        </w:rPr>
        <w:t>Например, в Северной  Африке  в 7-ом веке  было  200  христианских  епархий, а в 1053  году  осталось  всего   пять</w:t>
      </w:r>
      <w:r>
        <w:rPr>
          <w:rStyle w:val="FootnoteCharacters"/>
          <w:rStyle w:val="FootnoteAnchor"/>
          <w:b/>
          <w:bCs/>
        </w:rPr>
        <w:footnoteReference w:id="67"/>
      </w:r>
      <w:r>
        <w:rPr>
          <w:b w:val="false"/>
          <w:bCs w:val="false"/>
        </w:rPr>
        <w:t xml:space="preserve">.   Христиане  были  абсолютно  беспомощны  себя  защищать.  В  десятках  городов  Арабского халифата  постоянно  работали  рынки, где торговали  христианскими  рабами. </w:t>
      </w:r>
      <w:r>
        <w:rPr>
          <w:rFonts w:cs="Arial" w:ascii="Arial" w:hAnsi="Arial"/>
          <w:sz w:val="22"/>
        </w:rPr>
        <w:t>Возможности  для  добывания  крови  из  живых  христианских  детей  во  всей  мусульманской  империи    у  жидов, как  видим,     были  сверхблагоприятные.</w:t>
      </w:r>
    </w:p>
    <w:p>
      <w:pPr>
        <w:pStyle w:val="TextBody"/>
        <w:ind w:firstLine="708"/>
        <w:jc w:val="both"/>
        <w:rPr>
          <w:rFonts w:ascii="Arial" w:hAnsi="Arial" w:cs="Arial"/>
          <w:sz w:val="22"/>
        </w:rPr>
      </w:pPr>
      <w:r>
        <w:rPr>
          <w:b w:val="false"/>
          <w:bCs w:val="false"/>
        </w:rPr>
        <w:t xml:space="preserve">Жиды часто  натравливали  местное  население  на  христиан.  В Ираке они часто  натравливали на  христиан  курдов. В хронике  сирийского летописца Бар Эбрея описано   избиение христиан в Ираке  в  1285 году.  Несколько тысяч  курдов  и арабов  в  районе  Макосил  решили  уничтожить всех  христиан.    Это было зверское  массовое  истребление  христиан.  Под горячую  руку  тогда  убили и немного  жидов.  В Иране  христиане-несториане, которых  раньше  было  несколько  несколько  десятков тысяч,   почти полностью    истреблены и проданы в рабство. </w:t>
      </w:r>
    </w:p>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r>
    </w:p>
    <w:p>
      <w:pPr>
        <w:pStyle w:val="TextBody"/>
        <w:ind w:firstLine="708"/>
        <w:jc w:val="both"/>
        <w:rPr/>
      </w:pPr>
      <w:r>
        <w:rPr/>
        <w:t>Положение  христиан оставалось тяжёлым  и   во время  развала  Арабского халифата.</w:t>
      </w:r>
      <w:r>
        <w:rPr>
          <w:b w:val="false"/>
          <w:bCs w:val="false"/>
        </w:rPr>
        <w:t xml:space="preserve">  Он начал разваливаться  в   9-ом веке   Арабский халифат развалился  на   три больших куска, на  Багдадский, Каирский  и Кордовский  халифаты.   Затем в Багдадском халифате  начались междоусобицы, потом  напали  в 11-ом  веке  орды  турок-сельджуков, пришедшие из Средней Азии, а потом  в 1258  году   этот халифат доконали татаро-монголы. Политическая  и этнографическая  карта  Евразии и Африки   меняется.  </w:t>
      </w:r>
    </w:p>
    <w:p>
      <w:pPr>
        <w:pStyle w:val="TextBody"/>
        <w:ind w:firstLine="708"/>
        <w:jc w:val="both"/>
        <w:rPr/>
      </w:pPr>
      <w:r>
        <w:rPr>
          <w:b w:val="false"/>
          <w:bCs w:val="false"/>
        </w:rPr>
        <w:t xml:space="preserve">Каирский  халифат  был завоёван  во второй половине  12-го   века.  В Египет  вторглись войска сирийского султана  под командованием  Саладина. В 1169 году  последний халиф из династии  Фатимидов  был убит,  править Египтом стал  Саладин,  сначала в качестве   наместника, а  потом  провозгласил  себя  султаном.  Вскоре он завоевал  Сирию  и Палестину. При нём христиане  продолжали  мучиться, а   жиды  продолжали  процветать. В 1187 году  Саладин  разгромил  крестоносцев  и  отнял у них  Иерусалим.  Очередной позор для  христиан. Христианское  королевство  в Палестине  было  ликвидировано.  </w:t>
      </w:r>
      <w:r>
        <w:rPr/>
        <w:t xml:space="preserve">Жиды ликовали.  Началась массовая резня  христиан,  захват их в  рабство  и  продажа  рабов-христиан.  Полный  жидовский  беспредел. </w:t>
      </w:r>
    </w:p>
    <w:p>
      <w:pPr>
        <w:pStyle w:val="TextBody"/>
        <w:ind w:firstLine="708"/>
        <w:jc w:val="both"/>
        <w:rPr>
          <w:b w:val="false"/>
          <w:b w:val="false"/>
          <w:bCs w:val="false"/>
        </w:rPr>
      </w:pPr>
      <w:r>
        <w:rPr>
          <w:b w:val="false"/>
          <w:bCs w:val="false"/>
        </w:rPr>
        <w:t>Жидовствующий   султан  Саладин   (его очень  любят жиды) позволил  жидам  снова  без  ограничения  жить  в  Иерусалиме. В самом Египте  жиды имели  полное  самоуправление. «Во  главе  всех  общин, -  писал  жидовский  историк  Дубнов, -  стоял  еврейский  сановник, носивший  титул  нагида (то же что и экзиларх).  Он назначал  раввинов  и канторов  для  общин  и синагог, разбирал  гражданские  и уголовные  дела  евреев,  и имел  право  приговаривать  виновных  евреев  не только к  денежным  штрафам, но и к  телесному  наказанию  и заточению в  тюрьме».</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Похуже    жидам  стало  жить  лишь   в Иране.  Исчезли покровители халифы, не  было   надёжной  защиты от бедного  и озлобленного  населения,  не  было денег даже  на содержание  жидовских академий.  Осталась только  академия  в Пумбадите.  В 1038 году  начальником этой  академии был  назначен  Хизикия  (Езекия).  Он стал  совмещать в  одном  лице  пост Экзиларха  и гаона.  Формально он правитель всех  жидов.  Но старые  времена  в Вавилонии  прошли.  Большинство жидов  даже в Иране   своему правителю не  подчинялось. А у него не  было  силы   наказывать непослушных.  Жиды тогда  в огромном количестве  эмигрировали в Испанию. </w:t>
      </w:r>
    </w:p>
    <w:p>
      <w:pPr>
        <w:pStyle w:val="TextBody"/>
        <w:ind w:firstLine="708"/>
        <w:jc w:val="both"/>
        <w:rPr>
          <w:b w:val="false"/>
          <w:b w:val="false"/>
          <w:bCs w:val="false"/>
        </w:rPr>
      </w:pPr>
      <w:r>
        <w:rPr>
          <w:b w:val="false"/>
          <w:bCs w:val="false"/>
        </w:rPr>
        <w:t>Разладились у  него и отношения  с   халифом.  Халиф Кадер Биллах   приказал  бросить  жидовского правителя  в  темницу, где он  в 1040 году   и помер.  По другой версии,  по приказу халифа    правитель всех  жидов  был повешен.  Религиозный  и Политический  Центр  Мирового  жидовства    в Вавилонии  перестал  существовать.</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pPr>
      <w:r>
        <w:rPr>
          <w:rFonts w:cs="Arial" w:ascii="Arial" w:hAnsi="Arial"/>
          <w:sz w:val="28"/>
        </w:rPr>
        <w:t>Золотой  век  жидов  в  Испании.</w:t>
      </w:r>
      <w:r>
        <w:rPr>
          <w:b w:val="false"/>
          <w:bCs w:val="false"/>
        </w:rPr>
        <w:t xml:space="preserve">  Жиды  проникали  в  Испанию ещё  в  период  Римской  империи. Но сделать Испанию иудейской им тогда не удалось.  Вестготские  короли  приняли христианство, а не  иудаизм.  Они  предоставили  большую  власть  духовенству.    Но  жиды  не  смирились. </w:t>
      </w:r>
    </w:p>
    <w:p>
      <w:pPr>
        <w:pStyle w:val="TextBody"/>
        <w:ind w:firstLine="708"/>
        <w:jc w:val="both"/>
        <w:rPr/>
      </w:pPr>
      <w:r>
        <w:rPr>
          <w:b w:val="false"/>
          <w:bCs w:val="false"/>
        </w:rPr>
        <w:t>При короле  Эгике  жиды в  христианских масках  даже  организовали  заговор с целью  низвержения  вестготской  династии. Они вступили  тогда в  союз  с  жидами Северной Африки, которые  тогда  «жили  счастливо»  под  властью  мусульман.  По  сравнению  с  жидами  Испании.  Они мечтали  сделать  Испанию  иудейской, или  хотя  бы  мусульманско-иудейской.  Жиды  планировали  организовать большой  кровавый  погром   испанских  христиан, но  король Эгика узнал  о готовящемся государственном  перевороте.  Был созван  чрезвычайный  церковный  собор, который  издал в 694 году  очень  строгий  против  жидов  указ: «Ввиду того, что  жиды не  только  осквернили веру, к которой  церковь  удостоила    приобщить  их  при крещении,  и соблюдают  свои  прежние  обряды, но сверх  того  ещё  дерзнули   составить заговор  с целью насильственно  присвоить  себе  власть  в  государстве, - все  они  объявляются  рабами и раздаются  в  крепостное  владение  разным  господам (христианским), которые  не  имеют  права  отпускать  их  на  волю.  Дети, начиная  с  семилетнего  возраста,  отнимаются  от  родителей  и отдаются  на  воспитание  христианам»</w:t>
      </w:r>
      <w:r>
        <w:rPr>
          <w:rStyle w:val="FootnoteCharacters"/>
          <w:rStyle w:val="FootnoteAnchor"/>
          <w:b/>
          <w:bCs/>
        </w:rPr>
        <w:footnoteReference w:id="68"/>
      </w:r>
      <w:r>
        <w:rPr>
          <w:b w:val="false"/>
          <w:bCs w:val="false"/>
        </w:rPr>
        <w:t>. Указ  этот  был  жесток, но справедлив. Не  надо  кровососить, вести  себя  нагло  в  чужой  стране.  И  если  бы  этот  указ  был  выполнен,  произошло  бы  быстрое  освобождение  от  жидов, многие  бы  сбежали,  а  оставшихся  жидов  стали  бы  приучать  к физическому  труду.</w:t>
      </w:r>
    </w:p>
    <w:p>
      <w:pPr>
        <w:pStyle w:val="TextBody"/>
        <w:ind w:firstLine="708"/>
        <w:jc w:val="both"/>
        <w:rPr/>
      </w:pPr>
      <w:r>
        <w:rPr>
          <w:b w:val="false"/>
          <w:bCs w:val="false"/>
        </w:rPr>
        <w:t xml:space="preserve">Но  жидам  тогда  сильно повезло.  Их  соплеменники,   обитающие    в  Северной  Африке, чтобы  спасти   испанских  жидов,  приложили  немало  усилий, чтобы  убедить  арабские  племена (мавров  и берберов, прежде  всего)   вторгнуться  в  Испанию. С  помощью  испанских  жидов  эти  племена  быстро  завоевали  почти всю  Испанию.   Жиды  всюду  радостно  встречали  арабов  как  освободителей  и оказывали  им  всяческую  помощь.  </w:t>
      </w:r>
      <w:r>
        <w:rPr/>
        <w:t>Жиды  тогда  весьма  удовлетворили  своё  чувство  мести, зверски вырезая  христиан.</w:t>
      </w:r>
      <w:r>
        <w:rPr>
          <w:b w:val="false"/>
          <w:bCs w:val="false"/>
        </w:rPr>
        <w:t xml:space="preserve"> «Завоевав   какой-нибудь  город,  арабские  вожди  поручали  охрану  его  евреям,  как  надёжным  союзникам, а  сами  с  войском  шли  дальше. Столица  Испании Толедо, была  сдана  арабским  полководцем  Тариком  евреям, -  признаётся  жидовский  историк  С. М. Дубнов,  - которые  отворили  завоевателям  ворота  города, в то время  как  католическое  население  скрывалось  в  церквях».  Так жиды  сделались  хозяевами   христианских  городов.  </w:t>
      </w:r>
    </w:p>
    <w:p>
      <w:pPr>
        <w:pStyle w:val="TextBody"/>
        <w:ind w:firstLine="708"/>
        <w:jc w:val="both"/>
        <w:rPr>
          <w:b w:val="false"/>
          <w:b w:val="false"/>
          <w:bCs w:val="false"/>
        </w:rPr>
      </w:pPr>
      <w:r>
        <w:rPr>
          <w:b w:val="false"/>
          <w:bCs w:val="false"/>
        </w:rPr>
        <w:t xml:space="preserve">С помощью  жидов  мусульмане  быстро завоевали    южную  и центральную   часть  Пиренейского  полуострова.  Крупнейшие  города:  Кордова, Севилья, Толедо и  Гренада   - оказались  под  властью  мусульман  и жидов.  Лишь  на  севере  остались  небольшие  христианские  государства -  Кастилия  и  Арагония.    Вместе  с  мусульманами  жиды  с  удовольствием  истребляли  христиан, а потом  за  помощь  получили от арабов  право  на  управление  многими  испанскими  городами.  Везде    многочисленные  и крепкие  жидовские  общины. Власть жидов над христианами  мусульманами не  контролировалась. Имущество  христиан, которые   сопротивлялись  вторжению, жиды,   естественно,  экспроприировали  в  свою  пользу.  Жиды  заняли  привилегированное  положение  при  дворе  арабских  завоевателей.  Арабские  правители  стали  куклами  жидов. Фактически  христианами  Испании  теперь управляла  жидовская   администрация.  Суды над  христианами были жидовские. Жиды  командовали и в хозяйственной, и в финансовой  сфере.  Почти вся  торговля, вся  работорговля  была  в    жадных  и цепких  руках  жидов.  Уяснив, что жидам  в  Испании  жить   очень  хорошо,  туда  ринулись  десятки  тысяч  жидов  из  Северной  Африки. В  результате  позиции  жидов  в  Испании  (страна  теперь  официально  называется  с  756  года  Кордовским  халифатом),  ещё  больше  усилились.  </w:t>
      </w:r>
    </w:p>
    <w:p>
      <w:pPr>
        <w:pStyle w:val="TextBody"/>
        <w:ind w:firstLine="708"/>
        <w:jc w:val="both"/>
        <w:rPr/>
      </w:pPr>
      <w:r>
        <w:rPr>
          <w:b w:val="false"/>
          <w:bCs w:val="false"/>
        </w:rPr>
        <w:t>«Испания, или магометанская  (мавританская) Андалузия,  - писал жидовский  историк  Грец, -  при тогдашних  политических  и  культурно-исторических  условиях  была  особенно  пригодно  сделаться   вместо  Вавилонии  Центром  и Руководительницею  всего  еврейства»</w:t>
      </w:r>
      <w:r>
        <w:rPr>
          <w:rStyle w:val="FootnoteCharacters"/>
          <w:rStyle w:val="FootnoteAnchor"/>
          <w:b/>
          <w:bCs/>
        </w:rPr>
        <w:footnoteReference w:id="69"/>
      </w:r>
      <w:r>
        <w:rPr>
          <w:b w:val="false"/>
          <w:bCs w:val="false"/>
        </w:rPr>
        <w:t xml:space="preserve">.   И скоро  Испания, действительно,   стала  Религиозным  и  Политическим  Центром  Мирового  жидовства.  В Гренаде, Толедо и других  городах  образовались  крупные  жидовские  кварталы.  Жиды   сами  сознательно  стремились  к  изолированному  житию  в  особых  кварталах  в  целях   безопасности. </w:t>
      </w:r>
    </w:p>
    <w:p>
      <w:pPr>
        <w:pStyle w:val="TextBody"/>
        <w:ind w:firstLine="708"/>
        <w:jc w:val="both"/>
        <w:rPr/>
      </w:pPr>
      <w:r>
        <w:rPr>
          <w:b w:val="false"/>
          <w:bCs w:val="false"/>
        </w:rPr>
        <w:t xml:space="preserve">Первым  главным  начальником    испанских  жидов  стал  некий  Хасдай ибн  Исаак  ибн  Шапрут. В арабских  хрониках  915 – 970  известен как  Абу Юсуф. Сначала этот  жид  был  врачом,  а потом  фактически  стал  министром  иностранных  дел, фаворитом халифа  Абдуррахмана   Третьего.  Этот жид  вмешивался  в  дела  христианских  стран, принимал  иностранных  послов.   Весьма  влиятельным  был  и министр эмира Гренады Хаююусус-Самуэль ибн  Нагрелла. По поручению  эмира  этот  жид даже  командовал войсками в  нескольких  военных  кампаниях.   Потом  при  царе  Габусе   был  визирем царя.  Он был  визирем  28  лет.    Он  посчитал, что  традиционный  титул  </w:t>
      </w:r>
      <w:r>
        <w:rPr>
          <w:i/>
          <w:iCs/>
        </w:rPr>
        <w:t xml:space="preserve">наси </w:t>
      </w:r>
      <w:r>
        <w:rPr>
          <w:b w:val="false"/>
          <w:bCs w:val="false"/>
        </w:rPr>
        <w:t xml:space="preserve">(вождь  жидов), недостоин   его, и пожелал    заменить  его  на  титул  </w:t>
      </w:r>
      <w:r>
        <w:rPr>
          <w:i/>
          <w:iCs/>
        </w:rPr>
        <w:t>нагида</w:t>
      </w:r>
      <w:r>
        <w:rPr>
          <w:b w:val="false"/>
          <w:bCs w:val="false"/>
        </w:rPr>
        <w:t xml:space="preserve">  (принца).  Царь  Габус  послушно  назначил  его  на  этот  пост. Его власть  единодушно  признавалась   всеми жидами    Испании  и простиралась  за  её  границы.  После  его  смерти в 1058  году его сын  Иосиф  ибн  Нагрелла  унаследовал    его  титул  принца  жидов.  Но  правил  он  недолго. В 1066  году  начался погром,     принц  жидов  измазал  чёрной краской  себе лицо, маскируясь под чернокожего,  но  христиане его узнали,  схватили, избили до смерти, а потом повесили  труп на  воротах города.  </w:t>
      </w:r>
    </w:p>
    <w:p>
      <w:pPr>
        <w:pStyle w:val="TextBody"/>
        <w:ind w:firstLine="708"/>
        <w:jc w:val="both"/>
        <w:rPr>
          <w:b w:val="false"/>
          <w:b w:val="false"/>
          <w:bCs w:val="false"/>
        </w:rPr>
      </w:pPr>
      <w:r>
        <w:rPr>
          <w:b w:val="false"/>
          <w:bCs w:val="false"/>
        </w:rPr>
        <w:t xml:space="preserve">Но шло  время. Мусульмане  слабели,  а  христиане, несмотря  на  своё  очень  тяжёлое  положение,  усиливались.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rFonts w:ascii="Arial" w:hAnsi="Arial" w:cs="Arial"/>
          <w:sz w:val="28"/>
        </w:rPr>
      </w:pPr>
      <w:r>
        <w:rPr>
          <w:rFonts w:cs="Arial" w:ascii="Arial" w:hAnsi="Arial"/>
          <w:sz w:val="28"/>
        </w:rPr>
        <w:t>Зверства  жидов   над   христианами   в Турецкой  империи</w:t>
      </w:r>
    </w:p>
    <w:p>
      <w:pPr>
        <w:pStyle w:val="TextBody"/>
        <w:ind w:firstLine="708"/>
        <w:jc w:val="both"/>
        <w:rPr>
          <w:rFonts w:ascii="Arial" w:hAnsi="Arial" w:cs="Arial"/>
          <w:sz w:val="28"/>
        </w:rPr>
      </w:pPr>
      <w:r>
        <w:rPr>
          <w:rFonts w:cs="Arial" w:ascii="Arial" w:hAnsi="Arial"/>
          <w:sz w:val="28"/>
        </w:rPr>
      </w:r>
    </w:p>
    <w:p>
      <w:pPr>
        <w:pStyle w:val="TextBody"/>
        <w:ind w:firstLine="708"/>
        <w:jc w:val="both"/>
        <w:rPr/>
      </w:pPr>
      <w:r>
        <w:rPr>
          <w:b w:val="false"/>
          <w:bCs w:val="false"/>
        </w:rPr>
        <w:t xml:space="preserve">В  результате объединения  анатолийских  турецких  племен  под  властью   султана Османа  (1288-1326) образуется  турецкое  государство. Дальше стремительная  экспансия  турок.   Турецкая  империя  наползает на арабские   и  христианские  земли. Под турками  принуждены  жить  миллионы   христиан. Кроме  Малой Азии (территория  современной  Турции)  в  </w:t>
      </w:r>
      <w:r>
        <w:rPr/>
        <w:t xml:space="preserve">  состав  новой  мусульманской  империи  входит   весь  Аравийский  полуостров  (кроме  центральной  части), Балканский  полуостров, большая  территория  на  севре Африки (кроме  Марокко),     Месопотамия  (территория  современного  Ирана и Ирака). </w:t>
      </w:r>
      <w:r>
        <w:rPr>
          <w:b w:val="false"/>
          <w:bCs w:val="false"/>
        </w:rPr>
        <w:t>Х</w:t>
      </w:r>
      <w:r>
        <w:rPr>
          <w:b w:val="false"/>
          <w:bCs w:val="false"/>
          <w:sz w:val="22"/>
        </w:rPr>
        <w:t xml:space="preserve">ристианский  мир  по недомыслию  своих  пап  и   королей  расколот. Войны между  христианскими  государствами.   Славянские  христианские  государства  не  в  состоянии дать  крутой отпор. </w:t>
      </w:r>
    </w:p>
    <w:p>
      <w:pPr>
        <w:pStyle w:val="TextBody"/>
        <w:ind w:firstLine="708"/>
        <w:jc w:val="both"/>
        <w:rPr>
          <w:b w:val="false"/>
          <w:b w:val="false"/>
          <w:bCs w:val="false"/>
          <w:sz w:val="22"/>
        </w:rPr>
      </w:pPr>
      <w:r>
        <w:rPr>
          <w:b w:val="false"/>
          <w:bCs w:val="false"/>
          <w:sz w:val="22"/>
        </w:rPr>
        <w:t xml:space="preserve">При султане  Баязете  Первом (1389 – 1402) турки  покорили  почти всю  Сербию, Албанию, Фессалию, Болгарию, Македонию  и Валахию (Румынию).   В 1396  при Никополе  турки  разгромили  ополчение  крестоносцев Сигизмунда  Венгерского.  Турецкие  войска  уже  тогда  бы  прошли  дальше  на  север, но в  империю  вторглись  войска  Тамерлана, а потом  начались  внутренние  беспорядки.  Но турки справились  с  этими  проблемами,  и снова  возобновили  наступление  против  христиан.  Единого  антитурецкого  фронта  христиане  создать  не  в состоянии.  Не  могли  преодолеть  вражду  друг к  другу.   Особо  враждебны    многие   христианские   правители   к Габсбургам, которые  всё  ещё  надеются  создать   великую  Священную  Римскую  империи  под  своим  управлением.   Франция  и Венеция  заключают  договор  с  Турцией. Часть  христиан   на  завоёванных  турками  землях   принимают  ислам, отуречиваются  и воюют   на  стороне  турок.  </w:t>
      </w:r>
    </w:p>
    <w:p>
      <w:pPr>
        <w:pStyle w:val="TextBody"/>
        <w:ind w:firstLine="708"/>
        <w:jc w:val="both"/>
        <w:rPr>
          <w:b w:val="false"/>
          <w:b w:val="false"/>
          <w:bCs w:val="false"/>
          <w:sz w:val="22"/>
        </w:rPr>
      </w:pPr>
      <w:r>
        <w:rPr>
          <w:b w:val="false"/>
          <w:bCs w:val="false"/>
          <w:sz w:val="22"/>
        </w:rPr>
      </w:r>
    </w:p>
    <w:p>
      <w:pPr>
        <w:pStyle w:val="TextBody"/>
        <w:ind w:firstLine="708"/>
        <w:jc w:val="both"/>
        <w:rPr>
          <w:b w:val="false"/>
          <w:b w:val="false"/>
          <w:bCs w:val="false"/>
          <w:sz w:val="22"/>
        </w:rPr>
      </w:pPr>
      <w:r>
        <w:rPr>
          <w:b w:val="false"/>
          <w:bCs w:val="false"/>
          <w:sz w:val="22"/>
        </w:rPr>
        <w:t xml:space="preserve">Турки  без  труда  добивают  остаток  Ромейской  империи.  Они ещё в 1365, завоевав  Фракию, переносят  столицу  в  Адрионополь.  Это совсем  близко  от  Константинополя.  Константинополь  держится  из  последних  сил.   В 1444  году  при Варне  турки  разгромили венгров  и поляков  Владислава  Третьего. </w:t>
      </w:r>
    </w:p>
    <w:p>
      <w:pPr>
        <w:pStyle w:val="TextBody"/>
        <w:ind w:firstLine="708"/>
        <w:jc w:val="both"/>
        <w:rPr/>
      </w:pPr>
      <w:r>
        <w:rPr>
          <w:b w:val="false"/>
          <w:bCs w:val="false"/>
          <w:sz w:val="22"/>
        </w:rPr>
        <w:t>В 1453 у турок  великая  историческая  победа.   Магомет Второй берёт штурмом  Константинополь  и  окончательно  стирает   Ромейскую империю  с политической  карты  Евразии.  Он переименовывает  Константинополь  в  Стамбул  и переносит  туда   столицу  Турецкой  империи.  Большая  часть  христианского  населения  города  вырезана, имущество  захвачено  победителями.</w:t>
      </w:r>
      <w:r>
        <w:rPr>
          <w:b w:val="false"/>
          <w:bCs w:val="false"/>
        </w:rPr>
        <w:t xml:space="preserve">  Великолепный  Собор  святой Софии  превращён  в  мечеть.  Часть  населения  христианских  государств  горевала  по  этому  поводу, но  католики  даже  радовались.  Турки  и жиды  тоже  радовались, видя  разлад  христиан и  смерть Ромейской  державы. </w:t>
      </w:r>
    </w:p>
    <w:p>
      <w:pPr>
        <w:pStyle w:val="TextBody"/>
        <w:ind w:firstLine="708"/>
        <w:jc w:val="both"/>
        <w:rPr>
          <w:b w:val="false"/>
          <w:b w:val="false"/>
          <w:bCs w:val="false"/>
        </w:rPr>
      </w:pPr>
      <w:r>
        <w:rPr>
          <w:b w:val="false"/>
          <w:bCs w:val="false"/>
        </w:rPr>
        <w:t xml:space="preserve">А Турецкая  империя  всё  усиливается. В 1478  верховную  власть  турецкого  султана признал крымский  хан.  В  1517  -  турки  покоряют  Сирию,  Палестину, Египет   и  большую  часть огромного  Аравийского  полуострова (кроме  центральной части).   В дальнейшем  покоряют всю  Северную  Африку.    После  покорения  египетского халифата  и занятия Египта  в 1517  году  титул  халифа (титул  духовного  главы  мусульман)  перешёл в 1538 году  к  турецким     султанам.  </w:t>
      </w:r>
    </w:p>
    <w:p>
      <w:pPr>
        <w:pStyle w:val="TextBody"/>
        <w:ind w:firstLine="708"/>
        <w:jc w:val="both"/>
        <w:rPr>
          <w:b w:val="false"/>
          <w:b w:val="false"/>
          <w:bCs w:val="false"/>
        </w:rPr>
      </w:pPr>
      <w:r>
        <w:rPr>
          <w:b w:val="false"/>
          <w:bCs w:val="false"/>
        </w:rPr>
        <w:t>При Сулеймане  Втором  турки  в 1521  берут  Белград, а в 1522 берут Родос.   В 1526, разгромив венгерско-чешскую  армию   при  Мохаче, турки  покоряют  почти всю  Венгрию.  Тогда  турки перебили  и увели в  рабство  200 тысяч  христиан-венгров и чехов.  Погиб король. В 1529 турецкие  войска   опустошили Австрию, начали  осаду  Вены, вторглись  в Словению. В 1541  турки снова  вторглись в  Венгрию и объявили, что все оккупированные  земли – часть Турецкой империи.  Центральная  часть Венгрии  и  часть Словении  были оккупированы  турками   150 лет.  В зависимость  от  турок  попали Молдавия, Валахия  и Трансильвания.  От Польши  отнята  часть  Украины с русским  населением.  Болгария    получит     самостоятельность  только  в  результате  русско-турецкой   войны  1877 – 1878, но урезанную   Берлинским  конгрессом. А полную  независимость  Болгария  получает только  в  1908 году.  То есть  христиане-болгары  жили   под  турками   более 500 лет.</w:t>
      </w:r>
    </w:p>
    <w:p>
      <w:pPr>
        <w:pStyle w:val="TextBody"/>
        <w:ind w:firstLine="708"/>
        <w:jc w:val="both"/>
        <w:rPr>
          <w:b w:val="false"/>
          <w:b w:val="false"/>
          <w:bCs w:val="false"/>
        </w:rPr>
      </w:pPr>
      <w:r>
        <w:rPr>
          <w:b w:val="false"/>
          <w:bCs w:val="false"/>
        </w:rPr>
      </w:r>
    </w:p>
    <w:p>
      <w:pPr>
        <w:pStyle w:val="TextBody"/>
        <w:ind w:firstLine="708"/>
        <w:jc w:val="both"/>
        <w:rPr/>
      </w:pPr>
      <w:r>
        <w:rPr>
          <w:rFonts w:cs="Arial" w:ascii="Arial" w:hAnsi="Arial"/>
          <w:sz w:val="22"/>
        </w:rPr>
        <w:t xml:space="preserve">Население  в  ряде  христианских  стран, попавших  под  власть  турок, сокращается  в  2 – 3  раза. </w:t>
      </w:r>
      <w:r>
        <w:rPr/>
        <w:t xml:space="preserve"> </w:t>
      </w:r>
      <w:r>
        <w:rPr>
          <w:b w:val="false"/>
          <w:bCs w:val="false"/>
        </w:rPr>
        <w:t xml:space="preserve">На  период  завоеваний  христианское  население  полностью  бесправно.  Устраиваются  хорошо  только те  Христиане,  которые  предают  Христа, принимает  мусульманскую  веру  и турецкие  обычаи.  Предают  Христа, естественно, в основном   богатеи, ибо им жалко терять  своё имущество. </w:t>
      </w:r>
    </w:p>
    <w:p>
      <w:pPr>
        <w:pStyle w:val="TextBody"/>
        <w:ind w:firstLine="708"/>
        <w:jc w:val="both"/>
        <w:rPr>
          <w:b w:val="false"/>
          <w:b w:val="false"/>
          <w:bCs w:val="false"/>
        </w:rPr>
      </w:pPr>
      <w:r>
        <w:rPr>
          <w:b w:val="false"/>
          <w:bCs w:val="false"/>
        </w:rPr>
        <w:t>Миллионы  христиан  погибли  во  время  оккупации.  Население  некоторых христианских стран   прозябали под турками   и жидами  столетия.  Урон  христианам  и арийской  расе  нанесён  огромный. Да  и  какой позор это для  христиан!</w:t>
      </w:r>
    </w:p>
    <w:p>
      <w:pPr>
        <w:pStyle w:val="TextBody"/>
        <w:ind w:firstLine="708"/>
        <w:jc w:val="both"/>
        <w:rPr>
          <w:b w:val="false"/>
          <w:b w:val="false"/>
          <w:bCs w:val="false"/>
        </w:rPr>
      </w:pPr>
      <w:r>
        <w:rPr>
          <w:b w:val="false"/>
          <w:bCs w:val="false"/>
        </w:rPr>
      </w:r>
    </w:p>
    <w:p>
      <w:pPr>
        <w:pStyle w:val="TextBody"/>
        <w:ind w:firstLine="708"/>
        <w:jc w:val="both"/>
        <w:rPr/>
      </w:pPr>
      <w:r>
        <w:rPr/>
        <w:t>Жиды  испытывали  огромное  удовлетворение.</w:t>
      </w:r>
      <w:r>
        <w:rPr>
          <w:b w:val="false"/>
          <w:bCs w:val="false"/>
        </w:rPr>
        <w:t xml:space="preserve">    Враждебные  народы, турки и христиане, несколько столетий  убивают  друг друга.  Разве это не  в  интересах  жидовского народа!  Только  в   17-ом   веке  общее число   убитых   на полях и на  морях  сражений   - 1  миллион  200 тысяч.  Санитарные потери  – 2 миллиона 200 тысяч. Всего  погибло  3  миллиона турок и христиан.  Погибла    ненавистная  Ромейская империя.  Погибли  миллионы  христиан  Европы.  </w:t>
      </w:r>
    </w:p>
    <w:p>
      <w:pPr>
        <w:pStyle w:val="TextBody"/>
        <w:ind w:firstLine="708"/>
        <w:jc w:val="both"/>
        <w:rPr>
          <w:b w:val="false"/>
          <w:b w:val="false"/>
          <w:bCs w:val="false"/>
        </w:rPr>
      </w:pPr>
      <w:r>
        <w:rPr>
          <w:b w:val="false"/>
          <w:bCs w:val="false"/>
        </w:rPr>
        <w:t xml:space="preserve">Жиды   в этой долгой и кровавой  войне  турок  с  христианами, конечно,  старались помогать  туркам.  По части шпионажа. Скупали награбленное  у  христиан. Скупали  христианских  рабов. Скупали  христианские  земли.   Турки   в благодарность  открыли настежь   все  ворота  в   свою  империю  для  жидов.  Тогда много  жидов  эмигрировало из Европы в  Турецкую  империю.   Жиды  присосались  изо всех  сил к  поверженным, напуганным  и  обессиленным  христианам.  Турки надеялись  использовать  жидов  в  войне  с  христианами.  А также   для укрепления   Турецкого Порядка   на завоёванных  территориях.  Христиане оказывались на оккупированных  территориях  в самом худшем положении. </w:t>
      </w:r>
    </w:p>
    <w:p>
      <w:pPr>
        <w:pStyle w:val="TextBody"/>
        <w:ind w:firstLine="708"/>
        <w:jc w:val="both"/>
        <w:rPr/>
      </w:pPr>
      <w:r>
        <w:rPr>
          <w:b w:val="false"/>
          <w:bCs w:val="false"/>
        </w:rPr>
        <w:t>Лишь  за  первые  100  лет  турецких  набегов  на  словенские  земли (1408 – 1508) погибло   и попало в  плен  около  200 тысяч  словенцев</w:t>
      </w:r>
      <w:r>
        <w:rPr>
          <w:rStyle w:val="FootnoteCharacters"/>
          <w:rStyle w:val="FootnoteAnchor"/>
          <w:b/>
          <w:bCs/>
        </w:rPr>
        <w:footnoteReference w:id="70"/>
      </w:r>
      <w:r>
        <w:rPr>
          <w:b w:val="false"/>
          <w:bCs w:val="false"/>
        </w:rPr>
        <w:t xml:space="preserve">.   Точных  цифр   убитых  и захваченных  в  рабство   нет.  Но счёт  идёт  на  миллионы  христиан.  На  захваченные  земли  прибывали   турки-мигранты.   Многие христиане сбежали, бросив  жилища и землю. Шло  массовое  предательство.  Прежде  всех  предавали   христиане-феодалы. Они первыми  становились  мусульманами, чтобы  сохранить  какую-то власть и другие  блага.  Многие  отказывались  от веры  христианской, чтобы  платить   меньше налоги.  Других  заставляли.  Часть  христиан     без  принуждения  стали  мусульманами  в  Боснии, так  как  раньше  их  преследовали  католики.  Церкви  мусульмане  сжигали или перестраивали в мечети.  </w:t>
      </w:r>
    </w:p>
    <w:p>
      <w:pPr>
        <w:pStyle w:val="TextBody"/>
        <w:ind w:firstLine="708"/>
        <w:jc w:val="both"/>
        <w:rPr>
          <w:b w:val="false"/>
          <w:b w:val="false"/>
          <w:bCs w:val="false"/>
        </w:rPr>
      </w:pPr>
      <w:r>
        <w:rPr>
          <w:b w:val="false"/>
          <w:bCs w:val="false"/>
        </w:rPr>
        <w:t xml:space="preserve">Во  время  завоеваний, а потом   как  налог  с  немусульман    отбирали  христианских  мальчиков. Их  отдавали  сначала в  семьи  турок, чтобы  забыли  свой  язык, выучили турецкий,  научились  исполнять  мусульманские  обряды.  Потом  их  отправляли в  военные  школы, где  учили  военному  делу,  учили ненавидеть и профессионально убивать  христиан.   Так  получались  янычары – рабы  султана, высокого класса  военные  профессионалы,   получавшие  от  него  жалованье, не  связанные  родственными   отношениями с  разными  племенами  и  кланами. Янычары - основная  ударная  пехотная  сила  турецкой  армии.  Это были очень крутые  зомби, сделанные  из христианского материала, но пролившие  очень много   христианской крови.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Но если христиане в Турецкой  империи были унижены, жиды  возвышены.  В 16-ом  веке  множество   богатых  жидовских  общин  - по всей  территории  империи.  Только в Константинополе   - 30  тысяч  жидов  и  44  синагоги</w:t>
      </w:r>
      <w:r>
        <w:rPr>
          <w:rStyle w:val="FootnoteCharacters"/>
          <w:rStyle w:val="FootnoteAnchor"/>
          <w:b/>
          <w:bCs/>
        </w:rPr>
        <w:footnoteReference w:id="71"/>
      </w:r>
      <w:r>
        <w:rPr>
          <w:b w:val="false"/>
          <w:bCs w:val="false"/>
        </w:rPr>
        <w:t xml:space="preserve">.  Большие  и сильные  жидовские общины были в Салониках, Адрианополе  и   Никополе.   Во главе  общины  - верховный  раввин,  </w:t>
      </w:r>
      <w:r>
        <w:rPr/>
        <w:t>хахам</w:t>
      </w:r>
      <w:r>
        <w:rPr>
          <w:b w:val="false"/>
          <w:bCs w:val="false"/>
        </w:rPr>
        <w:t xml:space="preserve">. Его утверждал на  эту  должность сам  султан. </w:t>
      </w:r>
    </w:p>
    <w:p>
      <w:pPr>
        <w:pStyle w:val="TextBody"/>
        <w:ind w:firstLine="708"/>
        <w:jc w:val="both"/>
        <w:rPr/>
      </w:pPr>
      <w:r>
        <w:rPr>
          <w:b w:val="false"/>
          <w:bCs w:val="false"/>
        </w:rPr>
        <w:t>Особенно процветали  жиды в  Турецкой империи во время  султана   Солимана   Великолепного  (1520 – 1566).   При его дворе  всегда  много жидов-сановников.   Самый  известный  Иосиф Наси – из испанских  марранов.  Вся  семья  его  скинула   христианские  маски и угодливо согнулась перед  султаном.  При Солимане и его приемнике  Селиме «Иосиф  Наси  занимал пост  советника и посредника  по иностранным  делам.  Он не  только  способствовал усилению  жидов  в  Турции, но  и влиял на положение  жидов  в других странах.  Солиман подарил  Иосифу  город Тивериаду в Палестине.  «Отстрой его и заселяй   своими соплеменниками», - сказал ему султан.  А Селим Второй  дал ему  титул  «герцога  Наксоса». (Наксос – один из островов  в  Архипелаге.  Жиды  называли Иосифа   «наси» - вельможа)</w:t>
      </w:r>
      <w:r>
        <w:rPr>
          <w:rStyle w:val="FootnoteCharacters"/>
          <w:rStyle w:val="FootnoteAnchor"/>
          <w:b/>
          <w:bCs/>
        </w:rPr>
        <w:footnoteReference w:id="72"/>
      </w:r>
      <w:r>
        <w:rPr>
          <w:b w:val="false"/>
          <w:bCs w:val="false"/>
        </w:rPr>
        <w:t xml:space="preserve">. Но к  огорчению  раввинов    Палестину  султан им не отдал.  Да  большинство  жидов  тогда  туда  особо   и  не   стремились.   Лишь  немногочисленные  фанатики.  Ибо  там  разруха, запустение.  Надо было работать на  стройках и полях, а жиды этого не  любили.  Всего  несколько небольших  общин появились в  Иерусалиме, Цефасе  и Тивериаде.  </w:t>
      </w:r>
    </w:p>
    <w:p>
      <w:pPr>
        <w:pStyle w:val="TextBody"/>
        <w:ind w:firstLine="708"/>
        <w:jc w:val="both"/>
        <w:rPr>
          <w:b w:val="false"/>
          <w:b w:val="false"/>
          <w:bCs w:val="false"/>
        </w:rPr>
      </w:pPr>
      <w:r>
        <w:rPr>
          <w:b w:val="false"/>
          <w:bCs w:val="false"/>
        </w:rPr>
        <w:t xml:space="preserve">На  всех  завоёванных турками   территориях   – дискриминация  христиан.  А  жиды  занимали  привилегированное  положение.  Им жилось в Турецкой  империи  много  лучше, чем   большинству  турецкого народа. Жаловаться  христианам  было некуда.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Сначала  союзниками Турции, а потом и подчинёнными  султану  стали  и   крымские,  и   ногайские  татары.  У турок и татар большие  планы.  Планировали  соединиться  с волжскими татарами,   отнять у России Северный Кавказ, Поволжье, весь  юг России. </w:t>
      </w:r>
      <w:r>
        <w:rPr/>
        <w:t>Крымские  татары   постоянно делали  набеги   на  русские  и польские  земли  и угоняли  тысячи  и десятки тысяч  рабов-христиан.  Часть  этих  рабов  у них скупали, а потом  перепродавали  по дорогой цене  жиды. Часть  христианских рабов жиды оставляли у себя.</w:t>
      </w:r>
      <w:r>
        <w:rPr>
          <w:b w:val="false"/>
          <w:bCs w:val="false"/>
        </w:rPr>
        <w:t xml:space="preserve"> В Крыму  рабство  было отменено только  тогда,  когда  туда при Екатерине Второй   вошли  русские  войска.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Стратеги Мирового  жидовства  планировали  организовать  в  Турецкой  империи  в Иерусалиме, пользуясь  покровительством султанов,   новый  Синедрион.  Планировали создать в Иерусалиме  снова  Религиозный  и Политический  Центр  Мирового  жидовства.  А если не  получится в Иерусалиме, тогда в Константинополе, где была  мощная  жидовская  община  и жили  десятки   жидовских  законодателей.   Многие  жидовские  общины  на планете  уже  и считали    Константинополь  главным  жидовским центром    и ждали  оттуда  указаний. </w:t>
      </w:r>
    </w:p>
    <w:p>
      <w:pPr>
        <w:pStyle w:val="TextBody"/>
        <w:ind w:firstLine="708"/>
        <w:jc w:val="both"/>
        <w:rPr/>
      </w:pPr>
      <w:r>
        <w:rPr>
          <w:rFonts w:cs="Arial" w:ascii="Arial" w:hAnsi="Arial"/>
        </w:rPr>
        <w:t>Интересный  документ</w:t>
      </w:r>
      <w:r>
        <w:rPr>
          <w:rFonts w:cs="Arial" w:ascii="Arial" w:hAnsi="Arial"/>
          <w:sz w:val="28"/>
        </w:rPr>
        <w:t>.</w:t>
      </w:r>
      <w:r>
        <w:rPr>
          <w:rFonts w:cs="Arial" w:ascii="Arial" w:hAnsi="Arial"/>
          <w:sz w:val="36"/>
        </w:rPr>
        <w:t xml:space="preserve">   </w:t>
      </w:r>
      <w:r>
        <w:rPr>
          <w:b w:val="false"/>
          <w:bCs w:val="false"/>
        </w:rPr>
        <w:t xml:space="preserve"> В   христианских  государствах   жидам в то время  стало  жить  намного  труднее, чем  в Турецкой  империи. Как говорится, жиды «достали»  христианские  народы.  Участились погромы, сжигались талмуды,  жидов  заставляли   принять крещение, жидов стали  изгонять  из    городов</w:t>
      </w:r>
      <w:r>
        <w:rPr>
          <w:rFonts w:cs="Arial" w:ascii="Arial" w:hAnsi="Arial"/>
          <w:sz w:val="36"/>
        </w:rPr>
        <w:t xml:space="preserve">  </w:t>
      </w:r>
      <w:r>
        <w:rPr>
          <w:b w:val="false"/>
          <w:bCs w:val="false"/>
        </w:rPr>
        <w:t xml:space="preserve">и даже из государств.   И вот тогда  жиды  из  города  Арли  послали   в  Константинополь     письмо, в котором  жаловались  на  жизнь   и просили совета -  «что   же  нам  делать?».  </w:t>
      </w:r>
    </w:p>
    <w:p>
      <w:pPr>
        <w:pStyle w:val="TextBody"/>
        <w:ind w:firstLine="708"/>
        <w:jc w:val="both"/>
        <w:rPr/>
      </w:pPr>
      <w:r>
        <w:rPr>
          <w:b w:val="false"/>
          <w:bCs w:val="false"/>
        </w:rPr>
        <w:t>Из  Константинополя      ответили.  И   ответ</w:t>
      </w:r>
      <w:r>
        <w:rPr/>
        <w:t xml:space="preserve">  </w:t>
      </w:r>
      <w:r>
        <w:rPr>
          <w:b w:val="false"/>
          <w:bCs w:val="false"/>
        </w:rPr>
        <w:t>жидов  Константинополя   жидам  Арли  в 1489  году</w:t>
      </w:r>
      <w:r>
        <w:rPr/>
        <w:t xml:space="preserve">  </w:t>
      </w:r>
      <w:r>
        <w:rPr>
          <w:rFonts w:cs="Arial" w:ascii="Arial" w:hAnsi="Arial"/>
          <w:sz w:val="22"/>
        </w:rPr>
        <w:t>- это   фактически УКАЗАНИЕ    всем  жидам  Европы  как  жить в  новых  исторических  условиях  на планете.</w:t>
      </w:r>
      <w:r>
        <w:rPr/>
        <w:t xml:space="preserve">  </w:t>
      </w:r>
      <w:r>
        <w:rPr>
          <w:b w:val="false"/>
          <w:bCs w:val="false"/>
        </w:rPr>
        <w:t xml:space="preserve">Совет  от  великих  стратегов  и раввинов  из Константинополя   был  таков.  Если  вас  заставляют  принимать  крещение, «принимайте  его»,    но  «сохраняйте  закон  Моисея  в  сердцах  ваших».  Делайте  детей  ваших  купцами, дабы    они отобрали  ваше  добро  у  христиан.  Делайте  детей  ваших  канониками  и причетниками,  чтобы  изнутри  подрывать  христианство и «разрушать церковь  христиан».  Сделайте  ваших  детей  врачами  и аптекарями, дабы они  отнимали  жизнь у  христиан.  Сделайте  ваших  детей адвокатами  и нотариусами, чтобы  они  вмешивались  в  дела  государства с целью  подчинить  христиан  жидам.   </w:t>
      </w:r>
      <w:r>
        <w:rPr>
          <w:rFonts w:cs="Arial" w:ascii="Arial" w:hAnsi="Arial"/>
          <w:sz w:val="22"/>
        </w:rPr>
        <w:t xml:space="preserve">«Дабы и вы могли стать   господами  над миром  и мстить им». </w:t>
      </w:r>
      <w:r>
        <w:rPr/>
        <w:t xml:space="preserve"> </w:t>
      </w:r>
      <w:r>
        <w:rPr>
          <w:b w:val="false"/>
          <w:bCs w:val="false"/>
        </w:rPr>
        <w:t xml:space="preserve">Указано, что это  письмо  -  от </w:t>
      </w:r>
      <w:r>
        <w:rPr>
          <w:rFonts w:cs="Arial" w:ascii="Arial" w:hAnsi="Arial"/>
          <w:sz w:val="22"/>
        </w:rPr>
        <w:t>«князя  евреев Константинополя».</w:t>
      </w:r>
      <w:r>
        <w:rPr>
          <w:b w:val="false"/>
          <w:bCs w:val="false"/>
        </w:rPr>
        <w:t xml:space="preserve">   Имя    «князя  евреев»  не  указано.  Это тайна.   Это очень важный  стратегический  документ.  Жиды  долго скрывали   его.   Но  рано или поздно всё  тайное  становится  явным.  Это письмо  было    найдено  в  архивах  Толедо  при поиске  древностей  испанского государства.   Издано впервые  в  1583  году</w:t>
      </w:r>
      <w:r>
        <w:rPr>
          <w:rStyle w:val="FootnoteCharacters"/>
          <w:rStyle w:val="FootnoteAnchor"/>
          <w:b/>
          <w:bCs/>
        </w:rPr>
        <w:footnoteReference w:id="73"/>
      </w:r>
      <w:r>
        <w:rPr>
          <w:b w:val="false"/>
          <w:bCs w:val="false"/>
        </w:rPr>
        <w:t xml:space="preserve">.  </w:t>
      </w:r>
    </w:p>
    <w:p>
      <w:pPr>
        <w:pStyle w:val="TextBody"/>
        <w:ind w:firstLine="708"/>
        <w:jc w:val="both"/>
        <w:rPr>
          <w:b w:val="false"/>
          <w:b w:val="false"/>
          <w:bCs w:val="false"/>
          <w:sz w:val="22"/>
        </w:rPr>
      </w:pPr>
      <w:r>
        <w:rPr>
          <w:b w:val="false"/>
          <w:bCs w:val="false"/>
          <w:sz w:val="22"/>
        </w:rPr>
        <w:t xml:space="preserve">Жиды,  как  обычно,  завопили, что  это письмо  - фальшивка,    но  доказать, естественно,  ничего  не  могут.  Да  и    ход  событий   на планете  показывает,  что  действовали  и действуют  жиды  именно  в  указанном  «князем  евреев  Константинополя»    направлении.   Всё  больше  у жидов  росло  число  врачей, юристов, купцов,  и даже  священников.  В  результате  сила  жидовства  на  планете  продолжала  возрастать,  а сила  христианства  слабнуть.   </w:t>
      </w:r>
    </w:p>
    <w:p>
      <w:pPr>
        <w:pStyle w:val="TextBody"/>
        <w:ind w:firstLine="708"/>
        <w:jc w:val="both"/>
        <w:rPr/>
      </w:pPr>
      <w:r>
        <w:rPr>
          <w:b w:val="false"/>
          <w:bCs w:val="false"/>
          <w:sz w:val="22"/>
        </w:rPr>
        <w:t xml:space="preserve">Именно  тогда  в турецкой  Палестине    </w:t>
      </w:r>
      <w:r>
        <w:rPr>
          <w:b w:val="false"/>
          <w:bCs w:val="false"/>
        </w:rPr>
        <w:t xml:space="preserve"> жид   Каро  (1488-1575)  создаёт  Шулхан Арух -  Талмуд  для  широких  жидовских  масс.  Популярная и любимая   книжка  современных  жидовских  фашистов.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И вот что интересно  и достойно внимания.  Хотя  жидов по всей Европе  в те времена  часто обвиняли  в  похищении  христианских   детей, в истязании их и   в добывании из живых  христианских  детей  свежей  крови,   в Шулхан  Арухе   эта тема не  рассматривается  вовсе, и нет  ясного и чёткого  запрета   употреблять христианскую кровь   для   религиозных  и медицинских  целей.  А что не  запрещено, то разрешено.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В книгах  по истории ритуальных  убийств  мало  фактов  о ритуальных убийствах в Турецкой  империи. Но это и естественно.  Ведь в  этой  империи  христианское  население было  совершенно  бесправно  под гнётом  турок и жидов.  Никто учёт пропавших  христианских  детей, тем более  христиан-рабов  не вёл.  Уголовные  дела  против  жидов-изуверов   возбуждались  очень  редко, когда трудно было замять такие убийства.  Не  знали и не знают  христианские  исследователи  турецкого языка, чтобы  тщательно порыться  в  турецких  архивах и древних  хрониках. </w:t>
      </w:r>
    </w:p>
    <w:p>
      <w:pPr>
        <w:pStyle w:val="TextBody"/>
        <w:ind w:firstLine="708"/>
        <w:jc w:val="both"/>
        <w:rPr>
          <w:b w:val="false"/>
          <w:b w:val="false"/>
          <w:bCs w:val="false"/>
        </w:rPr>
      </w:pPr>
      <w:r>
        <w:rPr>
          <w:b w:val="false"/>
          <w:bCs w:val="false"/>
        </w:rPr>
        <w:t xml:space="preserve">Потому   очень  редки и упоминания  в  исследованиях    факты  о переправке  в христианскую Европу  христианских  детей  из Турецкой  империи  для ритуальных убийств   перед  жидовской  пасхой.  А также  случаи, когда задерживали  жидов, проникающих из Турции в Европу  с  бутылками  христианской  крови.  </w:t>
      </w:r>
    </w:p>
    <w:p>
      <w:pPr>
        <w:pStyle w:val="TextBody"/>
        <w:ind w:firstLine="708"/>
        <w:jc w:val="both"/>
        <w:rPr>
          <w:b w:val="false"/>
          <w:b w:val="false"/>
          <w:bCs w:val="false"/>
        </w:rPr>
      </w:pPr>
      <w:r>
        <w:rPr>
          <w:b w:val="false"/>
          <w:bCs w:val="false"/>
        </w:rPr>
        <w:t xml:space="preserve">Именно на территории  подвластной  турецкому  султану в жидовском квартале города Дамаска  в 1840  году  и произошло  возмутившее весь  христианский  мир    замучивание  жидами  монаха  Фомы  и  его слуги. После  выцеживания   крови  их тела  были  изрублены на куски, кости и череп   измельчены   и сброшены  в  канализацию.  И  это жиды  сотворили    в  «просвещённом»  19-ом    веке. И это жиды сотворили  над известным монахом в городе  Дамаске.  Хорошо ещё, что в  расследование  ввязался  героический  французский  консул  и  дело не  удалось  замять.  За что консул потом  и пострадал, а многие  жиды-изуверы   с помощью влиятельных   жидов-тузов  Западной Европы избегли наказания.  </w:t>
      </w:r>
    </w:p>
    <w:p>
      <w:pPr>
        <w:pStyle w:val="TextBody"/>
        <w:ind w:firstLine="708"/>
        <w:jc w:val="both"/>
        <w:rPr>
          <w:b w:val="false"/>
          <w:b w:val="false"/>
          <w:bCs w:val="false"/>
        </w:rPr>
      </w:pPr>
      <w:r>
        <w:rPr>
          <w:b w:val="false"/>
          <w:bCs w:val="false"/>
        </w:rPr>
        <w:t xml:space="preserve">Что же жиды  творили в  Турецкой  империи  над  христианами  в предыдущие  столетия?  Сколько  христианских  детей они в  этой империи замучили?  </w:t>
      </w:r>
    </w:p>
    <w:p>
      <w:pPr>
        <w:pStyle w:val="TextBody"/>
        <w:ind w:firstLine="708"/>
        <w:jc w:val="both"/>
        <w:rPr>
          <w:b w:val="false"/>
          <w:b w:val="false"/>
          <w:bCs w:val="false"/>
        </w:rPr>
      </w:pPr>
      <w:r>
        <w:rPr>
          <w:b w:val="false"/>
          <w:bCs w:val="false"/>
        </w:rPr>
      </w:r>
    </w:p>
    <w:p>
      <w:pPr>
        <w:pStyle w:val="TextBody"/>
        <w:ind w:firstLine="708"/>
        <w:jc w:val="both"/>
        <w:rPr>
          <w:rFonts w:ascii="Arial" w:hAnsi="Arial" w:cs="Arial"/>
          <w:b w:val="false"/>
          <w:b w:val="false"/>
          <w:bCs w:val="false"/>
        </w:rPr>
      </w:pPr>
      <w:r>
        <w:rPr>
          <w:rFonts w:cs="Arial" w:ascii="Arial" w:hAnsi="Arial"/>
          <w:b w:val="false"/>
          <w:bCs w:val="false"/>
        </w:rPr>
      </w:r>
    </w:p>
    <w:p>
      <w:pPr>
        <w:pStyle w:val="TextBody"/>
        <w:ind w:firstLine="708"/>
        <w:jc w:val="both"/>
        <w:rPr>
          <w:rFonts w:ascii="Arial" w:hAnsi="Arial" w:cs="Arial"/>
        </w:rPr>
      </w:pPr>
      <w:r>
        <w:rPr>
          <w:rFonts w:cs="Arial" w:ascii="Arial" w:hAnsi="Arial"/>
        </w:rPr>
      </w:r>
    </w:p>
    <w:p>
      <w:pPr>
        <w:pStyle w:val="TextBody"/>
        <w:ind w:firstLine="708"/>
        <w:jc w:val="center"/>
        <w:rPr>
          <w:b w:val="false"/>
          <w:b w:val="false"/>
          <w:bCs w:val="false"/>
          <w:sz w:val="36"/>
        </w:rPr>
      </w:pPr>
      <w:r>
        <w:rPr>
          <w:rFonts w:cs="Arial" w:ascii="Arial" w:hAnsi="Arial"/>
          <w:sz w:val="36"/>
        </w:rPr>
        <w:t>Почему  в  христианской Европе оказались  возможны  ритуальные  убийства  христианских  детей?</w:t>
      </w:r>
    </w:p>
    <w:p>
      <w:pPr>
        <w:pStyle w:val="TextBody"/>
        <w:ind w:firstLine="708"/>
        <w:jc w:val="both"/>
        <w:rPr>
          <w:b w:val="false"/>
          <w:b w:val="false"/>
          <w:bCs w:val="false"/>
          <w:sz w:val="36"/>
        </w:rPr>
      </w:pPr>
      <w:r>
        <w:rPr>
          <w:b w:val="false"/>
          <w:bCs w:val="false"/>
          <w:sz w:val="36"/>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Вместо того,  чтобы  объединиться   и   сообща  зачистить  Европу   от  жидов, или поставить жидов такое  положение, чтобы  они  стали трудиться,  как все  другие  народы,  перестали  быть народом, который  присасывается  к  другим народам,  или  ассимилировать  жидов,  Церковь и христианские   короли и цари  пошли на   сотрудничество  с  жидами, взяли  жидов под  своё  покровительство.  Помогли  жидовской экспансии, помогли  жидам  занять  привилегированное  положение  в  христианских  странах.  И при этом   христианские  правители, на радость  жидам, постоянно  враждовали  и воевали  друг  с   другом.</w:t>
      </w:r>
    </w:p>
    <w:p>
      <w:pPr>
        <w:pStyle w:val="TextBody"/>
        <w:ind w:firstLine="708"/>
        <w:jc w:val="both"/>
        <w:rPr>
          <w:b w:val="false"/>
          <w:b w:val="false"/>
          <w:bCs w:val="false"/>
        </w:rPr>
      </w:pPr>
      <w:r>
        <w:rPr>
          <w:b w:val="false"/>
          <w:bCs w:val="false"/>
        </w:rPr>
        <w:t xml:space="preserve">Но как  подчинить  христианские  народы, которые  по  численности  во  много  раз    превосходят  жидовский  народ?  Способ найден  давно  и  испробован  на  многих  народах.   Сначала  надо  без  войны  подчинить власть, а потом с помощью  этой  власти   оседлать народы.   Но каким способом    подчинить власть?   Способы  тоже  найдены    давно и испробованы   на  многих   правителях  и правительствах.  Это  золото, деньги.  Это поставка предметов  роскоши. Золото, деньги -  это   основное  оружие  для  завоевания  христианского  пространства.  </w:t>
      </w:r>
    </w:p>
    <w:p>
      <w:pPr>
        <w:pStyle w:val="TextBody"/>
        <w:ind w:firstLine="708"/>
        <w:jc w:val="both"/>
        <w:rPr/>
      </w:pPr>
      <w:r>
        <w:rPr>
          <w:rFonts w:cs="Arial" w:ascii="Arial" w:hAnsi="Arial"/>
        </w:rPr>
        <w:t xml:space="preserve">«Деньги стали  для  евреев  важнее, чем  хлеб  насущный,   </w:t>
      </w:r>
      <w:r>
        <w:rPr>
          <w:b w:val="false"/>
          <w:bCs w:val="false"/>
        </w:rPr>
        <w:t>- писал  жидовский  историк  Лев Поляков,</w:t>
      </w:r>
      <w:r>
        <w:rPr>
          <w:rFonts w:cs="Arial" w:ascii="Arial" w:hAnsi="Arial"/>
        </w:rPr>
        <w:t xml:space="preserve"> -  они столь же  необходимы  как  воздух,  которым  они  дышат… И мы  увидим, что в  этих  условиях в  конце  концов  деньги  приобретают  для  евреев  почти  сакральное  значение»</w:t>
      </w:r>
      <w:r>
        <w:rPr>
          <w:rStyle w:val="FootnoteCharacters"/>
          <w:rStyle w:val="FootnoteAnchor"/>
          <w:rFonts w:cs="Arial" w:ascii="Arial" w:hAnsi="Arial"/>
        </w:rPr>
        <w:footnoteReference w:id="74"/>
      </w:r>
      <w:r>
        <w:rPr>
          <w:rFonts w:cs="Arial" w:ascii="Arial" w:hAnsi="Arial"/>
        </w:rPr>
        <w:t>.</w:t>
      </w:r>
    </w:p>
    <w:p>
      <w:pPr>
        <w:pStyle w:val="TextBody"/>
        <w:ind w:firstLine="708"/>
        <w:jc w:val="both"/>
        <w:rPr>
          <w:b w:val="false"/>
          <w:b w:val="false"/>
          <w:bCs w:val="false"/>
        </w:rPr>
      </w:pPr>
      <w:r>
        <w:rPr>
          <w:b w:val="false"/>
          <w:bCs w:val="false"/>
        </w:rPr>
        <w:t xml:space="preserve">Это половое  оружие – поставка   «есфирей»,   поставка мальчиков. Это медицинские  и астрологические  услуги  правящей  элите. Это шпионаж, то есть информационные  услуги.  Успеху  жидов  способствовали  их  высокая  организованность,  их  высокая  запрограммированность  талмудами.   Вера в то, что  они  «избранный  народ». Вера в то, что они  будут  в будущем господствовать  над всеми другими  народами.  Убеждённость в том, что  им «всё  позволено»  по отношению к другим  народам.  Успеху  жидов  способствовала  их  страшная  ненависть  к другим  народам, которые  не  желают  прогибаться  перед   жидами.   В дальнейшем  жиды  стали  использовать  информационное  оружие (печать, радио, телевидение)  для  зомбирования   уже целых  народов.  Они создают  специальные  программы  для  зомбирования  разных категорий  населения.    По указке  жидов   правители европейских  государств  даже  начали  уничтожать  врагов  жидовской  экспансии.   </w:t>
      </w:r>
    </w:p>
    <w:p>
      <w:pPr>
        <w:pStyle w:val="TextBody"/>
        <w:ind w:firstLine="708"/>
        <w:jc w:val="both"/>
        <w:rPr/>
      </w:pPr>
      <w:r>
        <w:rPr>
          <w:b w:val="false"/>
          <w:bCs w:val="false"/>
        </w:rPr>
        <w:t xml:space="preserve">До 11-го    века  большинство  жидов  жило  в  Ромейской  державе, потом в Арабском халифате.  Потом началась  эмиграция  жидов в Европу.   </w:t>
      </w:r>
      <w:r>
        <w:rPr/>
        <w:t>В 18-ом веке в  христианской  Европе  жило уже  больше двух  миллионов  жидов.</w:t>
      </w:r>
      <w:r>
        <w:rPr>
          <w:b w:val="false"/>
          <w:bCs w:val="false"/>
        </w:rPr>
        <w:t xml:space="preserve">  И  жиды не  просто жили, но часто занимали  привилегированное положение. И  старались  направлять политику  правителей  так, чтобы она была  в интересах  жидов. </w:t>
      </w:r>
      <w:r>
        <w:rPr>
          <w:rFonts w:cs="Arial" w:ascii="Arial" w:hAnsi="Arial"/>
        </w:rPr>
        <w:t xml:space="preserve">  </w:t>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r>
    </w:p>
    <w:p>
      <w:pPr>
        <w:pStyle w:val="TextBody"/>
        <w:ind w:firstLine="708"/>
        <w:jc w:val="center"/>
        <w:rPr>
          <w:rFonts w:ascii="Arial" w:hAnsi="Arial" w:cs="Arial"/>
          <w:sz w:val="32"/>
        </w:rPr>
      </w:pPr>
      <w:r>
        <w:rPr>
          <w:rFonts w:cs="Arial" w:ascii="Arial" w:hAnsi="Arial"/>
          <w:sz w:val="32"/>
        </w:rPr>
        <w:t>Золотой  век  жидов  в  христианской  Испании</w:t>
      </w:r>
    </w:p>
    <w:p>
      <w:pPr>
        <w:pStyle w:val="TextBody"/>
        <w:ind w:firstLine="708"/>
        <w:jc w:val="both"/>
        <w:rPr>
          <w:rFonts w:ascii="Arial" w:hAnsi="Arial" w:cs="Arial"/>
          <w:sz w:val="32"/>
        </w:rPr>
      </w:pPr>
      <w:r>
        <w:rPr>
          <w:rFonts w:cs="Arial" w:ascii="Arial" w:hAnsi="Arial"/>
          <w:sz w:val="32"/>
        </w:rPr>
      </w:r>
    </w:p>
    <w:p>
      <w:pPr>
        <w:pStyle w:val="TextBody"/>
        <w:ind w:firstLine="708"/>
        <w:jc w:val="both"/>
        <w:rPr/>
      </w:pPr>
      <w:r>
        <w:rPr>
          <w:b w:val="false"/>
          <w:bCs w:val="false"/>
        </w:rPr>
        <w:t xml:space="preserve"> </w:t>
      </w:r>
      <w:r>
        <w:rPr>
          <w:b w:val="false"/>
          <w:bCs w:val="false"/>
        </w:rPr>
        <w:t xml:space="preserve">В 13-ом    веке   началось освобождение  Испании  от  мусульман. На  юге  за  мусульманами  осталась  лишь  Гренада.  Казалось  бы,  в  этой  ситуации христиане  должны  были  наказать  жидов  за  их  предательство  и  злодейства.  И утвердить  в  освобождённой  Испании  строгий  Христианский   Порядок, где  не  будет  места  жидам – служителям  Дьявола.  Но  хитроумные  жиды  вовремя  сообразили, что сила  теперь  на   стороне  христиан, переметнулись  на  сторону  христианских  правителей и стали помогать им  истреблять и выгонять  арабов.  За  эту  помощь  все  жидовские  общины  не  только сохранили  своё  положение, но и  весьма  усилились при христианских  королях    в   двух   королевствах  Испании  -  Кастилии  и  Арагоне.  В Кастилии  позиции жидов  были   сильнее.  Испанские короли  имели  при  себе   министров  и советников  из  жидов. При  дворе кастильского  короля  Альфонса  (1252–1282)  занимал  должность  государственного  казначея   (министра  финансов)  жид Меир де-Малеа, а после  его  смерти эта  должность перешла к  его  сыну.   Жиды  теперь  и медики, и астрономы,  и  астрологи. Профессии  весьма  прибыльные.  Жидовская  община  в  столице Кастилии  Толедо  была тогда  самая  сильная  и богатая.   </w:t>
      </w:r>
      <w:r>
        <w:rPr/>
        <w:t>Христианские  короли  фактически  оставили  за  жидами  управление  страной.</w:t>
      </w:r>
      <w:r>
        <w:rPr>
          <w:b w:val="false"/>
          <w:bCs w:val="false"/>
        </w:rPr>
        <w:t xml:space="preserve">  «Почти  каждый  король, - писал  жидовский  историк  Дубнов, -   имел    при  своём   дворе  сборщика  податей, министра  финансов, советника, придворного  врача  или учёного  из  евреев.  Еврейские  роды  Бевенисте, Вакар, Абулафия, Пихон, Абарбанель  появились  в   рядах  испанских   вельмож  и царедворцев»</w:t>
      </w:r>
      <w:r>
        <w:rPr>
          <w:rStyle w:val="FootnoteCharacters"/>
          <w:rStyle w:val="FootnoteAnchor"/>
          <w:b/>
          <w:bCs/>
        </w:rPr>
        <w:footnoteReference w:id="75"/>
      </w:r>
      <w:r>
        <w:rPr>
          <w:b w:val="false"/>
          <w:bCs w:val="false"/>
        </w:rPr>
        <w:t xml:space="preserve">.  Понятно, что жиды,  воспользовавшись  покровительством  королей,   экспроприировали   в  свою  пользу  почти  всё  арабское  имущество:  дома, землю, виноградники, оливковые  рощи  и  т. д.  А  христианский  народ,  главная  сила освободившая  страну от арабов,  как  жил  под  жидами  при  мусульманах,  так  и  теперь  продолжал  жить  под  жидами  при   глупых  и  безответственных  христианских  королях.  </w:t>
      </w:r>
    </w:p>
    <w:p>
      <w:pPr>
        <w:pStyle w:val="TextBody"/>
        <w:ind w:firstLine="708"/>
        <w:jc w:val="both"/>
        <w:rPr/>
      </w:pPr>
      <w:r>
        <w:rPr/>
        <w:t xml:space="preserve">«На  практике, - </w:t>
      </w:r>
      <w:r>
        <w:rPr>
          <w:b w:val="false"/>
          <w:bCs w:val="false"/>
        </w:rPr>
        <w:t xml:space="preserve">писал  жидовский  историк  Поляков, - </w:t>
      </w:r>
      <w:r>
        <w:rPr/>
        <w:t>евреи  занимали   в  самой  иерархии  место  сразу  после  королей  и сеньоров»</w:t>
      </w:r>
      <w:r>
        <w:rPr>
          <w:rStyle w:val="FootnoteCharacters"/>
          <w:rStyle w:val="FootnoteAnchor"/>
        </w:rPr>
        <w:footnoteReference w:id="76"/>
      </w:r>
      <w:r>
        <w:rPr/>
        <w:t xml:space="preserve">. </w:t>
      </w:r>
      <w:r>
        <w:rPr>
          <w:b w:val="false"/>
          <w:bCs w:val="false"/>
        </w:rPr>
        <w:t xml:space="preserve"> Они   составляли  основную часть административного   аппарата  христианской  Испании. Жидовские   администраторы, дипломаты и финансисты   осуществляли   и внутреннюю,   и внешнюю политику и   чеканили  монету.  Процесс  ожидовления  христианской  Испании  шёл  полным  ходом. </w:t>
      </w:r>
    </w:p>
    <w:p>
      <w:pPr>
        <w:pStyle w:val="TextBody"/>
        <w:ind w:firstLine="708"/>
        <w:jc w:val="both"/>
        <w:rPr/>
      </w:pPr>
      <w:r>
        <w:rPr>
          <w:b w:val="false"/>
          <w:bCs w:val="false"/>
        </w:rPr>
        <w:t>«Коммерция,  промышленность  и ремесло в значительной  степени  находились в  их руках»</w:t>
      </w:r>
      <w:r>
        <w:rPr>
          <w:rStyle w:val="FootnoteCharacters"/>
          <w:rStyle w:val="FootnoteAnchor"/>
          <w:b/>
          <w:bCs/>
        </w:rPr>
        <w:footnoteReference w:id="77"/>
      </w:r>
      <w:r>
        <w:rPr>
          <w:b w:val="false"/>
          <w:bCs w:val="false"/>
        </w:rPr>
        <w:t>.  Рудники  по  добыче  серебра  и золота – тоже в  цепких  жидовских  лапках,  большинство  мануфактур  также. При  мусульманах  были  некоторые  помехи для  расширения  винопроизводства, при  христианских  королях  и   епископах   эти помехи  исчезли.  Жиды  стали  разводить  виноград,  производить  и продавать  алкогольное       питьё  христианам,  получая  огромную  прибыль.  Огромная  часть  торговли  -   в  руках  жидов. Жидовские  ростовщики  и откупщики   быстро  увеличивали  содержимое  своих  сундуков.</w:t>
      </w:r>
    </w:p>
    <w:p>
      <w:pPr>
        <w:pStyle w:val="TextBody"/>
        <w:ind w:firstLine="708"/>
        <w:jc w:val="both"/>
        <w:rPr/>
      </w:pPr>
      <w:r>
        <w:rPr>
          <w:b w:val="false"/>
          <w:bCs w:val="false"/>
        </w:rPr>
        <w:t xml:space="preserve">   </w:t>
      </w:r>
      <w:r>
        <w:rPr>
          <w:b w:val="false"/>
          <w:bCs w:val="false"/>
        </w:rPr>
        <w:t>«Евреи, бывшие  фаворитами  королей, получали  от них  роскошные   дары,  обширные  земли с горами  и долинами, целые  деревни с   полями  и пастбищами.  В городах  вопреки  запретам, восходящим к отцам  церкви, они  строили  синагоги такими  же  высокими  и такими  же  прекрасными, как и христианские  церкви. Во  многих  местах они взяли в  своё  распоряжение  покинутые  мечети  и превратили  их  в  синагоги…»</w:t>
      </w:r>
      <w:r>
        <w:rPr>
          <w:rStyle w:val="FootnoteCharacters"/>
          <w:rStyle w:val="FootnoteAnchor"/>
          <w:b/>
          <w:bCs/>
        </w:rPr>
        <w:footnoteReference w:id="78"/>
      </w:r>
      <w:r>
        <w:rPr>
          <w:b w:val="false"/>
          <w:bCs w:val="false"/>
        </w:rPr>
        <w:t>.  Жиды  хапнули в   Испании почти всё  арабское  имущество. В это  время  в  христианской  Испании пошёл  и  «мощный  подъём  иудаизма».  Многие   серые  христиане, видя как  процветают  жиды, стали  менять  свою  веру  на  жидовскую. Подражая  испанским  грандам,  жиды  стремились  к  показной  роскоши, наряжали  своих  жён  в  шёлк  и жемчуг  и разъезжали  в   роскошных  экипажах.  Вели себя заносчиво  и нагло.  Золотой  век  жидов  в  Испании, который  начался  при  мусульманах,    продолжался  при  христианских  королях.  И  большинство  христианского  населения  покорно  ишачило  на  жидов.  «Еврейские  общины Испании  процветали  и пользовались большой  внутренней  свободой. В  одной    Кастилии  находилось  свыше  80   еврейских  общин, насчитывающих  сотни  тысяч  евреев.   Главные  общины  находились в  Толедо, Бургосе  и Севилье.  Во  главе  каждой  общины  стояли раввины и судьи, имевшие  право  разбирать  гражданские  и уголовные  дела  между  евреями.   Как  некогда  в  Вавилонии  и арабском  халифате, евреи  пользовались  здесь  широким  самоуправлением в  своих  внутренних  делах.  И в то же  время  влиятельнейшие  из  жидов участвовали  в  общественной  жизни  христианского  населения»</w:t>
      </w:r>
      <w:r>
        <w:rPr>
          <w:rStyle w:val="FootnoteCharacters"/>
          <w:rStyle w:val="FootnoteAnchor"/>
          <w:b/>
          <w:bCs/>
        </w:rPr>
        <w:footnoteReference w:id="79"/>
      </w:r>
      <w:r>
        <w:rPr>
          <w:b w:val="false"/>
          <w:bCs w:val="false"/>
        </w:rPr>
        <w:t xml:space="preserve">.  То есть  жиды  составляли  в  Испании своё   «государство  в  государстве» со  своими  законами  и запрещали  христианам  вмешиваться  в  дела  этого  жидовского  государства. И  в  то же  время  жиды    управляли   христианским  населением  Испании.  </w:t>
      </w:r>
      <w:r>
        <w:rPr/>
        <w:t>Условия   для  безнаказанного  убиения  христианских  детей  продолжали  быть  в  Испании  весьма  благоприятными</w:t>
      </w:r>
      <w:r>
        <w:rPr>
          <w:b w:val="false"/>
          <w:bCs w:val="false"/>
        </w:rPr>
        <w:t xml:space="preserve">. Христианам  некуда  было  жаловаться  на  беспредел  жидов-изуверов. </w:t>
      </w:r>
    </w:p>
    <w:p>
      <w:pPr>
        <w:pStyle w:val="TextBody"/>
        <w:ind w:firstLine="708"/>
        <w:jc w:val="both"/>
        <w:rPr>
          <w:b w:val="false"/>
          <w:b w:val="false"/>
          <w:bCs w:val="false"/>
        </w:rPr>
      </w:pPr>
      <w:r>
        <w:rPr>
          <w:b w:val="false"/>
          <w:bCs w:val="false"/>
        </w:rPr>
        <w:t xml:space="preserve">Некоторые  папы и  доминиканские  монахи  видели  этот  страшный  процесс  ожидовления   Испании  и порабощения  христиан  жидами  - слугами Дьявола, но  долго  ничего  не  могли   сделать.  Папа  Григорий Седьмой, хотя  и не  был  «огненным»  христианином,  но всё  же  посчитал  ненормальным  такой  порядок, когда  жиды  в  христианской  Испании и в  других  христианских  государствах  находятся  в привилегированном  положении.   В 1078 г.  на церковном соборе   в  Риме   он  утвердил  канонический  закон, запрещающий  жидам  «иметь  какое-либо  преимущество   перед  христианами».  Но  король  Кастилии  Альфонс Шестой  отказался  подчиниться.  В 1080 году   папа  Григорий  Седьмой  отправляет  спецпослание  этому  жидовствующему  королю.  Он  пишет: «Подчинять  христиан  жидам - значит  унижать  царство  Божие, возвышать  Сатану». Но король  Альфонс  Шестой, кукла   жидов,  продолжает   покровительствовать  жидам.   И папа  бессилен.   Он  не  может  низложить   жидовствующего  короля,  посадить  в  тюрьму  или  сжечь  его  на  костре. </w:t>
      </w:r>
    </w:p>
    <w:p>
      <w:pPr>
        <w:pStyle w:val="TextBody"/>
        <w:ind w:firstLine="708"/>
        <w:jc w:val="both"/>
        <w:rPr/>
      </w:pPr>
      <w:r>
        <w:rPr>
          <w:b w:val="false"/>
          <w:bCs w:val="false"/>
        </w:rPr>
        <w:t>В  это  время  министром  и фаворитом   Альфонса  Шестого  был  жид Иосиф  ибн  Феррузил  по  прозвищу  Сиддело  (то  есть  маленький  Сид). Он   занимал  ключевые  позиции  при  дворе   и  стал  одним  из  первых  жидовских   деятелей, «державших в  своих  руках  судьбы  христианской  Испании»</w:t>
      </w:r>
      <w:r>
        <w:rPr>
          <w:rStyle w:val="FootnoteCharacters"/>
          <w:rStyle w:val="FootnoteAnchor"/>
          <w:b/>
          <w:bCs/>
        </w:rPr>
        <w:footnoteReference w:id="80"/>
      </w:r>
      <w:r>
        <w:rPr>
          <w:b w:val="false"/>
          <w:bCs w:val="false"/>
        </w:rPr>
        <w:t xml:space="preserve">.  Жиды  в  Испании даже  управляли  церковным  имуществом, собирали  налог и даже  давали  ссуды  под  залог  церковной  утвари.  Кастильский  кодекс  «Семь  частей»  утверждал, что жидам  следует  позволять  жить  среди  христиан  в  качестве  «свидетелей Распятия».  А так как  в  народе  было  распространено  мнение, что  название  «иудеи»  происходит  от  Иуды-предателя, то кодекс  «разъяснял  «тёмным  массам», что  название  «иудеи»  происходит  от   «колена  Иуды, самого благородного  и  самого  сильного  из  всех  двенадцати   колен  Израиля».    И далее  в  кодексе  было  написано  так: «Поскольку  синагога  -  это  дом, в  котором  пребывает  имя  Господа  (а  не  Дьявола), мы запрещаем   христианам   оскорблять  или  осквернять  её  или  выносить  из  неё  какие-либо предметы…  препятствовать  или  мешать  иудеям   проводить  там  занятия  или  богослужения  в  соответствии  с  их  законом…».  Нельзя  в  Испании  жидовский  народ  оценивать  как  народ, служащий  Дьяволу.   Жиды – «наши  родные  братья».  Христианам  было  дозволено   даже  мыться  с  жидами вместе  в  бане. Разрешены  совместные  трапезы.  Христианам  разрешено  принимать подарки, вино  и пищу  от  жидов.  Так  что  многие  испанские  христиане  в  то время  вкушали  и «уши  Амана», и опресноки  с  кровью  христианских  детей.  Речь  идёт, конечно, о  богатых  и влиятельных  христианах,  простым  и бедным  христианам  жиды  подарки, конечно,  не  дарили.  Популярна  в  тогдашней  Испании   была  и обширная  литература  о любви    короля  Альфонса  Восьмого    Кастильского  (умер в 1214)  к  прекрасной  Рахель, верность  к  которой  король  хранил     семь  лет.  Для  жидов    Рахель   - это  «испанская  Есфирь».   Пользуясь  сердечной  привязанностью  к  ней  короля, она  очень  много  сделала   для  усиления  жидов  в  Испании. </w:t>
      </w:r>
    </w:p>
    <w:p>
      <w:pPr>
        <w:pStyle w:val="TextBody"/>
        <w:ind w:firstLine="708"/>
        <w:jc w:val="both"/>
        <w:rPr/>
      </w:pPr>
      <w:r>
        <w:rPr>
          <w:b w:val="false"/>
          <w:bCs w:val="false"/>
        </w:rPr>
        <w:t xml:space="preserve">    </w:t>
      </w:r>
    </w:p>
    <w:p>
      <w:pPr>
        <w:pStyle w:val="TextBody"/>
        <w:ind w:firstLine="708"/>
        <w:jc w:val="both"/>
        <w:rPr>
          <w:b w:val="false"/>
          <w:b w:val="false"/>
          <w:bCs w:val="false"/>
        </w:rPr>
      </w:pPr>
      <w:r>
        <w:rPr>
          <w:b w:val="false"/>
          <w:bCs w:val="false"/>
        </w:rPr>
        <w:t>Крещёные  жиды  роднились  с  грандами  и занимали  особо  высокие  должности.  Сбор  налогов – их  дело.   Не  очень  проницательные  и продажные  правители  предполагали, что  Церковь  крещением  разделяет  жидовский  народ.   Но  крещение  было  лицемерием.   Жидовский  народ  оставался   одним народом.  Только часть этого народа ходила в христианских  масках.   И  жиды без масок, и жиды в христианских  масках  одинаково  сладко   жили,  присосавшись  к  испанскому  христианскому  народу.  И не  желали  покидать  Испанию.  И  думали  они не  об  интересах  Испании  и испанского  народа, а  о  своих  интересах  в  Испании.</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Позднее, при Альфонсе Десятом  христианам  было  запрещено   служить в  домах  жидов, ходить к  ним в  гости, пить и есть с  ними,  мыться   в  ванне,  в которой  мылись  жиды,   и принимать  их  лекарства.  Ибо  жиды  ведь не  заинтересованы, чтобы  христиане  вылечивались.  Но  на  практике  эти запреты, конечно, часто нарушались. </w:t>
      </w:r>
    </w:p>
    <w:p>
      <w:pPr>
        <w:pStyle w:val="TextBody"/>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pPr>
      <w:r>
        <w:rPr>
          <w:rFonts w:cs="Arial" w:ascii="Arial" w:hAnsi="Arial"/>
          <w:sz w:val="28"/>
        </w:rPr>
        <w:t>Усиление    жидов  в  Португалии.</w:t>
      </w:r>
      <w:r>
        <w:rPr>
          <w:b w:val="false"/>
          <w:bCs w:val="false"/>
        </w:rPr>
        <w:t xml:space="preserve">   В этой стране  и жидов было меньше, и власти у них  меньше, но они и в  этой  стране  занимали привилегированное  положение. Положение  христиан   особенно ухудшилось  в 1492  году, когда    жидов погнали  из  соседней Испании.   В  Португалию тогда  с разрешения Церкви и короля   прибыло  100 тысяч  жидов.  </w:t>
      </w:r>
    </w:p>
    <w:p>
      <w:pPr>
        <w:pStyle w:val="TextBody"/>
        <w:ind w:firstLine="708"/>
        <w:jc w:val="both"/>
        <w:rPr>
          <w:b w:val="false"/>
          <w:b w:val="false"/>
          <w:bCs w:val="false"/>
        </w:rPr>
      </w:pPr>
      <w:r>
        <w:rPr>
          <w:b w:val="false"/>
          <w:bCs w:val="false"/>
        </w:rPr>
      </w:r>
    </w:p>
    <w:p>
      <w:pPr>
        <w:pStyle w:val="TextBody"/>
        <w:ind w:firstLine="708"/>
        <w:jc w:val="both"/>
        <w:rPr/>
      </w:pPr>
      <w:r>
        <w:rPr>
          <w:rFonts w:cs="Arial" w:ascii="Arial" w:hAnsi="Arial"/>
          <w:sz w:val="28"/>
        </w:rPr>
        <w:t>Усиление  жидов  во  Франции.</w:t>
      </w:r>
      <w:r>
        <w:rPr>
          <w:b w:val="false"/>
          <w:bCs w:val="false"/>
        </w:rPr>
        <w:t xml:space="preserve">   Поселения  жидов  во  Франции возникли  когда она  (тогда  Галлия)  была ещё  провинцией Римской империи.  В 4-ом  и 5-ом  веках  крепкие   жидовские  общины  были в  Марселе,  Орлеане,  Клермоне и Париже. Население,  сначала  галлы, потом германские  племена  франков,  терпели  жидов.  Когда империя   стала разваливаться,  Францией  стала править   династия  Меровингов.  Самый известный король из Меровингов   Хлодвиг  (481 – 511)    и сам   принял  христианство,   и  свою страну   сделал   христианской.   </w:t>
      </w:r>
    </w:p>
    <w:p>
      <w:pPr>
        <w:pStyle w:val="TextBody"/>
        <w:ind w:firstLine="708"/>
        <w:jc w:val="both"/>
        <w:rPr>
          <w:b w:val="false"/>
          <w:b w:val="false"/>
          <w:bCs w:val="false"/>
        </w:rPr>
      </w:pPr>
      <w:r>
        <w:rPr>
          <w:b w:val="false"/>
          <w:bCs w:val="false"/>
        </w:rPr>
        <w:t>Но южная  часть  Франции  некоторое  время  сохраняла  самостоятельность.   В начале 8-го  века  мавры,  имея  поддержку  испанских  и французских  жидов,   перешли  Пиренеи  и проникли в  Разес,  создали  здесь Мавританское   княжество  со столицей  в Нарбонне. Княжество существовало здесь с 720  по  759 годы. Местное  христианское  население  попало  под  власть мавров  и жидов.  Число жидов в Нарбонне  быстро увеличивалось.   Мавры и жиды  не  довольствуются  достигнутым  и планируют   экспансию на  север.  Но в 1738   Карл  Мартелл, основатель  династии Каролингов (хотя  сам  титул короля не принял) остановил  продвижение  мусульман  и жидов  и  принудил  их  отступить до Нарбонны. Крепость взять  штурмом не  удалось, но  жидовские  окрестности  франки  пограбили   и пожгли.</w:t>
      </w:r>
    </w:p>
    <w:p>
      <w:pPr>
        <w:pStyle w:val="TextBody"/>
        <w:ind w:firstLine="708"/>
        <w:jc w:val="both"/>
        <w:rPr>
          <w:b w:val="false"/>
          <w:b w:val="false"/>
          <w:bCs w:val="false"/>
        </w:rPr>
      </w:pPr>
      <w:r>
        <w:rPr>
          <w:b w:val="false"/>
          <w:bCs w:val="false"/>
        </w:rPr>
        <w:t xml:space="preserve">Его сын  Пипин Короткий   в 759 году  заключил   договор  с  жидовским  населением  Нарбонны, зная  склонность  жидов к измене, когда  им  выгодно.   Жиды  обязались  признать его сюзереном,  и поддержать в  войне  с  мусульманами. А  король   обещал  им  право на  территорию    и на  своего,  жидовского царя.  Поскольку  мавры  таких прав  жидам  не  обещали,  жиды  предали  мавров. Они  неожиданно набросились  на  мавров  со всех  сторон  и,  имея  к тому  же  численное  преимущество, порубили их и разграбили  их имущество. А потом  открыли настежь  ворота  солдатам  Пипина Короткого. </w:t>
      </w:r>
    </w:p>
    <w:p>
      <w:pPr>
        <w:pStyle w:val="TextBody"/>
        <w:ind w:firstLine="708"/>
        <w:jc w:val="both"/>
        <w:rPr/>
      </w:pPr>
      <w:r>
        <w:rPr/>
        <w:t>Так на  юге Франции  было  создано  иудейское  королевство</w:t>
      </w:r>
      <w:r>
        <w:rPr>
          <w:b w:val="false"/>
          <w:bCs w:val="false"/>
        </w:rPr>
        <w:t xml:space="preserve">.   Формально оно  подчинено  королю Франции, но фактически  самостоятельное.    Местное  христианское  население  оказалось  под  властью  жидов.  Королём   был избран  жид  Теодорих (по др. источникам – Тьерри).   Повёл этот  король  себя  сразу по-жидовски.  Женился  на  сестре    самого Пипина Короткого,  тётке  Карла  Великого.  Получил, несмотря  на протесты  папы,  большие  владения, ранее  принадлежавшие  христианской церкви.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Последующие французские  короли   не оказались  мудрыми и великими  в  христианско-жидовском вопросе.  Карл Великий  (768 – 814) планировал   восстановить  священную Римскую  империю  в старых границах  и даже наивно надеялся, что жиды  ему  помогут.  Он стал покровительствовать  жидам,  поощрял  жидовскую торговлю, разрешал  жидам  заниматься  всякими промыслами,  позволял приобретать имущество и даже заниматься судоходством. Множество  жидов  оказалось и  при дворе  короля. Понятно, что  свой великий  план  он  выполнить не  смог.  Он мог лишь  создать временную  империю, в которую входила   большая часть Франции, большая часть Германии и часть Италии.   </w:t>
      </w:r>
    </w:p>
    <w:p>
      <w:pPr>
        <w:pStyle w:val="TextBody"/>
        <w:ind w:firstLine="708"/>
        <w:jc w:val="both"/>
        <w:rPr>
          <w:b w:val="false"/>
          <w:b w:val="false"/>
          <w:bCs w:val="false"/>
        </w:rPr>
      </w:pPr>
      <w:r>
        <w:rPr>
          <w:b w:val="false"/>
          <w:bCs w:val="false"/>
        </w:rPr>
        <w:t>«</w:t>
      </w:r>
      <w:r>
        <w:rPr>
          <w:rFonts w:cs="Arial" w:ascii="Arial" w:hAnsi="Arial"/>
          <w:sz w:val="22"/>
        </w:rPr>
        <w:t xml:space="preserve">В дальнейшем,  - </w:t>
      </w:r>
      <w:r>
        <w:rPr>
          <w:b w:val="false"/>
          <w:bCs w:val="false"/>
        </w:rPr>
        <w:t>писал Гумилёв,</w:t>
      </w:r>
      <w:r>
        <w:rPr>
          <w:rFonts w:cs="Arial" w:ascii="Arial" w:hAnsi="Arial"/>
          <w:sz w:val="22"/>
        </w:rPr>
        <w:t xml:space="preserve">  -  иудеи  поддерживали  союз  с Каролингами  вплоть  до их поражения в 10 веке»</w:t>
      </w:r>
      <w:r>
        <w:rPr>
          <w:rStyle w:val="FootnoteCharacters"/>
          <w:rStyle w:val="FootnoteAnchor"/>
          <w:rFonts w:cs="Arial" w:ascii="Arial" w:hAnsi="Arial"/>
          <w:sz w:val="22"/>
        </w:rPr>
        <w:footnoteReference w:id="81"/>
      </w:r>
      <w:r>
        <w:rPr>
          <w:rFonts w:cs="Arial" w:ascii="Arial" w:hAnsi="Arial"/>
          <w:sz w:val="22"/>
        </w:rPr>
        <w:t xml:space="preserve">. </w:t>
      </w:r>
    </w:p>
    <w:p>
      <w:pPr>
        <w:pStyle w:val="TextBody"/>
        <w:ind w:firstLine="708"/>
        <w:jc w:val="both"/>
        <w:rPr>
          <w:b w:val="false"/>
          <w:b w:val="false"/>
          <w:bCs w:val="false"/>
        </w:rPr>
      </w:pPr>
      <w:r>
        <w:rPr>
          <w:b w:val="false"/>
          <w:bCs w:val="false"/>
        </w:rPr>
        <w:t xml:space="preserve"> </w:t>
      </w:r>
      <w:r>
        <w:rPr>
          <w:b w:val="false"/>
          <w:bCs w:val="false"/>
        </w:rPr>
        <w:t xml:space="preserve">При  Людовике  Благочестивом  (814 – 840),  писал    жидовский  историк  Герц,  евреи   уже  пользовались  правом  свободно  разъезжать  по  всей  Франции.  «Они  могли, несмотря на  многократные  канонические   постановления, не только  пользоваться  трудом  христианских   работников  для  своих  промышленных  предприятий, но и свободно торговать  невольниками, покупать рабов  за  границей  и продавать их   в  пределах  государства.  Духовенству  запрещалось  допускать  еврейских  рабов  к  крещению.  В угоду  евреям  базары   были перенесены  с  субботы    на  воскресенье.  Евреи  были  изъяты  от  телесного  наказания  и пыток…». Христиан-французов  стегать кнутом в христианской Франции было можно, а  жидов  нельзя. </w:t>
      </w:r>
    </w:p>
    <w:p>
      <w:pPr>
        <w:pStyle w:val="TextBody"/>
        <w:ind w:firstLine="708"/>
        <w:jc w:val="both"/>
        <w:rPr>
          <w:b w:val="false"/>
          <w:b w:val="false"/>
          <w:bCs w:val="false"/>
        </w:rPr>
      </w:pPr>
      <w:r>
        <w:rPr>
          <w:b w:val="false"/>
          <w:bCs w:val="false"/>
        </w:rPr>
        <w:t xml:space="preserve">«Евреи   могли  безбоязненно   высказывать   своё  искреннее  мнение   о христианстве, о чудесах, совершаемых  святыми и мощами  и  о  почитании  икон…».    То есть  жиды  имели  право  открыто  глумиться  над  христианскими  святынями.  «Христиане  же  теперь  всё  больше  читали   иудейские  сочинения, еврейского  философа  Филона и еврейского  историка  Флавия  и всё  меньше  Священное  Писание».  </w:t>
      </w:r>
    </w:p>
    <w:p>
      <w:pPr>
        <w:pStyle w:val="TextBody"/>
        <w:ind w:firstLine="708"/>
        <w:jc w:val="both"/>
        <w:rPr/>
      </w:pPr>
      <w:r>
        <w:rPr>
          <w:b w:val="false"/>
          <w:bCs w:val="false"/>
        </w:rPr>
        <w:t>«Христиане  посещали  синагоги, назидались  еврейским  богослужением  и предпочитали  чтения еврейских  проповедников  проповедям  своего  духовенства… Вследствие  благосклонности  двора к  евреям  многие  христиане   из простонародья склонялись  к  еврейству, считали его  истинной  религией, соблюдали  субботу,  работали по  воскресеньям»</w:t>
      </w:r>
      <w:r>
        <w:rPr>
          <w:rStyle w:val="FootnoteCharacters"/>
          <w:rStyle w:val="FootnoteAnchor"/>
          <w:b/>
          <w:bCs/>
        </w:rPr>
        <w:footnoteReference w:id="82"/>
      </w:r>
      <w:r>
        <w:rPr>
          <w:b w:val="false"/>
          <w:bCs w:val="false"/>
        </w:rPr>
        <w:t xml:space="preserve">.  </w:t>
      </w:r>
    </w:p>
    <w:p>
      <w:pPr>
        <w:pStyle w:val="TextBody"/>
        <w:ind w:firstLine="708"/>
        <w:jc w:val="both"/>
        <w:rPr/>
      </w:pPr>
      <w:r>
        <w:rPr>
          <w:b w:val="false"/>
          <w:bCs w:val="false"/>
        </w:rPr>
        <w:t>Епископ  из  Лиона  Агобард  пытался  сопротивляться  натиску  жидов. Его особенно  возмущало, что он  в  христианской  Франции лишён  возможности  крестить  работников, которых  использовали  жиды.   Жиды   обычно убивали тех  работников, которые  принимали  крещение.  По  требованию  раздражённых  евреев  епископ  был  низложен.  «</w:t>
      </w:r>
      <w:r>
        <w:rPr/>
        <w:t>Людовик Благочестивый</w:t>
      </w:r>
      <w:r>
        <w:rPr>
          <w:b w:val="false"/>
          <w:bCs w:val="false"/>
        </w:rPr>
        <w:t xml:space="preserve">, - писал  Герц,  -   </w:t>
      </w:r>
      <w:r>
        <w:rPr/>
        <w:t xml:space="preserve">до  самой  своей  смерти  оставался  благосклонным  к  евреям».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Во Франции  при Людовике  Благочестивом  процветало и   жидовское  ростовщичество.   Жидовские  историки  часто  пытаются  убедить  читателей  своих книжек  в том, что  жиды  были  принуждены  к  добыванию  денег  путём  ростовщичества.  Ведь  многие  виды  деятельности  были для  жидов  закрыты.   Но принудить  можно  к  труду на галерах, захватив  в  плен.  Принудить можно к  работе  на поле  раба  или  крепостного  крестьянина.  Некоторые  правители в христианских  странах  пытались принудить  жидов к  физическому  труду, но не   удалось.  А к  торговле  и ростовщичеству  жиды  с  древности  имели  склонность.  С древности  имели в  сердце   страсть  к  злату.  Они ещё в  Египте при фараонах  поклонялись  Золотому Тельцу.  </w:t>
      </w:r>
    </w:p>
    <w:p>
      <w:pPr>
        <w:pStyle w:val="TextBody"/>
        <w:ind w:firstLine="708"/>
        <w:jc w:val="both"/>
        <w:rPr/>
      </w:pPr>
      <w:r>
        <w:rPr/>
        <w:t>Почти  половина  города  Парижа,</w:t>
      </w:r>
      <w:r>
        <w:rPr>
          <w:b w:val="false"/>
          <w:bCs w:val="false"/>
        </w:rPr>
        <w:t xml:space="preserve"> -  отметил  историк  Тюменев, -  </w:t>
      </w:r>
      <w:r>
        <w:rPr/>
        <w:t>оказалась в  их  (жидовских)  руках  в  качестве  залога»</w:t>
      </w:r>
      <w:r>
        <w:rPr>
          <w:rStyle w:val="FootnoteCharacters"/>
          <w:rStyle w:val="FootnoteAnchor"/>
        </w:rPr>
        <w:footnoteReference w:id="83"/>
      </w:r>
      <w:r>
        <w:rPr/>
        <w:t xml:space="preserve">.  </w:t>
      </w:r>
    </w:p>
    <w:p>
      <w:pPr>
        <w:pStyle w:val="TextBody"/>
        <w:ind w:firstLine="708"/>
        <w:jc w:val="both"/>
        <w:rPr/>
      </w:pPr>
      <w:r>
        <w:rPr>
          <w:b w:val="false"/>
          <w:bCs w:val="false"/>
        </w:rPr>
        <w:t>Но  управлять  французскими  королями   как куклами  еще  не получалось.  Короли  и сеньоры  сами  стараются  использовать   жидов  для  эксплуатации   христианского населения.  Например,  папа  Иннокентий  Третий   в  начале 13-го    века  укорял  графа  Неверского  за то,  что тот  пользуется  жидами-ростовщиками  для  выжимания  денег  из  христиан</w:t>
      </w:r>
      <w:r>
        <w:rPr>
          <w:rStyle w:val="FootnoteCharacters"/>
          <w:rStyle w:val="FootnoteAnchor"/>
          <w:b/>
          <w:bCs/>
        </w:rPr>
        <w:footnoteReference w:id="84"/>
      </w:r>
      <w:r>
        <w:rPr>
          <w:b w:val="false"/>
          <w:bCs w:val="false"/>
        </w:rPr>
        <w:t xml:space="preserve">.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И,  вероятно, прав  Гумилёв, когда  писал: «взаимные  ожесточение и неприязнь  между  аборигенами  и иудеями  на Роне  грозило  французам  теми  же  последствиями, которое  имело  еврейское  проникновение  на  Волгу.  </w:t>
      </w:r>
      <w:r>
        <w:rPr/>
        <w:t>Прованс  легко  мог  превратиться  в подобие  Хазарии…»</w:t>
      </w:r>
      <w:r>
        <w:rPr>
          <w:rStyle w:val="FootnoteCharacters"/>
          <w:rStyle w:val="FootnoteAnchor"/>
        </w:rPr>
        <w:footnoteReference w:id="85"/>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Во время    крестовых  походов   в  Палестину  были  истреблены    тысячи  жидов по  маршрутам  следования  народных  ополчений.  Но это  очень  малый  процент  от   множества   жидов  в  Европе. И экспроприирована  была  лишь  очень  малая  часть   неправедно  нажитого  богатства.   Конечно,  жидам  было очень  досадно, что  христиане  нагнали  на  них  страху  и   немного  потрепали. Жидам  было также  досадно, что война  между  христианами  и мусульманами-арабами    не стала  широкомасштабной.  Досадно, что  не  удалось  жидам  взять власть  в  Палестине в  свои  руки и сделать короля    Иерусалимского  королевства    своей  куклой.   Но в  целом  всё  складывалась  для  жидов  хорошо.  Жиды, как в  11-м  веке,  так и в 12-ом  веке  продолжали  размножаться  и усиливаться  в  христианской  Европе.  Они даже  стали всё  больше  мигрировать  из  Азии  в  Европу.  Особенно  хорошо  им  было  во  Франции во  времена  Людовика    Шестого  и Людовика  Седьмого  (1198 – 1180). </w:t>
      </w:r>
    </w:p>
    <w:p>
      <w:pPr>
        <w:pStyle w:val="TextBody"/>
        <w:ind w:firstLine="708"/>
        <w:jc w:val="both"/>
        <w:rPr>
          <w:b w:val="false"/>
          <w:b w:val="false"/>
          <w:bCs w:val="false"/>
        </w:rPr>
      </w:pPr>
      <w:r>
        <w:rPr>
          <w:b w:val="false"/>
          <w:bCs w:val="false"/>
        </w:rPr>
        <w:t xml:space="preserve">«Амбары  их (жидов),   - писал  в  восторге  жидовский  историк  Герц,  - были наполнены  хлебом, погреба вином, магазины  товарами, а сундуки  золотом  и серебром. Они владели не  только  домами, но и полями и виноградниками,  которые возделывались  руками  христианских  рабов.  Половина  города  Парижа принадлежала  евреям. Они  занимали  многие  государственные  должности. Как и при Людовике  Благочестивом, евреи вели  свободные  прения  о религиозных  предметах  и смели  высказывать  своё  мнение  о  Троице, о Марии, о почитании  святых, об  исповеди  и чудесном  действии мощей».    Высказывания  евреев  относительно  Христа  и Пресвятой  Богородицы  были,  конечно,  «резки и неуважительны».  </w:t>
      </w:r>
    </w:p>
    <w:p>
      <w:pPr>
        <w:pStyle w:val="TextBody"/>
        <w:ind w:firstLine="708"/>
        <w:jc w:val="both"/>
        <w:rPr/>
      </w:pPr>
      <w:r>
        <w:rPr>
          <w:b w:val="false"/>
          <w:bCs w:val="false"/>
        </w:rPr>
        <w:t>Короли  старались   взять  под  свой  контроль  уголовные  дела  против  жидов,    в  угоду  жидам  старались    лишить  местные  суды  права  расследования и наказания.  Так  Людовик  Четырнадцатый   приказал, по поводу  процесса  Рафаила  Леви, который  был  сожжён в 1670  году,  чтобы  обвинения  жидов  в  ритуальных  убийствах   всегда   предлагались  на  высочайшее  благоусмотрение  короля</w:t>
      </w:r>
      <w:r>
        <w:rPr>
          <w:rStyle w:val="FootnoteCharacters"/>
          <w:rStyle w:val="FootnoteAnchor"/>
          <w:b/>
          <w:bCs/>
        </w:rPr>
        <w:footnoteReference w:id="86"/>
      </w:r>
      <w:r>
        <w:rPr>
          <w:b w:val="false"/>
          <w:bCs w:val="false"/>
        </w:rPr>
        <w:t xml:space="preserve">. </w:t>
      </w:r>
    </w:p>
    <w:p>
      <w:pPr>
        <w:pStyle w:val="TextBody"/>
        <w:ind w:firstLine="708"/>
        <w:jc w:val="both"/>
        <w:rPr/>
      </w:pPr>
      <w:r>
        <w:rPr>
          <w:b w:val="false"/>
          <w:bCs w:val="false"/>
        </w:rPr>
        <w:t xml:space="preserve"> </w:t>
      </w:r>
      <w:r>
        <w:rPr>
          <w:b w:val="false"/>
          <w:bCs w:val="false"/>
        </w:rPr>
        <w:t xml:space="preserve">Особо благоприятное  для  процветания  жидов  место  – на юге  Франции. Жиды  прочно владели  Провансом, Гвиенной  и Лангедоком.  Принадлежащие  жидам  поля  злаков, плантации маслин и виноградники  обрабатывались  трудом  христиан-рабов.  Жидовский кнут  стегал  по христианским спинам.  А юные  рабыни-христианки  использовались  для  удовлетворения  похоти  жидов.  Также  для  удовлетворения   похоти  жидов-педерастов   использовались  и  христианские  мальчики.  Местные  власти  без  всяких  ограничений принимали   жидов  на  государственную  службу. Иудеи-талмудисты, враги Христовы в христианской стране  наполняли  органы  исполнительной  власти, командовали  христианами  и даже  судили  их.  Жиды  становились  даже  областными  начальниками.  В  открытую, не  таясь, нагло  шла  в  христианской  стране  пропаганда  иудаизма, хула  на  Иисуса  Христа, множились  иудейские  секты  и «ересь  жидовствующих».   Жиды  и жидовствующие  сектанты   глумились  над  иконами  и  крестами, грабили и жгли  католические  церкви, избивали  правоверных  католиков, и  даже  мучили  и   убивали  католических   священников.  </w:t>
      </w:r>
      <w:r>
        <w:rPr/>
        <w:t xml:space="preserve">Условия   для  безнаказанного  убиения  и  замучивания   христианских  мальчиков  и для  добывания  христианской  крови  в  этом   регионе  Франции  были  идеальные.  </w:t>
      </w:r>
      <w:r>
        <w:rPr>
          <w:b w:val="false"/>
          <w:bCs w:val="false"/>
        </w:rPr>
        <w:t xml:space="preserve">   Южную  Францию, особенно  Лангедок, современники  тогда  называли  - «Французской  Иудеей».   Жидам для  полноты  власти  во  Франции  и   для  полного  удовлетворения      не  хватало  только  жидов-королей  во  главе  Франции. </w:t>
      </w:r>
    </w:p>
    <w:p>
      <w:pPr>
        <w:pStyle w:val="TextBody"/>
        <w:ind w:firstLine="708"/>
        <w:jc w:val="both"/>
        <w:rPr>
          <w:b w:val="false"/>
          <w:b w:val="false"/>
          <w:bCs w:val="false"/>
        </w:rPr>
      </w:pPr>
      <w:r>
        <w:rPr>
          <w:b w:val="false"/>
          <w:bCs w:val="false"/>
        </w:rPr>
      </w:r>
    </w:p>
    <w:p>
      <w:pPr>
        <w:pStyle w:val="TextBody"/>
        <w:ind w:firstLine="708"/>
        <w:jc w:val="both"/>
        <w:rPr/>
      </w:pPr>
      <w:r>
        <w:rPr>
          <w:rFonts w:cs="Arial" w:ascii="Arial" w:hAnsi="Arial"/>
          <w:sz w:val="28"/>
        </w:rPr>
        <w:t>Усиление  жидов   в  Германии</w:t>
      </w:r>
      <w:r>
        <w:rPr>
          <w:b w:val="false"/>
          <w:bCs w:val="false"/>
          <w:sz w:val="28"/>
        </w:rPr>
        <w:t>.</w:t>
      </w:r>
      <w:r>
        <w:rPr>
          <w:b w:val="false"/>
          <w:bCs w:val="false"/>
        </w:rPr>
        <w:t xml:space="preserve"> После  прекращения  династии  Карла  Великого  к  власти  пришла  Саксонская  династия.  Жидам  разрешали  заниматься  торговлей,   ремеслами  и ростовщичеством. Возникло   много  крепких  жидовских  общин.  Во главе - учёные раввины.   Наиболее  крупные  и богатые  общины  были  в  городах  Эльзаса  и Лотарингии  и   в  прирейнских  областях  (Майнц, Вормс, Шпеер, Кёльн). Здесь  жиды  имели  право  иметь  даже  талмудические  школы  и  пропагандировать  свою  расистскую   «теорию»  о превосходстве  жидов  над   другими  народами.  Многие  правители  выступали  в  защиту  жидов.</w:t>
      </w:r>
    </w:p>
    <w:p>
      <w:pPr>
        <w:pStyle w:val="TextBody"/>
        <w:ind w:firstLine="708"/>
        <w:jc w:val="both"/>
        <w:rPr/>
      </w:pPr>
      <w:r>
        <w:rPr>
          <w:b w:val="false"/>
          <w:bCs w:val="false"/>
        </w:rPr>
        <w:t xml:space="preserve">Император  Фридрих  Второй   весьма  покровительствовал жидам.  Рудольф Первый  Габсбург  (1273 – 1291)  4 июля 1275 г.  </w:t>
      </w:r>
      <w:r>
        <w:rPr/>
        <w:t>подтвердил  мракобесную  буллу  Иннокентия  Четвёртого</w:t>
      </w:r>
      <w:r>
        <w:rPr>
          <w:b w:val="false"/>
          <w:bCs w:val="false"/>
        </w:rPr>
        <w:t xml:space="preserve">  от  5  июля  1247 года.  Император даже  добавил, что по  обвинениям  подобного  рода  евреи  могут  и  должны быть  наказаны  только в том  случае, если  они  уличены  законными   свидетельствами  евреев  и христиан.  Фридрих  Третий (1440 – 1493)  </w:t>
      </w:r>
      <w:r>
        <w:rPr/>
        <w:t>запретил</w:t>
      </w:r>
      <w:r>
        <w:rPr>
          <w:b w:val="false"/>
          <w:bCs w:val="false"/>
        </w:rPr>
        <w:t xml:space="preserve">  по поводу   процесса  в  Едингене  </w:t>
      </w:r>
      <w:r>
        <w:rPr/>
        <w:t xml:space="preserve">обвинять  евреев  в  употреблении  христианской  крови.  </w:t>
      </w:r>
      <w:r>
        <w:rPr>
          <w:b w:val="false"/>
          <w:bCs w:val="false"/>
        </w:rPr>
        <w:t xml:space="preserve">В  эдикте   Карла  Пятого (1519 – 1556), выпущенного  3  апреля  1544  года  в  Шпеере, было  объявлено:   «Еврейский  народ  ознакомил  нас  с  теми  обвинениями, которые  часто  предъявляют  ему  его враги  и  которые  состоят в том, что он  нуждается  в  христианской  крови,  и поэтому ввиду  своих  исторических  традиций  и действий  должен  будто  бы  для  своих   нужд  совершать  преступления  против  христиан;  и эти  обвинения  против  евреев    выставляются  не  на  основании ясных  и известных  фактов  или  достаточных  доказательствах  и показаний, но по подозрениям  и сплетням или по   простым  доносам  зложелателей (несмотря  на то, что святые отцы  и   папы  на этот  счёт  давали  разъяснения  и запретили  этому  верить, и что любезный наш  господин  и дед, император Фридрих  блаженной  памяти, после  таких  папских  деклараций  разослал строгие  приказы  всем  сословиям  Священной Империи и каждому  из  них в отдельности, чтобы они прекратили  такое  поведение, не  поддерживали  бы  и не  разрешали  бы  его, н, напротив,  где обнаружится  такое  отношение, донесли  бы об этом  Его  Величеству, верховному  господину  и судье, которому  принадлежит  непосредственно  весь  еврейский  народ,  и всё это  строго  бы  приказали).  Тяжело  нарушают  также  их,  евреев,  вольности  и старинные  права, заключают их  в  тюрьмы, мучат и предают  смерти  и насилием  отбирают  их  имущество, но мы  на  основании таких  папских    разъяснений  и распоряжений  нашего  блаженной  памяти  деда  императора  Фридриха  настолько с  этим  ознакомились,  </w:t>
      </w:r>
      <w:r>
        <w:rPr/>
        <w:t>что знаем,  что, то,   что приписывается  евреям, ни в  коем  случае  не  может  иметь  место:</w:t>
      </w:r>
      <w:r>
        <w:rPr>
          <w:b w:val="false"/>
          <w:bCs w:val="false"/>
        </w:rPr>
        <w:t xml:space="preserve"> поэтому и ещё  по другим  причинам  постановляем  и желаем  мы, чтобы  отныне  никто, какого  бы  сословия  он ни  был, не  смел  сажать  в  тюрьму  ни  одного  еврея  или  еврейку  без  предварительного    достаточного  указания  или  доказательства  со  стороны  достоверных  свидетелей  или обнаружения  преступления, ни мучить, ни преследовать, ни принуждать к  смерти;  а если будет предъявлена  такая  жалоба   или показание, то  довести  их  сначала  до сведения  нашего  или наследников  наших, римских  императоров  и королей, как высших властителей  еврейства  в  государстве, и ждать нашего решения»</w:t>
      </w:r>
      <w:r>
        <w:rPr>
          <w:rStyle w:val="FootnoteCharacters"/>
          <w:rStyle w:val="FootnoteAnchor"/>
          <w:b/>
          <w:bCs/>
        </w:rPr>
        <w:footnoteReference w:id="87"/>
      </w:r>
      <w:r>
        <w:rPr>
          <w:b w:val="false"/>
          <w:bCs w:val="false"/>
        </w:rPr>
        <w:t xml:space="preserve">.  </w:t>
      </w:r>
    </w:p>
    <w:p>
      <w:pPr>
        <w:pStyle w:val="TextBody"/>
        <w:ind w:firstLine="708"/>
        <w:jc w:val="both"/>
        <w:rPr/>
      </w:pPr>
      <w:r>
        <w:rPr>
          <w:b w:val="false"/>
          <w:bCs w:val="false"/>
        </w:rPr>
        <w:t>И это  мракобесное  повеление было  позднее  подтверждено  последующими  императорами  Свящённой  Римской  империи  (германской  нации):  Максимилианом Вторым  8 марта  1566  года,   Рудольфом  Вторым  15  июня 1577  года, Матиасом  13  ноября  1612  года, Фердинандом  Третьим  12  января  1645  года  и Леопольдом  Первым  22  сентября  1655  года</w:t>
      </w:r>
      <w:r>
        <w:rPr>
          <w:rStyle w:val="FootnoteCharacters"/>
          <w:rStyle w:val="FootnoteAnchor"/>
          <w:b/>
          <w:bCs/>
        </w:rPr>
        <w:footnoteReference w:id="88"/>
      </w:r>
      <w:r>
        <w:rPr>
          <w:b w:val="false"/>
          <w:bCs w:val="false"/>
        </w:rPr>
        <w:t xml:space="preserve">.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Отметим   особо:  </w:t>
      </w:r>
      <w:r>
        <w:rPr/>
        <w:t xml:space="preserve">в христианских  странах  по вопросу о ритуальных убийствах  жиды   даже  стали  устанавливать  свою  цензуру.  </w:t>
      </w:r>
      <w:r>
        <w:rPr>
          <w:b w:val="false"/>
          <w:bCs w:val="false"/>
        </w:rPr>
        <w:t xml:space="preserve">  Жидам  удалось, например,   запретить  печатание    известного  сочинения  немецкого  учёного  Эйзенменгера  «Разоблачённое  иудейство».  Около двух тысяч  экземпляров  его книги  (всё, что напечатано)  были арестованы  во  Франкфурте, на эту книгу  наложено строжайшее  запрещение.  «Автор, истративший  на издание  всё своё  состояние, умер от горя в нищете», - с удовлетворением  писал  жидовский историк  Герц</w:t>
      </w:r>
      <w:r>
        <w:rPr>
          <w:rStyle w:val="FootnoteCharacters"/>
          <w:rStyle w:val="FootnoteAnchor"/>
          <w:b/>
          <w:bCs/>
        </w:rPr>
        <w:footnoteReference w:id="89"/>
      </w:r>
      <w:r>
        <w:rPr>
          <w:b w:val="false"/>
          <w:bCs w:val="false"/>
        </w:rPr>
        <w:t xml:space="preserve">.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Жидов  гнали  из  многих  городов  Германии, из  некоторых  - по нескольку  раз, но  они  упорно  при  изменении власти  снова  возвращались, чтобы  высасывать  и разлагать  немцев.   В Гамбурге, куда  просочились    нелегальные  мигранты-жиды,    они умудрились  «втихомолку»  построить  себе  даже  синагогу.  В 1626  на торговле  снова  наполнили  свои  сундуки.  «Они разгуливают в  золотой и серебряной  одежде, унизанной  жемчугом  и драгоценными  камнями, они во  время свадебных  пиршеств едят с  серебряных тарелок и разъезжают в  таких  экипажах,  в  которых  подобало  разъезжать   только знати с  форейторами и  лакеями»</w:t>
      </w:r>
      <w:r>
        <w:rPr>
          <w:rStyle w:val="FootnoteCharacters"/>
          <w:rStyle w:val="FootnoteAnchor"/>
          <w:b/>
          <w:bCs/>
        </w:rPr>
        <w:footnoteReference w:id="90"/>
      </w:r>
      <w:r>
        <w:rPr>
          <w:b w:val="false"/>
          <w:bCs w:val="false"/>
        </w:rPr>
        <w:t xml:space="preserve">. </w:t>
      </w:r>
    </w:p>
    <w:p>
      <w:pPr>
        <w:pStyle w:val="TextBody"/>
        <w:ind w:firstLine="708"/>
        <w:jc w:val="both"/>
        <w:rPr>
          <w:b w:val="false"/>
          <w:b w:val="false"/>
          <w:bCs w:val="false"/>
        </w:rPr>
      </w:pPr>
      <w:r>
        <w:rPr>
          <w:b w:val="false"/>
          <w:bCs w:val="false"/>
        </w:rPr>
      </w:r>
    </w:p>
    <w:p>
      <w:pPr>
        <w:pStyle w:val="TextBody"/>
        <w:ind w:firstLine="708"/>
        <w:jc w:val="both"/>
        <w:rPr/>
      </w:pPr>
      <w:r>
        <w:rPr>
          <w:rFonts w:cs="Arial" w:ascii="Arial" w:hAnsi="Arial"/>
          <w:sz w:val="28"/>
        </w:rPr>
        <w:t>Усиление  жидов  в Голландии.</w:t>
      </w:r>
      <w:r>
        <w:rPr/>
        <w:t xml:space="preserve">  Грец писал: «Амстердам   - эта  северная Венеция  -   сделался  средоточием   для  евреев, и они  не  без  основания    называли  его  большим  Иерусалимом»</w:t>
      </w:r>
      <w:r>
        <w:rPr>
          <w:rStyle w:val="FootnoteCharacters"/>
          <w:rStyle w:val="FootnoteAnchor"/>
        </w:rPr>
        <w:footnoteReference w:id="91"/>
      </w:r>
      <w:r>
        <w:rPr/>
        <w:t xml:space="preserve">.  </w:t>
      </w:r>
      <w:r>
        <w:rPr>
          <w:b w:val="false"/>
          <w:bCs w:val="false"/>
        </w:rPr>
        <w:t>В 18-ом</w:t>
      </w:r>
      <w:r>
        <w:rPr/>
        <w:t xml:space="preserve">   </w:t>
      </w:r>
      <w:r>
        <w:rPr>
          <w:b w:val="false"/>
          <w:bCs w:val="false"/>
        </w:rPr>
        <w:t xml:space="preserve">веке  в маленькой  Голландии   уже  процветали     100  тысяч   жидов. Большинство  из   Испании.  Жидам  принадлежала  одна  четвёртая  часть акций  государственной  Ост-Индской  компании.  В 1688 году  жидовские  банкиры  ссудили Вильгельму  Третьему Оранскому  миллион  гульденов  на  войну  с  Англией, куда   жиды  мечтали  вернуться.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 </w:t>
      </w:r>
      <w:r>
        <w:rPr>
          <w:rFonts w:cs="Arial" w:ascii="Arial" w:hAnsi="Arial"/>
          <w:sz w:val="28"/>
        </w:rPr>
        <w:t xml:space="preserve">Усиление  жидов в Англии.   </w:t>
      </w:r>
      <w:r>
        <w:rPr>
          <w:b w:val="false"/>
          <w:bCs w:val="false"/>
        </w:rPr>
        <w:t>Первые  упоминания  о  жидах в  Англии  датируется 833  годом. «Сразу после  успехов викингов», - писал Гумилёв.  В 848  году норманны  разграбили  и сожгли  Бордо, благодаря  измене  жидов, которые  от викингов  не  пострадали. Их сближала  корысть  и циничный  расчёт, хотя  были и большие  отличия.  «Когда   жиды  проиграли  ставку  на  полную  гегемонию  в  мировой торговле,  норманны, напавшие  на  Англию,  взяли с  собой  жидов,  и  те  с  1100  года  держали  в  своих  руках  кредитные  операции  английских королей и их  вассалов»</w:t>
      </w:r>
      <w:r>
        <w:rPr>
          <w:rStyle w:val="FootnoteCharacters"/>
          <w:rStyle w:val="FootnoteAnchor"/>
          <w:b/>
          <w:bCs/>
        </w:rPr>
        <w:footnoteReference w:id="92"/>
      </w:r>
      <w:r>
        <w:rPr>
          <w:b w:val="false"/>
          <w:bCs w:val="false"/>
        </w:rPr>
        <w:t xml:space="preserve">.  Норманнские  короли долго покровительствовали  жидам.  Особенно  жиды  процветали  при Вильгельме  Втором  Рыжем.  12 век  -  век  расцвета  жидовской торговли, век  накопления  огромного  богатства.   </w:t>
      </w:r>
    </w:p>
    <w:p>
      <w:pPr>
        <w:pStyle w:val="TextBody"/>
        <w:ind w:firstLine="708"/>
        <w:jc w:val="both"/>
        <w:rPr/>
      </w:pPr>
      <w:r>
        <w:rPr/>
        <w:t>«На  протяжении двух  столетий    им (жидам)  принадлежала    монополия  на  финансовые  операции короны…»</w:t>
      </w:r>
      <w:r>
        <w:rPr>
          <w:rStyle w:val="FootnoteCharacters"/>
          <w:rStyle w:val="FootnoteAnchor"/>
        </w:rPr>
        <w:footnoteReference w:id="93"/>
      </w:r>
      <w:r>
        <w:rPr/>
        <w:t xml:space="preserve">, </w:t>
      </w:r>
      <w:r>
        <w:rPr>
          <w:b w:val="false"/>
          <w:bCs w:val="false"/>
        </w:rPr>
        <w:t xml:space="preserve"> - писал жидовский  историк Лев Поляков. </w:t>
      </w:r>
    </w:p>
    <w:p>
      <w:pPr>
        <w:pStyle w:val="TextBody"/>
        <w:ind w:firstLine="708"/>
        <w:jc w:val="both"/>
        <w:rPr/>
      </w:pPr>
      <w:r>
        <w:rPr>
          <w:b w:val="false"/>
          <w:bCs w:val="false"/>
        </w:rPr>
        <w:t xml:space="preserve"> </w:t>
      </w:r>
      <w:r>
        <w:rPr/>
        <w:t>«Многие  из  них  (из  жидов)  нажили  такие  богатства, что дома их  были не хуже  королевских дворцов»</w:t>
      </w:r>
      <w:r>
        <w:rPr>
          <w:rStyle w:val="FootnoteCharacters"/>
          <w:rStyle w:val="FootnoteAnchor"/>
        </w:rPr>
        <w:footnoteReference w:id="94"/>
      </w:r>
      <w:r>
        <w:rPr/>
        <w:t xml:space="preserve">, - </w:t>
      </w:r>
      <w:r>
        <w:rPr>
          <w:b w:val="false"/>
          <w:bCs w:val="false"/>
        </w:rPr>
        <w:t xml:space="preserve">писал  и жидовский  историк Грец.  </w:t>
      </w:r>
    </w:p>
    <w:p>
      <w:pPr>
        <w:pStyle w:val="TextBody"/>
        <w:ind w:firstLine="708"/>
        <w:jc w:val="both"/>
        <w:rPr>
          <w:b w:val="false"/>
          <w:b w:val="false"/>
          <w:bCs w:val="false"/>
        </w:rPr>
      </w:pPr>
      <w:r>
        <w:rPr>
          <w:b w:val="false"/>
          <w:bCs w:val="false"/>
        </w:rPr>
        <w:t xml:space="preserve">Король  Ричард  Львиное  Сердце  тоже  покровительствовал  жидам, и только во время  организации  крестового  похода  народ  немного  побил  и пограбил  жидов.      Король  Иоанн Безземельный  также покровительствовал  жидам. Он назначил  талмудиста Иакова  главным  раввином  всех  иудейских  общин  Англии. </w:t>
      </w:r>
    </w:p>
    <w:p>
      <w:pPr>
        <w:pStyle w:val="TextBody"/>
        <w:ind w:firstLine="708"/>
        <w:jc w:val="both"/>
        <w:rPr>
          <w:b w:val="false"/>
          <w:b w:val="false"/>
          <w:bCs w:val="false"/>
        </w:rPr>
      </w:pPr>
      <w:r>
        <w:rPr>
          <w:b w:val="false"/>
          <w:bCs w:val="false"/>
        </w:rPr>
        <w:t xml:space="preserve">Изгнал  жидов  из Англии  в 1290 году  только  король Эдуард Первый после того как понял, что   приучить  жидов   к  честному  труду  и честной  торговле  невозможно.   350 лет  англичане  жили  без  жидов,  и 350   лет  жиды  пускали  слюни, глядя на  Англию  с континента.  Наконец  жидовские мечты сбылись.   Казнен  король Карл Первый, к власти  пришла  пуританская  партия, во главе  страны лорд-протектор Оливер Кромвель.   Страна  разорена  гражданскими войнами.  Вот  тут-то в 1655 году и прибыл в Лондон  из Амстердама  почтенный  раввин Менассех  бен  Исраэль  с петицией к Государственному  Совету  разрешить  жидам  жить в Англии.  Он ещё в 1650  издал книгу  «Надежда  Израиля». Посвятил её  английскому парламенту, перевёл на английский язык.  Жиды стали  распространять эту книгу  в  Англии.  В своей  книге  раввин  Менассех   «доказывал»  англичанам,  что  открыть ворота в Англию  для  евреев – благо для  самих  англичан.   Раввин встретился  с Кромвелем  и повторил ему свои  «аргументы».  Во-первых, внушал он Кромвелю, только   евреи  могут  вывести  Англию  из  тяжёлого экономического  положения и  наполнить государственную  казну. Во-вторых,  он  сослался  на  священные  книги, где написано, что Второе  Пришествие  Иисуса  Христа  наступит  только  тогда, когда  «евреи  будут  рассеяны   по всем   странам». Значит, Второе  Пришествие  не  наступит,  пока в Англии  нет  евреев.  Не пускать в Англию  евреев – значит  задерживать  Пришествие  Иисуса  Христа  на  Землю. </w:t>
      </w:r>
    </w:p>
    <w:p>
      <w:pPr>
        <w:pStyle w:val="TextBody"/>
        <w:ind w:firstLine="708"/>
        <w:jc w:val="both"/>
        <w:rPr>
          <w:b w:val="false"/>
          <w:b w:val="false"/>
          <w:bCs w:val="false"/>
        </w:rPr>
      </w:pPr>
      <w:r>
        <w:rPr>
          <w:b w:val="false"/>
          <w:bCs w:val="false"/>
        </w:rPr>
        <w:t xml:space="preserve">Кромвель, поддавшись  этим  жидовским  доводам, собрал Конференцию  из купцов, юристов и духовенства  для  обсуждения  жидовского вопроса.  Две недели   шли  дебаты. Согласия  не  было.  Протестовало  английское  купечество.  Огорчённый раввин Менассех уехал в  Голландию  и скоро умер. Но тут подали  голос  осмелевшие  нелегальные    жиды  Лондона.   Они просили  себе синагогу,  отдельное  кладбище,  право  на  богослужение, право на  свободную  торговлю, право иметь свои торговые  корабли  и т.д.  Их требования  сначала  игнорировали.  Но тут  в 1655 году   началась война  с  Испанией, власти  арестовали несколько жидовских купцов, ранее живших в Испании, конфисковали  их имущество.  Но суд вернул   жидам имущество и тем  самым как бы признал    право   жидов  на  легальное  существование  в Англии.  Власти не  отменили  официально   указ  короля Эдуарда  о  депортации жидов.  Указ короля Эдуарда официально  не  отменён до сих  пор.  Власти не  приняли  закон  о свободе  въезда  жидов в Англию и свободе  проживать в  этой  стране.   Но жиды при Кромвеле начали с его молчаливого согласия сначала медленно, а потом  быстрее  заселять Англию. Они присосались  снова  к  телу  английского  народа, а потом  и  начали  зомбировать, портить  этот  народ.   Кромвель в последние годы  жизни  осознал  вред  от  жидов, сожалел о большой ошибке, но было уже  поздно, ибо жиды  и жидовствующие  весьма  усилились, а его сила ослабла.  В 1664 году король Карл Второй   издал уже указ  о защите  жидов.  В 1674  и 1685  этот король  подписал дополнительные  документы, подтверждающие и расширяющие   его указ о защите   жидов.  «Ведь мы, евреи,  - говорили жиды  англичанам, - для  вас, пуритан,  более божьи  человеки,  чем   католики».  И зомбированные   пуритане  с  этим  соглашались.  Находилось  немалое  число  жидовствующих  англичан, которые  уже  открыто  требовали  вернуться к  законам  Моисея.  Революция  1648  года, как  видим,  имела   очень заметный  жидовский окрас.  С этой революции   пошёл  процесс  ожидовления  англичан. </w:t>
      </w:r>
    </w:p>
    <w:p>
      <w:pPr>
        <w:pStyle w:val="TextBody"/>
        <w:ind w:firstLine="708"/>
        <w:jc w:val="both"/>
        <w:rPr/>
      </w:pPr>
      <w:r>
        <w:rPr/>
        <w:t xml:space="preserve">350 лет не  было в Англии  жидов, не  было и ритуальных  убийств. Но появились и усилились  жиды, и   начались ритуальные  убийства.  </w:t>
      </w:r>
    </w:p>
    <w:p>
      <w:pPr>
        <w:pStyle w:val="TextBody"/>
        <w:ind w:firstLine="708"/>
        <w:jc w:val="both"/>
        <w:rPr/>
      </w:pPr>
      <w:r>
        <w:rPr/>
      </w:r>
    </w:p>
    <w:p>
      <w:pPr>
        <w:pStyle w:val="TextBody"/>
        <w:ind w:firstLine="708"/>
        <w:jc w:val="both"/>
        <w:rPr>
          <w:b w:val="false"/>
          <w:b w:val="false"/>
          <w:bCs w:val="false"/>
        </w:rPr>
      </w:pPr>
      <w:r>
        <w:rPr>
          <w:b w:val="false"/>
          <w:bCs w:val="false"/>
        </w:rPr>
      </w:r>
    </w:p>
    <w:p>
      <w:pPr>
        <w:pStyle w:val="TextBody"/>
        <w:ind w:firstLine="708"/>
        <w:jc w:val="both"/>
        <w:rPr/>
      </w:pPr>
      <w:r>
        <w:rPr>
          <w:rFonts w:cs="Arial" w:ascii="Arial" w:hAnsi="Arial"/>
          <w:sz w:val="28"/>
        </w:rPr>
        <w:t>Усиление  жидов  в  Италии.</w:t>
      </w:r>
      <w:r>
        <w:rPr>
          <w:b w:val="false"/>
          <w:bCs w:val="false"/>
        </w:rPr>
        <w:t xml:space="preserve">  Казалось бы,  Италия, где   восседал  на  троне папа,  служителей  Дьявола -  жидов  вообще  не  должно было быть ни одного.  Так  и считали  правоверные  христиане.  Должен  быть строгий  </w:t>
      </w:r>
      <w:r>
        <w:rPr/>
        <w:t>Христианский  Порядок</w:t>
      </w:r>
      <w:r>
        <w:rPr>
          <w:b w:val="false"/>
          <w:bCs w:val="false"/>
        </w:rPr>
        <w:t xml:space="preserve">.  Но  Италия  тогда -   это     лоскутное  одеяло, несколько    независимых  областей  и вольных  торговых  городов.  Даже  самые  строгие  папы  не  смогли  подмять  под  себя  Италию и  объединить  её.   Жиды  процветали    в  вольных  городах  Ломбардии и на юге,  в  Неаполе  и  Сицилии. В  Западной  Европе  средних  веков  Италия  была единственной  страной, где    </w:t>
      </w:r>
      <w:r>
        <w:rPr>
          <w:b w:val="false"/>
          <w:bCs w:val="false"/>
          <w:lang w:val="en-US"/>
        </w:rPr>
        <w:t>judaei</w:t>
      </w:r>
      <w:r>
        <w:rPr>
          <w:b w:val="false"/>
          <w:bCs w:val="false"/>
        </w:rPr>
        <w:t xml:space="preserve">  не  подвергались    массовым   гонениям.  </w:t>
      </w:r>
    </w:p>
    <w:p>
      <w:pPr>
        <w:pStyle w:val="TextBody"/>
        <w:ind w:firstLine="708"/>
        <w:jc w:val="both"/>
        <w:rPr>
          <w:b w:val="false"/>
          <w:b w:val="false"/>
          <w:bCs w:val="false"/>
        </w:rPr>
      </w:pPr>
      <w:r>
        <w:rPr>
          <w:b w:val="false"/>
          <w:bCs w:val="false"/>
        </w:rPr>
        <w:t>Усиление  жидов  началось  ещё  когда  Италия  входила  в  состав  империи Карла Великого.  Не  было  ни  одного  папы, который  бы  выдвинул  план  депортации жидов  из  христианской  территории.  Напротив, многие  папы  были  жидолюбами  и жидовствующими.  Потомок  одной  жидовской  семьи, которая  приняла  христианство,  сделался  даже  папой  римским. Это   жид-папа  Анаклет  Второй  (1130 – 1138).</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Жиды  вольготно  жили  даже  в  Папской  области.   Церковные  законы  применялись к ним   не  строго  даже  в  Риме. Жиды  здесь  жили  в  целях  безопасности  в особом  квартале,  права их   не  были  умалены.  Они по  закону  признавались «римскими  гражданами  особого разряда»,  подведомственными  папской  курии. Во главе  общины стояли  выборные  уполномоченные  («парнесы»),  ответственные  перед  папой за правильный  взнос  податей,  они  имели право  созывать собрания, право на  свой  суд и расправу.  Могли налагать на  провинившихся  (с  точки  зрения жидовского  начальства) соплеменников   </w:t>
      </w:r>
      <w:r>
        <w:rPr/>
        <w:t xml:space="preserve">херем  - </w:t>
      </w:r>
      <w:r>
        <w:rPr>
          <w:b w:val="false"/>
          <w:bCs w:val="false"/>
        </w:rPr>
        <w:t xml:space="preserve"> отлучать  от  синагоги</w:t>
      </w:r>
      <w:r>
        <w:rPr>
          <w:rStyle w:val="FootnoteCharacters"/>
          <w:rStyle w:val="FootnoteAnchor"/>
          <w:b/>
          <w:bCs/>
        </w:rPr>
        <w:footnoteReference w:id="95"/>
      </w:r>
      <w:r>
        <w:rPr>
          <w:b w:val="false"/>
          <w:bCs w:val="false"/>
        </w:rPr>
        <w:t>.</w:t>
      </w:r>
    </w:p>
    <w:p>
      <w:pPr>
        <w:pStyle w:val="TextBody"/>
        <w:ind w:firstLine="708"/>
        <w:jc w:val="both"/>
        <w:rPr/>
      </w:pPr>
      <w:r>
        <w:rPr>
          <w:b w:val="false"/>
          <w:bCs w:val="false"/>
        </w:rPr>
        <w:t xml:space="preserve">Материальное  положение  жидов  в  Италии  было  много  лучше, чем  в  других  странах. Жиды  в  этой   стране  не  ограничивались  торговлей  и  ссудой  денег, они   «занимались  промышленностью  и ремесленным  производством  в  больших  размерах». В Южной  Италии и  Сицилии  процветало много  жидов-землевладельцев  и  шелководов.  Жиды  осваивали  и  врачебное  дело, что  давало  им  возможности,   обслуживая  влиятельных  персон  из  христиан,  не  только  весьма  обогащаться, но   и  усиливать  своё  влияние  на  власть.   Свободно  занимались  жиды  торговлей  в  Венеции и Генуе  -  крупнейших  портах  Италии.  Много  жидов  занимались  работорговлей.   </w:t>
      </w:r>
      <w:r>
        <w:rPr/>
        <w:t xml:space="preserve">Возможности  для  безнаказанных  ритуальных  убийств  были  и здесь  прекрасные. </w:t>
      </w:r>
      <w:r>
        <w:rPr>
          <w:b w:val="false"/>
          <w:bCs w:val="false"/>
        </w:rPr>
        <w:t xml:space="preserve"> В грамоте  графа  Эдуарда  Савойского  от 20  июля 1329 года  было  объявлено, например,    христианам,  яснее  ясного: </w:t>
      </w:r>
      <w:r>
        <w:rPr/>
        <w:t>евреи  вообще  не   употребляют  человеческой  крови  для  ритуальных  целей.</w:t>
      </w:r>
      <w:r>
        <w:rPr>
          <w:b w:val="false"/>
          <w:bCs w:val="false"/>
        </w:rPr>
        <w:t xml:space="preserve">  А  для  подкрепления  этого  суждения  сделана  ссылка  на  буллы  Иннокентия  Четвёртого  от 5  июля  1247  года  и  Григория  Десятого  от  7 октября  1272  года</w:t>
      </w:r>
      <w:r>
        <w:rPr>
          <w:rStyle w:val="FootnoteCharacters"/>
          <w:rStyle w:val="FootnoteAnchor"/>
          <w:b/>
          <w:bCs/>
        </w:rPr>
        <w:footnoteReference w:id="96"/>
      </w:r>
      <w:r>
        <w:rPr>
          <w:b w:val="false"/>
          <w:bCs w:val="false"/>
        </w:rPr>
        <w:t xml:space="preserve">.  Куда  жаловаться  родителям  убиенных  детей, если  невежественные  графы  издают  такие  грамоты. Часто   служили жиды  даже  при  дворе  пап. Например, папа Бонифаций  Девятый    имел  при  себе   лейб-медиками жида  Мануэлло  и его сына. Врачей-жидов  вообще  было  очень  много  в  Италии.  Много  жидов  было не только при  папском  дворе,  но и при  дворах  мелких  правителей  итальянских  государств.  Было много  жидовских  банков, которые  обслуживали и пап,  и церковников, и светскую знать.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Жиды  тогда  размножались  и усиливались  и в  </w:t>
      </w:r>
      <w:r>
        <w:rPr/>
        <w:t>восточной  Европе</w:t>
      </w:r>
      <w:r>
        <w:rPr>
          <w:b w:val="false"/>
          <w:bCs w:val="false"/>
        </w:rPr>
        <w:t xml:space="preserve">.  Они в  большинстве  своём  проникли  туда  из  западной  Европы.  (Ложное  мнение, противоречащее  фактам,   о том, что жиды  восточной  Европы  - это потомки  хазар,  принявших  иудаизм, которые  после  разгрома    Иудейской  Хазарии на  Волге  русским  князем  Святославом, переселились  на запад,  я  здесь  не  буду  даже  вкратце  рассматривать).   </w:t>
      </w:r>
    </w:p>
    <w:p>
      <w:pPr>
        <w:pStyle w:val="TextBody"/>
        <w:ind w:firstLine="708"/>
        <w:jc w:val="both"/>
        <w:rPr>
          <w:b w:val="false"/>
          <w:b w:val="false"/>
          <w:bCs w:val="false"/>
        </w:rPr>
      </w:pPr>
      <w:r>
        <w:rPr>
          <w:b w:val="false"/>
          <w:bCs w:val="false"/>
        </w:rPr>
      </w:r>
    </w:p>
    <w:p>
      <w:pPr>
        <w:pStyle w:val="TextBody"/>
        <w:ind w:firstLine="708"/>
        <w:jc w:val="both"/>
        <w:rPr/>
      </w:pPr>
      <w:r>
        <w:rPr>
          <w:rFonts w:cs="Arial" w:ascii="Arial" w:hAnsi="Arial"/>
          <w:sz w:val="28"/>
        </w:rPr>
        <w:t>Процветали   жиды   в  Богемии (Чехии).</w:t>
      </w:r>
      <w:r>
        <w:rPr>
          <w:b w:val="false"/>
          <w:bCs w:val="false"/>
        </w:rPr>
        <w:t xml:space="preserve">      Плохо  пришлось  жидам  лишь  в то время,  когда  ополченцы-крестоносцы  проходили  на  юг  через   эту   страну. В остальное  время  власти  часто  покровительствовали  жидам.  Правитель  Оттокар  Второй  выпустил  29  марта  1254  года  распоряжения  в  защиту  жидов.  31  параграф  распоряжений   гласил: «Согласно  определению  папы  (Иннокентия  Пятого, булла  от 25 сентября  1253 года)  именем  святого  отца  нашего   </w:t>
      </w:r>
      <w:r>
        <w:rPr/>
        <w:t xml:space="preserve">запрещаем  настрого  обвинять  впредь  живущих  в  нашем  государстве  евреев  в том, что они  употребляют  человеческую  кровь, </w:t>
      </w:r>
      <w:r>
        <w:rPr>
          <w:b w:val="false"/>
          <w:bCs w:val="false"/>
        </w:rPr>
        <w:t>так как  по предписаниям  своего  закона  все  евреи  устраняются  от всякой  крови. Если  же  христианин  обвиняет  еврея  в  убийстве  христианского  ребёнка, то  он  должен  быть  уличён  тремя  христианами  и  столькими  же евреями;  когда  же  он  будет  уличён, то только  данный  еврей  должен  быть  наказан  и только  в  установленным  в  законе  за  это  преступление  наказанием. Если же  названные  свидетели  его  не  уличат,  и обнаружится  его невинность,  тогда по  заслугам  то наказание, которому  должен был бы  подвергнуться  еврей, должно  постигнуть  христианина</w:t>
      </w:r>
      <w:r>
        <w:rPr>
          <w:rStyle w:val="FootnoteCharacters"/>
          <w:rStyle w:val="FootnoteAnchor"/>
          <w:b/>
          <w:bCs/>
        </w:rPr>
        <w:footnoteReference w:id="97"/>
      </w:r>
      <w:r>
        <w:rPr>
          <w:b w:val="false"/>
          <w:bCs w:val="false"/>
        </w:rPr>
        <w:t xml:space="preserve">.  Свидетели-христиане  оказывались  в  трудном  положении.  В  случае  подкупа   судей    не только  виновные  жиды   избегали  наказания,  но  даже  свидетель-христианин   мог  быть  казнён. </w:t>
      </w:r>
    </w:p>
    <w:p>
      <w:pPr>
        <w:pStyle w:val="TextBody"/>
        <w:ind w:firstLine="708"/>
        <w:jc w:val="both"/>
        <w:rPr>
          <w:b w:val="false"/>
          <w:b w:val="false"/>
          <w:bCs w:val="false"/>
        </w:rPr>
      </w:pPr>
      <w:r>
        <w:rPr>
          <w:b w:val="false"/>
          <w:bCs w:val="false"/>
        </w:rPr>
        <w:t>Распоряжение  дико мракобесное.  Если христианин увидит, как  жид  сбрасывает в  канализацию,   в  реку или в старый колодец   труп  мальчика  и  заявит в  полицию, то его свидетельство  не  будет  иметь  никакого значения.  Жиды отопрутся  или подкупят следователей  и суд,  а   христианина  могут   сурово  наказать  за  ложный донос.   И разве  случается,  чтобы    сразу  при происшествии оказалось   несколько  объективных  и   честных  свидетелей-жидов?  Этот  король,   Оттокар Второй  или  продался  жидам  с  потрохами,  или  полный  идиот на троне, которому к тому  же   абсолютно  безразлична  судьба  своего народа.  Этим  распоряжением  Оттокар Второй фактически  взял  всех  жидов-кровососов  Богемии (Чехии)  под  своё   надёжное покровительство.  23 августа 1268 г. Оттокар  Второй  повторил  самые  существенные  пункты  из  своего  постановления  о защите  жидов-кровососов. Потом, в 1300 году  и король  Венцель Второй  подтвердил  этот  мракобесное  постановление.   А потом,  и  короли Иоанн  Люксембургский, и  30   сентября  1356 года Карл Первый (Карл Четвёртый как  император Германский)  и   14  мая  1454   Владислав  Четвёртый  подтвердили  мракобесный  текст  Оттокара от 1254 г.</w:t>
      </w:r>
      <w:r>
        <w:rPr>
          <w:rStyle w:val="FootnoteCharacters"/>
          <w:rStyle w:val="FootnoteAnchor"/>
          <w:b/>
          <w:bCs/>
        </w:rPr>
        <w:footnoteReference w:id="98"/>
      </w:r>
    </w:p>
    <w:p>
      <w:pPr>
        <w:pStyle w:val="TextBody"/>
        <w:ind w:firstLine="708"/>
        <w:jc w:val="both"/>
        <w:rPr>
          <w:b w:val="false"/>
          <w:b w:val="false"/>
          <w:bCs w:val="false"/>
        </w:rPr>
      </w:pPr>
      <w:r>
        <w:rPr>
          <w:b w:val="false"/>
          <w:bCs w:val="false"/>
        </w:rPr>
        <w:t xml:space="preserve"> </w:t>
      </w:r>
    </w:p>
    <w:p>
      <w:pPr>
        <w:pStyle w:val="TextBody"/>
        <w:ind w:firstLine="708"/>
        <w:jc w:val="both"/>
        <w:rPr/>
      </w:pPr>
      <w:r>
        <w:rPr>
          <w:rFonts w:cs="Arial" w:ascii="Arial" w:hAnsi="Arial"/>
        </w:rPr>
        <w:t xml:space="preserve">Процветали   жиды  и  в  Венгрии. </w:t>
      </w:r>
      <w:r>
        <w:rPr>
          <w:b w:val="false"/>
          <w:bCs w:val="false"/>
        </w:rPr>
        <w:t xml:space="preserve"> В  руки  жидов  христианские  правители передали  даже  аренду   монетного  дела.  До 13-го    века  жиды  в  этой  стране  арендуют  также  весьма  прибыльные  солевые  промыслы.  Жиды  стали  и откупщиками  налогов.  Жиды стали  заведовать  даже  королевскими  учреждениями</w:t>
      </w:r>
      <w:r>
        <w:rPr>
          <w:rStyle w:val="FootnoteCharacters"/>
          <w:rStyle w:val="FootnoteAnchor"/>
          <w:b/>
          <w:bCs/>
        </w:rPr>
        <w:footnoteReference w:id="99"/>
      </w:r>
      <w:r>
        <w:rPr>
          <w:b w:val="false"/>
          <w:bCs w:val="false"/>
        </w:rPr>
        <w:t xml:space="preserve">.  Условия   для  добывания  христианской  крови  и в этой  стране  были благоприятные.  В  имперской  конституции  1791 года, в  параграфе  38 ясно сказано: «Королевское  наместничество  поручает  всем  комитатам   </w:t>
      </w:r>
      <w:r>
        <w:rPr/>
        <w:t xml:space="preserve">позаботиться  о том, чтобы  искоренить  из  умов  народа  предрассудок, будто  евреи  во  время  богослужения  приносят  в  жертву  человеческую  кровь, </w:t>
      </w:r>
      <w:r>
        <w:rPr>
          <w:b w:val="false"/>
          <w:bCs w:val="false"/>
        </w:rPr>
        <w:t xml:space="preserve">  и внушить  самым  подходящим  и соответствующим  местным  условиям  образом, что  такое  ужасное  преступление  противно  закону  Моисея;  поэтому  в  случае убийства,  совершенного  тем  или  другим  евреем,  если  даже  окажется, что он  сделал  это  с  суеверными  намерениями,  оно также  не  может  быть  поставлено в  вину  еврейской  религии,  как  нельзя обвинять  всё  христианство, когда  подобные  случаи  происходят  среди  них»</w:t>
      </w:r>
      <w:r>
        <w:rPr>
          <w:rStyle w:val="FootnoteCharacters"/>
          <w:rStyle w:val="FootnoteAnchor"/>
          <w:b/>
          <w:bCs/>
        </w:rPr>
        <w:footnoteReference w:id="100"/>
      </w:r>
      <w:r>
        <w:rPr>
          <w:b w:val="false"/>
          <w:bCs w:val="false"/>
        </w:rPr>
        <w:t>.</w:t>
      </w:r>
    </w:p>
    <w:p>
      <w:pPr>
        <w:pStyle w:val="TextBody"/>
        <w:ind w:firstLine="708"/>
        <w:jc w:val="both"/>
        <w:rPr>
          <w:b w:val="false"/>
          <w:b w:val="false"/>
          <w:bCs w:val="false"/>
        </w:rPr>
      </w:pPr>
      <w:r>
        <w:rPr>
          <w:b w:val="false"/>
          <w:bCs w:val="false"/>
        </w:rPr>
      </w:r>
    </w:p>
    <w:p>
      <w:pPr>
        <w:pStyle w:val="TextBody"/>
        <w:ind w:firstLine="708"/>
        <w:jc w:val="both"/>
        <w:rPr/>
      </w:pPr>
      <w:r>
        <w:rPr>
          <w:rFonts w:cs="Arial" w:ascii="Arial" w:hAnsi="Arial"/>
          <w:sz w:val="28"/>
        </w:rPr>
        <w:t>Золотой  век  жидов  в  Польше.</w:t>
      </w:r>
      <w:r>
        <w:rPr/>
        <w:t xml:space="preserve"> </w:t>
      </w:r>
      <w:r>
        <w:rPr>
          <w:b w:val="false"/>
          <w:bCs w:val="false"/>
        </w:rPr>
        <w:t xml:space="preserve">Именно  в  Польше   образовалась наиболее отвратительная  смычка  польской  власти  и власти  жидовской.  Жиды  проникали  в  эту  страну  с  запада.  Очень  много  переселенцев  прибыло  из  Германии, еще  больше  из  Богемии, где  первые  крестоносцы   поубивали  и пограбили  много  жидов и  нагнали на  них  большой  страх.  В  Польше  жидов  всегда  называли   и  по  сей  день   называют   - </w:t>
      </w:r>
      <w:r>
        <w:rPr/>
        <w:t>жидами.</w:t>
      </w:r>
      <w:r>
        <w:rPr>
          <w:b w:val="false"/>
          <w:bCs w:val="false"/>
        </w:rPr>
        <w:t xml:space="preserve"> Польские  правители,  по недомыслию,  надеялись   с помощью  жидов    развить  торговлю,  промышленность  и  ремесла.  Краковский  князь  Мечислав  Старый  в  1173  запретил  всякое  насилие,  даже  оборонное    по  отношению  к жидам.   Утверждение   развитой   части  духовенства:  ведь  жиды  - это  «слуги  Дьявола, враги  христовы»  польские  правители  во  внимание  не  принимали. Это  были  христиане  дрянного   сорта. Жидовские  откупщики  заведовали в  Польше даже  чеканкой  монет.  На  этих  монетах  имена  князей   обозначались… жидовскими  буквами.  В  Польшу  прибывали  жидовские  учёные. Они  выполняли  обязанности  раввинов, канторов  в  синагогах  и начальных  учителей.</w:t>
      </w:r>
    </w:p>
    <w:p>
      <w:pPr>
        <w:pStyle w:val="TextBody"/>
        <w:ind w:firstLine="708"/>
        <w:jc w:val="both"/>
        <w:rPr/>
      </w:pPr>
      <w:r>
        <w:rPr>
          <w:b w:val="false"/>
          <w:bCs w:val="false"/>
        </w:rPr>
        <w:t xml:space="preserve">Первый  польский  правитель, который    на  основании  особых  законов  весьма  упрочил  положение  жидов  и взял  их  </w:t>
      </w:r>
      <w:r>
        <w:rPr/>
        <w:t>под  особую  защиту</w:t>
      </w:r>
      <w:r>
        <w:rPr>
          <w:b w:val="false"/>
          <w:bCs w:val="false"/>
        </w:rPr>
        <w:t xml:space="preserve">,  был  князь  Болеслав   Пятый  Пий  (Благочестивый), герцог Калишский. В 1284   этот  Болеслав  «Благочестивый»    издал   специальную  грамоту для защиты  жидов.  Грамота  Болеслава  состояла  из  37  статей. Грамота  устанавливала, что  в  судебных  делах свидетельство  христианина  против  жидов  принимается  лишь  тогда, когда  оно  подтверждается  показаниями  свидетеля-жида. Судебная  власть над  жидами  в Польше  принадлежит  не  общим  городским  судам, а  лично князю,  его воеводе  или назначенному  князем  особому  судье.  За  убийство  или  поранение  жида виновный  в том  христианин отвечает  перед  княжеским судом.   Личность  и имущество  жида  объявлены  неприкосновенными.  </w:t>
      </w:r>
      <w:r>
        <w:rPr/>
        <w:t xml:space="preserve">Запрещается   взводить    на  жидов  обвинение  в  похищении христианских  детей, в  добывании крови  из  христианских  детей  и употреблении  этой  крови  для  религиозных  целей.   </w:t>
      </w:r>
      <w:r>
        <w:rPr>
          <w:b w:val="false"/>
          <w:bCs w:val="false"/>
        </w:rPr>
        <w:t xml:space="preserve">Утверждалось, что  лживость  такого  обвинения  «уже  доказана  папскою  буллою». (Это дико, но факт).  </w:t>
      </w:r>
      <w:r>
        <w:rPr/>
        <w:t xml:space="preserve">Если  всё  же  такое  обвинение  против  жидов  возникнет,  то  оно  должно  быть  подтверждено  шестью  свидетелями  - тремя  из  христиан  и  тремя  из жидов.  Только  если  обвинение  таким  образом  подтвердится, виновного  жида можно  казнить.  Если  же  обвинение христиан  не  подтвердится   показаниями  жидов, то  казнить  должно  христиан.   </w:t>
      </w:r>
      <w:r>
        <w:rPr>
          <w:b w:val="false"/>
          <w:bCs w:val="false"/>
        </w:rPr>
        <w:t>Все  эти  права  и преимущества  для  жидов грамота  Болеслава  сохраняла  силу  «на  вечные  времена»</w:t>
      </w:r>
      <w:r>
        <w:rPr>
          <w:rStyle w:val="FootnoteCharacters"/>
          <w:rStyle w:val="FootnoteAnchor"/>
          <w:b/>
          <w:bCs/>
        </w:rPr>
        <w:footnoteReference w:id="101"/>
      </w:r>
      <w:r>
        <w:rPr>
          <w:b w:val="false"/>
          <w:bCs w:val="false"/>
        </w:rPr>
        <w:t xml:space="preserve">.  Таким  образом,   грамота  Болеслава  не  только  ставила  жидов  в  привилегированное    положение,  но </w:t>
      </w:r>
      <w:r>
        <w:rPr/>
        <w:t xml:space="preserve">и брала  под  защиту  жидов-изуверов.  </w:t>
      </w:r>
    </w:p>
    <w:p>
      <w:pPr>
        <w:pStyle w:val="TextBody"/>
        <w:ind w:firstLine="708"/>
        <w:jc w:val="both"/>
        <w:rPr/>
      </w:pPr>
      <w:r>
        <w:rPr/>
      </w:r>
    </w:p>
    <w:p>
      <w:pPr>
        <w:pStyle w:val="TextBody"/>
        <w:ind w:firstLine="708"/>
        <w:jc w:val="both"/>
        <w:rPr/>
      </w:pPr>
      <w:r>
        <w:rPr/>
      </w:r>
    </w:p>
    <w:p>
      <w:pPr>
        <w:pStyle w:val="TextBody"/>
        <w:ind w:firstLine="708"/>
        <w:jc w:val="both"/>
        <w:rPr>
          <w:b w:val="false"/>
          <w:b w:val="false"/>
          <w:bCs w:val="false"/>
        </w:rPr>
      </w:pPr>
      <w:r>
        <w:rPr>
          <w:b w:val="false"/>
          <w:bCs w:val="false"/>
        </w:rPr>
        <w:t xml:space="preserve">  </w:t>
      </w:r>
      <w:r>
        <w:rPr>
          <w:b w:val="false"/>
          <w:bCs w:val="false"/>
        </w:rPr>
        <w:t xml:space="preserve">Способствовал  весьма  усилению  жидов в  Польше  и  король  Казимир  Великий  (1333 – 1370). На  второй  год   своего правления  Казимир  подтвердил   в  Кракове    защитную  грамоту, которую  дал  жидам  Болеслав  Калишский,  и  распространил  её     действие  на  всю  Польшу.   Позднее  Казимир   расширил  права  жидов.  Жиды  имели  право жить во  всех  городах  и сёлах,  имели право  владеть  землёю  и  брать  в  аренду  имения шляхтичей.  Местному судье  было  велено  разбирать  все  жидовские  дела  только при  участии  раввинов  и старшин  общины.   Роль  судебного  пристава  часто  выполнял  «школьный»  или  синагогальный  надзиратель.  «То  был  зародыш  будущего  кагального самоуправления».  </w:t>
      </w:r>
    </w:p>
    <w:p>
      <w:pPr>
        <w:pStyle w:val="TextBody"/>
        <w:ind w:firstLine="708"/>
        <w:jc w:val="both"/>
        <w:rPr>
          <w:b w:val="false"/>
          <w:b w:val="false"/>
          <w:bCs w:val="false"/>
        </w:rPr>
      </w:pPr>
      <w:r>
        <w:rPr>
          <w:b w:val="false"/>
          <w:bCs w:val="false"/>
        </w:rPr>
        <w:t xml:space="preserve"> </w:t>
      </w:r>
      <w:r>
        <w:rPr>
          <w:b w:val="false"/>
          <w:bCs w:val="false"/>
        </w:rPr>
        <w:t xml:space="preserve">Крупная  жидовская  община  в  это  время  возникает во  Львове – столице  Червонной  Руси (Галиции),  которую  Казимир  присоединил  тогда   к  Польше. </w:t>
      </w:r>
    </w:p>
    <w:p>
      <w:pPr>
        <w:pStyle w:val="TextBody"/>
        <w:ind w:firstLine="708"/>
        <w:jc w:val="both"/>
        <w:rPr>
          <w:b w:val="false"/>
          <w:b w:val="false"/>
          <w:bCs w:val="false"/>
        </w:rPr>
      </w:pPr>
      <w:r>
        <w:rPr>
          <w:b w:val="false"/>
          <w:bCs w:val="false"/>
        </w:rPr>
        <w:t xml:space="preserve">В  польских  летописях  упоминается, что причиной  благоволения  короля  Казимира  Великого  к  жидам  была  его  любовь  к  красавице-жидовке  Эстерке.  Эта  дочка  жида-портного настолько овладела  сердцем  польского  короля, что он  поселил  её в  своём  дворце  близ  Кракова. Она  родила  королю  двух  дочерей, которых   воспитывала  в  жидовской  вере,  и двух  сыновей, Пелку  и Немира,  которых  по  настоянию  короля, всё  же  воспитали в  христианской  вере. Эти полужиды    стали  родоначальниками  нескольких  знатных  польских  фамилий (после  смерти  Казимира   Эстерку  убили  во  время  погрома).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В 1386 образуется  объединённое   Польско-Литовское  королевство.    Литва  в  14-ом    веке   переходит  от  язычества  к  христианству.  Жиды  и при языческой  власти  неплохо  себя  чувствовали в  Литве,  теперь  же  при слабых  христианах   стали  усиливаться.  В конце 14-го    века в Литве  существовали  уже  пять  крепких  жидовских   общин:  в Бресте, Гродно, Троках, Луцке  и Владимире.  Жидам  покровительствовал  великий  князь  Витовт, который  управлял  Литвою то самостоятельно, то как  наместник  польского короля Ягелло.  В 1388  году  князь  Витовт  издал  для    брестских   и других  литовских  жидов грамоту, сходную  с  грамотами   жидолюбов  Болеслава  Калишского  и Казимира  Великого.  Жиды  составляли  в  Литве  класс  свободных  жителей, находящихся  под  непосредственным  покровительством великого князя  и местных   высших  властей. Жили  самостоятельными  общинами, пользуясь  самоуправлением  в  своих  внутренних  делах.  Занимались жиды  в  Литве не  только  торговлей  и ремеслами,  но  и  земледелием.  Но, конечно, не  потели и не  корячились   на пашне, а  сдавали в  аренду  землю, или были  хозяевами, на  которых  работали  русские  крестьяне.  Жиды брали у  великого  князя  на  откуп  таможенные  и питейные  пошлины.    </w:t>
      </w:r>
    </w:p>
    <w:p>
      <w:pPr>
        <w:pStyle w:val="TextBody"/>
        <w:ind w:firstLine="708"/>
        <w:jc w:val="both"/>
        <w:rPr>
          <w:b w:val="false"/>
          <w:b w:val="false"/>
          <w:bCs w:val="false"/>
        </w:rPr>
      </w:pPr>
      <w:r>
        <w:rPr>
          <w:b w:val="false"/>
          <w:bCs w:val="false"/>
        </w:rPr>
        <w:t xml:space="preserve">Понятно, что при вышеупомянутых  польских  и литовских  правителях   судебных  процессов   над  жидами  изуверами  почти не  было.    Жаловаться  родителям, у которых  жиды  замучили  детей, было бесполезно.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Большим  жидолюбом  был  и Казимир  Четвёртый  Ягеллон  (1447 – 1492). «Когда  новый  король  гостил в  Познани, после  своей  коронации, этот город  был опустошён пожаром.  В пожаре сгорел  и старинный  подлинник  грамоты, которую  жидам  дал Казимир Великий.  Тогда  жидовская    депутация, - писал  жидовский  историк  Дубнов, -  обратилась к  Казимиру  Четвёртому  с  просьбой   восстановить  и подтвердить  права  евреев  на  основании  уцелевших  копий  сгоревшей  грамоты.  Король  охотно  исполнил  просьбу  депутатов».  «Мы  желаем,  – объявил  он  в  своей грамоте, - чтобы евреи,  которых  мы  особенно  охраняем  ради  интересов  наших  и государственной  казны, почувствовали  себя  утешенными  в  наше  царствование». Он  подтвердил все  прежние  права  и вольности  жидов  - свободу  жительства  и торговли,  автономию  общинную  и судебную, неприкосновенность  личности и имущества и  защиту  против  обвинений  в   ритуальных  убийствах</w:t>
      </w:r>
      <w:r>
        <w:rPr>
          <w:rStyle w:val="FootnoteCharacters"/>
          <w:rStyle w:val="FootnoteAnchor"/>
          <w:b/>
          <w:bCs/>
        </w:rPr>
        <w:footnoteReference w:id="102"/>
      </w:r>
      <w:r>
        <w:rPr>
          <w:b w:val="false"/>
          <w:bCs w:val="false"/>
        </w:rPr>
        <w:t>.  Лишь  под  давлением  краковского    архиепископа  Олесницкого   король  вынужден  был  в 1454  отменить  некоторые  привилегии  жидов,  как  «противные  праву  божескому  и земским уставам».</w:t>
      </w:r>
    </w:p>
    <w:p>
      <w:pPr>
        <w:pStyle w:val="TextBody"/>
        <w:ind w:firstLine="708"/>
        <w:jc w:val="both"/>
        <w:rPr>
          <w:b w:val="false"/>
          <w:b w:val="false"/>
          <w:bCs w:val="false"/>
        </w:rPr>
      </w:pPr>
      <w:r>
        <w:rPr>
          <w:b w:val="false"/>
          <w:bCs w:val="false"/>
        </w:rPr>
        <w:t>В 1494  большой  пожар  истребил  большую  часть Кракова.  Воспользовавшись  пожаром,    горожане  существенно  разграбили  неправедно  нажитое  имущество  жидов.  После   стенаний  жидов  король  Ян  Альбрехт   предоставил  им    в  предместье Кракова   (Краков был тогда  польской  столицей)   для  жительства  особый  квартал (гетто), где  жиды    в  большой  безопасности  могли  обделывать  свои  тайные  криминальные  дела,       в  том  числе   и добывать кровь  из  христианских  младенцев.</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Но иногда  жидам  не везло.  В 1495  Александр,  который  управлял Литвой  на  правах  великого князя,  издал  указ  о  депортации  жидов  из   Литвы. Но  далеко  жиды  не  ушли.  Они  поселились   на соседних  польских  землях и стали ждать, когда князь  умрёт.    В 1501  году  они  снова   вернулись   в  Литву.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Грамоту   Казимира  Великого в  защиту   жидов   подтвердили   и последующие  польские  правители  (всего их  было  одиннадцать), в том  числе   5 июля  1576 года и  Стефан  Баторий  и   24 апреля  1765  года  последний   польский король,  ставленник  русской  императрицы  Екатерины   Второй,   Станислав   Август. </w:t>
      </w:r>
    </w:p>
    <w:p>
      <w:pPr>
        <w:pStyle w:val="TextBody"/>
        <w:ind w:firstLine="708"/>
        <w:jc w:val="both"/>
        <w:rPr>
          <w:b w:val="false"/>
          <w:b w:val="false"/>
          <w:bCs w:val="false"/>
        </w:rPr>
      </w:pPr>
      <w:r>
        <w:rPr>
          <w:b w:val="false"/>
          <w:bCs w:val="false"/>
        </w:rPr>
        <w:t xml:space="preserve">Наиболее  ответственная  часть  духовенства   была, естественно,  против  привилегированного  положения  жидов  в    Польше. К  тому  же,  население  Польши  ещё  совсем  недавно  стало христианским  и  потому  не  было очень защищено  от    жидов.  Очень трудно  было  организовать  и  самооборону  от  жидов, ибо  поляков было трудно  убедить, что жиды,  -   служители  Дьявола, враги Христовы    и враги  польского народа. Каждый   поляк  мог  возразить: а  почему  тогда   наш  король   защищает  этих  служителей  Дьявола?  В результате  быстро  шла  порча   польского народа. </w:t>
      </w:r>
    </w:p>
    <w:p>
      <w:pPr>
        <w:pStyle w:val="TextBody"/>
        <w:ind w:firstLine="708"/>
        <w:jc w:val="both"/>
        <w:rPr>
          <w:b w:val="false"/>
          <w:b w:val="false"/>
          <w:bCs w:val="false"/>
        </w:rPr>
      </w:pPr>
      <w:r>
        <w:rPr>
          <w:b w:val="false"/>
          <w:bCs w:val="false"/>
        </w:rPr>
        <w:t xml:space="preserve">А  число  жидов  в  Польше   тем  временем  всё  возрастало.  Погромы  в  германской  земле, особенно  во  время  «чёрной  смерти»  снова   гнали   десятки  тысяч     мигрантов-жидов   в  Польшу.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В 15-ом    веке  в  Польше  обитало  уже  около  100  тысяч   жидов.  По переписи 1765  года  жиды  уже  составляли  10 процентов  населения  Польши.  Каждый  десятый  - жид.   «Имея  столь  солидную  демографическую  базу, - с  удовлетворением  писал  жидовский  историк  Лев  Поляков, -   они  (жиды)  освоили  все  профессии  (кроме  военных  и рабоче-крестьянских), монополизируя   некоторые  из  них,  </w:t>
      </w:r>
      <w:r>
        <w:rPr/>
        <w:t>и самоорганизуются  в  некоторое  подобие  государства  в  государстве.  Эта  организация  приобретает в 16 веке окончательные  формы, так что с  этого  времени  Польша  на  века  становится  главным  мировым  центром  иудаизма»</w:t>
      </w:r>
      <w:r>
        <w:rPr>
          <w:rStyle w:val="FootnoteCharacters"/>
          <w:rStyle w:val="FootnoteAnchor"/>
        </w:rPr>
        <w:footnoteReference w:id="103"/>
      </w:r>
      <w:r>
        <w:rPr/>
        <w:t xml:space="preserve">. </w:t>
      </w:r>
      <w:r>
        <w:rPr>
          <w:b w:val="false"/>
          <w:bCs w:val="false"/>
        </w:rPr>
        <w:t xml:space="preserve">Польша  становится  самой  жидовской  страной  на  планете.  Жиды  в  Польше стали банкирами, крупными  экспортёрами  пшеницы,  леса, мехов и кожи.  Жиды  стали управляющими  помещичьих  хозяйств  и тем  самым  господами над миллионами  польских, литовских   и  русских  крестьян.  Жиды  стали  владельцами  деревень с полями, лугами  и крепостными  крестьянами.  Жиды  получили право  арендовать  православные  церкви.  Жиды  занимают  также  крупные  государственные  посты и тем  самым  управляют  христианским  населением  страны.  Власть отдала  жидам  на  откуп и сбор налогов, и  таможенные  сборы. </w:t>
      </w:r>
    </w:p>
    <w:p>
      <w:pPr>
        <w:pStyle w:val="TextBody"/>
        <w:ind w:firstLine="708"/>
        <w:jc w:val="both"/>
        <w:rPr/>
      </w:pPr>
      <w:r>
        <w:rPr>
          <w:b w:val="false"/>
          <w:bCs w:val="false"/>
        </w:rPr>
        <w:t xml:space="preserve">Жиды  в  соответствии с  польской Конституцией  получили полное  самоуправление.  Вся Польша была  разделена  на  территориальные  округа – кагалы (жидовские  общины).  Все  вместе они  составляли  Всепольский  Кагал.  Центральная  власть – Совет  Верховного Кагала – состояла  из 30  главных  жидовских  начальников.  Это и жидовский парламент, и жидовское  правительство  в  одном  лице.  Это  ВААД,  или  «Совет  четырёх  стран».   «Современники  не  без  основания, - писал  жидовский  историк  Лев Поляков, -  сравнивали его  с   Синедрионом  в  Иерусалиме.  </w:t>
      </w:r>
      <w:r>
        <w:rPr/>
        <w:t>Никогда евреи не  пользовались в  Европе столь  широкой автономией»</w:t>
      </w:r>
      <w:r>
        <w:rPr>
          <w:rStyle w:val="FootnoteCharacters"/>
          <w:rStyle w:val="FootnoteAnchor"/>
        </w:rPr>
        <w:footnoteReference w:id="104"/>
      </w:r>
      <w:r>
        <w:rPr/>
        <w:t>.</w:t>
      </w:r>
      <w:r>
        <w:rPr>
          <w:b w:val="false"/>
          <w:bCs w:val="false"/>
        </w:rPr>
        <w:t xml:space="preserve">  </w:t>
      </w:r>
      <w:r>
        <w:rPr/>
        <w:t xml:space="preserve">Это  был  золотой  век  польского  жидовства.  </w:t>
      </w:r>
      <w:r>
        <w:rPr>
          <w:b w:val="false"/>
          <w:bCs w:val="false"/>
        </w:rPr>
        <w:t>Этот  ВААД, то есть  польский  Синедрион,  стал  Религиозным  и Политическим  Центром  тогдашнего  Мирового  жидовства.  Отсюда  шли законы, постановления  и  советы.  Отсюда  осуществлялся  и контроль  над  жидами  Европы, но также и над  жидами  Азии и Африки.  Грец  приводит  пример:  «даже  иерусалимские  жиды (обычно весьма  заносчивые)  в 1705 году   обращались  за  советом  и  за указаниями  к  польским  раввинам</w:t>
      </w:r>
      <w:r>
        <w:rPr>
          <w:rStyle w:val="FootnoteCharacters"/>
          <w:rStyle w:val="FootnoteAnchor"/>
          <w:b/>
          <w:bCs/>
        </w:rPr>
        <w:footnoteReference w:id="105"/>
      </w:r>
      <w:r>
        <w:rPr>
          <w:b w:val="false"/>
          <w:bCs w:val="false"/>
        </w:rPr>
        <w:t xml:space="preserve">.  Например, спрашивали  совета: оставлять ли в  Талмуде  листы  белыми, где  хула  на  Иисуса  Христа,  или печатать глумление  над  Ним.  </w:t>
      </w:r>
    </w:p>
    <w:p>
      <w:pPr>
        <w:pStyle w:val="TextBody"/>
        <w:ind w:firstLine="708"/>
        <w:jc w:val="both"/>
        <w:rPr>
          <w:b w:val="false"/>
          <w:b w:val="false"/>
          <w:bCs w:val="false"/>
        </w:rPr>
      </w:pPr>
      <w:r>
        <w:rPr>
          <w:b w:val="false"/>
          <w:bCs w:val="false"/>
        </w:rPr>
        <w:t xml:space="preserve">Золотой  век в Польше  длился  до  1648 года – до «потопа».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Потопом»  жиды  называют   зачистку  части  территории  Польши  от  жидов, которую  стали  проводить  русские  казаки и крестьяне   под  командованием  гетмана  Богдана  Хмельницкого.   В период  с 1648  по 1658  практически  в  восточной  части  Польши  не  осталось    уцелевших  жидовских  общин. А на   восточном  берегу  Днепра  не  осталось  ни  одного  жида.  Затем  территория   восточнее Днепра  была  и вовсе  присоединена  к  России. Это была  огромная  потеря  для  жидов.   </w:t>
      </w:r>
    </w:p>
    <w:p>
      <w:pPr>
        <w:pStyle w:val="TextBody"/>
        <w:ind w:firstLine="708"/>
        <w:jc w:val="both"/>
        <w:rPr>
          <w:b w:val="false"/>
          <w:b w:val="false"/>
          <w:bCs w:val="false"/>
        </w:rPr>
      </w:pPr>
      <w:r>
        <w:rPr>
          <w:b w:val="false"/>
          <w:bCs w:val="false"/>
        </w:rPr>
        <w:t xml:space="preserve">Но  в   западной   части Польши  жиды  продолжали   процветать  под  покровительством  королей и панов.  Польша продолжала  оставаться  в Европе  самой  жидовской  страной,  и, естественно,  Польша  долгое  время  занимала  первое  место  в Европе  по  количеству   ритуальных  убийств.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                              </w:t>
      </w:r>
      <w:r>
        <w:rPr>
          <w:b w:val="false"/>
          <w:bCs w:val="false"/>
        </w:rPr>
        <w:t>(продолжение   следует)</w:t>
      </w:r>
    </w:p>
    <w:p>
      <w:pPr>
        <w:pStyle w:val="TextBody"/>
        <w:ind w:firstLine="708"/>
        <w:jc w:val="both"/>
        <w:rPr>
          <w:b w:val="false"/>
          <w:b w:val="false"/>
          <w:bCs w:val="false"/>
        </w:rPr>
      </w:pPr>
      <w:r>
        <w:rPr>
          <w:b w:val="false"/>
          <w:bCs w:val="false"/>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Ф. Крылов.  Криминаалистское  учение  о  следах.  Л.,  1976.  С.  19.</w:t>
      </w:r>
    </w:p>
  </w:footnote>
  <w:footnote w:id="3">
    <w:p>
      <w:pPr>
        <w:pStyle w:val="Footnote"/>
        <w:rPr/>
      </w:pPr>
      <w:r>
        <w:rPr>
          <w:rStyle w:val="FootnoteCharacters"/>
        </w:rPr>
        <w:footnoteRef/>
      </w:r>
      <w:r>
        <w:rPr/>
        <w:t xml:space="preserve"> </w:t>
      </w:r>
      <w:r>
        <w:rPr/>
        <w:t>Иосиф  Флавий. Еврейские  древности, 14, 2</w:t>
      </w:r>
    </w:p>
  </w:footnote>
  <w:footnote w:id="4">
    <w:p>
      <w:pPr>
        <w:pStyle w:val="Footnote"/>
        <w:rPr/>
      </w:pPr>
      <w:r>
        <w:rPr>
          <w:rStyle w:val="FootnoteCharacters"/>
        </w:rPr>
        <w:footnoteRef/>
      </w:r>
      <w:r>
        <w:rPr/>
        <w:t xml:space="preserve"> </w:t>
      </w:r>
      <w:r>
        <w:rPr/>
        <w:t>Эрнст  Ренан. Антихрист.  Ленинград.  1991.  С.  74 – 75.</w:t>
      </w:r>
    </w:p>
  </w:footnote>
  <w:footnote w:id="5">
    <w:p>
      <w:pPr>
        <w:pStyle w:val="Footnote"/>
        <w:rPr/>
      </w:pPr>
      <w:r>
        <w:rPr>
          <w:rStyle w:val="FootnoteCharacters"/>
        </w:rPr>
        <w:footnoteRef/>
      </w:r>
      <w:r>
        <w:rPr/>
        <w:t xml:space="preserve"> </w:t>
      </w:r>
      <w:r>
        <w:rPr/>
        <w:t>Там  же.  С. 75 -  76.</w:t>
      </w:r>
    </w:p>
  </w:footnote>
  <w:footnote w:id="6">
    <w:p>
      <w:pPr>
        <w:pStyle w:val="Footnote"/>
        <w:rPr/>
      </w:pPr>
      <w:r>
        <w:rPr>
          <w:rStyle w:val="FootnoteCharacters"/>
        </w:rPr>
        <w:footnoteRef/>
      </w:r>
      <w:r>
        <w:rPr/>
        <w:t xml:space="preserve"> </w:t>
      </w:r>
      <w:r>
        <w:rPr/>
        <w:t>Там  же. С.  77 – 78.</w:t>
      </w:r>
    </w:p>
  </w:footnote>
  <w:footnote w:id="7">
    <w:p>
      <w:pPr>
        <w:pStyle w:val="Footnote"/>
        <w:rPr/>
      </w:pPr>
      <w:r>
        <w:rPr>
          <w:rStyle w:val="FootnoteCharacters"/>
        </w:rPr>
        <w:footnoteRef/>
      </w:r>
      <w:r>
        <w:rPr/>
        <w:t xml:space="preserve"> </w:t>
      </w:r>
      <w:r>
        <w:rPr/>
        <w:t>Кровь  в  верованиях  и  суевериях  человечества.  СПб.,  1995.  С.   117.</w:t>
      </w:r>
    </w:p>
  </w:footnote>
  <w:footnote w:id="8">
    <w:p>
      <w:pPr>
        <w:pStyle w:val="Footnote"/>
        <w:rPr/>
      </w:pPr>
      <w:r>
        <w:rPr>
          <w:rStyle w:val="FootnoteCharacters"/>
        </w:rPr>
        <w:footnoteRef/>
      </w:r>
      <w:r>
        <w:rPr/>
        <w:t xml:space="preserve"> </w:t>
      </w:r>
      <w:r>
        <w:rPr/>
        <w:t>Грец.   Т. 5.  С. 125.</w:t>
      </w:r>
    </w:p>
  </w:footnote>
  <w:footnote w:id="9">
    <w:p>
      <w:pPr>
        <w:pStyle w:val="Footnote"/>
        <w:rPr/>
      </w:pPr>
      <w:r>
        <w:rPr>
          <w:rStyle w:val="FootnoteCharacters"/>
        </w:rPr>
        <w:footnoteRef/>
      </w:r>
      <w:r>
        <w:rPr/>
        <w:t xml:space="preserve"> </w:t>
      </w:r>
      <w:r>
        <w:rPr/>
        <w:t>Лев  Поляков.  История  антисемитизма. Эпоха  веры.  М., 1997.   С. 22 –23.</w:t>
      </w:r>
    </w:p>
  </w:footnote>
  <w:footnote w:id="10">
    <w:p>
      <w:pPr>
        <w:pStyle w:val="Footnote"/>
        <w:rPr/>
      </w:pPr>
      <w:r>
        <w:rPr>
          <w:rStyle w:val="FootnoteCharacters"/>
        </w:rPr>
        <w:footnoteRef/>
      </w:r>
      <w:r>
        <w:rPr/>
        <w:t xml:space="preserve"> </w:t>
      </w:r>
      <w:r>
        <w:rPr/>
        <w:t>Герц.    История  евреев.   Одесса.  1906. Т. 5.  С. 251.</w:t>
      </w:r>
    </w:p>
  </w:footnote>
  <w:footnote w:id="11">
    <w:p>
      <w:pPr>
        <w:pStyle w:val="Footnote"/>
        <w:rPr/>
      </w:pPr>
      <w:r>
        <w:rPr>
          <w:rStyle w:val="FootnoteCharacters"/>
        </w:rPr>
        <w:footnoteRef/>
      </w:r>
      <w:r>
        <w:rPr/>
        <w:t xml:space="preserve"> </w:t>
      </w:r>
      <w:r>
        <w:rPr/>
        <w:t>Герц. Т. 5.  С. 278.</w:t>
      </w:r>
    </w:p>
  </w:footnote>
  <w:footnote w:id="12">
    <w:p>
      <w:pPr>
        <w:pStyle w:val="Footnote"/>
        <w:rPr/>
      </w:pPr>
      <w:r>
        <w:rPr>
          <w:rStyle w:val="FootnoteCharacters"/>
        </w:rPr>
        <w:footnoteRef/>
      </w:r>
      <w:r>
        <w:rPr/>
        <w:t xml:space="preserve"> </w:t>
      </w:r>
      <w:r>
        <w:rPr/>
        <w:t>Л. Н. Гумилёв.  Древняя Русь и Великая степь. М., 1992. С. 113.</w:t>
      </w:r>
    </w:p>
  </w:footnote>
  <w:footnote w:id="13">
    <w:p>
      <w:pPr>
        <w:pStyle w:val="Footnote"/>
        <w:rPr/>
      </w:pPr>
      <w:r>
        <w:rPr>
          <w:rStyle w:val="FootnoteCharacters"/>
        </w:rPr>
        <w:footnoteRef/>
      </w:r>
      <w:r>
        <w:rPr/>
        <w:t xml:space="preserve"> </w:t>
      </w:r>
      <w:r>
        <w:rPr/>
        <w:t>М. А Коган.  Смелые мореходы  средневековья – викинги.. Л., 1967. С. 13.</w:t>
      </w:r>
    </w:p>
  </w:footnote>
  <w:footnote w:id="14">
    <w:p>
      <w:pPr>
        <w:pStyle w:val="Footnote"/>
        <w:rPr/>
      </w:pPr>
      <w:r>
        <w:rPr>
          <w:rStyle w:val="FootnoteCharacters"/>
        </w:rPr>
        <w:footnoteRef/>
      </w:r>
      <w:r>
        <w:rPr/>
        <w:t xml:space="preserve"> </w:t>
      </w:r>
      <w:r>
        <w:rPr/>
        <w:t>Л. Н. Гумилёв. Древняя Русь и Великая  Степь.  М., 1992.  С.101, 113.</w:t>
      </w:r>
    </w:p>
  </w:footnote>
  <w:footnote w:id="15">
    <w:p>
      <w:pPr>
        <w:pStyle w:val="Footnote"/>
        <w:rPr/>
      </w:pPr>
      <w:r>
        <w:rPr>
          <w:rStyle w:val="FootnoteCharacters"/>
        </w:rPr>
        <w:footnoteRef/>
      </w:r>
      <w:r>
        <w:rPr/>
        <w:t xml:space="preserve"> </w:t>
      </w:r>
      <w:r>
        <w:rPr/>
        <w:t>Там же. С. 113 –114.</w:t>
      </w:r>
    </w:p>
  </w:footnote>
  <w:footnote w:id="16">
    <w:p>
      <w:pPr>
        <w:pStyle w:val="Footnote"/>
        <w:rPr/>
      </w:pPr>
      <w:r>
        <w:rPr>
          <w:rStyle w:val="FootnoteCharacters"/>
        </w:rPr>
        <w:footnoteRef/>
      </w:r>
      <w:r>
        <w:rPr/>
        <w:t xml:space="preserve"> </w:t>
      </w:r>
      <w:r>
        <w:rPr/>
        <w:t xml:space="preserve">Там  же. С. 114. </w:t>
      </w:r>
    </w:p>
  </w:footnote>
  <w:footnote w:id="17">
    <w:p>
      <w:pPr>
        <w:pStyle w:val="Footnote"/>
        <w:rPr/>
      </w:pPr>
      <w:r>
        <w:rPr>
          <w:rStyle w:val="FootnoteCharacters"/>
        </w:rPr>
        <w:footnoteRef/>
      </w:r>
      <w:r>
        <w:rPr/>
        <w:t xml:space="preserve"> </w:t>
      </w:r>
      <w:r>
        <w:rPr/>
        <w:t>Там же. С.</w:t>
      </w:r>
    </w:p>
  </w:footnote>
  <w:footnote w:id="18">
    <w:p>
      <w:pPr>
        <w:pStyle w:val="Footnote"/>
        <w:rPr/>
      </w:pPr>
      <w:r>
        <w:rPr>
          <w:rStyle w:val="FootnoteCharacters"/>
        </w:rPr>
        <w:footnoteRef/>
      </w:r>
      <w:r>
        <w:rPr/>
        <w:t xml:space="preserve"> </w:t>
      </w:r>
      <w:r>
        <w:rPr/>
        <w:t xml:space="preserve">А. И. Тюменев.  Евреи в древвности  и в  среднике  века.  Пг,.  1922.  С.266.  </w:t>
      </w:r>
    </w:p>
  </w:footnote>
  <w:footnote w:id="19">
    <w:p>
      <w:pPr>
        <w:pStyle w:val="Footnote"/>
        <w:rPr/>
      </w:pPr>
      <w:r>
        <w:rPr>
          <w:rStyle w:val="FootnoteCharacters"/>
        </w:rPr>
        <w:footnoteRef/>
      </w:r>
      <w:r>
        <w:rPr/>
        <w:t xml:space="preserve">  </w:t>
      </w:r>
      <w:r>
        <w:rPr/>
        <w:t>Г.  Герц .  История  евреев. Т. 1.  . С. 266.</w:t>
      </w:r>
    </w:p>
  </w:footnote>
  <w:footnote w:id="20">
    <w:p>
      <w:pPr>
        <w:pStyle w:val="Footnote"/>
        <w:rPr/>
      </w:pPr>
      <w:r>
        <w:rPr>
          <w:rStyle w:val="FootnoteCharacters"/>
        </w:rPr>
        <w:footnoteRef/>
      </w:r>
      <w:r>
        <w:rPr/>
        <w:t xml:space="preserve"> </w:t>
      </w:r>
      <w:r>
        <w:rPr/>
        <w:t xml:space="preserve">И. Берлин. Исторические  судьбы  еврейского  народа  на территории  Русского государства. Пг., 1919. С.154.  </w:t>
      </w:r>
    </w:p>
  </w:footnote>
  <w:footnote w:id="21">
    <w:p>
      <w:pPr>
        <w:pStyle w:val="Footnote"/>
        <w:rPr/>
      </w:pPr>
      <w:r>
        <w:rPr>
          <w:rStyle w:val="FootnoteCharacters"/>
        </w:rPr>
        <w:footnoteRef/>
      </w:r>
      <w:r>
        <w:rPr/>
        <w:t xml:space="preserve"> </w:t>
      </w:r>
      <w:r>
        <w:rPr/>
        <w:t>Л. Н. Гумилёв. Древняя Русь и Великая  Степь.  М., 1992.   С. 148.</w:t>
      </w:r>
    </w:p>
  </w:footnote>
  <w:footnote w:id="22">
    <w:p>
      <w:pPr>
        <w:pStyle w:val="Footnote"/>
        <w:rPr/>
      </w:pPr>
      <w:r>
        <w:rPr>
          <w:rStyle w:val="FootnoteCharacters"/>
        </w:rPr>
        <w:footnoteRef/>
      </w:r>
      <w:r>
        <w:rPr/>
        <w:t xml:space="preserve"> </w:t>
      </w:r>
      <w:r>
        <w:rPr/>
        <w:t xml:space="preserve">Лев Поляков. История  антисемитизма. Эпоха  веры. М., 1997.  С. 80. </w:t>
      </w:r>
    </w:p>
  </w:footnote>
  <w:footnote w:id="23">
    <w:p>
      <w:pPr>
        <w:pStyle w:val="Footnote"/>
        <w:rPr/>
      </w:pPr>
      <w:r>
        <w:rPr>
          <w:rStyle w:val="FootnoteCharacters"/>
        </w:rPr>
        <w:footnoteRef/>
      </w:r>
      <w:r>
        <w:rPr/>
        <w:t xml:space="preserve"> </w:t>
      </w:r>
      <w:r>
        <w:rPr/>
        <w:t>С. М. Дубнов.  Краткая  история  евреев. СПб.,   1912.   Часть  3. С. 62</w:t>
      </w:r>
    </w:p>
  </w:footnote>
  <w:footnote w:id="24">
    <w:p>
      <w:pPr>
        <w:pStyle w:val="Footnote"/>
        <w:rPr/>
      </w:pPr>
      <w:r>
        <w:rPr>
          <w:rStyle w:val="FootnoteCharacters"/>
        </w:rPr>
        <w:footnoteRef/>
      </w:r>
      <w:r>
        <w:rPr/>
        <w:t xml:space="preserve"> </w:t>
      </w:r>
      <w:r>
        <w:rPr/>
        <w:t>Лев  Поляков.  История  антисемитизма. Эпоха  веры. М., 1997.  С.  24.</w:t>
      </w:r>
    </w:p>
  </w:footnote>
  <w:footnote w:id="25">
    <w:p>
      <w:pPr>
        <w:pStyle w:val="Footnote"/>
        <w:rPr/>
      </w:pPr>
      <w:r>
        <w:rPr>
          <w:rStyle w:val="FootnoteCharacters"/>
        </w:rPr>
        <w:footnoteRef/>
      </w:r>
      <w:r>
        <w:rPr/>
        <w:t xml:space="preserve"> </w:t>
      </w:r>
      <w:r>
        <w:rPr/>
        <w:t>Пигулевская  Н. В.   Ближний  Восток. Византия. Славяне.  Л., 1976,  С. 120 – 128.</w:t>
      </w:r>
    </w:p>
  </w:footnote>
  <w:footnote w:id="26">
    <w:p>
      <w:pPr>
        <w:pStyle w:val="Footnote"/>
        <w:rPr/>
      </w:pPr>
      <w:r>
        <w:rPr>
          <w:rStyle w:val="FootnoteCharacters"/>
        </w:rPr>
        <w:footnoteRef/>
      </w:r>
      <w:r>
        <w:rPr/>
        <w:t xml:space="preserve"> </w:t>
      </w:r>
      <w:r>
        <w:rPr/>
        <w:t>Кобыщанов   Ю. М.   Северо-Восточная  Африка  в   раннесредневековом  мире. М.,  1980.  С. 45.</w:t>
      </w:r>
    </w:p>
  </w:footnote>
  <w:footnote w:id="27">
    <w:p>
      <w:pPr>
        <w:pStyle w:val="Footnote"/>
        <w:rPr/>
      </w:pPr>
      <w:r>
        <w:rPr>
          <w:rStyle w:val="FootnoteCharacters"/>
        </w:rPr>
        <w:footnoteRef/>
      </w:r>
      <w:r>
        <w:rPr/>
        <w:t xml:space="preserve"> </w:t>
      </w:r>
      <w:r>
        <w:rPr/>
        <w:t>Там  же.  С. 48.</w:t>
      </w:r>
    </w:p>
  </w:footnote>
  <w:footnote w:id="28">
    <w:p>
      <w:pPr>
        <w:pStyle w:val="Footnote"/>
        <w:rPr/>
      </w:pPr>
      <w:r>
        <w:rPr>
          <w:rStyle w:val="FootnoteCharacters"/>
        </w:rPr>
        <w:footnoteRef/>
      </w:r>
      <w:r>
        <w:rPr/>
        <w:t xml:space="preserve"> </w:t>
      </w:r>
      <w:r>
        <w:rPr/>
        <w:t>Дубнов С. М.  Краткая  история  евреев.   Т. 2 СПб.,  1912.  С. 108.</w:t>
      </w:r>
    </w:p>
  </w:footnote>
  <w:footnote w:id="29">
    <w:p>
      <w:pPr>
        <w:pStyle w:val="Footnote"/>
        <w:rPr/>
      </w:pPr>
      <w:r>
        <w:rPr>
          <w:rStyle w:val="FootnoteCharacters"/>
        </w:rPr>
        <w:footnoteRef/>
      </w:r>
      <w:r>
        <w:rPr/>
        <w:t xml:space="preserve"> </w:t>
      </w:r>
      <w:r>
        <w:rPr/>
        <w:t>Грец .    Т. 5. С.  291.</w:t>
      </w:r>
    </w:p>
  </w:footnote>
  <w:footnote w:id="30">
    <w:p>
      <w:pPr>
        <w:pStyle w:val="Footnote"/>
        <w:rPr/>
      </w:pPr>
      <w:r>
        <w:rPr>
          <w:rStyle w:val="FootnoteCharacters"/>
        </w:rPr>
        <w:footnoteRef/>
      </w:r>
      <w:r>
        <w:rPr/>
        <w:t xml:space="preserve"> </w:t>
      </w:r>
      <w:r>
        <w:rPr/>
        <w:t>Там же. С. 293 – 296.</w:t>
      </w:r>
    </w:p>
  </w:footnote>
  <w:footnote w:id="31">
    <w:p>
      <w:pPr>
        <w:pStyle w:val="Footnote"/>
        <w:rPr/>
      </w:pPr>
      <w:r>
        <w:rPr>
          <w:rStyle w:val="FootnoteCharacters"/>
        </w:rPr>
        <w:footnoteRef/>
      </w:r>
      <w:r>
        <w:rPr/>
        <w:t xml:space="preserve"> </w:t>
      </w:r>
      <w:r>
        <w:rPr/>
        <w:t xml:space="preserve">Н. В.  Пигулевская.  Византия и Иран  на  рубеже 6 и 7 веков.  М.,  Л., 1946.   С.  202. </w:t>
      </w:r>
    </w:p>
  </w:footnote>
  <w:footnote w:id="32">
    <w:p>
      <w:pPr>
        <w:pStyle w:val="Footnote"/>
        <w:rPr/>
      </w:pPr>
      <w:r>
        <w:rPr>
          <w:rStyle w:val="FootnoteCharacters"/>
        </w:rPr>
        <w:footnoteRef/>
      </w:r>
      <w:r>
        <w:rPr/>
        <w:t xml:space="preserve"> </w:t>
      </w:r>
      <w:r>
        <w:rPr/>
        <w:t>История  Византии.  Т. 1.  М.,  1967.  С. 276 – 277.</w:t>
      </w:r>
    </w:p>
  </w:footnote>
  <w:footnote w:id="33">
    <w:p>
      <w:pPr>
        <w:pStyle w:val="Footnote"/>
        <w:rPr/>
      </w:pPr>
      <w:r>
        <w:rPr>
          <w:rStyle w:val="FootnoteCharacters"/>
        </w:rPr>
        <w:footnoteRef/>
      </w:r>
      <w:r>
        <w:rPr/>
        <w:t xml:space="preserve"> </w:t>
      </w:r>
      <w:r>
        <w:rPr/>
        <w:t>Гумилёв  Л.      С 278.</w:t>
      </w:r>
    </w:p>
  </w:footnote>
  <w:footnote w:id="34">
    <w:p>
      <w:pPr>
        <w:pStyle w:val="Footnote"/>
        <w:rPr/>
      </w:pPr>
      <w:r>
        <w:rPr>
          <w:rStyle w:val="FootnoteCharacters"/>
        </w:rPr>
        <w:footnoteRef/>
      </w:r>
      <w:r>
        <w:rPr/>
        <w:t xml:space="preserve"> </w:t>
      </w:r>
      <w:r>
        <w:rPr/>
        <w:t>История   Византии.  Т. 1. М., 1967,  С. 278.</w:t>
      </w:r>
    </w:p>
  </w:footnote>
  <w:footnote w:id="35">
    <w:p>
      <w:pPr>
        <w:pStyle w:val="Footnote"/>
        <w:rPr/>
      </w:pPr>
      <w:r>
        <w:rPr>
          <w:rStyle w:val="FootnoteCharacters"/>
        </w:rPr>
        <w:footnoteRef/>
      </w:r>
      <w:r>
        <w:rPr/>
        <w:t xml:space="preserve"> </w:t>
      </w:r>
      <w:r>
        <w:rPr/>
        <w:t>Анатолий Хазанов.  Евреи в раннесредневековой Византии.  //Вестник Еврейского университета в Москве.    № 1 (5).  1994.   С. 4 – 34.</w:t>
      </w:r>
    </w:p>
  </w:footnote>
  <w:footnote w:id="36">
    <w:p>
      <w:pPr>
        <w:pStyle w:val="Footnote"/>
        <w:rPr/>
      </w:pPr>
      <w:r>
        <w:rPr>
          <w:rStyle w:val="FootnoteCharacters"/>
        </w:rPr>
        <w:footnoteRef/>
      </w:r>
      <w:r>
        <w:rPr/>
        <w:t xml:space="preserve"> </w:t>
      </w:r>
      <w:r>
        <w:rPr/>
        <w:t xml:space="preserve">Пигулевская  Н. В. Византия  и  Иран  на  рубеже  6  и  7  веков.  М., Л.,  1946.  С. 20, 263.  </w:t>
      </w:r>
    </w:p>
  </w:footnote>
  <w:footnote w:id="37">
    <w:p>
      <w:pPr>
        <w:pStyle w:val="Footnote"/>
        <w:rPr/>
      </w:pPr>
      <w:r>
        <w:rPr>
          <w:rStyle w:val="FootnoteCharacters"/>
        </w:rPr>
        <w:footnoteRef/>
      </w:r>
      <w:r>
        <w:rPr/>
        <w:t xml:space="preserve"> </w:t>
      </w:r>
      <w:r>
        <w:rPr/>
        <w:t>Еврейская  энциклопедия. СПб.. 1908 – 1913, т. 5,   стб. 548.</w:t>
      </w:r>
    </w:p>
  </w:footnote>
  <w:footnote w:id="38">
    <w:p>
      <w:pPr>
        <w:pStyle w:val="Footnote"/>
        <w:rPr/>
      </w:pPr>
      <w:r>
        <w:rPr>
          <w:rStyle w:val="FootnoteCharacters"/>
        </w:rPr>
        <w:footnoteRef/>
      </w:r>
      <w:r>
        <w:rPr/>
        <w:t xml:space="preserve"> </w:t>
      </w:r>
      <w:r>
        <w:rPr/>
        <w:t>Гумилёв. Древняя  Русь  и Великая  Степь. М., 1992.  С. 76.</w:t>
      </w:r>
    </w:p>
  </w:footnote>
  <w:footnote w:id="39">
    <w:p>
      <w:pPr>
        <w:pStyle w:val="Footnote"/>
        <w:rPr/>
      </w:pPr>
      <w:r>
        <w:rPr>
          <w:rStyle w:val="FootnoteCharacters"/>
        </w:rPr>
        <w:footnoteRef/>
      </w:r>
      <w:r>
        <w:rPr/>
        <w:t xml:space="preserve"> </w:t>
      </w:r>
      <w:r>
        <w:rPr/>
        <w:t>Пигулевская  Н. В. Византия  и Иран  на  рубеже  6 и 7 веков.  М.; Л., 1946.   с. 285.</w:t>
      </w:r>
    </w:p>
  </w:footnote>
  <w:footnote w:id="40">
    <w:p>
      <w:pPr>
        <w:pStyle w:val="Footnote"/>
        <w:rPr/>
      </w:pPr>
      <w:r>
        <w:rPr>
          <w:rStyle w:val="FootnoteCharacters"/>
        </w:rPr>
        <w:footnoteRef/>
      </w:r>
      <w:r>
        <w:rPr/>
        <w:t xml:space="preserve"> </w:t>
      </w:r>
      <w:r>
        <w:rPr/>
        <w:t xml:space="preserve">Кровь  в  верованиях  и  суевериях  человечества. СПб.,  1995.  С. 203 – 210. </w:t>
      </w:r>
    </w:p>
  </w:footnote>
  <w:footnote w:id="41">
    <w:p>
      <w:pPr>
        <w:pStyle w:val="Footnote"/>
        <w:rPr/>
      </w:pPr>
      <w:r>
        <w:rPr>
          <w:rStyle w:val="FootnoteCharacters"/>
        </w:rPr>
        <w:footnoteRef/>
      </w:r>
      <w:r>
        <w:rPr/>
        <w:t xml:space="preserve">   </w:t>
      </w:r>
      <w:r>
        <w:rPr/>
        <w:t>Дубнов С. М. Краткая  история  евреев.  СПб., 1911.  с 64.</w:t>
      </w:r>
    </w:p>
  </w:footnote>
  <w:footnote w:id="42">
    <w:p>
      <w:pPr>
        <w:pStyle w:val="Footnote"/>
        <w:rPr/>
      </w:pPr>
      <w:r>
        <w:rPr>
          <w:rStyle w:val="FootnoteCharacters"/>
        </w:rPr>
        <w:footnoteRef/>
      </w:r>
      <w:r>
        <w:rPr/>
        <w:t xml:space="preserve"> </w:t>
      </w:r>
      <w:r>
        <w:rPr/>
        <w:t>Там  же.  С.  209.</w:t>
      </w:r>
    </w:p>
  </w:footnote>
  <w:footnote w:id="43">
    <w:p>
      <w:pPr>
        <w:pStyle w:val="Footnote"/>
        <w:rPr/>
      </w:pPr>
      <w:r>
        <w:rPr>
          <w:rStyle w:val="FootnoteCharacters"/>
        </w:rPr>
        <w:footnoteRef/>
      </w:r>
      <w:r>
        <w:rPr/>
        <w:t xml:space="preserve"> </w:t>
      </w:r>
      <w:r>
        <w:rPr/>
        <w:t>Там  же.  С. 210.</w:t>
      </w:r>
    </w:p>
  </w:footnote>
  <w:footnote w:id="44">
    <w:p>
      <w:pPr>
        <w:pStyle w:val="Footnote"/>
        <w:rPr/>
      </w:pPr>
      <w:r>
        <w:rPr>
          <w:rStyle w:val="FootnoteCharacters"/>
        </w:rPr>
        <w:footnoteRef/>
      </w:r>
      <w:r>
        <w:rPr/>
        <w:t xml:space="preserve"> </w:t>
      </w:r>
      <w:r>
        <w:rPr/>
        <w:t>Дубнов С. М.  Учебник   еврейской  истории.   СПб,. 1911.  Т. 3.  Стр.  36.</w:t>
      </w:r>
    </w:p>
  </w:footnote>
  <w:footnote w:id="45">
    <w:p>
      <w:pPr>
        <w:pStyle w:val="Footnote"/>
        <w:rPr/>
      </w:pPr>
      <w:r>
        <w:rPr>
          <w:rStyle w:val="FootnoteCharacters"/>
        </w:rPr>
        <w:footnoteRef/>
      </w:r>
      <w:r>
        <w:rPr/>
        <w:t xml:space="preserve"> </w:t>
      </w:r>
      <w:r>
        <w:rPr/>
        <w:t>Лев Поляков. История  антисемитизма. Эпоха  веры.  Москва., 1997. С. 26.</w:t>
      </w:r>
    </w:p>
  </w:footnote>
  <w:footnote w:id="46">
    <w:p>
      <w:pPr>
        <w:pStyle w:val="Footnote"/>
        <w:rPr/>
      </w:pPr>
      <w:r>
        <w:rPr>
          <w:rStyle w:val="FootnoteCharacters"/>
        </w:rPr>
        <w:footnoteRef/>
      </w:r>
      <w:r>
        <w:rPr/>
        <w:t xml:space="preserve"> </w:t>
      </w:r>
      <w:r>
        <w:rPr/>
        <w:t>Там же. С. 27.</w:t>
      </w:r>
    </w:p>
  </w:footnote>
  <w:footnote w:id="47">
    <w:p>
      <w:pPr>
        <w:pStyle w:val="Footnote"/>
        <w:rPr/>
      </w:pPr>
      <w:r>
        <w:rPr>
          <w:rStyle w:val="FootnoteCharacters"/>
        </w:rPr>
        <w:footnoteRef/>
      </w:r>
      <w:r>
        <w:rPr/>
        <w:t xml:space="preserve"> </w:t>
      </w:r>
      <w:r>
        <w:rPr/>
        <w:t>Грец.  Т. 5. С. 201 0 202.</w:t>
      </w:r>
    </w:p>
  </w:footnote>
  <w:footnote w:id="48">
    <w:p>
      <w:pPr>
        <w:pStyle w:val="Footnote"/>
        <w:rPr/>
      </w:pPr>
      <w:r>
        <w:rPr>
          <w:rStyle w:val="FootnoteCharacters"/>
        </w:rPr>
        <w:footnoteRef/>
      </w:r>
      <w:r>
        <w:rPr/>
        <w:t xml:space="preserve"> </w:t>
      </w:r>
      <w:r>
        <w:rPr/>
        <w:t xml:space="preserve">Грец.  Т. 5.   С. 205. </w:t>
      </w:r>
    </w:p>
  </w:footnote>
  <w:footnote w:id="49">
    <w:p>
      <w:pPr>
        <w:pStyle w:val="Footnote"/>
        <w:rPr/>
      </w:pPr>
      <w:r>
        <w:rPr>
          <w:rStyle w:val="FootnoteCharacters"/>
        </w:rPr>
        <w:footnoteRef/>
      </w:r>
      <w:r>
        <w:rPr/>
        <w:t xml:space="preserve"> </w:t>
      </w:r>
      <w:r>
        <w:rPr/>
        <w:t>Грец. Т.  5.   С. 205.</w:t>
      </w:r>
    </w:p>
  </w:footnote>
  <w:footnote w:id="50">
    <w:p>
      <w:pPr>
        <w:pStyle w:val="Footnote"/>
        <w:rPr/>
      </w:pPr>
      <w:r>
        <w:rPr>
          <w:rStyle w:val="FootnoteCharacters"/>
        </w:rPr>
        <w:footnoteRef/>
      </w:r>
      <w:r>
        <w:rPr/>
        <w:t xml:space="preserve"> </w:t>
      </w:r>
      <w:r>
        <w:rPr/>
        <w:t>Там  же. С. 206.</w:t>
      </w:r>
    </w:p>
  </w:footnote>
  <w:footnote w:id="51">
    <w:p>
      <w:pPr>
        <w:pStyle w:val="Footnote"/>
        <w:rPr/>
      </w:pPr>
      <w:r>
        <w:rPr>
          <w:rStyle w:val="FootnoteCharacters"/>
        </w:rPr>
        <w:footnoteRef/>
      </w:r>
      <w:r>
        <w:rPr/>
        <w:t xml:space="preserve"> </w:t>
      </w:r>
      <w:r>
        <w:rPr/>
        <w:t>Лев  Поляков. История  антисемитизма, Эпоха  веры.  Москва-Иерусалим.  1997,  с.  26 –28.</w:t>
      </w:r>
    </w:p>
  </w:footnote>
  <w:footnote w:id="52">
    <w:p>
      <w:pPr>
        <w:pStyle w:val="Footnote"/>
        <w:rPr/>
      </w:pPr>
      <w:r>
        <w:rPr>
          <w:rStyle w:val="FootnoteCharacters"/>
        </w:rPr>
        <w:footnoteRef/>
      </w:r>
      <w:r>
        <w:rPr/>
        <w:t xml:space="preserve">  </w:t>
      </w:r>
      <w:r>
        <w:rPr/>
        <w:t xml:space="preserve">Подробности о движение  Маздака смотрите в книге   М. М.  Дьяконова. Очерки истории древнего Ирана.  М.,  1961.   С. 304 – 411.  </w:t>
      </w:r>
    </w:p>
  </w:footnote>
  <w:footnote w:id="53">
    <w:p>
      <w:pPr>
        <w:pStyle w:val="Footnote"/>
        <w:rPr/>
      </w:pPr>
      <w:r>
        <w:rPr>
          <w:rStyle w:val="FootnoteCharacters"/>
        </w:rPr>
        <w:footnoteRef/>
      </w:r>
      <w:r>
        <w:rPr/>
        <w:t xml:space="preserve"> </w:t>
      </w:r>
      <w:r>
        <w:rPr/>
        <w:t>Солодуха Ю. А. Движение  Маздака  и восстание  еврейского  населения  Ирана  в  первой  половине  6-го века нашей эры.  // Вестник  древней  истории. 1940.   № 3 – 4,  С. 131 – 145.</w:t>
      </w:r>
    </w:p>
  </w:footnote>
  <w:footnote w:id="54">
    <w:p>
      <w:pPr>
        <w:pStyle w:val="Footnote"/>
        <w:rPr/>
      </w:pPr>
      <w:r>
        <w:rPr>
          <w:rStyle w:val="FootnoteCharacters"/>
        </w:rPr>
        <w:footnoteRef/>
      </w:r>
      <w:r>
        <w:rPr/>
        <w:t xml:space="preserve"> </w:t>
      </w:r>
      <w:r>
        <w:rPr/>
        <w:t>Л. Н. Гумилёв. Древняя  Русь  и Великая  Степь. М. 1992. С. 74 – 75.</w:t>
      </w:r>
    </w:p>
  </w:footnote>
  <w:footnote w:id="55">
    <w:p>
      <w:pPr>
        <w:pStyle w:val="Footnote"/>
        <w:rPr/>
      </w:pPr>
      <w:r>
        <w:rPr>
          <w:rStyle w:val="FootnoteCharacters"/>
        </w:rPr>
        <w:footnoteRef/>
      </w:r>
      <w:r>
        <w:rPr/>
        <w:t xml:space="preserve"> </w:t>
      </w:r>
      <w:r>
        <w:rPr/>
        <w:t>Дубнов.  Краткая  история  евреев.   Т.3. С. 108 – 109.</w:t>
      </w:r>
    </w:p>
  </w:footnote>
  <w:footnote w:id="56">
    <w:p>
      <w:pPr>
        <w:pStyle w:val="Footnote"/>
        <w:rPr/>
      </w:pPr>
      <w:r>
        <w:rPr>
          <w:rStyle w:val="FootnoteCharacters"/>
        </w:rPr>
        <w:footnoteRef/>
      </w:r>
      <w:r>
        <w:rPr/>
        <w:t xml:space="preserve"> </w:t>
      </w:r>
      <w:r>
        <w:rPr/>
        <w:t>С. С.  Волостов.   Не  Аллах,  а   Бог.  // Дуэль. № 38.  2002.</w:t>
      </w:r>
    </w:p>
  </w:footnote>
  <w:footnote w:id="57">
    <w:p>
      <w:pPr>
        <w:pStyle w:val="Footnote"/>
        <w:rPr/>
      </w:pPr>
      <w:r>
        <w:rPr>
          <w:rStyle w:val="FootnoteCharacters"/>
        </w:rPr>
        <w:footnoteRef/>
      </w:r>
      <w:r>
        <w:rPr/>
        <w:t xml:space="preserve"> </w:t>
      </w:r>
      <w:r>
        <w:rPr/>
        <w:t xml:space="preserve">Лев Поляков. История  антисемитизма. Эпоха веры.  М.,  1997.  С. 59. </w:t>
      </w:r>
    </w:p>
  </w:footnote>
  <w:footnote w:id="58">
    <w:p>
      <w:pPr>
        <w:pStyle w:val="Footnote"/>
        <w:rPr/>
      </w:pPr>
      <w:r>
        <w:rPr>
          <w:rStyle w:val="FootnoteCharacters"/>
        </w:rPr>
        <w:footnoteRef/>
      </w:r>
      <w:r>
        <w:rPr/>
        <w:t xml:space="preserve"> </w:t>
      </w:r>
      <w:r>
        <w:rPr/>
        <w:t>Лев Поляков. История  антисемитизма. Эпоха веры.  М., 1997. С. 61.</w:t>
      </w:r>
    </w:p>
  </w:footnote>
  <w:footnote w:id="59">
    <w:p>
      <w:pPr>
        <w:pStyle w:val="Footnote"/>
        <w:rPr/>
      </w:pPr>
      <w:r>
        <w:rPr>
          <w:rStyle w:val="FootnoteCharacters"/>
        </w:rPr>
        <w:footnoteRef/>
      </w:r>
      <w:r>
        <w:rPr/>
        <w:t xml:space="preserve"> </w:t>
      </w:r>
      <w:r>
        <w:rPr/>
        <w:t>Лев  Поляков. Там же. С. 63.</w:t>
      </w:r>
    </w:p>
  </w:footnote>
  <w:footnote w:id="60">
    <w:p>
      <w:pPr>
        <w:pStyle w:val="Footnote"/>
        <w:rPr/>
      </w:pPr>
      <w:r>
        <w:rPr>
          <w:rStyle w:val="FootnoteCharacters"/>
        </w:rPr>
        <w:footnoteRef/>
      </w:r>
      <w:r>
        <w:rPr/>
        <w:t xml:space="preserve"> </w:t>
      </w:r>
      <w:r>
        <w:rPr/>
        <w:t>С.М. Дубнов.  Краткая  история  евреев. Т. 2. СПб.,  1912.  С. 109.</w:t>
      </w:r>
    </w:p>
  </w:footnote>
  <w:footnote w:id="61">
    <w:p>
      <w:pPr>
        <w:pStyle w:val="Footnote"/>
        <w:rPr/>
      </w:pPr>
      <w:r>
        <w:rPr>
          <w:rStyle w:val="FootnoteCharacters"/>
        </w:rPr>
        <w:footnoteRef/>
      </w:r>
      <w:r>
        <w:rPr/>
        <w:t xml:space="preserve"> </w:t>
      </w:r>
      <w:r>
        <w:rPr/>
        <w:t>Лев Поляков.  История  антисемитизма. Эпоха веры.  М.,  1997. С.  61.</w:t>
      </w:r>
    </w:p>
  </w:footnote>
  <w:footnote w:id="62">
    <w:p>
      <w:pPr>
        <w:pStyle w:val="Footnote"/>
        <w:rPr/>
      </w:pPr>
      <w:r>
        <w:rPr>
          <w:rStyle w:val="FootnoteCharacters"/>
        </w:rPr>
        <w:footnoteRef/>
      </w:r>
      <w:r>
        <w:rPr/>
        <w:t xml:space="preserve"> </w:t>
      </w:r>
      <w:r>
        <w:rPr/>
        <w:t>Лев Поляков    История  антисемитизма. Эпоха веры. М., 1997. С. 66 - 67.</w:t>
      </w:r>
    </w:p>
  </w:footnote>
  <w:footnote w:id="63">
    <w:p>
      <w:pPr>
        <w:pStyle w:val="Footnote"/>
        <w:rPr/>
      </w:pPr>
      <w:r>
        <w:rPr>
          <w:rStyle w:val="FootnoteCharacters"/>
        </w:rPr>
        <w:footnoteRef/>
      </w:r>
      <w:r>
        <w:rPr/>
        <w:t xml:space="preserve"> </w:t>
      </w:r>
      <w:r>
        <w:rPr/>
        <w:t>Там же. С. 67.</w:t>
      </w:r>
    </w:p>
  </w:footnote>
  <w:footnote w:id="64">
    <w:p>
      <w:pPr>
        <w:pStyle w:val="Footnote"/>
        <w:rPr/>
      </w:pPr>
      <w:r>
        <w:rPr>
          <w:rStyle w:val="FootnoteCharacters"/>
        </w:rPr>
        <w:footnoteRef/>
      </w:r>
      <w:r>
        <w:rPr/>
        <w:t xml:space="preserve"> </w:t>
      </w:r>
      <w:r>
        <w:rPr/>
        <w:t>Там же. С. 68.</w:t>
      </w:r>
    </w:p>
  </w:footnote>
  <w:footnote w:id="65">
    <w:p>
      <w:pPr>
        <w:pStyle w:val="Footnote"/>
        <w:rPr/>
      </w:pPr>
      <w:r>
        <w:rPr>
          <w:rStyle w:val="FootnoteCharacters"/>
        </w:rPr>
        <w:footnoteRef/>
      </w:r>
      <w:r>
        <w:rPr/>
        <w:t xml:space="preserve"> </w:t>
      </w:r>
      <w:r>
        <w:rPr/>
        <w:t>Там же. С. 69.</w:t>
      </w:r>
    </w:p>
  </w:footnote>
  <w:footnote w:id="66">
    <w:p>
      <w:pPr>
        <w:pStyle w:val="Footnote"/>
        <w:rPr/>
      </w:pPr>
      <w:r>
        <w:rPr>
          <w:rStyle w:val="FootnoteCharacters"/>
        </w:rPr>
        <w:footnoteRef/>
      </w:r>
      <w:r>
        <w:rPr/>
        <w:t xml:space="preserve"> </w:t>
      </w:r>
      <w:r>
        <w:rPr/>
        <w:t>Там  же. С. 69.</w:t>
      </w:r>
    </w:p>
  </w:footnote>
  <w:footnote w:id="67">
    <w:p>
      <w:pPr>
        <w:pStyle w:val="Footnote"/>
        <w:rPr/>
      </w:pPr>
      <w:r>
        <w:rPr>
          <w:rStyle w:val="FootnoteCharacters"/>
        </w:rPr>
        <w:footnoteRef/>
      </w:r>
      <w:r>
        <w:rPr/>
        <w:t xml:space="preserve"> </w:t>
      </w:r>
      <w:r>
        <w:rPr/>
        <w:t>Лев  Поляков.  История  аАнтисемитизма. Эпоха  веры.   С.57.</w:t>
      </w:r>
    </w:p>
  </w:footnote>
  <w:footnote w:id="68">
    <w:p>
      <w:pPr>
        <w:pStyle w:val="Footnote"/>
        <w:rPr/>
      </w:pPr>
      <w:r>
        <w:rPr>
          <w:rStyle w:val="FootnoteCharacters"/>
        </w:rPr>
        <w:footnoteRef/>
      </w:r>
      <w:r>
        <w:rPr/>
        <w:t xml:space="preserve"> </w:t>
      </w:r>
      <w:r>
        <w:rPr/>
        <w:t>Там же  стр. 8</w:t>
      </w:r>
    </w:p>
  </w:footnote>
  <w:footnote w:id="69">
    <w:p>
      <w:pPr>
        <w:pStyle w:val="Footnote"/>
        <w:rPr/>
      </w:pPr>
      <w:r>
        <w:rPr>
          <w:rStyle w:val="FootnoteCharacters"/>
        </w:rPr>
        <w:footnoteRef/>
      </w:r>
      <w:r>
        <w:rPr/>
        <w:t xml:space="preserve"> </w:t>
      </w:r>
      <w:r>
        <w:rPr/>
        <w:t>Генрих Грец.  Т. 1.  С. 246 – 247.</w:t>
      </w:r>
    </w:p>
  </w:footnote>
  <w:footnote w:id="70">
    <w:p>
      <w:pPr>
        <w:pStyle w:val="Footnote"/>
        <w:rPr/>
      </w:pPr>
      <w:r>
        <w:rPr>
          <w:rStyle w:val="FootnoteCharacters"/>
        </w:rPr>
        <w:footnoteRef/>
      </w:r>
      <w:r>
        <w:rPr/>
        <w:t xml:space="preserve"> </w:t>
      </w:r>
      <w:r>
        <w:rPr/>
        <w:t>Османская  империя  и страны Центральной, Восточной  и Юго-Восточной  Европы  в 15 – 16  веках. М., 1984.  С.   55.</w:t>
      </w:r>
    </w:p>
  </w:footnote>
  <w:footnote w:id="71">
    <w:p>
      <w:pPr>
        <w:pStyle w:val="Footnote"/>
        <w:rPr/>
      </w:pPr>
      <w:r>
        <w:rPr>
          <w:rStyle w:val="FootnoteCharacters"/>
        </w:rPr>
        <w:footnoteRef/>
      </w:r>
      <w:r>
        <w:rPr/>
        <w:t xml:space="preserve"> </w:t>
      </w:r>
      <w:r>
        <w:rPr/>
        <w:t xml:space="preserve">С.  М. Дубнов.  Краткая  история  евреев.  СПб., 1911.  Т. 3.  С.  89.  </w:t>
      </w:r>
    </w:p>
  </w:footnote>
  <w:footnote w:id="72">
    <w:p>
      <w:pPr>
        <w:pStyle w:val="Footnote"/>
        <w:rPr/>
      </w:pPr>
      <w:r>
        <w:rPr>
          <w:rStyle w:val="FootnoteCharacters"/>
        </w:rPr>
        <w:footnoteRef/>
      </w:r>
      <w:r>
        <w:rPr/>
        <w:t xml:space="preserve"> </w:t>
      </w:r>
      <w:r>
        <w:rPr/>
        <w:t xml:space="preserve">С. М. Дубнов.  Краткая  история  евреев. СПб., 1911. Т.  3.  С.  90. </w:t>
      </w:r>
    </w:p>
  </w:footnote>
  <w:footnote w:id="73">
    <w:p>
      <w:pPr>
        <w:pStyle w:val="Footnote"/>
        <w:rPr/>
      </w:pPr>
      <w:r>
        <w:rPr>
          <w:rStyle w:val="FootnoteCharacters"/>
        </w:rPr>
        <w:footnoteRef/>
      </w:r>
      <w:r>
        <w:rPr/>
        <w:t xml:space="preserve"> </w:t>
      </w:r>
      <w:r>
        <w:rPr/>
        <w:t xml:space="preserve">А. Селянинов. Тайная  сила  масонства. СПб,. 1911.  С. 151 – 152.  </w:t>
      </w:r>
    </w:p>
  </w:footnote>
  <w:footnote w:id="74">
    <w:p>
      <w:pPr>
        <w:pStyle w:val="Footnote"/>
        <w:rPr/>
      </w:pPr>
      <w:r>
        <w:rPr>
          <w:rStyle w:val="FootnoteCharacters"/>
        </w:rPr>
        <w:footnoteRef/>
      </w:r>
      <w:r>
        <w:rPr/>
        <w:t xml:space="preserve"> </w:t>
      </w:r>
      <w:r>
        <w:rPr/>
        <w:t>Лев  Поляков.  История  антисемитизма. Эпоха  веры. М.. 1977.  С. 231.</w:t>
      </w:r>
    </w:p>
  </w:footnote>
  <w:footnote w:id="75">
    <w:p>
      <w:pPr>
        <w:pStyle w:val="Footnote"/>
        <w:rPr/>
      </w:pPr>
      <w:r>
        <w:rPr>
          <w:rStyle w:val="FootnoteCharacters"/>
        </w:rPr>
        <w:footnoteRef/>
      </w:r>
      <w:r>
        <w:rPr/>
        <w:t xml:space="preserve"> </w:t>
      </w:r>
      <w:r>
        <w:rPr/>
        <w:t>Дубнов  С. М..  Краткая  история  евреев.  СПб., 1911.  С.  70</w:t>
      </w:r>
    </w:p>
  </w:footnote>
  <w:footnote w:id="76">
    <w:p>
      <w:pPr>
        <w:pStyle w:val="Footnote"/>
        <w:rPr/>
      </w:pPr>
      <w:r>
        <w:rPr>
          <w:rStyle w:val="FootnoteCharacters"/>
        </w:rPr>
        <w:footnoteRef/>
      </w:r>
      <w:r>
        <w:rPr/>
        <w:t xml:space="preserve"> </w:t>
      </w:r>
      <w:r>
        <w:rPr/>
        <w:t>Лев  Поляков. История  антисемитизма. Эпоха  веры.  М., 1997.  С. 96.</w:t>
      </w:r>
    </w:p>
  </w:footnote>
  <w:footnote w:id="77">
    <w:p>
      <w:pPr>
        <w:pStyle w:val="Footnote"/>
        <w:rPr/>
      </w:pPr>
      <w:r>
        <w:rPr>
          <w:rStyle w:val="FootnoteCharacters"/>
        </w:rPr>
        <w:footnoteRef/>
      </w:r>
      <w:r>
        <w:rPr/>
        <w:t xml:space="preserve"> </w:t>
      </w:r>
      <w:r>
        <w:rPr/>
        <w:t>Там  же. С. 96.</w:t>
      </w:r>
    </w:p>
  </w:footnote>
  <w:footnote w:id="78">
    <w:p>
      <w:pPr>
        <w:pStyle w:val="Footnote"/>
        <w:rPr/>
      </w:pPr>
      <w:r>
        <w:rPr>
          <w:rStyle w:val="FootnoteCharacters"/>
        </w:rPr>
        <w:footnoteRef/>
      </w:r>
      <w:r>
        <w:rPr/>
        <w:t xml:space="preserve"> </w:t>
      </w:r>
      <w:r>
        <w:rPr/>
        <w:t>Там же.  С. 97.</w:t>
      </w:r>
    </w:p>
  </w:footnote>
  <w:footnote w:id="79">
    <w:p>
      <w:pPr>
        <w:pStyle w:val="Footnote"/>
        <w:rPr/>
      </w:pPr>
      <w:r>
        <w:rPr>
          <w:rStyle w:val="FootnoteCharacters"/>
        </w:rPr>
        <w:footnoteRef/>
      </w:r>
      <w:r>
        <w:rPr/>
        <w:t xml:space="preserve"> </w:t>
      </w:r>
      <w:r>
        <w:rPr/>
        <w:t>Дубнов С. М. Краткая  история  евреев.  Т. 3.  С. 70.</w:t>
      </w:r>
    </w:p>
  </w:footnote>
  <w:footnote w:id="80">
    <w:p>
      <w:pPr>
        <w:pStyle w:val="Footnote"/>
        <w:rPr/>
      </w:pPr>
      <w:r>
        <w:rPr>
          <w:rStyle w:val="FootnoteCharacters"/>
        </w:rPr>
        <w:footnoteRef/>
      </w:r>
      <w:r>
        <w:rPr/>
        <w:t xml:space="preserve"> </w:t>
      </w:r>
      <w:r>
        <w:rPr/>
        <w:t>Лев  Поляков. История  Антисемитизма. Эпоха  веры. М., 1997.  С. 88.</w:t>
      </w:r>
    </w:p>
  </w:footnote>
  <w:footnote w:id="81">
    <w:p>
      <w:pPr>
        <w:pStyle w:val="Footnote"/>
        <w:rPr/>
      </w:pPr>
      <w:r>
        <w:rPr>
          <w:rStyle w:val="FootnoteCharacters"/>
        </w:rPr>
        <w:footnoteRef/>
      </w:r>
      <w:r>
        <w:rPr/>
        <w:t xml:space="preserve">  </w:t>
      </w:r>
      <w:r>
        <w:rPr/>
        <w:t>Л. Н. Гумилёв. Древняя Русь  и Великая Степь.  М., 1992.   С. 109.</w:t>
      </w:r>
    </w:p>
  </w:footnote>
  <w:footnote w:id="82">
    <w:p>
      <w:pPr>
        <w:pStyle w:val="Footnote"/>
        <w:rPr/>
      </w:pPr>
      <w:r>
        <w:rPr>
          <w:rStyle w:val="FootnoteCharacters"/>
        </w:rPr>
        <w:footnoteRef/>
      </w:r>
      <w:r>
        <w:rPr/>
        <w:t xml:space="preserve"> </w:t>
      </w:r>
      <w:r>
        <w:rPr/>
        <w:t>Герц.   Т. 1.  С.  231  -234.</w:t>
      </w:r>
    </w:p>
  </w:footnote>
  <w:footnote w:id="83">
    <w:p>
      <w:pPr>
        <w:pStyle w:val="Footnote"/>
        <w:rPr/>
      </w:pPr>
      <w:r>
        <w:rPr>
          <w:rStyle w:val="FootnoteCharacters"/>
        </w:rPr>
        <w:footnoteRef/>
      </w:r>
      <w:r>
        <w:rPr/>
        <w:t xml:space="preserve"> </w:t>
      </w:r>
      <w:r>
        <w:rPr/>
        <w:t xml:space="preserve">А. И. Тюменев.  Евреи в древности и в средние  века. Пгю,  1922.  С.  340. </w:t>
      </w:r>
    </w:p>
  </w:footnote>
  <w:footnote w:id="84">
    <w:p>
      <w:pPr>
        <w:pStyle w:val="Footnote"/>
        <w:rPr/>
      </w:pPr>
      <w:r>
        <w:rPr>
          <w:rStyle w:val="FootnoteCharacters"/>
        </w:rPr>
        <w:footnoteRef/>
      </w:r>
      <w:r>
        <w:rPr/>
        <w:t xml:space="preserve"> </w:t>
      </w:r>
      <w:r>
        <w:rPr/>
        <w:t>А. И. Тюменев.  Там  же. С. 341.</w:t>
      </w:r>
    </w:p>
  </w:footnote>
  <w:footnote w:id="85">
    <w:p>
      <w:pPr>
        <w:pStyle w:val="Footnote"/>
        <w:rPr/>
      </w:pPr>
      <w:r>
        <w:rPr>
          <w:rStyle w:val="FootnoteCharacters"/>
        </w:rPr>
        <w:footnoteRef/>
      </w:r>
      <w:r>
        <w:rPr/>
        <w:t xml:space="preserve"> </w:t>
      </w:r>
      <w:r>
        <w:rPr/>
        <w:t>Л. Н. Гумлёв.  Древняя  Русь  и Великая  Степь.  С.113.</w:t>
      </w:r>
    </w:p>
  </w:footnote>
  <w:footnote w:id="86">
    <w:p>
      <w:pPr>
        <w:pStyle w:val="Footnote"/>
        <w:rPr/>
      </w:pPr>
      <w:r>
        <w:rPr>
          <w:rStyle w:val="FootnoteCharacters"/>
        </w:rPr>
        <w:footnoteRef/>
      </w:r>
      <w:r>
        <w:rPr/>
        <w:t xml:space="preserve"> </w:t>
      </w:r>
      <w:r>
        <w:rPr/>
        <w:t xml:space="preserve">Кровь  в  верованиях  и суевериях  человечества.  СПб.,  1995.  С.  214.  </w:t>
      </w:r>
    </w:p>
  </w:footnote>
  <w:footnote w:id="87">
    <w:p>
      <w:pPr>
        <w:pStyle w:val="Footnote"/>
        <w:rPr/>
      </w:pPr>
      <w:r>
        <w:rPr>
          <w:rStyle w:val="FootnoteCharacters"/>
        </w:rPr>
        <w:footnoteRef/>
      </w:r>
      <w:r>
        <w:rPr/>
        <w:t xml:space="preserve"> </w:t>
      </w:r>
      <w:r>
        <w:rPr/>
        <w:t>Кровь  в  верованиях  и  суевериях  человечества.  СПб., 1995.   С. 211 – 212.</w:t>
      </w:r>
    </w:p>
  </w:footnote>
  <w:footnote w:id="88">
    <w:p>
      <w:pPr>
        <w:pStyle w:val="Footnote"/>
        <w:rPr/>
      </w:pPr>
      <w:r>
        <w:rPr>
          <w:rStyle w:val="FootnoteCharacters"/>
        </w:rPr>
        <w:footnoteRef/>
      </w:r>
      <w:r>
        <w:rPr/>
        <w:t xml:space="preserve"> </w:t>
      </w:r>
      <w:r>
        <w:rPr/>
        <w:t>Там  же,  С. 212.</w:t>
      </w:r>
    </w:p>
  </w:footnote>
  <w:footnote w:id="89">
    <w:p>
      <w:pPr>
        <w:pStyle w:val="Footnote"/>
        <w:rPr/>
      </w:pPr>
      <w:r>
        <w:rPr>
          <w:rStyle w:val="FootnoteCharacters"/>
        </w:rPr>
        <w:footnoteRef/>
      </w:r>
      <w:r>
        <w:rPr/>
        <w:t xml:space="preserve"> </w:t>
      </w:r>
      <w:r>
        <w:rPr/>
        <w:t>Грец.   Т. 4.  С. 278.</w:t>
      </w:r>
    </w:p>
  </w:footnote>
  <w:footnote w:id="90">
    <w:p>
      <w:pPr>
        <w:pStyle w:val="Footnote"/>
        <w:rPr/>
      </w:pPr>
      <w:r>
        <w:rPr>
          <w:rStyle w:val="FootnoteCharacters"/>
        </w:rPr>
        <w:footnoteRef/>
      </w:r>
      <w:r>
        <w:rPr/>
        <w:t xml:space="preserve"> </w:t>
      </w:r>
      <w:r>
        <w:rPr/>
        <w:t xml:space="preserve">А. Селиванов. Тайная  сила  масонства. СПб., 1911.  С.  172. </w:t>
      </w:r>
    </w:p>
  </w:footnote>
  <w:footnote w:id="91">
    <w:p>
      <w:pPr>
        <w:pStyle w:val="Footnote"/>
        <w:rPr/>
      </w:pPr>
      <w:r>
        <w:rPr>
          <w:rStyle w:val="FootnoteCharacters"/>
        </w:rPr>
        <w:footnoteRef/>
      </w:r>
      <w:r>
        <w:rPr/>
        <w:t xml:space="preserve"> </w:t>
      </w:r>
      <w:r>
        <w:rPr/>
        <w:t>Грец.  Т. 4.  С. 2.</w:t>
      </w:r>
    </w:p>
  </w:footnote>
  <w:footnote w:id="92">
    <w:p>
      <w:pPr>
        <w:pStyle w:val="Footnote"/>
        <w:rPr/>
      </w:pPr>
      <w:r>
        <w:rPr>
          <w:rStyle w:val="FootnoteCharacters"/>
        </w:rPr>
        <w:footnoteRef/>
      </w:r>
      <w:r>
        <w:rPr/>
        <w:t xml:space="preserve"> </w:t>
      </w:r>
      <w:r>
        <w:rPr/>
        <w:t xml:space="preserve">Л. Н. Гумилёв. Древняя Русь и Великая  Степь. М., 1992. С.  114. </w:t>
      </w:r>
    </w:p>
  </w:footnote>
  <w:footnote w:id="93">
    <w:p>
      <w:pPr>
        <w:pStyle w:val="Footnote"/>
        <w:rPr/>
      </w:pPr>
      <w:r>
        <w:rPr>
          <w:rStyle w:val="FootnoteCharacters"/>
        </w:rPr>
        <w:footnoteRef/>
      </w:r>
      <w:r>
        <w:rPr/>
        <w:t xml:space="preserve"> </w:t>
      </w:r>
      <w:r>
        <w:rPr/>
        <w:t>Лев Поляков..  История  антисемитизма. Эпоха веры. М., 1997.  С. 232.</w:t>
      </w:r>
    </w:p>
  </w:footnote>
  <w:footnote w:id="94">
    <w:p>
      <w:pPr>
        <w:pStyle w:val="Footnote"/>
        <w:rPr/>
      </w:pPr>
      <w:r>
        <w:rPr>
          <w:rStyle w:val="FootnoteCharacters"/>
        </w:rPr>
        <w:footnoteRef/>
      </w:r>
      <w:r>
        <w:rPr/>
        <w:t xml:space="preserve"> </w:t>
      </w:r>
      <w:r>
        <w:rPr/>
        <w:t>Грец.  Т. 2.  .  С. 265.</w:t>
      </w:r>
    </w:p>
  </w:footnote>
  <w:footnote w:id="95">
    <w:p>
      <w:pPr>
        <w:pStyle w:val="Footnote"/>
        <w:rPr/>
      </w:pPr>
      <w:r>
        <w:rPr>
          <w:rStyle w:val="FootnoteCharacters"/>
        </w:rPr>
        <w:footnoteRef/>
      </w:r>
      <w:r>
        <w:rPr/>
        <w:t xml:space="preserve"> </w:t>
      </w:r>
      <w:r>
        <w:rPr/>
        <w:t>Дубнов  С. М. Краткая  история  евреев.  Т.  3. С. 67 – 69.</w:t>
      </w:r>
    </w:p>
  </w:footnote>
  <w:footnote w:id="96">
    <w:p>
      <w:pPr>
        <w:pStyle w:val="Footnote"/>
        <w:rPr/>
      </w:pPr>
      <w:r>
        <w:rPr>
          <w:rStyle w:val="FootnoteCharacters"/>
        </w:rPr>
        <w:footnoteRef/>
      </w:r>
      <w:r>
        <w:rPr/>
        <w:t xml:space="preserve"> </w:t>
      </w:r>
      <w:r>
        <w:rPr/>
        <w:t>Кровь  в  верованиях  и суевериях  человечества. СПб., 1995.  С. 214.</w:t>
      </w:r>
    </w:p>
  </w:footnote>
  <w:footnote w:id="97">
    <w:p>
      <w:pPr>
        <w:pStyle w:val="Footnote"/>
        <w:rPr/>
      </w:pPr>
      <w:r>
        <w:rPr>
          <w:rStyle w:val="FootnoteCharacters"/>
        </w:rPr>
        <w:footnoteRef/>
      </w:r>
      <w:r>
        <w:rPr/>
        <w:t xml:space="preserve"> </w:t>
      </w:r>
      <w:r>
        <w:rPr/>
        <w:t>Там  же,  С 212.</w:t>
      </w:r>
    </w:p>
  </w:footnote>
  <w:footnote w:id="98">
    <w:p>
      <w:pPr>
        <w:pStyle w:val="Footnote"/>
        <w:rPr/>
      </w:pPr>
      <w:r>
        <w:rPr>
          <w:rStyle w:val="FootnoteCharacters"/>
        </w:rPr>
        <w:footnoteRef/>
      </w:r>
      <w:r>
        <w:rPr/>
        <w:t xml:space="preserve"> </w:t>
      </w:r>
      <w:r>
        <w:rPr/>
        <w:t>Там  же  213.</w:t>
      </w:r>
    </w:p>
  </w:footnote>
  <w:footnote w:id="99">
    <w:p>
      <w:pPr>
        <w:pStyle w:val="Footnote"/>
        <w:rPr/>
      </w:pPr>
      <w:r>
        <w:rPr>
          <w:rStyle w:val="FootnoteCharacters"/>
        </w:rPr>
        <w:footnoteRef/>
      </w:r>
      <w:r>
        <w:rPr/>
        <w:t xml:space="preserve"> </w:t>
      </w:r>
      <w:r>
        <w:rPr/>
        <w:t>Генрих  Грец,   История  евреев  от  древнейших времен  до  современности».  Том. 8.  С.  89.</w:t>
      </w:r>
    </w:p>
  </w:footnote>
  <w:footnote w:id="100">
    <w:p>
      <w:pPr>
        <w:pStyle w:val="Footnote"/>
        <w:rPr/>
      </w:pPr>
      <w:r>
        <w:rPr>
          <w:rStyle w:val="FootnoteCharacters"/>
        </w:rPr>
        <w:footnoteRef/>
      </w:r>
      <w:r>
        <w:rPr/>
        <w:t xml:space="preserve">  </w:t>
      </w:r>
      <w:r>
        <w:rPr/>
        <w:t>Кровь  в  верованиях  и суевериях  человечества. СПб., 1995. С. 214 –215.</w:t>
      </w:r>
    </w:p>
  </w:footnote>
  <w:footnote w:id="101">
    <w:p>
      <w:pPr>
        <w:pStyle w:val="Footnote"/>
        <w:rPr/>
      </w:pPr>
      <w:r>
        <w:rPr>
          <w:rStyle w:val="FootnoteCharacters"/>
        </w:rPr>
        <w:footnoteRef/>
      </w:r>
      <w:r>
        <w:rPr/>
        <w:t xml:space="preserve"> </w:t>
      </w:r>
      <w:r>
        <w:rPr/>
        <w:t>Дубнов С. М. Краткая  история  евреев. Т. 3. С.  81 – 82.</w:t>
      </w:r>
    </w:p>
  </w:footnote>
  <w:footnote w:id="102">
    <w:p>
      <w:pPr>
        <w:pStyle w:val="Footnote"/>
        <w:rPr/>
      </w:pPr>
      <w:r>
        <w:rPr>
          <w:rStyle w:val="FootnoteCharacters"/>
        </w:rPr>
        <w:footnoteRef/>
      </w:r>
      <w:r>
        <w:rPr/>
        <w:t xml:space="preserve"> </w:t>
      </w:r>
      <w:r>
        <w:rPr/>
        <w:t xml:space="preserve">С. М. Дубнов. Краткая  история  евреев.  Т. 3. 1911.  С. 84 – 85. </w:t>
      </w:r>
    </w:p>
  </w:footnote>
  <w:footnote w:id="103">
    <w:p>
      <w:pPr>
        <w:pStyle w:val="Footnote"/>
        <w:rPr/>
      </w:pPr>
      <w:r>
        <w:rPr>
          <w:rStyle w:val="FootnoteCharacters"/>
        </w:rPr>
        <w:footnoteRef/>
      </w:r>
      <w:r>
        <w:rPr/>
        <w:t xml:space="preserve"> </w:t>
      </w:r>
      <w:r>
        <w:rPr/>
        <w:t>Лев  Поляков. История  антисемитизма.  Эпоха  веры.  М., 1997,  С. 337.</w:t>
      </w:r>
    </w:p>
  </w:footnote>
  <w:footnote w:id="104">
    <w:p>
      <w:pPr>
        <w:pStyle w:val="Footnote"/>
        <w:rPr/>
      </w:pPr>
      <w:r>
        <w:rPr>
          <w:rStyle w:val="FootnoteCharacters"/>
        </w:rPr>
        <w:footnoteRef/>
      </w:r>
      <w:r>
        <w:rPr/>
        <w:t xml:space="preserve"> </w:t>
      </w:r>
      <w:r>
        <w:rPr/>
        <w:t>Там  же. С. 340.</w:t>
      </w:r>
    </w:p>
  </w:footnote>
  <w:footnote w:id="105">
    <w:p>
      <w:pPr>
        <w:pStyle w:val="Footnote"/>
        <w:rPr/>
      </w:pPr>
      <w:r>
        <w:rPr>
          <w:rStyle w:val="FootnoteCharacters"/>
        </w:rPr>
        <w:footnoteRef/>
      </w:r>
      <w:r>
        <w:rPr/>
        <w:t xml:space="preserve"> </w:t>
      </w:r>
      <w:r>
        <w:rPr/>
        <w:t>Грец.  Т. 4.  С. 308.</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0:12:00Z</dcterms:created>
  <dc:creator>User</dc:creator>
  <dc:description/>
  <dc:language>en-US</dc:language>
  <cp:lastModifiedBy>User</cp:lastModifiedBy>
  <cp:lastPrinted>2006-11-02T15:12:00Z</cp:lastPrinted>
  <dcterms:modified xsi:type="dcterms:W3CDTF">2007-05-03T15:43:00Z</dcterms:modified>
  <cp:revision>8</cp:revision>
  <dc:subject/>
  <dc:title>      Анатолий   Глазунов  </dc:title>
</cp:coreProperties>
</file>