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2" w:right="476" w:firstLine="567"/>
        <w:rPr>
          <w:rFonts w:ascii="Arial" w:hAnsi="Arial" w:cs="Arial"/>
          <w:b/>
          <w:b/>
          <w:sz w:val="56"/>
        </w:rPr>
      </w:pPr>
      <w:r>
        <w:rPr>
          <w:rFonts w:eastAsia="Arial" w:cs="Arial" w:ascii="Arial" w:hAnsi="Arial"/>
          <w:b/>
          <w:sz w:val="56"/>
        </w:rPr>
        <w:t xml:space="preserve">        </w:t>
      </w:r>
      <w:r>
        <w:rPr>
          <w:rFonts w:cs="Arial" w:ascii="Arial" w:hAnsi="Arial"/>
          <w:b/>
          <w:sz w:val="56"/>
        </w:rPr>
        <w:t>Анатолий   Глазунов</w:t>
      </w:r>
    </w:p>
    <w:p>
      <w:pPr>
        <w:pStyle w:val="Style14"/>
        <w:ind w:left="142" w:right="476" w:firstLine="567"/>
        <w:rPr>
          <w:rFonts w:ascii="Arial" w:hAnsi="Arial" w:cs="Arial"/>
          <w:b/>
          <w:b/>
          <w:sz w:val="56"/>
        </w:rPr>
      </w:pPr>
      <w:r>
        <w:rPr>
          <w:rFonts w:eastAsia="Arial" w:cs="Arial" w:ascii="Arial" w:hAnsi="Arial"/>
          <w:b/>
          <w:sz w:val="56"/>
        </w:rPr>
        <w:t xml:space="preserve">                </w:t>
      </w:r>
      <w:r>
        <w:rPr>
          <w:rFonts w:cs="Arial" w:ascii="Arial" w:hAnsi="Arial"/>
          <w:b/>
          <w:sz w:val="56"/>
        </w:rPr>
        <w:t>(Блокадник)</w:t>
      </w:r>
    </w:p>
    <w:p>
      <w:pPr>
        <w:pStyle w:val="Style14"/>
        <w:ind w:left="142" w:right="476" w:firstLine="567"/>
        <w:rPr>
          <w:rFonts w:ascii="Arial" w:hAnsi="Arial" w:cs="Arial"/>
          <w:b/>
          <w:b/>
          <w:sz w:val="56"/>
        </w:rPr>
      </w:pPr>
      <w:r>
        <w:rPr>
          <w:rFonts w:cs="Arial" w:ascii="Arial" w:hAnsi="Arial"/>
          <w:b/>
          <w:sz w:val="56"/>
        </w:rPr>
      </w:r>
    </w:p>
    <w:p>
      <w:pPr>
        <w:pStyle w:val="Style14"/>
        <w:ind w:left="142" w:right="476" w:firstLine="567"/>
        <w:rPr>
          <w:b/>
          <w:b/>
          <w:sz w:val="56"/>
        </w:rPr>
      </w:pPr>
      <w:r>
        <w:rPr>
          <w:b/>
          <w:sz w:val="56"/>
        </w:rPr>
      </w:r>
    </w:p>
    <w:p>
      <w:pPr>
        <w:pStyle w:val="Style14"/>
        <w:ind w:left="142" w:right="476" w:firstLine="567"/>
        <w:rPr>
          <w:b/>
          <w:b/>
          <w:sz w:val="56"/>
        </w:rPr>
      </w:pPr>
      <w:r>
        <w:rPr>
          <w:b/>
          <w:sz w:val="56"/>
        </w:rPr>
      </w:r>
    </w:p>
    <w:p>
      <w:pPr>
        <w:pStyle w:val="Style14"/>
        <w:ind w:left="142" w:right="476" w:firstLine="567"/>
        <w:rPr>
          <w:b/>
          <w:b/>
          <w:sz w:val="56"/>
        </w:rPr>
      </w:pPr>
      <w:r>
        <w:rPr>
          <w:b/>
          <w:sz w:val="56"/>
        </w:rPr>
      </w:r>
    </w:p>
    <w:p>
      <w:pPr>
        <w:pStyle w:val="Style14"/>
        <w:ind w:left="142" w:right="476" w:firstLine="567"/>
        <w:rPr>
          <w:b/>
          <w:b/>
          <w:sz w:val="56"/>
        </w:rPr>
      </w:pPr>
      <w:r>
        <w:rPr>
          <w:b/>
          <w:sz w:val="56"/>
        </w:rPr>
      </w:r>
    </w:p>
    <w:p>
      <w:pPr>
        <w:pStyle w:val="Style14"/>
        <w:ind w:left="142" w:right="476" w:firstLine="567"/>
        <w:rPr>
          <w:b/>
          <w:b/>
          <w:sz w:val="56"/>
        </w:rPr>
      </w:pPr>
      <w:r>
        <w:rPr>
          <w:b/>
          <w:sz w:val="56"/>
        </w:rPr>
      </w:r>
    </w:p>
    <w:p>
      <w:pPr>
        <w:pStyle w:val="Style14"/>
        <w:ind w:left="142" w:right="476" w:firstLine="567"/>
        <w:rPr>
          <w:rFonts w:ascii="Arial" w:hAnsi="Arial" w:cs="Arial"/>
          <w:b/>
          <w:b/>
          <w:sz w:val="72"/>
        </w:rPr>
      </w:pPr>
      <w:r>
        <w:rPr>
          <w:rFonts w:cs="Arial" w:ascii="Arial" w:hAnsi="Arial"/>
          <w:b/>
          <w:sz w:val="72"/>
        </w:rPr>
        <w:t>Талмуд  о    крови    гоев</w:t>
      </w:r>
    </w:p>
    <w:p>
      <w:pPr>
        <w:pStyle w:val="Style14"/>
        <w:ind w:left="142" w:right="476" w:firstLine="567"/>
        <w:rPr>
          <w:rFonts w:ascii="Arial" w:hAnsi="Arial" w:cs="Arial"/>
          <w:b/>
          <w:b/>
          <w:sz w:val="56"/>
        </w:rPr>
      </w:pPr>
      <w:r>
        <w:rPr>
          <w:rFonts w:cs="Arial" w:ascii="Arial" w:hAnsi="Arial"/>
          <w:b/>
          <w:sz w:val="56"/>
        </w:rPr>
      </w:r>
    </w:p>
    <w:p>
      <w:pPr>
        <w:pStyle w:val="Style14"/>
        <w:ind w:left="142" w:right="476" w:firstLine="567"/>
        <w:rPr/>
      </w:pPr>
      <w:r>
        <w:rPr>
          <w:b/>
          <w:sz w:val="56"/>
        </w:rPr>
        <w:t xml:space="preserve">                            </w:t>
      </w:r>
      <w:r>
        <w:rPr>
          <w:rFonts w:cs="Arial" w:ascii="Arial" w:hAnsi="Arial"/>
          <w:b/>
          <w:sz w:val="28"/>
        </w:rPr>
        <w:t>«Проливающий     кровь    гоев,</w:t>
      </w:r>
    </w:p>
    <w:p>
      <w:pPr>
        <w:pStyle w:val="Style14"/>
        <w:ind w:left="142" w:right="476" w:firstLine="567"/>
        <w:rPr>
          <w:rFonts w:ascii="Arial" w:hAnsi="Arial" w:cs="Arial"/>
          <w:b/>
          <w:b/>
          <w:sz w:val="28"/>
        </w:rPr>
      </w:pPr>
      <w:r>
        <w:rPr>
          <w:rFonts w:eastAsia="Arial" w:cs="Arial" w:ascii="Arial" w:hAnsi="Arial"/>
          <w:b/>
          <w:sz w:val="28"/>
        </w:rPr>
        <w:t xml:space="preserve">                                                 </w:t>
      </w:r>
      <w:r>
        <w:rPr>
          <w:rFonts w:cs="Arial" w:ascii="Arial" w:hAnsi="Arial"/>
          <w:b/>
          <w:sz w:val="28"/>
        </w:rPr>
        <w:t>приносит    жертву     Богу».</w:t>
      </w:r>
    </w:p>
    <w:p>
      <w:pPr>
        <w:pStyle w:val="Style14"/>
        <w:ind w:left="142" w:right="476" w:firstLine="567"/>
        <w:rPr>
          <w:rFonts w:ascii="Arial" w:hAnsi="Arial" w:cs="Arial"/>
          <w:b/>
          <w:b/>
          <w:sz w:val="28"/>
        </w:rPr>
      </w:pPr>
      <w:r>
        <w:rPr>
          <w:rFonts w:cs="Arial" w:ascii="Arial" w:hAnsi="Arial"/>
          <w:b/>
          <w:sz w:val="28"/>
        </w:rPr>
      </w:r>
    </w:p>
    <w:p>
      <w:pPr>
        <w:pStyle w:val="Style14"/>
        <w:ind w:left="142" w:right="476" w:firstLine="567"/>
        <w:rPr>
          <w:b/>
          <w:b/>
          <w:sz w:val="28"/>
        </w:rPr>
      </w:pPr>
      <w:r>
        <w:rPr>
          <w:rFonts w:eastAsia="Arial" w:cs="Arial" w:ascii="Arial" w:hAnsi="Arial"/>
          <w:b/>
          <w:sz w:val="28"/>
        </w:rPr>
        <w:t xml:space="preserve">                                                                               </w:t>
      </w:r>
      <w:r>
        <w:rPr>
          <w:rFonts w:cs="Arial" w:ascii="Arial" w:hAnsi="Arial"/>
          <w:b/>
          <w:sz w:val="28"/>
        </w:rPr>
        <w:t xml:space="preserve">Ялкут    Шимони                                                                                               </w:t>
      </w:r>
    </w:p>
    <w:p>
      <w:pPr>
        <w:pStyle w:val="Style14"/>
        <w:ind w:left="142" w:right="476" w:firstLine="567"/>
        <w:rPr>
          <w:b/>
          <w:b/>
        </w:rPr>
      </w:pPr>
      <w:r>
        <w:rPr>
          <w:b/>
        </w:rPr>
        <w:t xml:space="preserve">            </w:t>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b/>
          <w:b/>
        </w:rPr>
      </w:pPr>
      <w:r>
        <w:rPr>
          <w:b/>
        </w:rPr>
      </w:r>
    </w:p>
    <w:p>
      <w:pPr>
        <w:pStyle w:val="Style14"/>
        <w:ind w:left="142" w:right="476" w:firstLine="567"/>
        <w:rPr/>
      </w:pPr>
      <w:r>
        <w:rPr/>
        <w:t>Шло время и Библия (Законы Моисея, книги пророков и книги по древней  истории Израиля) уже перестали удовлетворять руководителей жидовского народа. Библия, конечно, продолжала оставаться священной книгой, но исторические обстоятельства сильно изменились со времени Моисея, пророков и древних царей Израиля.  Маленький остаток бывшего независимого Израильского государства – Иудея – теперь находилась в составе Великой Римской империи.  Жиды сумели  весьма усилиться и в этой империи, проникнув в большинство её городов. Сумели присосаться ко многим народам этой империи.  Но попытки жидов проникнуть во власть в Риме, захватить власть в Риме – не удались. Попытки жидов сделать римских императоров своими куклами –  тоже не удались. Попытки жить в Иудее строго по  законам Моисея, не подчиняясь законам Риской империи, - тоже не удались. Попытки отделиться от Римской империи и образовать независимое жидовское государство – тоже не удались.</w:t>
      </w:r>
    </w:p>
    <w:p>
      <w:pPr>
        <w:pStyle w:val="Style14"/>
        <w:ind w:left="142" w:right="476" w:firstLine="567"/>
        <w:rPr/>
      </w:pPr>
      <w:r>
        <w:rPr/>
        <w:t>В 70 г. римляне в наказание за сепаратистский мятеж разрушили Иерусалим, сожгли Храм жидовского Бога в этом городе и истребили несколько сотен тысяч жидов, впавших в безумие.  Уничтожен был и  Иерусалимский Синедрион – религиозный и политический  центр управления всеми жидами  Земли.  Особенно страшная беда для жидов – сожжение Храма. Храм в Иерусалиме был центральным местом для кровавых жертвоприношений жидовскому Богу.  Бог требовал постоянных кровавых жертвоприношений.  Он напоминал жидам: читайте Библию. Там ясно сказано, что Законы  о Крови</w:t>
      </w:r>
      <w:r>
        <w:rPr>
          <w:b/>
        </w:rPr>
        <w:t xml:space="preserve">   -  </w:t>
      </w:r>
      <w:r>
        <w:rPr/>
        <w:t>это</w:t>
      </w:r>
      <w:r>
        <w:rPr>
          <w:b/>
        </w:rPr>
        <w:t xml:space="preserve"> вечное  постановление.</w:t>
      </w:r>
      <w:r>
        <w:rPr/>
        <w:t xml:space="preserve"> Жидовский Бог постоянно жаждал свежей крови, в которой «души животных». Но ненавистный Рим фактически сделал невозможным снабжать жидовского Бога огромным количеством свежей крови. А невыполнение Закона о кровавых  жертвоприношениях – это чудовищное и опасное нарушение великого и священного договора жидов со своим Богом. Без кровавых жертвоприношений невозможно очищение жидовского народа от грехов и преступлений. Невозможно и очищение, и прощение отдельных жидов. А без очищения и прощения жидовский народ неизбежно обречён выродиться и погибнуть. Ведь не будет же Бог очищать и спасать народ, который нарушил договор со своим Богом и перестал снабжать  своего Бога свежей кровью. Жиды оказались после 70 г. в отчаянном положении.</w:t>
      </w:r>
    </w:p>
    <w:p>
      <w:pPr>
        <w:pStyle w:val="Style14"/>
        <w:ind w:left="142" w:right="476" w:firstLine="567"/>
        <w:rPr/>
      </w:pPr>
      <w:r>
        <w:rPr/>
        <w:t>В отличие от жидов христианам тогда уже не требовались кровавые жертвы. Они верили, что Иисус из города Назарета есть Христос, то есть Мессия. Иисус Христос – последняя кровавая  жертва Богу. Своей смертью Сын Божий отменил раз и навсегда кровавые жертвоприношения.  Они уже не имели никакого смысла. Не требовалось делать и «отрезание». Богу христиан нужны лишь духовные жертвы. И настоящее «обрезание» – это «обрезание в сердце, по духу», а не на телесном половом члене, писал апостол Павел в «Послании к римлянам» (2 : 29). Христианский Бог не имеет потребности наслаждаться запахом крови. Христианский Бог не имеет ноздрей!</w:t>
      </w:r>
    </w:p>
    <w:p>
      <w:pPr>
        <w:pStyle w:val="Style14"/>
        <w:ind w:left="142" w:right="476" w:firstLine="567"/>
        <w:rPr/>
      </w:pPr>
      <w:r>
        <w:rPr/>
        <w:t xml:space="preserve"> </w:t>
      </w:r>
      <w:r>
        <w:rPr/>
        <w:t xml:space="preserve">Но жиды Иисуса Назарета не признали за Мессию. Для них он был Лжемиссией и Предателем жидовского народа, который проповедовал отказ от Законов Моисея.  Для христиан  в кровавых жертвах больше не было никакого смысла, для жидов продолжал оставаться огромный смысл. </w:t>
      </w:r>
    </w:p>
    <w:p>
      <w:pPr>
        <w:pStyle w:val="Style14"/>
        <w:ind w:left="142" w:right="476" w:firstLine="567"/>
        <w:rPr/>
      </w:pPr>
      <w:r>
        <w:rPr/>
        <w:t>Стал вопрос о жизни и смерти жидовского народа. Что делать?</w:t>
      </w:r>
    </w:p>
    <w:p>
      <w:pPr>
        <w:pStyle w:val="Style14"/>
        <w:ind w:left="142" w:right="476" w:firstLine="567"/>
        <w:rPr/>
      </w:pPr>
      <w:r>
        <w:rPr/>
        <w:t>В это время существенно помог жидовскому народу Иоханан бен Заккай. Он был одним из влиятельных членов Иерусалимского Синедриона, но сторонником войны с Римом не был, так как понимал, что жиды против Рима беспомощны. Он осознавал, что Иерусалим и Храм обречены. Но так как вожди сепаратистов никого из города, окруженного римлянами, не выпускали, он нашёл хитрое решение. Ученики одели его в саван, положили в гроб и вынесли из Иерусалима как покойника.  Когда  гроб отнесли подальше от Иерусалима, Иоханан вылез из гроба, явился к римскому полководцу Веспасиану и выпросил у него право поселиться вместе с учениками в  Явне и устроить там «школу».</w:t>
      </w:r>
    </w:p>
    <w:p>
      <w:pPr>
        <w:pStyle w:val="Style14"/>
        <w:ind w:left="142" w:right="476" w:firstLine="567"/>
        <w:rPr/>
      </w:pPr>
      <w:r>
        <w:rPr/>
        <w:t>Веспасиан сразу же дал разрешение этому, как ему показалось, «хорошему жиду». И это, конечно, было глупое решение.  Ибо «хороший жид» не только организовал быстро в Явне высшую школу для подготовки законоучителей и для выработки новых законов для жидовского народа, но и создал для надзора за исполнением законов новый Синедрион – исполнительную власть для всех жидов Земли.</w:t>
      </w:r>
    </w:p>
    <w:p>
      <w:pPr>
        <w:pStyle w:val="Style14"/>
        <w:ind w:left="142" w:right="476" w:firstLine="567"/>
        <w:rPr/>
      </w:pPr>
      <w:r>
        <w:rPr>
          <w:b/>
        </w:rPr>
        <w:t>Был введён и новый  порядок  богослужения  без  кровавых  жертвоприношений</w:t>
      </w:r>
      <w:r>
        <w:rPr/>
        <w:t>, то есть был использован опыт христиан.</w:t>
      </w:r>
    </w:p>
    <w:p>
      <w:pPr>
        <w:pStyle w:val="Style14"/>
        <w:ind w:left="142" w:right="476" w:firstLine="567"/>
        <w:rPr/>
      </w:pPr>
      <w:r>
        <w:rPr/>
        <w:t>Но Иоханан всё же не имел среди жидов такого авторитета, как Иисус из Назарета для христиан и как Моисей для древних «сынов Израилевых». Иоханан был в глазах жидовского народа всего лишь весьма почитаемый законоучитель и большой начальник, но не Мессия, не пророк, не посредник между Богом и народом.  Новый порядок богослужения без кровавых жертвоприношений был введён не по приказу Бога, а самовольно Иохананом. К тому же был заимствован опыт ненавистных христиан. Поэтому новый порядок богослужения приняли лишь часть раввинов и часть жидовского народа. Сотни раввинов, сотни тысяч жидов в разных странах Земли вовсе не торопились его признать и не теряли надежды на строительство нового Храма в Иерусалиме, где жиды снова смогут закалывать телят, баранов и козлов своему любимому Богу. И повсеместно, хотя и в мелких масштабах, жиды продолжали приносить кровавые жертвы своему Богу. Фактической власти  и силы помешать исполнению старых  Законов о Крови у Иоханана не было.</w:t>
      </w:r>
    </w:p>
    <w:p>
      <w:pPr>
        <w:pStyle w:val="Style14"/>
        <w:ind w:left="142" w:right="476" w:firstLine="567"/>
        <w:rPr/>
      </w:pPr>
      <w:r>
        <w:rPr/>
        <w:t>После Иоханана Председателем Синедриона стал Гамлиель Второй. Рим, по дурости своей, утвердил его в этой должности и даже дал ему звание Патриарха, то есть главного старейшины всех палестинских жидов. Понятно, Гамлиеля это не удовлетворило, он претендовал быть  самым большим начальником всех жидов на Земле. С этим согласны и некоторые  жидовские историки.  «Главное стремление Гамлиеля, - писал Грец, - сделать патриархат Центром еврейства». Гамлиель пытался стать князем, даже царём всех жидов.  Он жестоко наказывал непослушных жидов.</w:t>
      </w:r>
      <w:r>
        <w:rPr>
          <w:b/>
        </w:rPr>
        <w:t xml:space="preserve"> Он приказал  жидам  вместо кровавых  жертвоприношений  вводить  «жертвоприношение  сердца»</w:t>
      </w:r>
      <w:r>
        <w:rPr>
          <w:rStyle w:val="FootnoteCharacters"/>
          <w:rStyle w:val="FootnoteAnchor"/>
          <w:b/>
        </w:rPr>
        <w:footnoteReference w:id="2"/>
      </w:r>
      <w:r>
        <w:rPr>
          <w:b/>
        </w:rPr>
        <w:t xml:space="preserve">. </w:t>
      </w:r>
      <w:r>
        <w:rPr/>
        <w:t xml:space="preserve"> Но силы  настоять  на своём  у него было всё  же маловато.  Одни жиды подчинились. И даже в Пасху они не закалывали агнца  и не пожирали его, заменяя  агнца символами. Но большинство жидов, даже многие раввины,  отказались подчиниться приказу Гамлиеля и продолжали практику кровавых жертвоприношений.</w:t>
      </w:r>
    </w:p>
    <w:p>
      <w:pPr>
        <w:pStyle w:val="Style14"/>
        <w:ind w:left="142" w:right="476" w:firstLine="567"/>
        <w:rPr/>
      </w:pPr>
      <w:r>
        <w:rPr/>
        <w:t>В начале 2-го века безумие снова стало овладевать жидами. Они снова стали подготавливать мятеж против Рима. Сепаратистам попытался помешать  очередной Председатель Синедриона Иошуа бен Ханания.  В целях спасения своего народа от напрасной гибели он сумел уговорить жидов притормозить. «Вы будьте благодарны Риму за то,  что  Рим вас совсем не проглотил и не пережевал». Но после его смерти Патриархом и Председателем Синедриона стал параноик Акива бен Иосиф.  Его и по сей день жиды почитают и как «величайшего учителя еврейства», и как «великого национального героя».  «О нём говорили, что он «на каждый сучок Св. Писания нагромождал кучи законов», то есть он выводил из библейских заповедей множество дополнительных законов и правил. К тому времени уже накопились тысячи устных и письменных постановлений, поучений и толкований Библии.  Акива старательно их собирал и, наконец, составил  огромный сборник – «Мишна рабби Акивы»  для учащихся высших школ.</w:t>
      </w:r>
    </w:p>
    <w:p>
      <w:pPr>
        <w:pStyle w:val="Style14"/>
        <w:ind w:left="142" w:right="476" w:firstLine="567"/>
        <w:rPr/>
      </w:pPr>
      <w:r>
        <w:rPr/>
        <w:t xml:space="preserve">Но ограничиваться работой законоучителя Акива не желал. Он был уверен, что ему суждено сделать грандиозное историческое дело в интересах жидовского народа. Акива патологически ненавидел Римскую империю и её народы и потому попытался организовать всежидовский мятеж. В  132 г.  в Палестине, на радость Акиве, приобрёл известность жид Бар Кохба («Сын Звезды»), который провозгласил себя князем Израиля. Приглядевшись к нему, Акива нашёл его весьма годным для  «Великого дела» и объявил всем жидам, что Бар Кохба – «наш долгожданный  Мессия, предсказанный в Библии». Что началось тогда среди жидов! Везде жиды собирали деньги на вооружение армии Мессии. Со всех сторон вооруженные жиды спешили в Палестину, чтобы вступить в его армию. Сам Акива разъезжал по всей Римской империи и соседним государствам, возбуждая жидов.  Бар Кохба объявил торжественно о создании независимого жидовского государства, пользуясь тем, что в Палестине тогда не было крупных римских войск.  Жиды собрались в самое ближайшее время начать  в Иерусалиме строительство нового огромного Храма для Иеговы. Многие надеялись на возрождение кровавых жертвоприношений. Понятно, что жиды-стратеги, как и в наше время, не желали  довольствоваться  независимым жидовским государством в Палестине. Великая цель жидов – полный разгром и развал Римской империи с помощью жидовского Мессии и жидовского Бога. По жидовской периодизации истории, «Римское царство – последнее гоевское царство на Земле». Время гоев волею жидовского Бога, жидовского Мессии и  жидовского народа  - навсегда заканчивается. После уничтожения сотен миллионов гоев наступит </w:t>
      </w:r>
      <w:r>
        <w:rPr>
          <w:b/>
        </w:rPr>
        <w:t xml:space="preserve"> новое  время  </w:t>
      </w:r>
      <w:r>
        <w:rPr/>
        <w:t xml:space="preserve">и </w:t>
      </w:r>
      <w:r>
        <w:rPr>
          <w:b/>
        </w:rPr>
        <w:t xml:space="preserve">новый  порядок </w:t>
      </w:r>
      <w:r>
        <w:rPr/>
        <w:t xml:space="preserve"> на Земле. Всеми народами Земли будет править непосредственно сам жидовский Бог через жидовского Мессию и мировое жидовское правительство. </w:t>
      </w:r>
      <w:r>
        <w:rPr>
          <w:b/>
        </w:rPr>
        <w:t>На  Земле  утвердится  тысячелетнее  жидовское  царство.</w:t>
      </w:r>
    </w:p>
    <w:p>
      <w:pPr>
        <w:pStyle w:val="Style14"/>
        <w:ind w:left="142" w:right="476" w:firstLine="567"/>
        <w:rPr/>
      </w:pPr>
      <w:r>
        <w:rPr/>
        <w:t>Под командование  Бар Кохбы собрались тогда 200 – 250 тысяч вооружённых безумных жидов, наполненных лютой ненавистью к Риму и жаждущих крови гоев. Крупных римских войск в Палестине всё ещё не было, и кровь гоев здесь обильно полилась в жертву жидовскому Богу. Жиды в своей  «священной, религиозной войне» истребили тогда в безумии своём десятки тысяч гоев и разграбили всё их имущество. Не щадили и детей.</w:t>
      </w:r>
    </w:p>
    <w:p>
      <w:pPr>
        <w:pStyle w:val="Style14"/>
        <w:ind w:left="142" w:right="476" w:firstLine="567"/>
        <w:rPr/>
      </w:pPr>
      <w:r>
        <w:rPr/>
        <w:t xml:space="preserve">Но «величайший учитель жидовского народа» Акива оказался слабоват даже по части прогноза на самое ближайшее будущее, что типично для жидовских мудрецов. У власти в Риме в то время оказался решительный император Адриан. В Палестину вошли римские легионы и истребили, и рассеяли армию Мессии. Жидовский  Бог оказался слаб против Юпитера и не смог  помочь. С жидовского Мессии римские солдаты с живого содрали кожу. Поймали и идеолога мятежа Акиву. Солдаты и с него, с живого, содрали кожу и разорвали его тело на куски мяса железными щипцами на радость бродячим собакам. В 135 г. мятеж был полностью подавлен. Иудея была стёрта с политической карты Евразии даже как провинция Римской империи. </w:t>
      </w:r>
    </w:p>
    <w:p>
      <w:pPr>
        <w:pStyle w:val="Style14"/>
        <w:ind w:left="142" w:right="476" w:firstLine="567"/>
        <w:rPr/>
      </w:pPr>
      <w:r>
        <w:rPr/>
        <w:t xml:space="preserve">Адриан начал уничтожать и параноическую, по его мнению,  жидовскую религию. Он запретил жидам праздновать субботу и отрезать часть кожи полового члена у жидовских младенцев. Запретил обучать жидовских детей в школах по вредным для империи жидовским книгам. Запретил жидам собираться для чтения их вредных книг. В империи все должны выполнять римские законы, а не жидовские.  За нарушение императорского указа наместник Руф уничтожил сотни фанатичных и наиболее  строптивых  жидов. </w:t>
      </w:r>
    </w:p>
    <w:p>
      <w:pPr>
        <w:pStyle w:val="Style14"/>
        <w:ind w:left="142" w:right="476" w:firstLine="567"/>
        <w:rPr/>
      </w:pPr>
      <w:r>
        <w:rPr/>
        <w:t xml:space="preserve">На месте Иерусалима был построен новый, уже римский город, который император назвал – Элия Капитолина, в честь самого себя – Элия Адриана, и Юпитера Капитолийского.  Гора, на которой стоял когда-то Храм  Иеговы, по приказу Руфа была очищена от развалин и взрыта плугом, чтобы изгладить  всякую  память о бывшей святыни  жидов. На том месте, где стоял Храм  жидовского Бога, был построен Храм Юпитера. В городе поселили, закончивших службу римских легионеров.  В городе позволили жить всем, кроме жидов. </w:t>
      </w:r>
    </w:p>
    <w:p>
      <w:pPr>
        <w:pStyle w:val="Style14"/>
        <w:ind w:left="142" w:right="476" w:firstLine="567"/>
        <w:rPr/>
      </w:pPr>
      <w:r>
        <w:rPr/>
        <w:t>Но Адриан сделал  одну грубую ошибку. Он не уничтожил Синедрион в Палестине. Синедрион лишь переехал в другой город.  Цели Синедриона остались прежними: создавать новые законы для всех жидов Земли, объединять всех жидов этими законами и усилить Синедрион так, чтобы этот высший орган жидовской власти смог надзирать над исполнением новых законов во всех странах, куда жиды успели проникнуть, и наказывать виновных. «Мы, жиды, - избранный народ, и мы всегда и везде должны жить по своим жидовским законам и   иметь свою жидовскую власть».</w:t>
      </w:r>
    </w:p>
    <w:p>
      <w:pPr>
        <w:pStyle w:val="Style14"/>
        <w:ind w:left="142" w:right="476" w:firstLine="567"/>
        <w:rPr/>
      </w:pPr>
      <w:r>
        <w:rPr/>
        <w:t xml:space="preserve">Наибольшую работу проделал в этом направлении Патриарх и Председатель Синедриона Иегуда Ганаси (Иехуда Ха-Наси). Он правил жидами 40 лет (170 – 210), и все эти 40 лет вместе с командой учёных, которых сам отобрал, он проделал огромную работу по сбору устных и письменных толкований Библии, разных правил и постановлений, которые скопились за тысячу лет. Он собрал толкования около 150 танаев (учащих) и отредактировал их.  В результате получился огромной толщины сборник – </w:t>
      </w:r>
      <w:r>
        <w:rPr>
          <w:b/>
        </w:rPr>
        <w:t xml:space="preserve"> Мишна. </w:t>
      </w:r>
      <w:r>
        <w:rPr/>
        <w:t xml:space="preserve"> Это первая и главная часть </w:t>
      </w:r>
      <w:r>
        <w:rPr>
          <w:b/>
        </w:rPr>
        <w:t xml:space="preserve">Талмуда. </w:t>
      </w:r>
      <w:r>
        <w:rPr/>
        <w:t xml:space="preserve"> </w:t>
      </w:r>
    </w:p>
    <w:p>
      <w:pPr>
        <w:pStyle w:val="Style14"/>
        <w:ind w:left="142" w:right="476" w:firstLine="567"/>
        <w:rPr/>
      </w:pPr>
      <w:r>
        <w:rPr/>
        <w:t xml:space="preserve">По значимости для Израиля жиды поставили Иегуду Ганаси на второе место после Моисея. Он был последним законоучителем-танаем.  После него законоучители стали называться – «амораи», то есть толкователи. Некоторые из них считали Мишну настолько священной книгой, что не допускали никаких изменений  в ней. Но другие полагали, что жизнь всё же не стоит на месте, и жидовское законодательство должно постоянно приспосабливаться к новым историческим условиям. </w:t>
      </w:r>
    </w:p>
    <w:p>
      <w:pPr>
        <w:pStyle w:val="Style14"/>
        <w:ind w:left="142" w:right="476" w:firstLine="567"/>
        <w:rPr/>
      </w:pPr>
      <w:r>
        <w:rPr/>
        <w:t xml:space="preserve">Самые известные амораи Палестины – Иоханан и Реш-Лаши (оба жили в 3-ем веке) и составили большую часть дополнения к Мишне – </w:t>
      </w:r>
      <w:r>
        <w:rPr>
          <w:b/>
        </w:rPr>
        <w:t>Гемару.</w:t>
      </w:r>
      <w:r>
        <w:rPr/>
        <w:t xml:space="preserve"> Последующие амораи ещё немного поработали над Гемарой и соединили Мишну и Гемару в одну огромную книгу -  </w:t>
      </w:r>
      <w:r>
        <w:rPr>
          <w:b/>
        </w:rPr>
        <w:t xml:space="preserve">Иерусалимский  </w:t>
      </w:r>
      <w:r>
        <w:rPr/>
        <w:t>Талмуд</w:t>
      </w:r>
      <w:r>
        <w:rPr>
          <w:b/>
        </w:rPr>
        <w:t>. Это дело было сделано  примерно   в   450  году.</w:t>
      </w:r>
    </w:p>
    <w:p>
      <w:pPr>
        <w:pStyle w:val="Style14"/>
        <w:ind w:left="142" w:right="476" w:firstLine="567"/>
        <w:rPr>
          <w:b/>
          <w:b/>
        </w:rPr>
      </w:pPr>
      <w:r>
        <w:rPr>
          <w:b/>
        </w:rPr>
      </w:r>
    </w:p>
    <w:p>
      <w:pPr>
        <w:pStyle w:val="Style14"/>
        <w:ind w:left="142" w:right="476" w:firstLine="567"/>
        <w:rPr/>
      </w:pPr>
      <w:r>
        <w:rPr/>
        <w:t>А в то время, когда палестинские танаи и амораи потели над составлением Талмуда, внутри Римской империи происходили новые крупные и весьма неприятные для жидов события. Императоры наконец-то дозволили христианам выйти из подполья и катакомб.  А  позднее, в 4 веке, христианство фактически стало государственной религией империи.  Это было очередное и весьма позорное поражение жидов.  Они так рвались сделать иудаизм государственной религией «этой империи» – и такой позор! Появился, правда,  на троне, к их радости, «свой император», жидовская кукла Юлиан.  Он полагал, что у жидов много общего с греками и римлянами. По его мнению, иудаизм как вероучение был ближе к истине, чем христианство, которое обожествило «Галилеянина». Он даже признавал Закон Моисея, но сожалел о том, что жиды поклоняются только одному богу.  Он снова дал жидам право на пропаганду их жидовской веры, на злобное охаивание христианства и снизил жидам многие налоги.  Вот такие жидовствующие императоры и привели  империю к гибели.  Он называл  Патриарха Гилеля Второго  «своим братом». Он в своём послании к жидовским общинам империи обещал жидам  «за свой счёт» отстроить  их «Святой Город» – Иерусалим и построить новый Храм для Иеговы. Он послал в Палестину специального чиновника, чтобы подготовить всё необходимое для строительства. Было уже приготовлено огромное количество строительного материала, наняты рабочие, начата уборка  развалин, загромождающих улицы. Жиды ликовали. Но когда рабочие в 362 г. начали ломать фундамент старого храма, из глубины земли вырвалось пламя и пожгло нескольких рабочих</w:t>
      </w:r>
      <w:r>
        <w:rPr>
          <w:rStyle w:val="FootnoteCharacters"/>
          <w:rStyle w:val="FootnoteAnchor"/>
        </w:rPr>
        <w:footnoteReference w:id="3"/>
      </w:r>
      <w:r>
        <w:rPr/>
        <w:t>. Строители в ужасе разбежались. Жидовская стройка была остановлена. А скоро и самого жидовствующего императора Юлиана прикончили персы.</w:t>
      </w:r>
    </w:p>
    <w:p>
      <w:pPr>
        <w:pStyle w:val="Style14"/>
        <w:ind w:left="142" w:right="476" w:firstLine="567"/>
        <w:rPr/>
      </w:pPr>
      <w:r>
        <w:rPr/>
        <w:t xml:space="preserve">Последующие императоры уже более тяготели к  христианству, но последний шанс спасти великую империю – создать крутой, даже тоталитарный  Христианский  Порядок – не смогли,  они даже и не соображали, что это надо сделать. Феодосий Первый, к примеру, вместо того, чтобы сделать своим советником Иоанна Златоуста из Антиохии, который считал, что пора дать крепко по рогам  </w:t>
      </w:r>
      <w:r>
        <w:rPr>
          <w:b/>
        </w:rPr>
        <w:t xml:space="preserve">ВРАГАМ   БОЖЬИМ </w:t>
      </w:r>
      <w:r>
        <w:rPr/>
        <w:t xml:space="preserve">– жидам, делал всё возможное, чтобы умерить пыл этого жидоборца. В результате Феодосий Первый оказался последним единоличным правителем  Римской империи. После его смерти в 395 г. империя распалась, на радость жидам, на две части. На Восточную Римскую империю, которая просуществует ещё 1000 лет, и Западную Римскую империю, которая вступила в стадию необратимого развала. </w:t>
      </w:r>
    </w:p>
    <w:p>
      <w:pPr>
        <w:pStyle w:val="Style14"/>
        <w:ind w:left="142" w:right="476" w:firstLine="567"/>
        <w:rPr/>
      </w:pPr>
      <w:r>
        <w:rPr/>
        <w:t xml:space="preserve">Палестина оказалась в составе Восточной Римской империи. Положение жидов в ней, хотя и медленно, но ухудшалось. Феодосий Второй (408 – 450), хотя и допускал  существование в своей империи культа жидовского Бога, но с существенной поправкой: жиды не должны были наносить ни малейшего оскорбления христианской вере (император не понимал, что  уже само существование жидов в христианской стране есть оскорбление христиан).  За непотребное поведение по отношению к христианам жидов всё же стали наказывать. Император издал указ, запрещающий  весенний жидовский праздник  Пурим, ибо жиды в этот праздник, отмечая кровавый погром, который они устроили  в Персии,  часто напивались, неистовствовали, и проклинали  всех своих прошлых и настоящих врагов. В этот день жиды часто избивали христиан и сжигали ненавистные им кресты или их изображения. В 415 г. по приказу Кирилла, епископа Александрии, жидов за их наглое поведение впервые изгнали из этого города. </w:t>
      </w:r>
    </w:p>
    <w:p>
      <w:pPr>
        <w:pStyle w:val="Style14"/>
        <w:ind w:left="142" w:right="476" w:firstLine="567"/>
        <w:rPr/>
      </w:pPr>
      <w:r>
        <w:rPr/>
        <w:t>Но жидов это не вразумило. Во время правления Феодосия Второго  жиды совершили такое изуверское преступление в Антиохии, которое потрясло христиан Сирии.  Жиды подвесили к кресту христианского мальчика и замучили его. В отместку возмущённые христиане (а они были тогда не такие, как нынешние) захватили синагоги. Префект Сирии донёс об этом происшествии императору, жиды тоже написали жалобы  императору, на самочинство христиан, и Феодосий, по недомыслию и под воздействием жидов, приказал христианам вернуть жидам их собственность.  Тогда  Святой Симон Стилит обратился к императору с посланием-протестом против этого глупого антихристианского приказа. Авторитет этого великого отшельника был тогда настолько велик, что по его слову могли подняться все христиане Сирии.  И Феодосий  Второй в 423 г. поспешно отменил свой приказ и снял с должности жидовствующего префекта. В 449 г. десяток  жидов в Сирии даже публично казнили. Феодосий Второй  запретил строительство новых синагог и даже закрыл  синагоги в отдалённых местах, так как синагоги –«это сосредоточие всей иудейской мерзости» – стали местом, где жиды закалывали христианских мальчиков своему Богу (по понятиям христиан - Дьяволу).</w:t>
      </w:r>
    </w:p>
    <w:p>
      <w:pPr>
        <w:pStyle w:val="Style14"/>
        <w:ind w:left="142" w:right="476" w:firstLine="567"/>
        <w:rPr/>
      </w:pPr>
      <w:r>
        <w:rPr/>
        <w:t>Жиды из Палестины тогда побежали в Вавилонию и другие более благоприятные места Евразии.  Палестинский Синедрион перестал быть  Центром Мирового жидовства и исчез как орган власти.  Высшие  жидовские школы в Палестине, подготавливающие законодателей,  тоже прекратили своё существование. За нарушение указа о запрещении строить новые синагоги в  христианской империи Феодосий Второй снял с должности Патриарха Гамлиеля Шестого, а после его смерти и вовсе ликвидировал должность жидовского Патриарха в Палестине. Титул же Патриарха в 451 г. перешёл к епископу Иерусалимскому – высшему представителю восточной христианской Церкви, чем ещё раз император Феодосий Второй возбудил против себя жидов.</w:t>
      </w:r>
    </w:p>
    <w:p>
      <w:pPr>
        <w:pStyle w:val="Style14"/>
        <w:ind w:left="142" w:right="476" w:firstLine="567"/>
        <w:rPr/>
      </w:pPr>
      <w:r>
        <w:rPr/>
      </w:r>
    </w:p>
    <w:p>
      <w:pPr>
        <w:pStyle w:val="Style14"/>
        <w:ind w:left="142" w:right="476" w:firstLine="567"/>
        <w:rPr/>
      </w:pPr>
      <w:r>
        <w:rPr/>
        <w:t xml:space="preserve">Религиозным  и политическим Центром Мирового жидовства стала с 5-го века Вавилония (часть новой Персидской империи). Ещё до того, как был завершён Иерусалимский Талмуд, два аморая, Рав и Самуил, сбежали, прихватив рукопись Мишны, из Палестины  в Вавилонию и основали там «академии». После изучения и объяснения Мишны амораи в Вавилонии также начали работать над составлением дополнения к ней, так как  Иерусалимская Гемара их не устраивала. Большой вклад здесь внёс Рав-Аши (335 – 427), который с коллективом амораев собрал и отредактировал Вавилонское дополнение к Мишне.  За эту работу он был удостоен высокого учёного звания – Рабана, что означает «наш Учитель». Потомство поставило его как составителя Вавилонской Гемары на уровень Иегуды Ганаси, составителя Мишны. Доделывал эту Гемару с командой учёных жидов последний  аморай – Раввина. В результате соединения Мишны, составленной в Палестине,  с Вавилонской Гемарой и появилась новая огромная священная книга жидов – </w:t>
      </w:r>
      <w:r>
        <w:rPr>
          <w:b/>
        </w:rPr>
        <w:t>ТАЛМУД   ВАВИЛОНСКИЙ</w:t>
      </w:r>
      <w:r>
        <w:rPr/>
        <w:t xml:space="preserve">, много более полный и совершенный, чем Талмуд Иерусалимский. Умер Раввина в 449 г.,  а в 500 г. Специальная Иудейская Коллегия в Вавилонии приняла важнейшее постановление о том, что Талмуд – </w:t>
      </w:r>
      <w:r>
        <w:rPr>
          <w:b/>
        </w:rPr>
        <w:t>«заключен»,</w:t>
      </w:r>
      <w:r>
        <w:rPr/>
        <w:t xml:space="preserve"> что означало, что уже никто не имеет право дополнять или изменять  Талмуд. Написан Талмуд был на халдейском и еврейском языках с примесью греческих и латинских слов.  В переводе на русский Талмуд означает –  «УЧЕНИЕ». </w:t>
      </w:r>
      <w:r>
        <w:rPr>
          <w:b/>
        </w:rPr>
        <w:t xml:space="preserve"> </w:t>
      </w:r>
      <w:r>
        <w:rPr>
          <w:rFonts w:cs="Arial" w:ascii="Arial" w:hAnsi="Arial"/>
          <w:b/>
        </w:rPr>
        <w:t>Это  НОВОЕ  УЧЕНИЕ  для  жидовского   народа.</w:t>
      </w:r>
      <w:r>
        <w:rPr>
          <w:b/>
        </w:rPr>
        <w:t xml:space="preserve">  </w:t>
      </w:r>
      <w:r>
        <w:rPr/>
        <w:t xml:space="preserve">Учение о строении мира и о поведении жидов в этом мире. </w:t>
      </w:r>
      <w:r>
        <w:rPr>
          <w:rFonts w:cs="Arial" w:ascii="Arial" w:hAnsi="Arial"/>
          <w:b/>
          <w:sz w:val="22"/>
        </w:rPr>
        <w:t>Есть   в   Талмуде кое-что интересное и о  крови.</w:t>
      </w:r>
    </w:p>
    <w:p>
      <w:pPr>
        <w:pStyle w:val="Style14"/>
        <w:ind w:left="142" w:right="476" w:firstLine="567"/>
        <w:rPr>
          <w:rFonts w:ascii="Arial" w:hAnsi="Arial" w:cs="Arial"/>
          <w:b/>
          <w:b/>
          <w:sz w:val="22"/>
        </w:rPr>
      </w:pPr>
      <w:r>
        <w:rPr>
          <w:rFonts w:cs="Arial" w:ascii="Arial" w:hAnsi="Arial"/>
          <w:b/>
          <w:sz w:val="22"/>
        </w:rPr>
      </w:r>
    </w:p>
    <w:p>
      <w:pPr>
        <w:pStyle w:val="Style14"/>
        <w:ind w:left="142" w:right="476" w:firstLine="567"/>
        <w:rPr>
          <w:b/>
          <w:b/>
          <w:sz w:val="28"/>
        </w:rPr>
      </w:pPr>
      <w:r>
        <w:rPr>
          <w:b/>
          <w:sz w:val="28"/>
        </w:rPr>
        <w:t xml:space="preserve">       </w:t>
      </w:r>
      <w:r>
        <w:rPr>
          <w:b/>
          <w:sz w:val="28"/>
        </w:rPr>
        <w:t>Талмуд  -  книжища    священная</w:t>
      </w:r>
    </w:p>
    <w:p>
      <w:pPr>
        <w:pStyle w:val="Style14"/>
        <w:ind w:left="142" w:right="476" w:firstLine="567"/>
        <w:rPr>
          <w:b/>
          <w:b/>
          <w:sz w:val="28"/>
        </w:rPr>
      </w:pPr>
      <w:r>
        <w:rPr>
          <w:b/>
          <w:sz w:val="28"/>
        </w:rPr>
      </w:r>
    </w:p>
    <w:p>
      <w:pPr>
        <w:pStyle w:val="Style14"/>
        <w:ind w:left="142" w:right="476" w:firstLine="567"/>
        <w:rPr/>
      </w:pPr>
      <w:r>
        <w:rPr/>
        <w:t xml:space="preserve">Это новая  </w:t>
      </w:r>
      <w:r>
        <w:rPr>
          <w:b/>
        </w:rPr>
        <w:t xml:space="preserve">священная  </w:t>
      </w:r>
      <w:r>
        <w:rPr/>
        <w:t>книга для всех жидов Земли. Библия (Тора), конечно, тоже продолжает оставаться священной книгой для жидов, как эта же Библия (Ветхий Завет) продолжает оставаться священной книгой для многих христиан. Но как у христиан появился Новый  Закон, Закон Христа, Новый Завет, так  и у жидов появился новый Закон, Закон Раввинов – Талмуд. Как Закон Христа – конец Ветхому Закону, так Закон Раввинов –  тоже конец  Ветхому  Закону. Как Закон Христа выше Ветхого Завета, так и Закон Раввинов выше  Ветхого Завета.</w:t>
      </w:r>
    </w:p>
    <w:p>
      <w:pPr>
        <w:pStyle w:val="Style14"/>
        <w:ind w:left="142" w:right="476" w:firstLine="567"/>
        <w:rPr/>
      </w:pPr>
      <w:r>
        <w:rPr/>
        <w:t xml:space="preserve">Но чтобы жидовский народ  принял с почтением Талмудическое законодательство и посчитал его священным, одних приказов беспрекословно слушаться раввинов было, конечно, недостаточно. Надо было убедить народ, что Талмуд – действительно священная книга. И это было сделано.  Раввины заявили, что не только Библия, но и Талмуд идёт непосредственно  «от нашего Бога и Моисея». Во время второго 40-дневного пребывания Моисея на горе Синай, он получил  «от нашего Бога» Мишну - </w:t>
      </w:r>
      <w:r>
        <w:rPr>
          <w:b/>
        </w:rPr>
        <w:t xml:space="preserve"> ДУШУ   ЗАКОНА. </w:t>
      </w:r>
      <w:r>
        <w:rPr/>
        <w:t xml:space="preserve"> Получил  знания о тайной природе  человека. Но Бог тогда приказал Моисею: Мишну можно рассказывать  исключительно устно и исключительно священникам, раввинам и пророкам.</w:t>
      </w:r>
    </w:p>
    <w:p>
      <w:pPr>
        <w:pStyle w:val="Style14"/>
        <w:ind w:left="142" w:right="476" w:firstLine="567"/>
        <w:rPr/>
      </w:pPr>
      <w:r>
        <w:rPr/>
        <w:t xml:space="preserve">Могло ли так быть? Наверное, могло. Моисей, египтянин по национальности, получил блестящее образование и воспитание у египетских жрецов. И потому, конечно, обладал и такими знаниями, которые бессмысленно и даже вредно было тогда сообщать простому, тёмному и  дикому жидовскому народу. И Моисей, вполне вероятно, делился секретными знаниями лишь устно с некоторыми священниками. И в течение столетий эти знания могли сохраняться в головах  посвященных священнослужителей и даже понемногу развиваться и дополняться. Вот на этом и сыграли раввины. Если Талмуд содержит знания, тоже полученные непосредственно от  «нашего Бога»,  то  Талмуд тоже –«слова Бога живого». Слова раввинов – это не просто человеческие слова, даже слова очень учёных и мудрых жидов.  «Слова раввинов – суть слова Бога живого». В Талмуде, как и Библии, много противоречий, их там навалом, но раввины утверждали: «Даже противоречащие толкования должны считаться, как одни, так и другие,  словами Бога живого </w:t>
      </w:r>
      <w:r>
        <w:rPr>
          <w:i/>
        </w:rPr>
        <w:t>(Эрувин, 13, в).</w:t>
      </w:r>
    </w:p>
    <w:p>
      <w:pPr>
        <w:pStyle w:val="Style14"/>
        <w:ind w:left="142" w:right="476" w:firstLine="567"/>
        <w:rPr/>
      </w:pPr>
      <w:r>
        <w:rPr/>
        <w:t xml:space="preserve">А поскольку Талмуд – это не только «слова Бога живого», как и Библия, но и содержит в себе более секретные знания, более высшие, которые передавались только среди посвященных священнослужителей, то это значит, что Талмуд – выше Библии.  </w:t>
      </w:r>
      <w:r>
        <w:rPr>
          <w:b/>
        </w:rPr>
        <w:t xml:space="preserve">«Нет  ничего  выше  Талмуда!» - </w:t>
      </w:r>
      <w:r>
        <w:rPr/>
        <w:t xml:space="preserve">учат  раввины. «Сын мой, -  поучает простого жида раввин, - обращай больше внимания на слова писателей (раввинов) в Талмуде, нежели на слова Библии, так как в словах Библии имеются лишь предписания и запреты. </w:t>
      </w:r>
      <w:r>
        <w:rPr>
          <w:b/>
        </w:rPr>
        <w:t xml:space="preserve">Каждый же отступающий  от  слов  раввинов  заслуживает  смерть… Кто издевается над словами раввинов, тот  будет терзаем   в  кипящих  извержениях» </w:t>
      </w:r>
      <w:r>
        <w:rPr>
          <w:i/>
        </w:rPr>
        <w:t xml:space="preserve">(Эрувин, 22, а). </w:t>
      </w:r>
      <w:r>
        <w:rPr/>
        <w:t xml:space="preserve">«Слова Талмуда более сладки, чем слова Завета, а грехи против Талмуда более тяжки, чем против Библии» </w:t>
      </w:r>
      <w:r>
        <w:rPr>
          <w:i/>
        </w:rPr>
        <w:t>(Санхедрин, 88, х)</w:t>
      </w:r>
      <w:r>
        <w:rPr/>
        <w:t xml:space="preserve">. «Слова старейшин важнее слов пророков» </w:t>
      </w:r>
      <w:r>
        <w:rPr>
          <w:i/>
        </w:rPr>
        <w:t>(Берахот, 4).</w:t>
      </w:r>
      <w:r>
        <w:rPr/>
        <w:t xml:space="preserve">  «Не должно иметь общее с теми, кто имеет в руках Библию, а не Талмуд». «Читать Библию без Мишны и Гемары значит уподобиться человеку, не имеющему Бога». «Безбожен тот, кто читает лишь Библию и Мишну и не пользуется мудрецами Гемары» </w:t>
      </w:r>
      <w:r>
        <w:rPr>
          <w:i/>
        </w:rPr>
        <w:t>(Сота, 22, а)</w:t>
      </w:r>
      <w:r>
        <w:rPr/>
        <w:t>. «</w:t>
      </w:r>
      <w:r>
        <w:rPr>
          <w:b/>
        </w:rPr>
        <w:t xml:space="preserve">Кто не исполняет слов  раввина,  достоин  смерти» </w:t>
      </w:r>
      <w:r>
        <w:rPr>
          <w:i/>
        </w:rPr>
        <w:t>(Санхедрин, 110, а)</w:t>
      </w:r>
      <w:r>
        <w:rPr/>
        <w:t>. Приведу ещё слова  рабби Менахема: «Все слова  раввинов всех времен и поколений суть слова Бога, подобно словам пророков. Кто же противоречит раввинам, вступает с ними в спор или ропщет на них, тот спорит с самим Богом и ропщет на Него».</w:t>
      </w:r>
    </w:p>
    <w:p>
      <w:pPr>
        <w:pStyle w:val="Style14"/>
        <w:ind w:left="142" w:right="476" w:firstLine="567"/>
        <w:rPr/>
      </w:pPr>
      <w:r>
        <w:rPr/>
      </w:r>
    </w:p>
    <w:p>
      <w:pPr>
        <w:pStyle w:val="Style14"/>
        <w:ind w:left="142" w:right="476" w:firstLine="567"/>
        <w:rPr/>
      </w:pPr>
      <w:r>
        <w:rPr/>
        <w:t xml:space="preserve">В рассуждениях раввинов о том, что Талмуд идёт ещё от Моисея, может быть, и есть доля истины, но в основном – враньё.  В Талмуде ничтожно мало от Моисея. Талмуд – это, прежде всего,  то, что создавалось сотнями жидовских  законоучителей и моралистов в течение тысячи лет. Вавилонский Талмуд – это 15 – 20 толстых книг. Наивно предполагать, что всё это уже было в голове Моисея и высказано Моисеем. Если при Моисее и был устный Талмуд, то по объёму, если его напечатать, - это всего лишь тощая брошюрка. Талмуд – это разработка библейской системы идей и библейского законодательства и подгонка их к новым историческим условиям, отказ от устаревшего и введение нового содержания. Но большинство жидов, хотя и не сразу, приняло на веру утверждение раввинов, что Талмуд – это очередная </w:t>
      </w:r>
      <w:r>
        <w:rPr>
          <w:b/>
        </w:rPr>
        <w:t xml:space="preserve"> священная </w:t>
      </w:r>
      <w:r>
        <w:rPr/>
        <w:t>книга, которая важнее и нужнее, чем Библия. Им и самим в это хотелось верить.</w:t>
      </w:r>
    </w:p>
    <w:p>
      <w:pPr>
        <w:pStyle w:val="Style14"/>
        <w:ind w:left="142" w:right="476" w:firstLine="567"/>
        <w:rPr/>
      </w:pPr>
      <w:r>
        <w:rPr/>
        <w:t xml:space="preserve">Лишь небольшая часть жидов совсем не признала Талмуд. В 8-ом веке некто Анан, сын жидовского «князя изгнания», рассорился с раввинами Вавилонии и организовал секту, члены которой сначала называли себя ананитами, а потом – караимами. Они целиком отрицали Талмуд, полагая, что для нормального  благочестивого жида достаточно Библии. Сначала караимы обитали только в Вавилонии и Египте, потом появились в Крыму, Польше и Литве. Но сильно размножиться они так и не  смогли. В настоящее время их общины  в Израиле и Восточной Европе насчитывают лишь несколько десятков тысяч человек.  Да и по внешнему виду караимы не очень похожи на типичных жидов.  Но и караимы не сохранили полную преданность Библии. Например, они отказались от Закона Моисея о кровавых жертвоприношениях. </w:t>
      </w:r>
    </w:p>
    <w:p>
      <w:pPr>
        <w:pStyle w:val="Style14"/>
        <w:ind w:left="142" w:right="476" w:firstLine="567"/>
        <w:rPr/>
      </w:pPr>
      <w:r>
        <w:rPr/>
      </w:r>
    </w:p>
    <w:p>
      <w:pPr>
        <w:pStyle w:val="Style14"/>
        <w:ind w:left="142" w:right="476" w:firstLine="567"/>
        <w:rPr/>
      </w:pPr>
      <w:r>
        <w:rPr/>
        <w:t xml:space="preserve">             </w:t>
      </w:r>
      <w:r>
        <w:rPr>
          <w:b/>
          <w:sz w:val="28"/>
        </w:rPr>
        <w:t>Сущность   Талмуда</w:t>
      </w:r>
    </w:p>
    <w:p>
      <w:pPr>
        <w:pStyle w:val="Style14"/>
        <w:ind w:left="142" w:right="476" w:firstLine="567"/>
        <w:rPr>
          <w:b/>
          <w:b/>
          <w:sz w:val="28"/>
        </w:rPr>
      </w:pPr>
      <w:r>
        <w:rPr>
          <w:b/>
          <w:sz w:val="28"/>
        </w:rPr>
      </w:r>
    </w:p>
    <w:p>
      <w:pPr>
        <w:pStyle w:val="Style14"/>
        <w:ind w:left="142" w:right="476" w:firstLine="567"/>
        <w:rPr/>
      </w:pPr>
      <w:r>
        <w:rPr>
          <w:b/>
        </w:rPr>
        <w:t>Талмуд – это  религия и  идеология, стратегия и  законодательство  ЖИДОФАШИЗМА  в новых  исторических  условиях.</w:t>
      </w:r>
      <w:r>
        <w:rPr/>
        <w:t xml:space="preserve">  Основы жидофашизма были заложены ещё в Библии, но в Талмуде всё изложено подробнее и применительно к новым условиям. Термин «фашизм», который появился в 20-е годы в Италии при Муссолини, претерпел за  последующие десятилетия весьма большие изменения в объёме и содержании.  В современном научном понимании «фашизм»  включает в себя обязательно три идеи. Это идея о превосходстве одного народа над другим. Это идея о  праве  народа, полагающего себя  «высшим», на  уничтожение  и подчинение других – «низших народов».  И  это идея о праве  на «всё позволено» по отношению к «низшим народам». Под  понятие  «фашизм»  хорошо подходит, естественно,  идеология и стратегия Гитлера и тот Германский Порядок, который он установил сначала в Германии, а  потом и в большей части Европы и который он мечтал установить на всём Земном  шаре. Но  ещё лучше под понятие «фашизм» подходит  религия, идеология, стратегия и законодательство жидовского народа, а также тот  Жидовский Порядок, который жиды пытались и пытаются установить в разных странах и в целом на планете. И самая лучшая книга  (точнее – книжища) для понимания сущности жидовского фашизма – это Талмуд.</w:t>
      </w:r>
    </w:p>
    <w:p>
      <w:pPr>
        <w:pStyle w:val="Style14"/>
        <w:ind w:left="142" w:right="476" w:firstLine="567"/>
        <w:rPr/>
      </w:pPr>
      <w:r>
        <w:rPr>
          <w:b/>
        </w:rPr>
        <w:t xml:space="preserve">Идея о превосходстве  жидов  над всеми  другими  народами в Талмуде выражена  до предела ясно. </w:t>
      </w:r>
      <w:r>
        <w:rPr/>
        <w:t xml:space="preserve"> По Талмуду, жидовский Бог создал жидовские души из своей божественной сущности, а остальные народы появились от Дьявола и злых духов.  Поэтому жиды – «люди божественной природы». Поэтому они – «избранные, высшие, светоносные». « Они – любимцы Бога». «Евреи  (даже)  более приятны Богу, чем ангелы» (</w:t>
      </w:r>
      <w:r>
        <w:rPr>
          <w:i/>
        </w:rPr>
        <w:t>Хулин, 91, в)</w:t>
      </w:r>
      <w:r>
        <w:rPr/>
        <w:t>. А остальные народы -  люди неполноценные. А если говорить точнее, они вовсе и не люди. Раввины называли и называют их по-разному. Существует более 15 презрительных названий: гои, акумы, аммэ-гаарец, нохри, миним и т. д.  Гои – это иноплеменники, акумы – еретики, аммэ-гаарец –  «народы земли», отбросы, идиоты. Нохри – это назаряне, то есть последователи Иисуса из Назарета. Но в Талмуде и другой жидовской литературе все эти слова взаимозаменяемые, сами жиды часто с их точным значением не считаются. Самое предпочтительное у жидов  презрительное слово для других народов - гои.</w:t>
      </w:r>
    </w:p>
    <w:p>
      <w:pPr>
        <w:pStyle w:val="Style14"/>
        <w:ind w:left="142" w:right="476" w:firstLine="567"/>
        <w:rPr/>
      </w:pPr>
      <w:r>
        <w:rPr>
          <w:b/>
        </w:rPr>
        <w:t xml:space="preserve">«Вы </w:t>
      </w:r>
      <w:r>
        <w:rPr/>
        <w:t xml:space="preserve">(жиды) </w:t>
      </w:r>
      <w:r>
        <w:rPr>
          <w:b/>
        </w:rPr>
        <w:t xml:space="preserve"> стадо  Моё и стадо пастбища  Моего, вы  - люди… Вы  называетесь  людьми, но  не гои  называются  людьми» </w:t>
      </w:r>
      <w:r>
        <w:rPr>
          <w:i/>
        </w:rPr>
        <w:t>(Керитут, 6, в)</w:t>
      </w:r>
      <w:r>
        <w:rPr/>
        <w:t>.</w:t>
      </w:r>
    </w:p>
    <w:p>
      <w:pPr>
        <w:pStyle w:val="Style14"/>
        <w:ind w:left="142" w:right="476" w:firstLine="567"/>
        <w:rPr>
          <w:b/>
          <w:b/>
        </w:rPr>
      </w:pPr>
      <w:r>
        <w:rPr>
          <w:b/>
        </w:rPr>
        <w:t>«Вы, все евреи, вы люди, а прочие народы не люди, так как их души происходят от злых духов, тогда как души евреев происходят о Святого Духа  Божьего».</w:t>
      </w:r>
    </w:p>
    <w:p>
      <w:pPr>
        <w:pStyle w:val="Style14"/>
        <w:ind w:left="142" w:right="476" w:firstLine="567"/>
        <w:rPr/>
      </w:pPr>
      <w:r>
        <w:rPr>
          <w:b/>
        </w:rPr>
        <w:t xml:space="preserve">«Они  животные, имеющие  вид человека, - для лучшего служения  и  большей  славы  Израиля, ибо  не  подобает  сыну цареву, чтобы  ему  служили  животные  в  образе  животных, но  животные  в  образе  человека» </w:t>
      </w:r>
      <w:r>
        <w:rPr/>
        <w:t>(</w:t>
      </w:r>
      <w:r>
        <w:rPr>
          <w:i/>
        </w:rPr>
        <w:t>Мидраш Тальпот, 255, д)</w:t>
      </w:r>
      <w:r>
        <w:rPr/>
        <w:t xml:space="preserve">. </w:t>
      </w:r>
    </w:p>
    <w:p>
      <w:pPr>
        <w:pStyle w:val="Style14"/>
        <w:ind w:left="142" w:right="476" w:firstLine="567"/>
        <w:rPr/>
      </w:pPr>
      <w:r>
        <w:rPr/>
        <w:t>Все эти римляне, греки, египтяне, сирийцы, палестинцы, германцы, славяне и т. п.  – лишь животные в образе человека, созданные для обслуживания потребностей жидов.</w:t>
      </w:r>
    </w:p>
    <w:p>
      <w:pPr>
        <w:pStyle w:val="Style14"/>
        <w:ind w:left="142" w:right="476" w:firstLine="567"/>
        <w:rPr/>
      </w:pPr>
      <w:r>
        <w:rPr/>
        <w:t xml:space="preserve">Гои – </w:t>
      </w:r>
      <w:r>
        <w:rPr>
          <w:b/>
        </w:rPr>
        <w:t xml:space="preserve">«семя  скотское» </w:t>
      </w:r>
      <w:r>
        <w:rPr>
          <w:i/>
        </w:rPr>
        <w:t xml:space="preserve">(Кетуб, 3, </w:t>
      </w:r>
      <w:r>
        <w:rPr>
          <w:i/>
          <w:lang w:val="en-US"/>
        </w:rPr>
        <w:t>b</w:t>
      </w:r>
      <w:r>
        <w:rPr>
          <w:i/>
        </w:rPr>
        <w:t xml:space="preserve">.  Ебамот, 98, </w:t>
      </w:r>
      <w:r>
        <w:rPr>
          <w:i/>
          <w:lang w:val="en-US"/>
        </w:rPr>
        <w:t>a</w:t>
      </w:r>
      <w:r>
        <w:rPr>
          <w:i/>
        </w:rPr>
        <w:t>)</w:t>
      </w:r>
      <w:r>
        <w:rPr/>
        <w:t xml:space="preserve">. </w:t>
      </w:r>
    </w:p>
    <w:p>
      <w:pPr>
        <w:pStyle w:val="Style14"/>
        <w:ind w:left="142" w:right="476" w:firstLine="567"/>
        <w:rPr/>
      </w:pPr>
      <w:r>
        <w:rPr/>
        <w:t xml:space="preserve">«Дети гоев не могут быть  и сравниваемы хотя бы с незаконнорожденными  или идиотами  еврейского происхождения» </w:t>
      </w:r>
      <w:r>
        <w:rPr>
          <w:i/>
        </w:rPr>
        <w:t xml:space="preserve"> (Рашба-Хага, 6, 166). </w:t>
      </w:r>
      <w:r>
        <w:rPr/>
        <w:t xml:space="preserve">Гоев раввины сравнивали и сравнивают с собаками и ослами.  Но это не совсем точно. На самом деле гои – хуже самой паршивой собаки. Гои –  «самые мерзкие животные». </w:t>
      </w:r>
    </w:p>
    <w:p>
      <w:pPr>
        <w:pStyle w:val="Style14"/>
        <w:ind w:left="142" w:right="476" w:firstLine="567"/>
        <w:rPr/>
      </w:pPr>
      <w:r>
        <w:rPr/>
        <w:t xml:space="preserve">Раввины даже сравнивают гоев с «навозом и калом» </w:t>
      </w:r>
      <w:r>
        <w:rPr>
          <w:i/>
        </w:rPr>
        <w:t>(Орах-Хайим, 55, 20).</w:t>
      </w:r>
    </w:p>
    <w:p>
      <w:pPr>
        <w:pStyle w:val="Style14"/>
        <w:ind w:left="142" w:right="476" w:firstLine="567"/>
        <w:rPr/>
      </w:pPr>
      <w:r>
        <w:rPr/>
        <w:t>После физической смерти души жидов, по Талмуду, отправляются в Рай, а души христиан погружены будут на вечные времена в чаши с желчью и грязью. А их Иисус Христос уже давно находится в котле с кипящими нечистотами и будет пребывать в этом котле вечно.</w:t>
      </w:r>
    </w:p>
    <w:p>
      <w:pPr>
        <w:pStyle w:val="Style14"/>
        <w:ind w:left="142" w:right="476" w:firstLine="567"/>
        <w:rPr/>
      </w:pPr>
      <w:r>
        <w:rPr/>
        <w:t xml:space="preserve">И сравнение гоев с собаками, ослами и свиньями  и даже с навозом и калом  - не есть оскорбление.  Это «естественнонаучный факт». Такие уж гои есть на самом деле. У них только внешний  вид человека. И гоям глупо обижаться на такие сравнения. Ведь не обижается же свинья, когда её называют свиньёй. Гои должны знать своё место и не претендовать на большее. </w:t>
      </w:r>
    </w:p>
    <w:p>
      <w:pPr>
        <w:pStyle w:val="Style14"/>
        <w:ind w:left="142" w:right="476" w:firstLine="567"/>
        <w:rPr/>
      </w:pPr>
      <w:r>
        <w:rPr/>
      </w:r>
    </w:p>
    <w:p>
      <w:pPr>
        <w:pStyle w:val="Style14"/>
        <w:ind w:left="142" w:right="476" w:firstLine="567"/>
        <w:rPr>
          <w:b/>
          <w:b/>
          <w:sz w:val="28"/>
        </w:rPr>
      </w:pPr>
      <w:r>
        <w:rPr>
          <w:b/>
          <w:sz w:val="28"/>
        </w:rPr>
        <w:t xml:space="preserve">     </w:t>
      </w:r>
      <w:r>
        <w:rPr>
          <w:b/>
          <w:sz w:val="28"/>
        </w:rPr>
        <w:t>Право   и   обязанность   жидов   на    пролитие   крови   гоев</w:t>
      </w:r>
    </w:p>
    <w:p>
      <w:pPr>
        <w:pStyle w:val="Style14"/>
        <w:ind w:left="142" w:right="476" w:firstLine="567"/>
        <w:rPr>
          <w:b/>
          <w:b/>
          <w:sz w:val="28"/>
        </w:rPr>
      </w:pPr>
      <w:r>
        <w:rPr>
          <w:b/>
          <w:sz w:val="28"/>
        </w:rPr>
      </w:r>
    </w:p>
    <w:p>
      <w:pPr>
        <w:pStyle w:val="Style14"/>
        <w:ind w:left="142" w:right="476" w:firstLine="567"/>
        <w:rPr/>
      </w:pPr>
      <w:r>
        <w:rPr/>
        <w:t xml:space="preserve">В Законе Моисея сказано: «Не убий» (Исход, 20 : 13). Эта заповедь, конечно, не помешала  «сынам Израилевым» при завоевании Палестины залить её кровью коренных народов. Но всё же эта заповедь могла смущать умы и сердца какой-то части жидов. Поэтому талмудисты решили внести полную ясность.  Заповедь «Не убий», учили они, обозначает «Не убий ближнего своего», то есть  «Не убий жида». Гои же не есть «ближние» жида. Поэтому на гоев заповедь  «Не убий» не распространяется. </w:t>
      </w:r>
    </w:p>
    <w:p>
      <w:pPr>
        <w:pStyle w:val="Style14"/>
        <w:tabs>
          <w:tab w:val="clear" w:pos="720"/>
          <w:tab w:val="left" w:pos="7230" w:leader="none"/>
        </w:tabs>
        <w:ind w:left="142" w:right="476" w:firstLine="567"/>
        <w:rPr/>
      </w:pPr>
      <w:r>
        <w:rPr/>
        <w:t xml:space="preserve">И гоев не только можно убивать, но и должно убивать. Это священная обязанность жидов. Как раньше Палестина, так теперь </w:t>
      </w:r>
      <w:r>
        <w:rPr>
          <w:b/>
        </w:rPr>
        <w:t>вся  Земля</w:t>
      </w:r>
      <w:r>
        <w:rPr/>
        <w:t xml:space="preserve"> отдана жидовским Богом «нам, жидам, в вечное владение». «Это наша, жидовская Земля». </w:t>
      </w:r>
      <w:r>
        <w:rPr>
          <w:b/>
        </w:rPr>
        <w:t xml:space="preserve">«Бог отдал  гоев  Израилю» </w:t>
      </w:r>
      <w:r>
        <w:rPr>
          <w:i/>
        </w:rPr>
        <w:t>(Котта, 37,в)</w:t>
      </w:r>
      <w:r>
        <w:rPr/>
        <w:t>. Но глупые гои это не осознают. Гоев можно сравнить с дикими зверями в лесу, которые  уверены, что лес, где они понастроили себе норы, и воды, из которых эти звери лакают, это их собственность.  Глупые гои не понимают, что и земля, и леса, и воды, и все недра земные, и сам воздух, и стада домашнего скота, и поля, и сады, и виноградники, и города, и дома, в которых ныне живут гои,  и деньги, золото и драгоценности, которые гои полагают своими, – всё это жидовский Бог отдал жидам. И сами гои принадлежат жидам.</w:t>
      </w:r>
    </w:p>
    <w:p>
      <w:pPr>
        <w:pStyle w:val="Style14"/>
        <w:tabs>
          <w:tab w:val="clear" w:pos="720"/>
          <w:tab w:val="left" w:pos="7230" w:leader="none"/>
        </w:tabs>
        <w:ind w:left="142" w:right="476" w:firstLine="567"/>
        <w:rPr/>
      </w:pPr>
      <w:r>
        <w:rPr/>
        <w:t xml:space="preserve">Тупые гои, к сожалению, это не осознают и не отдают добровольно всё, что имеют, жидам, то есть противятся воле жидовского Бога. В этом смысле гои – враги жидовского Бога и  должны быть строго наказаны. «Плохо только то, что гоев во много раз больше, чем нас, жидов. Мы, жиды, среди гоев, как мухи в молоке».  Некоторые жиды испытывают от этого трепет и уныние в сердцах. «Но это неправильно».  Ведь сказано в Библии: </w:t>
      </w:r>
      <w:r>
        <w:rPr>
          <w:b/>
        </w:rPr>
        <w:t xml:space="preserve">«Не  бойтесь  народа  земли  сей,  ибо он  достанется  нам  на  съедение» </w:t>
      </w:r>
      <w:r>
        <w:rPr/>
        <w:t xml:space="preserve">(Числа, 14 : 9). Это сказано было о народах Палестины, но теперь эти слова  означают: «Не бойтесь народов всей Земли!» Не бойтесь римлян, греков, сирийцев, египтян, персов, индийцев, китайцев, германцев, славян и всех прочих. Все они неизбежно  </w:t>
      </w:r>
      <w:r>
        <w:rPr>
          <w:b/>
        </w:rPr>
        <w:t xml:space="preserve">«достанутся  нам </w:t>
      </w:r>
      <w:r>
        <w:rPr/>
        <w:t xml:space="preserve">(жидам) </w:t>
      </w:r>
      <w:r>
        <w:rPr>
          <w:b/>
        </w:rPr>
        <w:t>на съедение».</w:t>
      </w:r>
    </w:p>
    <w:p>
      <w:pPr>
        <w:pStyle w:val="Style14"/>
        <w:tabs>
          <w:tab w:val="clear" w:pos="720"/>
          <w:tab w:val="left" w:pos="7230" w:leader="none"/>
        </w:tabs>
        <w:ind w:left="142" w:right="476" w:firstLine="567"/>
        <w:rPr/>
      </w:pPr>
      <w:r>
        <w:rPr>
          <w:b/>
        </w:rPr>
        <w:t>«Евреи  получат  земное господство  над  всем миром»</w:t>
      </w:r>
      <w:r>
        <w:rPr>
          <w:rStyle w:val="FootnoteCharacters"/>
          <w:rStyle w:val="FootnoteAnchor"/>
          <w:b/>
        </w:rPr>
        <w:footnoteReference w:id="4"/>
      </w:r>
      <w:r>
        <w:rPr>
          <w:b/>
        </w:rPr>
        <w:t>.</w:t>
      </w:r>
    </w:p>
    <w:p>
      <w:pPr>
        <w:pStyle w:val="Style14"/>
        <w:tabs>
          <w:tab w:val="clear" w:pos="720"/>
          <w:tab w:val="left" w:pos="7230" w:leader="none"/>
        </w:tabs>
        <w:ind w:left="142" w:right="476" w:firstLine="567"/>
        <w:rPr/>
      </w:pPr>
      <w:r>
        <w:rPr>
          <w:b/>
        </w:rPr>
        <w:t>«Все богатства  народов  перейдут  им  в  руки»</w:t>
      </w:r>
      <w:r>
        <w:rPr>
          <w:rStyle w:val="FootnoteCharacters"/>
          <w:rStyle w:val="FootnoteAnchor"/>
          <w:b/>
        </w:rPr>
        <w:footnoteReference w:id="5"/>
      </w:r>
      <w:r>
        <w:rPr>
          <w:b/>
        </w:rPr>
        <w:t>.</w:t>
      </w:r>
    </w:p>
    <w:p>
      <w:pPr>
        <w:pStyle w:val="Style14"/>
        <w:tabs>
          <w:tab w:val="clear" w:pos="720"/>
          <w:tab w:val="left" w:pos="7230" w:leader="none"/>
        </w:tabs>
        <w:ind w:left="142" w:right="476" w:firstLine="567"/>
        <w:rPr>
          <w:b/>
          <w:b/>
        </w:rPr>
      </w:pPr>
      <w:r>
        <w:rPr>
          <w:b/>
        </w:rPr>
        <w:t>«Гои  созданы для  того, чтобы служить еврею  денно  и  нощно».</w:t>
      </w:r>
    </w:p>
    <w:p>
      <w:pPr>
        <w:pStyle w:val="Style14"/>
        <w:tabs>
          <w:tab w:val="clear" w:pos="720"/>
          <w:tab w:val="left" w:pos="7230" w:leader="none"/>
        </w:tabs>
        <w:ind w:left="142" w:right="476" w:firstLine="567"/>
        <w:rPr/>
      </w:pPr>
      <w:r>
        <w:rPr>
          <w:b/>
        </w:rPr>
        <w:t>«Все  люди  будут  им  служить,  и все  государства  будут  покорены»</w:t>
      </w:r>
      <w:r>
        <w:rPr>
          <w:rStyle w:val="FootnoteCharacters"/>
          <w:rStyle w:val="FootnoteAnchor"/>
          <w:b/>
        </w:rPr>
        <w:footnoteReference w:id="6"/>
      </w:r>
      <w:r>
        <w:rPr>
          <w:b/>
        </w:rPr>
        <w:t>.</w:t>
      </w:r>
    </w:p>
    <w:p>
      <w:pPr>
        <w:pStyle w:val="Style14"/>
        <w:tabs>
          <w:tab w:val="clear" w:pos="720"/>
          <w:tab w:val="left" w:pos="7230" w:leader="none"/>
        </w:tabs>
        <w:ind w:left="142" w:right="476" w:firstLine="567"/>
        <w:rPr/>
      </w:pPr>
      <w:r>
        <w:rPr/>
        <w:t>Но раввины, конечно же, понимали, что уничтожить силами жидовского народа даже Римскую империю – не получится. Мятежи в 68 – 71  и  в 132 – 135 доказали могущество Рима, и  никудышность жидовского народа к вооружённой борьбе. Жиды пролили много крови язычников и христиан, но и  жидовской крови в отместку римляне пролили намного больше и существенно сократили численность жидов в империи. И, тем не менее, раввины упорно внушали жидовскому народу веру в скорый и страшный конец Римской империи.  Жидовский  Мессия, предсказанный в Библии,  разрушит ненавистную империю. Бар Кохба оказался ложным мессией, но скоро появится настоящий.  В результате грандиозной по масштабам войны Израиль, возглавляемый Мессий, погубит безжалостно Римскую империю и  окружающие её государства, погубит  безжалостно две трети  человечества.</w:t>
      </w:r>
      <w:r>
        <w:rPr>
          <w:b/>
        </w:rPr>
        <w:t xml:space="preserve"> То  есть  сотни миллионов  гоев  будут  принесены в  жертву  жидовскому Богу. </w:t>
      </w:r>
      <w:r>
        <w:rPr/>
        <w:t>Талмуд ориентировал жидов верить в реальность будущей грандиозной мести. Раввины хорошо понимали, что эта вера даст жидовскому народу огромные силы в борьбе за выживание. Если в народе будет эта вера, жидовский народ будет всегда  готов к пролитию любого количества крови гоев.</w:t>
      </w:r>
    </w:p>
    <w:p>
      <w:pPr>
        <w:pStyle w:val="Style14"/>
        <w:tabs>
          <w:tab w:val="clear" w:pos="720"/>
          <w:tab w:val="left" w:pos="7230" w:leader="none"/>
        </w:tabs>
        <w:ind w:left="142" w:right="476" w:firstLine="567"/>
        <w:rPr/>
      </w:pPr>
      <w:r>
        <w:rPr/>
        <w:t>Соблазняли, конечно, раввины свой народ и огромными богатствами, которые получат жиды после победы в скором будущем. Экспроприированные у гоев  богатства, которые жидовский царь, он же Мессия, захватит у гоев, будут столь велики, совершенно серьёзно утверждали раввины, что одни ключи для запирания их с трудом смогут нести на своих спинах 300 вьючных животных. Никто из жидов не будет обделён при дележе добычи. Даже самый незначительный жид получит 2 800 рабов. Наступит «светлое будущее для жидов». Наступит «тысячелетнее жидовское царство» на Земле под управлением жидовского Бога, жидовского Мессии и  жидовского Мирового правительства.</w:t>
      </w:r>
    </w:p>
    <w:p>
      <w:pPr>
        <w:pStyle w:val="Style14"/>
        <w:tabs>
          <w:tab w:val="clear" w:pos="720"/>
          <w:tab w:val="left" w:pos="7230" w:leader="none"/>
        </w:tabs>
        <w:ind w:left="142" w:right="476" w:firstLine="567"/>
        <w:rPr/>
      </w:pPr>
      <w:r>
        <w:rPr/>
        <w:t>Но когда придёт Мессия и начнётся Всемирная страшная война жидов с гоями, конечно, неизвестно. Это время придёт скоро, но когда точно, никто не знает. Жиды должны терпеливо ждать, но не сидеть, сложа руки. Пассивность – не для жида.  Жиды должны понимать, что они и до Мессии находятся и будут находиться в состоянии Священной войны с гоями. Чем более активны будут жиды, тем быстрее придёт Мессия. Жидовский Бог пассивным не помогает.  Пассивное поведение – измена  жидовскому Богу. Каждый жид своими действиями должен принести максимальный вред гоям.</w:t>
      </w:r>
    </w:p>
    <w:p>
      <w:pPr>
        <w:pStyle w:val="Style14"/>
        <w:tabs>
          <w:tab w:val="clear" w:pos="720"/>
          <w:tab w:val="left" w:pos="7230" w:leader="none"/>
        </w:tabs>
        <w:ind w:left="142" w:right="476" w:firstLine="567"/>
        <w:rPr/>
      </w:pPr>
      <w:r>
        <w:rPr/>
        <w:t xml:space="preserve">Каждый жид, учит Талмуд, должен понять, что жидовский Бог ненавидит гоев. </w:t>
      </w:r>
      <w:r>
        <w:rPr>
          <w:b/>
        </w:rPr>
        <w:t xml:space="preserve">«Проклятье  Иеговы  тяготеет  над  гоями». </w:t>
      </w:r>
      <w:r>
        <w:rPr/>
        <w:t xml:space="preserve">Гои – враги жидовского Бога. И, следовательно, оправданы все действия жидов по отношению к гоям. По отношению к гоям – </w:t>
      </w:r>
      <w:r>
        <w:rPr>
          <w:b/>
        </w:rPr>
        <w:t>«всё  позволено!»</w:t>
      </w:r>
      <w:r>
        <w:rPr/>
        <w:t xml:space="preserve"> «Еврей перед гоем не имеет никаких обязательств, как не имеет  он никаких обязательств перед собакой, свиньёй или ослом. Более того, гнев Божий никогда не тяготеет над собакой, свиньёй или ослом, но проклятье Иеговы тяготеет над гоями».</w:t>
      </w:r>
    </w:p>
    <w:p>
      <w:pPr>
        <w:pStyle w:val="Style14"/>
        <w:tabs>
          <w:tab w:val="clear" w:pos="720"/>
          <w:tab w:val="left" w:pos="7230" w:leader="none"/>
        </w:tabs>
        <w:ind w:left="142" w:right="476" w:firstLine="567"/>
        <w:rPr/>
      </w:pPr>
      <w:r>
        <w:rPr/>
        <w:t xml:space="preserve"> </w:t>
      </w:r>
    </w:p>
    <w:p>
      <w:pPr>
        <w:pStyle w:val="Style14"/>
        <w:tabs>
          <w:tab w:val="clear" w:pos="720"/>
          <w:tab w:val="left" w:pos="7230" w:leader="none"/>
        </w:tabs>
        <w:ind w:left="142" w:right="476" w:firstLine="567"/>
        <w:rPr>
          <w:b/>
          <w:b/>
        </w:rPr>
      </w:pPr>
      <w:r>
        <w:rPr>
          <w:b/>
        </w:rPr>
        <w:t>«Не  оказывайте  им  никакого снисхождения».</w:t>
      </w:r>
    </w:p>
    <w:p>
      <w:pPr>
        <w:pStyle w:val="Style14"/>
        <w:tabs>
          <w:tab w:val="clear" w:pos="720"/>
          <w:tab w:val="left" w:pos="7230" w:leader="none"/>
        </w:tabs>
        <w:ind w:left="142" w:right="476" w:firstLine="567"/>
        <w:rPr>
          <w:b/>
          <w:b/>
        </w:rPr>
      </w:pPr>
      <w:r>
        <w:rPr>
          <w:b/>
        </w:rPr>
        <w:t>«Запрещается  относиться с  жалостью к  тем, кто не  имеет  разума».</w:t>
      </w:r>
    </w:p>
    <w:p>
      <w:pPr>
        <w:pStyle w:val="Style14"/>
        <w:tabs>
          <w:tab w:val="clear" w:pos="720"/>
          <w:tab w:val="left" w:pos="7230" w:leader="none"/>
        </w:tabs>
        <w:ind w:left="142" w:right="476" w:firstLine="567"/>
        <w:rPr>
          <w:b/>
          <w:b/>
        </w:rPr>
      </w:pPr>
      <w:r>
        <w:rPr>
          <w:b/>
        </w:rPr>
        <w:t>Не  подобает  жиду «быть  милосердным  к  нечестивым».</w:t>
      </w:r>
    </w:p>
    <w:p>
      <w:pPr>
        <w:pStyle w:val="Style14"/>
        <w:tabs>
          <w:tab w:val="clear" w:pos="720"/>
          <w:tab w:val="left" w:pos="7230" w:leader="none"/>
        </w:tabs>
        <w:ind w:left="142" w:right="476" w:firstLine="567"/>
        <w:rPr>
          <w:b/>
          <w:b/>
        </w:rPr>
      </w:pPr>
      <w:r>
        <w:rPr>
          <w:b/>
        </w:rPr>
        <w:t>«Подобно  тому,  как можно  со спокойной  совестью  убить  дикого  зверя и завладеть  его лесом, также можно  убить  или изгнать  гоя  и завладеть  его  имуществом».</w:t>
      </w:r>
    </w:p>
    <w:p>
      <w:pPr>
        <w:pStyle w:val="Style14"/>
        <w:tabs>
          <w:tab w:val="clear" w:pos="720"/>
          <w:tab w:val="left" w:pos="7230" w:leader="none"/>
        </w:tabs>
        <w:ind w:left="142" w:right="476" w:firstLine="567"/>
        <w:rPr/>
      </w:pPr>
      <w:r>
        <w:rPr>
          <w:b/>
        </w:rPr>
        <w:t xml:space="preserve">«И это  справедливо,  ибо Бог  дал  жидам  власть  и над  жизнью, и над имуществом  других  народов»  </w:t>
      </w:r>
      <w:r>
        <w:rPr>
          <w:i/>
        </w:rPr>
        <w:t xml:space="preserve">(Флавиан Бренье. Евреи и Талмуд. С. 83 – 84). </w:t>
      </w:r>
    </w:p>
    <w:p>
      <w:pPr>
        <w:pStyle w:val="Style14"/>
        <w:tabs>
          <w:tab w:val="clear" w:pos="720"/>
          <w:tab w:val="left" w:pos="7230" w:leader="none"/>
        </w:tabs>
        <w:ind w:left="142" w:right="476" w:firstLine="567"/>
        <w:rPr/>
      </w:pPr>
      <w:r>
        <w:rPr/>
        <w:t>Вот почтенный рабби Шимон бар Иохай. Жил он в середине 2-го века. Ученик знаменитого среди жидов рабби Акивы. За то, что император Адриан разгромил в 135 г. жидовский мятеж и предал позорной смерти Акиву и Бар Кохбу, Шимон люто ненавидел Рим.  Римляне попытались арестовать и Шимона, но рабби успел драпануть от них и 13 лет скрывался в пещере на берегу Мёртвого моря, пока не умер император Адриан.  Жиды считали и считают Шимона «величайшим учёным мира». Позднее он был послан эмиссаром от Синедриона в Рим с требованием к Сенату отменить некоторые законы, ограничивающие  экспансию жидов в империи, и добился от глупых и продажных сенаторов  удовлетворения своих желаний.  Его имя очень часто встречается на страницах Мишны. Так вот этот «величайший жидовский учёный» открыто приказывал жидам:</w:t>
      </w:r>
    </w:p>
    <w:p>
      <w:pPr>
        <w:pStyle w:val="Style14"/>
        <w:tabs>
          <w:tab w:val="clear" w:pos="720"/>
          <w:tab w:val="left" w:pos="7230" w:leader="none"/>
        </w:tabs>
        <w:ind w:left="142" w:right="476" w:firstLine="567"/>
        <w:rPr>
          <w:b/>
          <w:b/>
        </w:rPr>
      </w:pPr>
      <w:r>
        <w:rPr>
          <w:b/>
        </w:rPr>
        <w:t>«Лучшего  из  гоев  умертви, лучшей  из  змей  раздроби  голову».</w:t>
      </w:r>
    </w:p>
    <w:p>
      <w:pPr>
        <w:pStyle w:val="Style14"/>
        <w:tabs>
          <w:tab w:val="clear" w:pos="720"/>
          <w:tab w:val="left" w:pos="7230" w:leader="none"/>
        </w:tabs>
        <w:ind w:left="142" w:right="476" w:firstLine="567"/>
        <w:rPr/>
      </w:pPr>
      <w:r>
        <w:rPr/>
        <w:t xml:space="preserve">«Лучшего из гоев – убей!» – этот приказ столетиями вдалбливали раввины в жидовские головы. То есть в  первую очередь жиды должны убивать представителей национальной элиты той страны, куда жидам  удалось проникнуть.  Без своей национальной элиты любой гоевский народ легко превратиться в беспомощное стадо, которое легко зомбировать, которым легко управлять и которого легко высасывать. </w:t>
      </w:r>
    </w:p>
    <w:p>
      <w:pPr>
        <w:pStyle w:val="Style14"/>
        <w:tabs>
          <w:tab w:val="clear" w:pos="720"/>
          <w:tab w:val="left" w:pos="7230" w:leader="none"/>
        </w:tabs>
        <w:ind w:left="142" w:right="476" w:firstLine="567"/>
        <w:rPr/>
      </w:pPr>
      <w:r>
        <w:rPr/>
        <w:t>«</w:t>
      </w:r>
      <w:r>
        <w:rPr>
          <w:b/>
        </w:rPr>
        <w:t>Жиды  всегда  вправе, -</w:t>
      </w:r>
      <w:r>
        <w:rPr/>
        <w:t xml:space="preserve"> учит Талмуд, - </w:t>
      </w:r>
      <w:r>
        <w:rPr>
          <w:b/>
        </w:rPr>
        <w:t>нападать  на  христианина  и  убивать  его  вооружённой рукой».</w:t>
      </w:r>
    </w:p>
    <w:p>
      <w:pPr>
        <w:pStyle w:val="Style14"/>
        <w:tabs>
          <w:tab w:val="clear" w:pos="720"/>
          <w:tab w:val="left" w:pos="7230" w:leader="none"/>
        </w:tabs>
        <w:ind w:left="142" w:right="476" w:firstLine="567"/>
        <w:rPr/>
      </w:pPr>
      <w:r>
        <w:rPr/>
        <w:t>Талмуд учит, что есть два способа  расправы с вредными гоями. Если есть возможность, надо сделать так, чтобы вредного гоя, по требованию жидов, убило или посадило  в тюрьму само тупое гойское правительство. Но если такой возможности нет, то жиды сами должны истребить вредного гоя.</w:t>
      </w:r>
    </w:p>
    <w:p>
      <w:pPr>
        <w:pStyle w:val="Style14"/>
        <w:tabs>
          <w:tab w:val="clear" w:pos="720"/>
          <w:tab w:val="left" w:pos="7230" w:leader="none"/>
        </w:tabs>
        <w:ind w:left="142" w:right="476" w:firstLine="567"/>
        <w:rPr/>
      </w:pPr>
      <w:r>
        <w:rPr/>
      </w:r>
    </w:p>
    <w:p>
      <w:pPr>
        <w:pStyle w:val="Style14"/>
        <w:tabs>
          <w:tab w:val="clear" w:pos="720"/>
          <w:tab w:val="left" w:pos="7230" w:leader="none"/>
        </w:tabs>
        <w:ind w:left="142" w:right="476" w:firstLine="567"/>
        <w:rPr/>
      </w:pPr>
      <w:r>
        <w:rPr/>
        <w:t>Вот еще цитаты из Талмуда:</w:t>
      </w:r>
    </w:p>
    <w:p>
      <w:pPr>
        <w:pStyle w:val="Style14"/>
        <w:tabs>
          <w:tab w:val="clear" w:pos="720"/>
          <w:tab w:val="left" w:pos="7230" w:leader="none"/>
        </w:tabs>
        <w:ind w:left="142" w:right="476" w:firstLine="567"/>
        <w:rPr>
          <w:b/>
          <w:b/>
        </w:rPr>
      </w:pPr>
      <w:r>
        <w:rPr>
          <w:b/>
        </w:rPr>
        <w:t>«Дать  пощечину  еврею - это  всё  равно, что  дать  пощечину  самому Богу». Поэтому  гой, ударивший  жида,  заслуживает смерти.</w:t>
      </w:r>
    </w:p>
    <w:p>
      <w:pPr>
        <w:pStyle w:val="Style14"/>
        <w:tabs>
          <w:tab w:val="clear" w:pos="720"/>
          <w:tab w:val="left" w:pos="7230" w:leader="none"/>
        </w:tabs>
        <w:ind w:left="142" w:right="476" w:firstLine="567"/>
        <w:rPr/>
      </w:pPr>
      <w:r>
        <w:rPr>
          <w:b/>
        </w:rPr>
        <w:t xml:space="preserve">«Язычник </w:t>
      </w:r>
      <w:r>
        <w:rPr/>
        <w:t xml:space="preserve"> (в жидовском понимании  и христиане, и буддисты, и все пр. есть язычники</w:t>
      </w:r>
      <w:r>
        <w:rPr>
          <w:b/>
        </w:rPr>
        <w:t>),  празднующий  какой-либо  день  недели,  заслуживает смерти, потому что  Бог  сказал: «ты  не должен отдыхать ни днём, ни ночью». Он  заслуживает  смерти, даже если  он празднует  не  субботу,  а любой  другой  день  недели».</w:t>
      </w:r>
    </w:p>
    <w:p>
      <w:pPr>
        <w:pStyle w:val="Style14"/>
        <w:tabs>
          <w:tab w:val="clear" w:pos="720"/>
          <w:tab w:val="left" w:pos="7230" w:leader="none"/>
        </w:tabs>
        <w:ind w:left="142" w:right="476" w:firstLine="567"/>
        <w:rPr>
          <w:b/>
          <w:b/>
        </w:rPr>
      </w:pPr>
      <w:r>
        <w:rPr>
          <w:b/>
        </w:rPr>
        <w:t>«Если  гой  украдёт  у  еврея даже  меньше полушки,  его надо  безжалостно  убить. Еврею  же  разрешается  захватывать  имущество  гоя, так  как  еврей  не  может  быть  обвинён  в  краже. Ведь  он  взял  своё  собственное  добро».</w:t>
      </w:r>
    </w:p>
    <w:p>
      <w:pPr>
        <w:pStyle w:val="Style14"/>
        <w:tabs>
          <w:tab w:val="clear" w:pos="720"/>
          <w:tab w:val="left" w:pos="7230" w:leader="none"/>
        </w:tabs>
        <w:ind w:left="142" w:right="476" w:firstLine="567"/>
        <w:rPr>
          <w:b/>
          <w:b/>
        </w:rPr>
      </w:pPr>
      <w:r>
        <w:rPr>
          <w:b/>
        </w:rPr>
        <w:t>«Язычник,  читающий  Библию,  заслуживает  смерти, ибо  Библия  предназначена  только  для  евреев.  Кто возьмёт  её  тайно,  должен  погибнуть». «Гой, изучающий  Закон (Талмуд)  заслуживает  смерть».</w:t>
      </w:r>
    </w:p>
    <w:p>
      <w:pPr>
        <w:pStyle w:val="Style14"/>
        <w:tabs>
          <w:tab w:val="clear" w:pos="720"/>
          <w:tab w:val="left" w:pos="7230" w:leader="none"/>
        </w:tabs>
        <w:ind w:left="142" w:right="476" w:firstLine="567"/>
        <w:rPr/>
      </w:pPr>
      <w:r>
        <w:rPr/>
        <w:t>Причём особого судебного разбирательства даже и не требуется. «Гои могут быть преданы смерти  по приговору  одного раввина и по показанию одного свидетеля-еврея». Но фактически Талмуд ориентировал жидов на убийство гоев без всякого судебного разбирательства. Судьбу гоя может решить раввин, но может решить и каждый жид.</w:t>
      </w:r>
    </w:p>
    <w:p>
      <w:pPr>
        <w:pStyle w:val="Style14"/>
        <w:tabs>
          <w:tab w:val="clear" w:pos="720"/>
          <w:tab w:val="left" w:pos="7230" w:leader="none"/>
        </w:tabs>
        <w:ind w:left="142" w:right="476" w:firstLine="567"/>
        <w:rPr/>
      </w:pPr>
      <w:r>
        <w:rPr/>
      </w:r>
    </w:p>
    <w:p>
      <w:pPr>
        <w:pStyle w:val="Style14"/>
        <w:tabs>
          <w:tab w:val="clear" w:pos="720"/>
          <w:tab w:val="left" w:pos="7230" w:leader="none"/>
        </w:tabs>
        <w:ind w:left="142" w:right="476" w:firstLine="567"/>
        <w:rPr/>
      </w:pPr>
      <w:r>
        <w:rPr>
          <w:b/>
        </w:rPr>
        <w:t>Жиды, по  Талмуду,  находятся  постоянно  в  состоянии  священной  религиозной  войны  с  «нечестивыми  народами» Земли.</w:t>
      </w:r>
      <w:r>
        <w:rPr/>
        <w:t xml:space="preserve"> А «нечестивые»  - это, конечно, все народы, кроме жидов.  Поэтому все народы Земли – не только враги Израиля, но и враги жидовского Бога. А кроме жидовского Бога никаких других богов не существует. Все нечестивые народы полагают, что служат своим богам, но на самом деле их боги –это Дьявол и злые духи. Значит, все народы противны жидовскому Богу. Значит, пролитие крови народов Земли угодно жидовскому Богу. </w:t>
      </w:r>
    </w:p>
    <w:p>
      <w:pPr>
        <w:pStyle w:val="Style14"/>
        <w:tabs>
          <w:tab w:val="clear" w:pos="720"/>
          <w:tab w:val="left" w:pos="7230" w:leader="none"/>
        </w:tabs>
        <w:ind w:left="142" w:right="476" w:firstLine="567"/>
        <w:rPr/>
      </w:pPr>
      <w:r>
        <w:rPr>
          <w:b/>
        </w:rPr>
        <w:t xml:space="preserve">«Всякий, кто проливает  кровь  нечестивых,  столь же угоден Богу, как  и приносящий   Ему  жертву» </w:t>
      </w:r>
      <w:r>
        <w:rPr>
          <w:i/>
        </w:rPr>
        <w:t>(Ялкут Шимони, 245, 3)</w:t>
      </w:r>
      <w:r>
        <w:rPr/>
        <w:t>.</w:t>
      </w:r>
    </w:p>
    <w:p>
      <w:pPr>
        <w:pStyle w:val="Style14"/>
        <w:tabs>
          <w:tab w:val="clear" w:pos="720"/>
          <w:tab w:val="left" w:pos="7230" w:leader="none"/>
        </w:tabs>
        <w:ind w:left="142" w:right="476" w:firstLine="567"/>
        <w:rPr/>
      </w:pPr>
      <w:r>
        <w:rPr/>
        <w:t xml:space="preserve">Но каждый жид должен подняться в своём развитии ещё выше. Он должен осознать следующую истину: </w:t>
      </w:r>
      <w:r>
        <w:rPr>
          <w:b/>
        </w:rPr>
        <w:t>«Проливающий  кровь  гоев,  приносит  жертву  богу</w:t>
      </w:r>
      <w:r>
        <w:rPr/>
        <w:t>».  Сказано яснее ясного. Это приказ жидам осознать, что они находятся в постоянной  Священной  войне  со всеми народами  Земли, и чем больше гоев жиды истребят, тем больше их крови (а в крови – души гоев) достанется жидовскому Богу, который так страстно любит вдыхать кровавые  благоухания и питаться душами  своих врагов.</w:t>
      </w:r>
    </w:p>
    <w:p>
      <w:pPr>
        <w:pStyle w:val="Style14"/>
        <w:tabs>
          <w:tab w:val="clear" w:pos="720"/>
          <w:tab w:val="left" w:pos="7230" w:leader="none"/>
        </w:tabs>
        <w:ind w:left="142" w:right="476" w:firstLine="567"/>
        <w:rPr/>
      </w:pPr>
      <w:r>
        <w:rPr/>
      </w:r>
    </w:p>
    <w:p>
      <w:pPr>
        <w:pStyle w:val="Style14"/>
        <w:tabs>
          <w:tab w:val="clear" w:pos="720"/>
          <w:tab w:val="left" w:pos="7230" w:leader="none"/>
        </w:tabs>
        <w:ind w:left="142" w:right="476" w:firstLine="567"/>
        <w:rPr/>
      </w:pPr>
      <w:r>
        <w:rPr/>
        <w:t xml:space="preserve">Придан некоторыми талмудистами новый смысл и жертве за грехи и преступления Израиля – </w:t>
      </w:r>
      <w:r>
        <w:rPr>
          <w:b/>
        </w:rPr>
        <w:t xml:space="preserve">козлу  отпущения. </w:t>
      </w:r>
      <w:r>
        <w:rPr/>
        <w:t>В древние времена козёл отпущения – это обычный козёл. Священник возлагал на него руки, читал молитвы, перекладывал на него все грехи и преступления Израиля, а потом бедного козла с грузом жидовских</w:t>
      </w:r>
      <w:r>
        <w:rPr>
          <w:b/>
        </w:rPr>
        <w:t xml:space="preserve"> </w:t>
      </w:r>
      <w:r>
        <w:rPr/>
        <w:t>грехов  и преступлений выгоняли на погибель в пустыню.</w:t>
      </w:r>
    </w:p>
    <w:p>
      <w:pPr>
        <w:pStyle w:val="Style14"/>
        <w:tabs>
          <w:tab w:val="clear" w:pos="720"/>
          <w:tab w:val="left" w:pos="7230" w:leader="none"/>
        </w:tabs>
        <w:ind w:left="142" w:right="476" w:firstLine="567"/>
        <w:rPr/>
      </w:pPr>
      <w:r>
        <w:rPr/>
        <w:t>Но талмудисты сделали сначала козлом отпущения родного брата Израиля – «нечестивого Исава», родоначальника народа идумеев.</w:t>
      </w:r>
    </w:p>
    <w:p>
      <w:pPr>
        <w:pStyle w:val="Style14"/>
        <w:tabs>
          <w:tab w:val="clear" w:pos="720"/>
          <w:tab w:val="left" w:pos="7230" w:leader="none"/>
        </w:tabs>
        <w:ind w:left="142" w:right="476" w:firstLine="567"/>
        <w:rPr/>
      </w:pPr>
      <w:r>
        <w:rPr/>
        <w:t xml:space="preserve">«В тот час снимет Святой, Благословенный все грехи их, израильтян, и положит их на нечестивого Исава… И понесёт козёл (Саир) все беззакония их. </w:t>
      </w:r>
      <w:r>
        <w:rPr>
          <w:b/>
        </w:rPr>
        <w:t xml:space="preserve"> Не  козёл, а Исав  нечестивый», </w:t>
      </w:r>
      <w:r>
        <w:rPr/>
        <w:t>как сказал Израиль  своей  матери Ревекке: «Вот Исав, брат мой, муж косматый, а я гладкий»</w:t>
      </w:r>
      <w:r>
        <w:rPr>
          <w:rStyle w:val="FootnoteCharacters"/>
          <w:rStyle w:val="FootnoteAnchor"/>
        </w:rPr>
        <w:footnoteReference w:id="7"/>
      </w:r>
      <w:r>
        <w:rPr/>
        <w:t>.</w:t>
      </w:r>
    </w:p>
    <w:p>
      <w:pPr>
        <w:pStyle w:val="Style14"/>
        <w:tabs>
          <w:tab w:val="clear" w:pos="720"/>
          <w:tab w:val="left" w:pos="7230" w:leader="none"/>
        </w:tabs>
        <w:ind w:left="142" w:right="476" w:firstLine="567"/>
        <w:rPr/>
      </w:pPr>
      <w:r>
        <w:rPr/>
        <w:t>«Господь Бог твой все проклятия сии обратит на врагов твоих (врагов Израиля) и ненавидящих тебя… Этот приговор исполнится на народе, произошедшем от Исава»</w:t>
      </w:r>
      <w:r>
        <w:rPr>
          <w:rStyle w:val="FootnoteCharacters"/>
          <w:rStyle w:val="FootnoteAnchor"/>
        </w:rPr>
        <w:footnoteReference w:id="8"/>
      </w:r>
      <w:r>
        <w:rPr/>
        <w:t>. И действительно, сотни тысяч  идумеев, живших на юге Палестины, были либо истреблены жидами, либо принуждены под угрозой смерти принять жидовскую веру.</w:t>
      </w:r>
    </w:p>
    <w:p>
      <w:pPr>
        <w:pStyle w:val="Style14"/>
        <w:tabs>
          <w:tab w:val="clear" w:pos="720"/>
          <w:tab w:val="left" w:pos="7230" w:leader="none"/>
        </w:tabs>
        <w:ind w:left="142" w:right="476" w:firstLine="567"/>
        <w:rPr/>
      </w:pPr>
      <w:r>
        <w:rPr/>
        <w:t xml:space="preserve">Позднее под очередным козлом отпущения раввины-талмудисты стали понимать ненавистный Рим, а ещё позднее и всю христианскую Европу. На Рим раввины взвалили все грехи и преступления Израиля, и в скором будущем, утверждали раввины, Рим подлежит уничтожению. </w:t>
      </w:r>
      <w:r>
        <w:rPr>
          <w:b/>
        </w:rPr>
        <w:t xml:space="preserve">«Царство  Господа  будет  несовершенно, пока </w:t>
      </w:r>
      <w:r>
        <w:rPr/>
        <w:t xml:space="preserve"> </w:t>
      </w:r>
      <w:r>
        <w:rPr>
          <w:b/>
        </w:rPr>
        <w:t xml:space="preserve"> не  отомстит  горе  Исава – Риму»</w:t>
      </w:r>
      <w:r>
        <w:rPr>
          <w:rStyle w:val="FootnoteCharacters"/>
          <w:rStyle w:val="FootnoteAnchor"/>
          <w:b/>
        </w:rPr>
        <w:footnoteReference w:id="9"/>
      </w:r>
      <w:r>
        <w:rPr>
          <w:b/>
        </w:rPr>
        <w:t xml:space="preserve">. </w:t>
      </w:r>
      <w:r>
        <w:rPr/>
        <w:t xml:space="preserve"> То есть Талмуд  ясно говорил о необходимости уничтожения Римской империи. И народы этой империи Талмуд  оценивал  уже и как  ж</w:t>
      </w:r>
      <w:r>
        <w:rPr>
          <w:b/>
        </w:rPr>
        <w:t xml:space="preserve">ертвы  мщения </w:t>
      </w:r>
      <w:r>
        <w:rPr/>
        <w:t xml:space="preserve"> для жидовского Бога.  Правда, само название – «жертвы мщения» в Талмуде  ещё не употреблялось. Такое название появится в жидовской литературе позднее. </w:t>
      </w:r>
    </w:p>
    <w:p>
      <w:pPr>
        <w:pStyle w:val="Style14"/>
        <w:tabs>
          <w:tab w:val="clear" w:pos="720"/>
          <w:tab w:val="left" w:pos="7230" w:leader="none"/>
        </w:tabs>
        <w:ind w:left="142" w:right="476" w:firstLine="567"/>
        <w:rPr/>
      </w:pPr>
      <w:r>
        <w:rPr/>
      </w:r>
    </w:p>
    <w:p>
      <w:pPr>
        <w:pStyle w:val="Style14"/>
        <w:tabs>
          <w:tab w:val="clear" w:pos="720"/>
          <w:tab w:val="left" w:pos="7230" w:leader="none"/>
        </w:tabs>
        <w:ind w:left="142" w:right="476" w:firstLine="567"/>
        <w:rPr/>
      </w:pPr>
      <w:r>
        <w:rPr/>
        <w:t xml:space="preserve">Не обращают внимания многие исследователи Талмуда и на следующее обстоятельство.  Ведь во времена составления Талмуда христиане уже выявили многочисленные факты ритуальных убийств жидами христианских детей  и по этой причине сурово расправлялись с жидами. Казалось бы, жидовские законоучителя должны были среагировать на эти обвинения и расправы  и  чётко, и ясно  заявить в Талмуде: «Принесение христианских детей в жертву для жидовского Бога, добывание крови из живых христианских детей и использование их крови в религиозных и медицинских целях  - категорически запрещается.  За нарушение этого закона – смерть!»  Но в Талмуде такого закона нет. </w:t>
      </w:r>
    </w:p>
    <w:p>
      <w:pPr>
        <w:pStyle w:val="Style14"/>
        <w:tabs>
          <w:tab w:val="clear" w:pos="720"/>
          <w:tab w:val="left" w:pos="7230" w:leader="none"/>
        </w:tabs>
        <w:ind w:left="142" w:right="476" w:firstLine="567"/>
        <w:rPr/>
      </w:pPr>
      <w:r>
        <w:rPr/>
        <w:t>Почему? Да потому, что такой закон противоречит духу Талмуда. Ибо, по понятия талмудистов,  «без крови гоев не бывает очищения и прощения Израиля».</w:t>
      </w:r>
    </w:p>
    <w:p>
      <w:pPr>
        <w:pStyle w:val="Style14"/>
        <w:tabs>
          <w:tab w:val="clear" w:pos="720"/>
          <w:tab w:val="left" w:pos="7230" w:leader="none"/>
        </w:tabs>
        <w:ind w:left="142" w:right="476" w:firstLine="567"/>
        <w:rPr/>
      </w:pPr>
      <w:r>
        <w:rPr/>
        <w:t xml:space="preserve">Но чётко и ясно говорить постоянно жидовскому народу о необходимости человеческих жертвоприношений талмудисты тоже не могли. Гои могли узнать и сжечь  жидов  вместе с их кровавым Талмудом.  Поэтому в Талмуде о человеческой крови, точнее о крови животных, имеющих вид человека, сказано и не очень много, и лишь намёками и тёмным языком. </w:t>
      </w:r>
    </w:p>
    <w:p>
      <w:pPr>
        <w:pStyle w:val="Style14"/>
        <w:tabs>
          <w:tab w:val="clear" w:pos="720"/>
          <w:tab w:val="left" w:pos="7230" w:leader="none"/>
        </w:tabs>
        <w:ind w:left="142" w:right="476" w:firstLine="567"/>
        <w:rPr/>
      </w:pPr>
      <w:r>
        <w:rPr/>
        <w:t xml:space="preserve">Очень откровенен, в отличие от многих талмудистов, был лишь рабби Элизар. Кто таков? Рабби Элизар Педат (он же Лазарь) жил в 3-ем веке.  Родился в Вавилоне, потом учился и проповедовал в Палестине. Жиды почтительно называли его  «Учителем  земли Израилевой». Много его высказываний есть в Мидраше и в Талмуде. В трактате Песахим (49, в) этот «Учитель земли Израилевой» так учил жидов: </w:t>
      </w:r>
    </w:p>
    <w:p>
      <w:pPr>
        <w:pStyle w:val="Style14"/>
        <w:tabs>
          <w:tab w:val="clear" w:pos="720"/>
          <w:tab w:val="left" w:pos="7230" w:leader="none"/>
        </w:tabs>
        <w:ind w:left="142" w:right="476" w:firstLine="567"/>
        <w:rPr/>
      </w:pPr>
      <w:r>
        <w:rPr>
          <w:b/>
        </w:rPr>
        <w:t xml:space="preserve">«Дозволено  пронзить  нееврея  даже в день прощения  обид,  приходящийся  на субботу. Тогда  сказали  ему  ученики: Рабби,  скажи лучше – заклать (вместо  пронзить). Он ответил  им: нет, если   бы  вы  заклали,  нужно  было  бы  произнести  бераха </w:t>
      </w:r>
      <w:r>
        <w:rPr/>
        <w:t xml:space="preserve"> (молитву)</w:t>
      </w:r>
      <w:r>
        <w:rPr>
          <w:b/>
        </w:rPr>
        <w:t>, пронзить  же  можно  без  бераха».</w:t>
      </w:r>
    </w:p>
    <w:p>
      <w:pPr>
        <w:pStyle w:val="Style14"/>
        <w:tabs>
          <w:tab w:val="clear" w:pos="720"/>
          <w:tab w:val="left" w:pos="7230" w:leader="none"/>
        </w:tabs>
        <w:ind w:left="142" w:right="476" w:firstLine="567"/>
        <w:rPr/>
      </w:pPr>
      <w:r>
        <w:rPr/>
        <w:t>Из этого текста видно, что «Учитель  земли Израилевой» знает о двух способах  приношения гоев в жертву для жидовского Бога и дозволяет их. Первый способ: гоев жиды просто закалывают.  Способ более быстрый, так как не требуется время на молитвы, и более безопасный. И второй способ: заклание гоя с молитвами.  Здесь требуется время и потому есть опасность, что гои могут застать жидов на месте убийства. Естественно, никто из раввинов-талмудистов до сего дня не возмутился такими высказываниями рабби Элизара.</w:t>
      </w:r>
    </w:p>
    <w:p>
      <w:pPr>
        <w:pStyle w:val="Style14"/>
        <w:tabs>
          <w:tab w:val="clear" w:pos="720"/>
          <w:tab w:val="left" w:pos="7230" w:leader="none"/>
        </w:tabs>
        <w:ind w:left="142" w:right="476" w:firstLine="567"/>
        <w:rPr/>
      </w:pPr>
      <w:r>
        <w:rPr/>
      </w:r>
    </w:p>
    <w:p>
      <w:pPr>
        <w:pStyle w:val="Style14"/>
        <w:tabs>
          <w:tab w:val="clear" w:pos="720"/>
          <w:tab w:val="left" w:pos="7230" w:leader="none"/>
        </w:tabs>
        <w:ind w:left="142" w:right="476" w:firstLine="567"/>
        <w:rPr>
          <w:b/>
          <w:b/>
          <w:sz w:val="28"/>
        </w:rPr>
      </w:pPr>
      <w:r>
        <w:rPr>
          <w:b/>
          <w:sz w:val="28"/>
        </w:rPr>
        <w:t xml:space="preserve">           </w:t>
      </w:r>
      <w:r>
        <w:rPr>
          <w:b/>
          <w:sz w:val="28"/>
        </w:rPr>
        <w:t>Талмуд    о    пользе    крови</w:t>
      </w:r>
    </w:p>
    <w:p>
      <w:pPr>
        <w:pStyle w:val="Style14"/>
        <w:tabs>
          <w:tab w:val="clear" w:pos="720"/>
          <w:tab w:val="left" w:pos="7230" w:leader="none"/>
        </w:tabs>
        <w:ind w:left="142" w:right="476" w:firstLine="567"/>
        <w:rPr>
          <w:b/>
          <w:b/>
          <w:sz w:val="28"/>
        </w:rPr>
      </w:pPr>
      <w:r>
        <w:rPr>
          <w:b/>
          <w:sz w:val="28"/>
        </w:rPr>
      </w:r>
    </w:p>
    <w:p>
      <w:pPr>
        <w:pStyle w:val="Style14"/>
        <w:tabs>
          <w:tab w:val="clear" w:pos="720"/>
          <w:tab w:val="left" w:pos="7230" w:leader="none"/>
        </w:tabs>
        <w:ind w:left="142" w:right="476" w:firstLine="567"/>
        <w:rPr/>
      </w:pPr>
      <w:r>
        <w:rPr/>
        <w:t xml:space="preserve">Весьма интересно, что хотя Талмуд жидовские мудрецы составляли уже после разрушения в 70 г. Храма, в Талмуде из шести отделов один (пятый) почти полностью заполнен трактами о кровавых жертвоприношениях. Естественно, возникает вопрос: а зачем? Зачем без конца толковать и перетолковывать  Библейские Законы о Крови?  Разве кровавые жертвоприношения и употребление крови жидами – уже не история? А в том-то всё и дело, что тема  </w:t>
      </w:r>
      <w:r>
        <w:rPr>
          <w:b/>
        </w:rPr>
        <w:t xml:space="preserve"> крови</w:t>
      </w:r>
      <w:r>
        <w:rPr/>
        <w:t xml:space="preserve"> продолжала быть весьма актуальной для жидов  и в новых исторических условиях. Кровавые жертвоприношения во всех городах и деревнях Евразии и Африки, где  уже жили жиды, приносились жидовскому Богу постоянно и после 70 г. И Талмуд, естественно, не приказывал казнить  тех жидов, которые продолжали ублажать своего Бога свежей  кровью, и которые сами употребляли свежую кровь.  И даже не порицал их за это.</w:t>
      </w:r>
    </w:p>
    <w:p>
      <w:pPr>
        <w:pStyle w:val="Style14"/>
        <w:tabs>
          <w:tab w:val="clear" w:pos="720"/>
          <w:tab w:val="left" w:pos="7230" w:leader="none"/>
        </w:tabs>
        <w:ind w:left="142" w:right="476" w:firstLine="567"/>
        <w:rPr/>
      </w:pPr>
      <w:r>
        <w:rPr/>
        <w:t xml:space="preserve">Талмуд, как и раньше Библия,  конечно же, запрещает жидам употреблять кровь в каждодневную, </w:t>
      </w:r>
      <w:r>
        <w:rPr>
          <w:i/>
        </w:rPr>
        <w:t>обычную</w:t>
      </w:r>
      <w:r>
        <w:rPr/>
        <w:t xml:space="preserve"> пищу. А это значит, что  Талмуд, как и раньше Библия, п</w:t>
      </w:r>
      <w:r>
        <w:rPr>
          <w:b/>
        </w:rPr>
        <w:t>ридаёт крови  особую  ценность  для  жидовского  народа.</w:t>
      </w:r>
    </w:p>
    <w:p>
      <w:pPr>
        <w:pStyle w:val="Style14"/>
        <w:tabs>
          <w:tab w:val="clear" w:pos="720"/>
          <w:tab w:val="left" w:pos="7230" w:leader="none"/>
        </w:tabs>
        <w:ind w:left="142" w:right="476" w:firstLine="567"/>
        <w:rPr/>
      </w:pPr>
      <w:r>
        <w:rPr/>
        <w:t xml:space="preserve">Отметим также, что Талмуд, как и Библия, вовсе не абсолютно запрещает употреблять кровь и с обычной пищей.  Талмуд разрешает употреблять кровь жидам, находящимся на военной службе и при болезнях. </w:t>
      </w:r>
      <w:r>
        <w:rPr>
          <w:b/>
        </w:rPr>
        <w:t xml:space="preserve"> </w:t>
      </w:r>
      <w:r>
        <w:rPr/>
        <w:t xml:space="preserve">Разрешается  рыбья  и  человеческая  кровь. Цитирую: </w:t>
      </w:r>
      <w:r>
        <w:rPr>
          <w:b/>
        </w:rPr>
        <w:t xml:space="preserve">«Вообще же, рыбья  и  человеческая  кровь,  как  по  закону  не  запрещённая,  во  всякой  смеси  с  яствами  разрешается» </w:t>
      </w:r>
      <w:r>
        <w:rPr>
          <w:i/>
        </w:rPr>
        <w:t>(книга Иоредео, разд. 66, лист 53).</w:t>
      </w:r>
      <w:r>
        <w:rPr>
          <w:b/>
        </w:rPr>
        <w:t xml:space="preserve"> </w:t>
      </w:r>
    </w:p>
    <w:p>
      <w:pPr>
        <w:pStyle w:val="Style14"/>
        <w:tabs>
          <w:tab w:val="clear" w:pos="720"/>
          <w:tab w:val="left" w:pos="7230" w:leader="none"/>
        </w:tabs>
        <w:ind w:left="142" w:right="476" w:firstLine="567"/>
        <w:rPr/>
      </w:pPr>
      <w:r>
        <w:rPr/>
        <w:t>Даже весьма жидовствующий</w:t>
      </w:r>
      <w:r>
        <w:rPr>
          <w:b/>
        </w:rPr>
        <w:t xml:space="preserve"> </w:t>
      </w:r>
      <w:r>
        <w:rPr/>
        <w:t>немецкий профессор  Г. Л. Штрак в своей книге  «Кровь в верованиях и суевериях человечества» вынужден был признать, что Талмуд и дозволяет, и даже рекомендует жидам употреблять кровь в медицинских целях. Дозволяет Талмуд  также использовать кровь и как средство против вредных насекомых и как удобрение. Вот несколько рекомендаций, собранных профессором Штраком в Талмуде</w:t>
      </w:r>
      <w:r>
        <w:rPr>
          <w:rStyle w:val="FootnoteCharacters"/>
          <w:rStyle w:val="FootnoteAnchor"/>
        </w:rPr>
        <w:footnoteReference w:id="10"/>
      </w:r>
      <w:r>
        <w:rPr/>
        <w:t>. Против глазной болезни жид должен помазать глаза кровью глухаря или кровью летучей мыши. «Против боли в одной стороне головы возьми глухаря, зарежь его серебряной монетой над той стороной головы, которая болит, так, чтобы кровь потекла по этой стороне, но остерегайся, чтобы глаз от попавшей в него крови не ослеп. Потом надо повесить глухаря так, чтобы больной, входя и выходя, тёрся об него». Для лечения желтухи надо пролить кровь молодого осла над обритым наголо местом на макушке больного, но так, чтобы кровь не попала в глаз. От дневной слепоты очень целебно употреблять в пищу жареную селезёнку. Селезёнка очень полезна и как укрепляющее средство после кровопускания.</w:t>
      </w:r>
    </w:p>
    <w:p>
      <w:pPr>
        <w:pStyle w:val="Style14"/>
        <w:tabs>
          <w:tab w:val="clear" w:pos="720"/>
          <w:tab w:val="left" w:pos="7230" w:leader="none"/>
        </w:tabs>
        <w:ind w:left="142" w:right="476" w:firstLine="567"/>
        <w:rPr/>
      </w:pPr>
      <w:r>
        <w:rPr/>
        <w:t xml:space="preserve">И, естественно, жиды  столетия и мазались кровью, и ели кровь в лечебных целях. Даже в 18 – 19 веках ещё издавались жидовские медицинские книги на эту тему.  Цитирую снова проф. Штрака о рекомендациях из этих книг </w:t>
      </w:r>
      <w:r>
        <w:rPr>
          <w:i/>
        </w:rPr>
        <w:t xml:space="preserve">(Стр. 121 – 122). </w:t>
      </w:r>
      <w:r>
        <w:rPr/>
        <w:t>«Как наружное средство помогает: лисья и волчья кровь против мочевого камня. Баранья кровь – от болей в животе, кровь ласки – от золотухи и падагры, волчья кровь – при глухоте,  голубиная кровь – при болезнях глаз.  Сухая воронья кровь  и свежая заячья кровь – при геморрое».  «При слишком сильных или неправильных менструациях пусть женщина запечёт немного крови в хлеб и даст съесть свинье».  «Против чумы надо положить ключ от дома в руку мёртвого еврея.   Чтобы оградить себя от всякого несчастья, надо подпоясаться верёвкой, на которой был повешен преступник. Против падучей надо зарезать петуха и дать ему сгнить».</w:t>
      </w:r>
    </w:p>
    <w:p>
      <w:pPr>
        <w:pStyle w:val="Style14"/>
        <w:tabs>
          <w:tab w:val="clear" w:pos="720"/>
          <w:tab w:val="left" w:pos="7230" w:leader="none"/>
        </w:tabs>
        <w:ind w:left="142" w:right="476" w:firstLine="567"/>
        <w:rPr/>
      </w:pPr>
      <w:r>
        <w:rPr/>
        <w:t xml:space="preserve">Приведу ещё несколько рекомендаций  жидовских мудрецов-талмудистов из книги Штрака </w:t>
      </w:r>
      <w:r>
        <w:rPr>
          <w:i/>
        </w:rPr>
        <w:t>(Стр. 116 – 117)</w:t>
      </w:r>
      <w:r>
        <w:rPr/>
        <w:t>:  При многих болезнях  жидовские мудрецы рекомендовали смешать экскременты белой собаки с бальзамом. Разрешалось использовать как лекарство даже части трупа.  Против  боли в пояснице надо носить при себе яйцо саранчи. Зуб мёртвой лисицы помогает при бессоннице. Гвоздь с виселицы или креста помогает при лихорадке, высушенные экскременты ребёнка помогают при некоторых болезнях рта.</w:t>
      </w:r>
      <w:r>
        <w:rPr>
          <w:i/>
        </w:rPr>
        <w:t xml:space="preserve"> </w:t>
      </w:r>
    </w:p>
    <w:p>
      <w:pPr>
        <w:pStyle w:val="Style14"/>
        <w:tabs>
          <w:tab w:val="clear" w:pos="720"/>
          <w:tab w:val="left" w:pos="7230" w:leader="none"/>
        </w:tabs>
        <w:ind w:left="142" w:right="476" w:firstLine="567"/>
        <w:rPr/>
      </w:pPr>
      <w:r>
        <w:rPr/>
        <w:t xml:space="preserve">«А чтобы заткнуть рот врагу, возьми воска от свечи покаяния, положи туда паука, вложи это в рот и скажи: «Как страдает в воске паук, так пусть и все враги, которые делают зло, будьте в моей власти, чтобы я мог делать им зло, а не они мне» </w:t>
      </w:r>
      <w:r>
        <w:rPr>
          <w:i/>
        </w:rPr>
        <w:t>(Стр. 124)</w:t>
      </w:r>
      <w:r>
        <w:rPr/>
        <w:t>.</w:t>
      </w:r>
    </w:p>
    <w:p>
      <w:pPr>
        <w:pStyle w:val="Style14"/>
        <w:tabs>
          <w:tab w:val="clear" w:pos="720"/>
          <w:tab w:val="left" w:pos="7230" w:leader="none"/>
        </w:tabs>
        <w:ind w:left="142" w:right="476" w:firstLine="567"/>
        <w:rPr/>
      </w:pPr>
      <w:r>
        <w:rPr/>
        <w:t>И здесь вопрос: разве такие жутковатые жиды с пауками во рту, наводящие порчу на христиан, не способны протыкать иглами живых  христианских мальчиков и выцеживать из них свежую кровь в свои тазы и бутыли?</w:t>
      </w:r>
    </w:p>
    <w:p>
      <w:pPr>
        <w:pStyle w:val="Style14"/>
        <w:tabs>
          <w:tab w:val="clear" w:pos="720"/>
          <w:tab w:val="left" w:pos="7230" w:leader="none"/>
        </w:tabs>
        <w:ind w:left="142" w:right="476" w:firstLine="567"/>
        <w:rPr/>
      </w:pPr>
      <w:r>
        <w:rPr/>
        <w:t xml:space="preserve">В Талмуде также рассказано об использовании жидами крови как прекрасного органического удобрения. Кровь из Иерусалимского Храма по подземному стоку обильно стекала в Кедронскую долину, где её собирали работники Храма и продавали  садовникам для удобрения </w:t>
      </w:r>
      <w:r>
        <w:rPr>
          <w:i/>
        </w:rPr>
        <w:t>(Стр. 117</w:t>
      </w:r>
      <w:r>
        <w:rPr/>
        <w:t xml:space="preserve">). И раввины считали это нормальным делом, зачем добру пропадать. </w:t>
      </w:r>
    </w:p>
    <w:p>
      <w:pPr>
        <w:pStyle w:val="Style14"/>
        <w:tabs>
          <w:tab w:val="clear" w:pos="720"/>
          <w:tab w:val="left" w:pos="7230" w:leader="none"/>
        </w:tabs>
        <w:ind w:left="142" w:right="476" w:firstLine="567"/>
        <w:rPr/>
      </w:pPr>
      <w:r>
        <w:rPr/>
        <w:t xml:space="preserve">Даже в первой половине 19-го века, писал проф. Штрак, «боязливые евреи, если они строили дом на «дурном месте», сначала поселяли в нём петуха или курицу, а потом резали их». Эта искупительная жертва предназначалась для того, чтобы отклонить от жидов, поселившихся в этом доме, злых духов </w:t>
      </w:r>
      <w:r>
        <w:rPr>
          <w:i/>
        </w:rPr>
        <w:t>(Стр. 119).</w:t>
      </w:r>
    </w:p>
    <w:p>
      <w:pPr>
        <w:pStyle w:val="Style14"/>
        <w:tabs>
          <w:tab w:val="clear" w:pos="720"/>
          <w:tab w:val="left" w:pos="7230" w:leader="none"/>
        </w:tabs>
        <w:ind w:left="142" w:right="476" w:firstLine="567"/>
        <w:rPr/>
      </w:pPr>
      <w:r>
        <w:rPr/>
        <w:t xml:space="preserve">«Человеческая кровь, - писал проф. Штрак, - насколько я знаю, в Талмуде упоминается только в трактате Саббат </w:t>
      </w:r>
      <w:r>
        <w:rPr>
          <w:i/>
        </w:rPr>
        <w:t>(75, в)</w:t>
      </w:r>
      <w:r>
        <w:rPr/>
        <w:t xml:space="preserve">: Некоторые говорят, что кровь менструаций сохраняют для кошек». Вероятно, речь идёт о лакомстве для любимых жидовских кошек» </w:t>
      </w:r>
      <w:r>
        <w:rPr>
          <w:i/>
        </w:rPr>
        <w:t>(Штрак, Стр.117).</w:t>
      </w:r>
      <w:r>
        <w:rPr/>
        <w:t xml:space="preserve"> В Талмуде, действительно, маловато примеров использования человеческой крови в медицинских и других целях. Но объясняется это не тем, что Талмуд против употребления человеческой крови, а тем, что среди составителей Талмуда было не так уж много крупных врачей. А самая главная причина умалчивания о человеческой крови – это страх разоблачения и наказания. </w:t>
      </w:r>
    </w:p>
    <w:p>
      <w:pPr>
        <w:pStyle w:val="Style14"/>
        <w:tabs>
          <w:tab w:val="clear" w:pos="720"/>
          <w:tab w:val="left" w:pos="7230" w:leader="none"/>
        </w:tabs>
        <w:ind w:left="142" w:right="476" w:firstLine="567"/>
        <w:rPr/>
      </w:pPr>
      <w:r>
        <w:rPr/>
        <w:t xml:space="preserve">В других «авторитетных» жидовских книгах на эту тему написано больше. Так в собрании мнений гаонов по вопросам права (гаоны – это духовные вожди жидов, жившие с 7-ого века по 1040 г. в Вавилонии) проф. Штрак обнаружил  </w:t>
      </w:r>
      <w:r>
        <w:rPr>
          <w:i/>
        </w:rPr>
        <w:t>(Книга 1, гл. 2, п. 10)</w:t>
      </w:r>
      <w:r>
        <w:rPr/>
        <w:t xml:space="preserve"> весьма интересные  данные о том, что «евреи в Вавилонии  обрезают (крайнюю плоть от половых органов своих младенцев) над водою </w:t>
      </w:r>
      <w:r>
        <w:rPr>
          <w:b/>
        </w:rPr>
        <w:t xml:space="preserve"> и этой  водой  омывают  себе  лицо». </w:t>
      </w:r>
      <w:r>
        <w:rPr/>
        <w:t xml:space="preserve">Евреи же Палестины  «обрезают» над землёй. «По этому вопросу рабби Кохен писал, что запрещения по этому поводу никакого нет, так что у нас нет причины повелевать вам изменить ваш обычай. Мы же привыкли к кипяченой воде, в которую кладут мирт и благовония, что приятно пахнет, и обрезаем ребёнка над такой водой, так что </w:t>
      </w:r>
      <w:r>
        <w:rPr>
          <w:b/>
        </w:rPr>
        <w:t xml:space="preserve"> кровь  обрезания  падает  в  воду,  и  все  юноши  моются  ею,  говоря:  это  кровь  союза, который  заключён между  Богом  и отцом  нашим  Авраамом» </w:t>
      </w:r>
      <w:r>
        <w:rPr>
          <w:i/>
        </w:rPr>
        <w:t>(Штрак, стр. 118).</w:t>
      </w:r>
      <w:r>
        <w:rPr/>
        <w:t xml:space="preserve"> </w:t>
      </w:r>
    </w:p>
    <w:p>
      <w:pPr>
        <w:pStyle w:val="Style14"/>
        <w:tabs>
          <w:tab w:val="clear" w:pos="720"/>
          <w:tab w:val="left" w:pos="7230" w:leader="none"/>
        </w:tabs>
        <w:ind w:left="142" w:right="476" w:firstLine="567"/>
        <w:rPr/>
      </w:pPr>
      <w:r>
        <w:rPr/>
        <w:t xml:space="preserve">Сам жидовствующий проф. Штрак, приведя эти факты, тем не менее, отрицает религиозный характер крови «обрезания», но этим он лишь демонстрирует свою наивную субъективность юдофила. Ведь из приведённых фактов хорошо видно, что жиды придавали этой процедуре особый характер, а не просто мылись водой с кровью из половых членов жидовских младенцев как обычной туалетной водой.  Здесь имела место религия, а не только парфюмерия («приятно пахнет»), а именно </w:t>
      </w:r>
      <w:r>
        <w:rPr>
          <w:b/>
        </w:rPr>
        <w:t xml:space="preserve"> кровь  союза</w:t>
      </w:r>
      <w:r>
        <w:rPr/>
        <w:t xml:space="preserve">, который был заключен между  Авраамом и его Богом. </w:t>
      </w:r>
    </w:p>
    <w:p>
      <w:pPr>
        <w:pStyle w:val="Style14"/>
        <w:tabs>
          <w:tab w:val="clear" w:pos="720"/>
          <w:tab w:val="left" w:pos="7230" w:leader="none"/>
        </w:tabs>
        <w:ind w:left="142" w:right="476" w:firstLine="567"/>
        <w:rPr/>
      </w:pPr>
      <w:r>
        <w:rPr/>
        <w:t xml:space="preserve">В  специальных жидовских книгах написано, что специалисты по отрезанию  после того, как они отсосут кровь из полового  члена жидовского младенца,  эту кровь обязательно выплёвывают.  Но всегда ли выплёвывали и все ли  «специалисты» выплёвывали? Ведь если в Вавилонии жиды мыли свои физиономии  кровью из половых членов жидовских  младенцев и придавали этой процедуре особый характер, то кто-то из могилей тоже мог посчитать полезной для своего очищения эту кровь. И тогда он эту кровь не выплёвывал, а проглатывал.  Да и выплёвывать  «кровь обрезания» – хорошо ли это? Не грешно ли это?  Могели могли сохранять  эту кровь также и для приготовления лекарств.  О пользе такой крови написано во многих жидовских медицинских книгах. Вот и сам проф. Штрак приводит такой пример: </w:t>
      </w:r>
      <w:r>
        <w:rPr>
          <w:b/>
        </w:rPr>
        <w:t xml:space="preserve">«Против  кровотечения  помогает  собственная  кровь: надо взять  кровь, полученную  при  обрезании,  или  кровь из носу,  и варить её,  пока она  не  станет  твёрдой  массой,  потом посыпать  ею  рану при обрезании или кровоточащий  нос». </w:t>
      </w:r>
    </w:p>
    <w:p>
      <w:pPr>
        <w:pStyle w:val="Style14"/>
        <w:tabs>
          <w:tab w:val="clear" w:pos="720"/>
          <w:tab w:val="left" w:pos="7230" w:leader="none"/>
        </w:tabs>
        <w:ind w:left="142" w:right="476" w:firstLine="567"/>
        <w:rPr/>
      </w:pPr>
      <w:r>
        <w:rPr/>
        <w:t xml:space="preserve"> </w:t>
      </w:r>
      <w:r>
        <w:rPr/>
        <w:t xml:space="preserve">И ещё: </w:t>
      </w:r>
      <w:r>
        <w:rPr>
          <w:b/>
        </w:rPr>
        <w:t xml:space="preserve">«Надо  написать  на  носу  или  лбу  жидкой  кровью  из  носа: «Да  здравствует!» </w:t>
      </w:r>
      <w:r>
        <w:rPr>
          <w:i/>
        </w:rPr>
        <w:t>(Штрак, стр. 121)</w:t>
      </w:r>
      <w:r>
        <w:rPr/>
        <w:t xml:space="preserve">. </w:t>
      </w:r>
    </w:p>
    <w:p>
      <w:pPr>
        <w:pStyle w:val="Style14"/>
        <w:tabs>
          <w:tab w:val="clear" w:pos="720"/>
          <w:tab w:val="left" w:pos="7230" w:leader="none"/>
        </w:tabs>
        <w:ind w:left="142" w:right="476" w:firstLine="567"/>
        <w:rPr/>
      </w:pPr>
      <w:r>
        <w:rPr/>
        <w:t>Единственный недостаток использования  «крови обрезания»  для лечения жидов – это её дефицит.   Младенцев в жидовских общинах, конечно, было множество, ибо жиды размножались, как тараканы,  но жиды лишь из христианских детей выцеживали всю кровь, а из своих младенцев  получали  лишь одну-две ложки.</w:t>
      </w:r>
    </w:p>
    <w:p>
      <w:pPr>
        <w:pStyle w:val="Style14"/>
        <w:tabs>
          <w:tab w:val="clear" w:pos="720"/>
          <w:tab w:val="left" w:pos="7230" w:leader="none"/>
        </w:tabs>
        <w:ind w:left="142" w:right="476" w:firstLine="567"/>
        <w:rPr/>
      </w:pPr>
      <w:r>
        <w:rPr/>
      </w:r>
    </w:p>
    <w:p>
      <w:pPr>
        <w:pStyle w:val="Style14"/>
        <w:tabs>
          <w:tab w:val="clear" w:pos="720"/>
          <w:tab w:val="left" w:pos="7230" w:leader="none"/>
        </w:tabs>
        <w:ind w:left="142" w:right="476" w:firstLine="567"/>
        <w:rPr/>
      </w:pPr>
      <w:r>
        <w:rPr/>
        <w:t xml:space="preserve">Дозволяли раввины для разных целей употреблять и  кровь менструальную. Приведу несколько примеров. </w:t>
      </w:r>
      <w:r>
        <w:rPr>
          <w:b/>
        </w:rPr>
        <w:t xml:space="preserve">«Одежду,  запачканную  менструальной  кровью, следует надевать при лихорадке.  Против подагры  хорошо  помогает  менструальная  кровь  женщины,  которая  родила  в  первый  раз.  Если у ребёнка  появится  сыпь  на  голове  и  лице,  следует  купать  ребенка  в воде,  куда положена рубашка  в  пятнах  менструальной  крови» </w:t>
      </w:r>
      <w:r>
        <w:rPr>
          <w:i/>
        </w:rPr>
        <w:t>(Штрак, стр. 122).</w:t>
      </w:r>
    </w:p>
    <w:p>
      <w:pPr>
        <w:pStyle w:val="Style14"/>
        <w:tabs>
          <w:tab w:val="clear" w:pos="720"/>
          <w:tab w:val="left" w:pos="7230" w:leader="none"/>
        </w:tabs>
        <w:ind w:left="142" w:right="476" w:firstLine="567"/>
        <w:rPr>
          <w:i/>
          <w:i/>
        </w:rPr>
      </w:pPr>
      <w:r>
        <w:rPr>
          <w:i/>
        </w:rPr>
      </w:r>
    </w:p>
    <w:p>
      <w:pPr>
        <w:pStyle w:val="Style14"/>
        <w:tabs>
          <w:tab w:val="clear" w:pos="720"/>
          <w:tab w:val="left" w:pos="7230" w:leader="none"/>
        </w:tabs>
        <w:ind w:left="142" w:right="476" w:firstLine="567"/>
        <w:rPr/>
      </w:pPr>
      <w:r>
        <w:rPr/>
        <w:t xml:space="preserve">И естественно, жиды в медицинских целях употребляли не только кровь из жидовских членов и влагалищ. В талмудическом трактате Махширин» </w:t>
      </w:r>
      <w:r>
        <w:rPr>
          <w:i/>
        </w:rPr>
        <w:t>(6, 4)</w:t>
      </w:r>
      <w:r>
        <w:rPr/>
        <w:t xml:space="preserve"> откровенно разъясняется, что «шесть напитков чистых воспринимают нечистоту: роса, вино, масло, </w:t>
      </w:r>
      <w:r>
        <w:rPr>
          <w:b/>
        </w:rPr>
        <w:t>кровь</w:t>
      </w:r>
      <w:r>
        <w:rPr/>
        <w:t xml:space="preserve">,  молоко  и мёд». В этом же трактате рекомендуется для здоровья жидов  </w:t>
      </w:r>
      <w:r>
        <w:rPr>
          <w:b/>
        </w:rPr>
        <w:t>принимать  напиток  из  рудометной  крови, то есть  крови,  полученной  от прокалывания  кровеносных  сосудов.</w:t>
      </w:r>
      <w:r>
        <w:rPr/>
        <w:t xml:space="preserve"> Сосуды надо не разрезать, а  обязательно прокалывать. Понятно, что такую «рудометную кровь»  жиды добывали отнюдь не из своих, жидовских, сосудов.</w:t>
      </w:r>
    </w:p>
    <w:p>
      <w:pPr>
        <w:pStyle w:val="Style14"/>
        <w:tabs>
          <w:tab w:val="clear" w:pos="720"/>
          <w:tab w:val="left" w:pos="7230" w:leader="none"/>
        </w:tabs>
        <w:ind w:left="142" w:right="476" w:firstLine="567"/>
        <w:rPr/>
      </w:pPr>
      <w:r>
        <w:rPr/>
      </w:r>
    </w:p>
    <w:p>
      <w:pPr>
        <w:pStyle w:val="Style14"/>
        <w:tabs>
          <w:tab w:val="clear" w:pos="720"/>
          <w:tab w:val="left" w:pos="7230" w:leader="none"/>
        </w:tabs>
        <w:ind w:left="142" w:right="476" w:firstLine="567"/>
        <w:rPr/>
      </w:pPr>
      <w:r>
        <w:rPr/>
        <w:t xml:space="preserve">А вот, что писал в своём исследовании Ф. Грегоровиус о смерти папы Иннокентия Восьмого в июле 1492 года: «Между тем, окружённый своими алчными приближенными, умирающий Иннокентий Восьмой лежал в Ватикане» У его смертного одра разыгралась такая сцена.  «Его врачу-еврею пришла мысль  </w:t>
      </w:r>
      <w:r>
        <w:rPr>
          <w:b/>
        </w:rPr>
        <w:t xml:space="preserve"> перелить умирающему  живую  кровь  мальчиков. За  деньги  три  десятилетних  мальчика  </w:t>
      </w:r>
      <w:r>
        <w:rPr/>
        <w:t>(наверняка, не жидовские, а христианские)</w:t>
      </w:r>
      <w:r>
        <w:rPr>
          <w:b/>
        </w:rPr>
        <w:t xml:space="preserve"> согласились  на  это  и умерли  жертвою  преступного  опыта»</w:t>
      </w:r>
      <w:r>
        <w:rPr>
          <w:i/>
        </w:rPr>
        <w:t xml:space="preserve"> (Штрак, стр. 119).</w:t>
      </w:r>
    </w:p>
    <w:p>
      <w:pPr>
        <w:pStyle w:val="Style14"/>
        <w:tabs>
          <w:tab w:val="clear" w:pos="720"/>
          <w:tab w:val="left" w:pos="7230" w:leader="none"/>
        </w:tabs>
        <w:ind w:left="142" w:right="476" w:firstLine="567"/>
        <w:rPr>
          <w:i/>
          <w:i/>
        </w:rPr>
      </w:pPr>
      <w:r>
        <w:rPr>
          <w:i/>
        </w:rPr>
      </w:r>
    </w:p>
    <w:p>
      <w:pPr>
        <w:pStyle w:val="Style14"/>
        <w:tabs>
          <w:tab w:val="clear" w:pos="720"/>
          <w:tab w:val="left" w:pos="7230" w:leader="none"/>
        </w:tabs>
        <w:ind w:left="142" w:right="476" w:firstLine="567"/>
        <w:rPr/>
      </w:pPr>
      <w:r>
        <w:rPr/>
        <w:t xml:space="preserve">А вот что сказано в Талмуде, в трактате Маккот </w:t>
      </w:r>
      <w:r>
        <w:rPr>
          <w:i/>
        </w:rPr>
        <w:t>(16, в)</w:t>
      </w:r>
      <w:r>
        <w:rPr/>
        <w:t>: «Кто пьёт из рожка кровопускателя  (род кровососной банки), тот преступает Завет». Забавно, а для чего это было сказано. Вряд ли  из опасения, что на такой банке остаются следы крови. Нормальный человек из кровососных банок не будет пить ни молоко, ни вино. Значит были такие жиды-врачи, которые  и сами, как пиявки, пили  из рожков кровопускателя кровь, которую выпускали из своих пациентов,   и   другим   жидам   давали.</w:t>
      </w:r>
    </w:p>
    <w:p>
      <w:pPr>
        <w:pStyle w:val="Style14"/>
        <w:tabs>
          <w:tab w:val="clear" w:pos="720"/>
          <w:tab w:val="left" w:pos="7230" w:leader="none"/>
        </w:tabs>
        <w:ind w:left="142" w:right="476" w:firstLine="567"/>
        <w:rPr/>
      </w:pPr>
      <w:r>
        <w:rPr/>
      </w:r>
    </w:p>
    <w:p>
      <w:pPr>
        <w:pStyle w:val="Style14"/>
        <w:tabs>
          <w:tab w:val="clear" w:pos="720"/>
          <w:tab w:val="left" w:pos="7230" w:leader="none"/>
        </w:tabs>
        <w:ind w:left="142" w:right="476" w:firstLine="567"/>
        <w:rPr/>
      </w:pPr>
      <w:r>
        <w:rPr/>
        <w:t xml:space="preserve">Для полноты образа жида-аптекаря и жида-врача добавлю ещё о человеческих костях и человеческих трупах. Цитирую ещё  раз проф. Штрака: «Испанские евреи приготовляют целебное средство из порошка, получаемого из костей, которые они находят в песке пустыни. Обычно это кости богомольцев, которым самум вырыл могилу в жгучих песках пустыни. Собранные кости перемалывают и продают в аптеки. Порошок подсыпают в мёд, который понемногу дают пить больному, предварительно омыв его и обернув в белое полотно» </w:t>
      </w:r>
      <w:r>
        <w:rPr>
          <w:i/>
        </w:rPr>
        <w:t>(Штрак, стр. 122)</w:t>
      </w:r>
      <w:r>
        <w:rPr/>
        <w:t>.</w:t>
      </w:r>
    </w:p>
    <w:p>
      <w:pPr>
        <w:pStyle w:val="Style14"/>
        <w:tabs>
          <w:tab w:val="clear" w:pos="720"/>
          <w:tab w:val="left" w:pos="7230" w:leader="none"/>
        </w:tabs>
        <w:ind w:left="142" w:right="476" w:firstLine="567"/>
        <w:rPr/>
      </w:pPr>
      <w:r>
        <w:rPr/>
        <w:t>О чьих костях речь? О костях еврейских богомольцев? Но таких не было. Значит жиды мололи в порошок кости христианских  и мусульманских богомольцев, которые погибали на пути на святые места в Палестину и Аравию или на обратном пути ,</w:t>
      </w:r>
    </w:p>
    <w:p>
      <w:pPr>
        <w:pStyle w:val="Style14"/>
        <w:tabs>
          <w:tab w:val="clear" w:pos="720"/>
          <w:tab w:val="left" w:pos="7230" w:leader="none"/>
        </w:tabs>
        <w:ind w:left="142" w:right="476" w:firstLine="567"/>
        <w:rPr/>
      </w:pPr>
      <w:r>
        <w:rPr/>
        <w:t xml:space="preserve"> </w:t>
      </w:r>
    </w:p>
    <w:p>
      <w:pPr>
        <w:pStyle w:val="Style14"/>
        <w:tabs>
          <w:tab w:val="clear" w:pos="720"/>
          <w:tab w:val="left" w:pos="7230" w:leader="none"/>
        </w:tabs>
        <w:ind w:left="142" w:right="476" w:firstLine="567"/>
        <w:rPr/>
      </w:pPr>
      <w:r>
        <w:rPr/>
        <w:t>Из истории медицины известно, что огромный спрос на рынке лекарств был на мумиё – вещество из египетских мумий. Пётр Элебрахт, известный исследователь египетской культуры, уверено  утверждал, что одной из причин разграбления пирамид и других египетских захоронений было именно мумиё.  В лечебных целях сначала использовали ткань, в которую были обернуты покойники, а потом стали использовать и сами тела. Высохшие тела, кости мололи в порошок и потом выгодно продавали в разные места Евразии. По сообщению лекаря Абд-эль-Лятифа (1200 г.), мумиё, полученное из трёх человеческих черепов, продавали за полдирхема</w:t>
      </w:r>
      <w:r>
        <w:rPr>
          <w:rStyle w:val="FootnoteCharacters"/>
          <w:rStyle w:val="FootnoteAnchor"/>
        </w:rPr>
        <w:footnoteReference w:id="11"/>
      </w:r>
      <w:r>
        <w:rPr/>
        <w:t xml:space="preserve">. По тем временам это большие деньги (дирхем – это серебряная монета весом в 297 грамм). В те времена многие высокопоставленные вельможи считали необходимым всегда иметь с собой кожаный мешочек с мумиё. Этому порошку приписывали и другие особые  свойства. Король Англии Карл Второй, к примеру, втирал этот порошок  себе в кожу и уверял всех, и сам верил, что этот порошок сделает его таким великим  правителем, какими были древние фараоны. </w:t>
      </w:r>
    </w:p>
    <w:p>
      <w:pPr>
        <w:pStyle w:val="Style14"/>
        <w:tabs>
          <w:tab w:val="clear" w:pos="720"/>
          <w:tab w:val="left" w:pos="7230" w:leader="none"/>
        </w:tabs>
        <w:ind w:left="142" w:right="476" w:firstLine="567"/>
        <w:rPr/>
      </w:pPr>
      <w:r>
        <w:rPr/>
        <w:t>А поскольку в те времена жиды вышли на первое место в мировой торговле, а также весьма преуспели в медицине и изготовлении лекарств, то, естественно, жиды не могли пропустить большие деньги мимо своих жадных, цепких рук. Жиды Каира и Александрии весьма стимулировали чудовищный грабёж египетских усыпальниц. Они нанимали толпы бедных и тупых египетских крестьян и люмпенов-отморозков для раскопки могил.</w:t>
      </w:r>
    </w:p>
    <w:p>
      <w:pPr>
        <w:pStyle w:val="Style14"/>
        <w:tabs>
          <w:tab w:val="clear" w:pos="720"/>
          <w:tab w:val="left" w:pos="7230" w:leader="none"/>
        </w:tabs>
        <w:ind w:left="142" w:right="476" w:firstLine="567"/>
        <w:rPr/>
      </w:pPr>
      <w:r>
        <w:rPr/>
        <w:t xml:space="preserve">Но скоро сырьё из египетских могил уже не могло удовлетворить жидовские потребности. Спрос же на мумиё продолжал расти. Тогда жиды и набросились на кости христианских  богомольцев, которые погибли в Сахаре. Кости богомольцев особенно ценились, ведь это были очень набожные христиане,  христиане первого сорта, и их  кости старательно искали в горячих песках.  Но спрос  на  мумиё продолжал увеличиваться, и в 14-ом веке жиды для изготовления мумиё стали использовать уже </w:t>
      </w:r>
      <w:r>
        <w:rPr>
          <w:b/>
        </w:rPr>
        <w:t>свежие трупы</w:t>
      </w:r>
      <w:r>
        <w:rPr/>
        <w:t xml:space="preserve"> казнённых преступников и умёрших людей. А так как в христианской Европе жили преимущественно христиане, то основным сырьём для производства мумиё в подпольных жидовских фармацевтических предприятиях, естественно, были  трупы христиан.  Тёмными ночами сами жиды или нанятые ими могилокопатели из христиан-отморозков раскапывали свежие могилы на кладбищах, вскрывали гробы, доставали христианских покойников, запихивали  покойников в большие мешки и быстро увозили на тайные жидовские склады.  Но люди с большими мешками на ночных улицах могли вызвать подозрение, поэтому могилокопатели часто уже на кладбищах расчленяли  христианских покойников на куски, а затем уже в небольших мешках и сумках тащили куски покойников на жидовские склады. На продажу шла потом и одежда покойников.</w:t>
      </w:r>
    </w:p>
    <w:p>
      <w:pPr>
        <w:pStyle w:val="Style14"/>
        <w:tabs>
          <w:tab w:val="clear" w:pos="720"/>
          <w:tab w:val="left" w:pos="7230" w:leader="none"/>
        </w:tabs>
        <w:ind w:left="142" w:right="476" w:firstLine="567"/>
        <w:rPr/>
      </w:pPr>
      <w:r>
        <w:rPr/>
        <w:t>На подпольных жидовских фармацевтических предприятиях христианских покойников жиды вываривали в котлах до тех пор, пока мясо не отделялось от костей. Маслянистая жидкость отводилась от котла по специальной системе трубок и разливалась в склянки, которые жиды-производители продавали жидам-аптекарям, жидам-врачам и жидам-купцам, а они уже продавали  это  «мумие» богатым христианам за большие деньги.  Продолжали изготовлять жиды и порошок из костей.  Применялись и другие технологии. Жиды вымачивали христианских покойников в оливковом масле (это масло жиды потом тоже продавали как лекарство, особенно как противоядие от укусов змеи), выдерживали покойников  несколько дней в винном спирте, сушили потом на огне можжевельника и т. д. Жидовский бизнес на мертвечине всё более расширялся. Наживались огромные состояния.  Как сырьё жиды, естественно, использовали и рабов. В 1564 году французский врач Ги Де Лафонтен из Наварры писал, что на складе одного из торговцев мумиё в Александрии были обнаружены груды тел рабов, предназначенных для переработки в «жидовское мумиё»</w:t>
      </w:r>
      <w:r>
        <w:rPr>
          <w:rStyle w:val="FootnoteCharacters"/>
          <w:rStyle w:val="FootnoteAnchor"/>
        </w:rPr>
        <w:footnoteReference w:id="12"/>
      </w:r>
      <w:r>
        <w:rPr/>
        <w:t xml:space="preserve">. Рабы были, конечно, лучшим сырьём, чем покойники с кладбищ, так как это сырьё не портилось, их можно было убивать по мере надобности. Учёт рабов власти тогда не вели, и перерабатывать рабов, в том числе и христианских, на мумиё было безопасно. А так как жиды занимали тогда первое место в работорговле, дефицита в «сырье»  никогда не было. Понятно, что раввины-талмудисты производство мумиё из христианских трупов не запрещали. </w:t>
      </w:r>
    </w:p>
    <w:p>
      <w:pPr>
        <w:pStyle w:val="Style14"/>
        <w:tabs>
          <w:tab w:val="clear" w:pos="720"/>
          <w:tab w:val="left" w:pos="7230" w:leader="none"/>
        </w:tabs>
        <w:ind w:left="142" w:right="476" w:firstLine="567"/>
        <w:rPr/>
      </w:pPr>
      <w:r>
        <w:rPr/>
        <w:t xml:space="preserve">Ну а так как производство мумиё на подпольных жидовских фармацевтических предприятиях было основано на  «очень грязной технологии», тысячи христиан, принимавшие  «жидовское мумиё» в надежде излечиться, умерли от трупного яда. Жидов-фармацевтов, жидов-торговцев и жидов-врачей  иногда судили, но чаще они уходили, как обычно, от наказания, подкупая гоев-следователей и гоев-судей. </w:t>
      </w:r>
    </w:p>
    <w:p>
      <w:pPr>
        <w:pStyle w:val="Style14"/>
        <w:tabs>
          <w:tab w:val="clear" w:pos="720"/>
          <w:tab w:val="left" w:pos="7230" w:leader="none"/>
        </w:tabs>
        <w:ind w:left="142" w:right="476" w:firstLine="567"/>
        <w:rPr/>
      </w:pPr>
      <w:r>
        <w:rPr/>
        <w:t>Но  иногда  продавцов  трупного мумиё всё же наказывали.  «Ещё при жизни Сигизмуда, - писал русский историк Соловьёв, - жиды брестские были выгнаны из Москвы и товары их сожжены за то, что они привозили продавать  (русским) мумею».  По указке жидов  этот польский король  настойчиво просил Ивана Грозного допустить жидов торговать в Московской Руси. На это Иван Грозный жестко ответил, что в своей стране он жидов видеть не желает, так как жиды  «отравленное  зелье нам привозили», за что и были выгнаны</w:t>
      </w:r>
      <w:r>
        <w:rPr>
          <w:rStyle w:val="FootnoteCharacters"/>
          <w:rStyle w:val="FootnoteAnchor"/>
        </w:rPr>
        <w:footnoteReference w:id="13"/>
      </w:r>
      <w:r>
        <w:rPr/>
        <w:t xml:space="preserve">. </w:t>
      </w:r>
    </w:p>
    <w:p>
      <w:pPr>
        <w:pStyle w:val="Style14"/>
        <w:tabs>
          <w:tab w:val="clear" w:pos="720"/>
          <w:tab w:val="left" w:pos="7230" w:leader="none"/>
        </w:tabs>
        <w:ind w:left="142" w:right="476" w:firstLine="567"/>
        <w:rPr/>
      </w:pPr>
      <w:r>
        <w:rPr/>
      </w:r>
    </w:p>
    <w:p>
      <w:pPr>
        <w:pStyle w:val="Style14"/>
        <w:tabs>
          <w:tab w:val="clear" w:pos="720"/>
          <w:tab w:val="left" w:pos="7230" w:leader="none"/>
        </w:tabs>
        <w:ind w:left="142" w:right="476" w:firstLine="567"/>
        <w:rPr/>
      </w:pPr>
      <w:r>
        <w:rPr/>
      </w:r>
    </w:p>
    <w:p>
      <w:pPr>
        <w:pStyle w:val="Style14"/>
        <w:tabs>
          <w:tab w:val="clear" w:pos="720"/>
          <w:tab w:val="left" w:pos="7230" w:leader="none"/>
        </w:tabs>
        <w:ind w:left="142" w:right="476" w:firstLine="567"/>
        <w:rPr/>
      </w:pPr>
      <w:r>
        <w:rPr/>
        <w:t xml:space="preserve">Итак, небольшая часть  раввинов  и  жидовского   народа    после  разрушения  в  70-ом  году  Храма  в  Иерусалиме  пыталась  отказаться  от  кровавых  жертвоприношений.   Один  из  их  аргументов  -  слова  пророка  Исаии  (около  740 г.  до  н.  э.),  «через  которого   жидовский  Бог  с  мольбой  обращался  к  своему  народу»:  </w:t>
      </w:r>
      <w:r>
        <w:rPr>
          <w:rFonts w:cs="Arial" w:ascii="Arial" w:hAnsi="Arial"/>
          <w:b/>
          <w:sz w:val="22"/>
        </w:rPr>
        <w:t xml:space="preserve"> «Я  пресыщен  всесожжением  овнов  и  туком  откормленного  скота,  и   </w:t>
      </w:r>
      <w:r>
        <w:rPr>
          <w:rFonts w:cs="Arial" w:ascii="Arial" w:hAnsi="Arial"/>
          <w:b/>
        </w:rPr>
        <w:t>крови  тельцов,  и  агнцев,  и  козлов   НЕ   ХОЧУ!»</w:t>
      </w:r>
    </w:p>
    <w:p>
      <w:pPr>
        <w:pStyle w:val="Style14"/>
        <w:tabs>
          <w:tab w:val="clear" w:pos="720"/>
          <w:tab w:val="left" w:pos="7230" w:leader="none"/>
        </w:tabs>
        <w:ind w:left="142" w:right="476" w:firstLine="567"/>
        <w:rPr/>
      </w:pPr>
      <w:r>
        <w:rPr/>
        <w:t xml:space="preserve">Но   пророк  Исаия  был   одинок  в  Библии.   Через  Моисея  и  других  пророков  жидовский  Бог  ничего  такого  не  говорил.  Через  Моисея  и  других  пророков  жидовский  Бог  постоянно  требовал   от  жидовского  народа   свежей  крови.  </w:t>
      </w:r>
      <w:r>
        <w:rPr>
          <w:rFonts w:cs="Arial" w:ascii="Arial" w:hAnsi="Arial"/>
          <w:b/>
        </w:rPr>
        <w:t xml:space="preserve">«Без   пролития  крови   нет  очищения  Израиля!»   </w:t>
      </w:r>
    </w:p>
    <w:p>
      <w:pPr>
        <w:pStyle w:val="Style14"/>
        <w:tabs>
          <w:tab w:val="clear" w:pos="720"/>
          <w:tab w:val="left" w:pos="7230" w:leader="none"/>
        </w:tabs>
        <w:ind w:left="142" w:right="476" w:firstLine="567"/>
        <w:rPr/>
      </w:pPr>
      <w:r>
        <w:rPr/>
        <w:t xml:space="preserve">Поэтому  большая  часть  раввинов  и  большая  часть  жидовского  народа пытались  продолжать,  где  тайно,  где  открыто, выполнять  библейские  законы  о  крови.  Раввины-талмудисты  требовали, чтобы  народ  отмечал  обязательно   свою  кровавую  Пасху. Хоть  одного ягнёнка,  хоть  одну  курочку   заколоть  надо!  И  многие  жиды,  конечно,  совмещали  праздник  Пасхи  с  праздником  Казни  Иисуса  Христа.  И  похищали  христианских  младенцев,  и  выцеживали  из  них,  из  живых,  кровь, и  выбрасывали  их,  как  падаль,  в  лес, в  канавы  и    канализацию. И  «кушали»   лепёшки  с  христианской  кровью,  и добавляли её  в  вино,  и освящали  христианской  кровью  свои  синагоги  и  т.  д.   Многие  жиды  твёрдо  верили,  что  </w:t>
      </w:r>
      <w:r>
        <w:rPr>
          <w:rFonts w:cs="Arial" w:ascii="Arial" w:hAnsi="Arial"/>
          <w:b/>
        </w:rPr>
        <w:t xml:space="preserve"> «без  пролития  крови  нет  очищения  Израиля!»</w:t>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Style14"/>
        <w:tabs>
          <w:tab w:val="clear" w:pos="720"/>
          <w:tab w:val="left" w:pos="7230" w:leader="none"/>
        </w:tabs>
        <w:ind w:left="142" w:right="476" w:firstLine="567"/>
        <w:rPr>
          <w:rFonts w:ascii="Arial" w:hAnsi="Arial" w:cs="Arial"/>
          <w:b/>
          <w:b/>
        </w:rPr>
      </w:pPr>
      <w:r>
        <w:rPr>
          <w:rFonts w:cs="Arial" w:ascii="Arial" w:hAnsi="Arial"/>
          <w:b/>
        </w:rPr>
      </w:r>
    </w:p>
    <w:p>
      <w:pPr>
        <w:pStyle w:val="Normal"/>
        <w:rPr>
          <w:b/>
          <w:b/>
          <w:sz w:val="40"/>
        </w:rPr>
      </w:pPr>
      <w:r>
        <w:rPr>
          <w:b/>
          <w:sz w:val="40"/>
        </w:rPr>
        <w:t>Анатолий     Глазунов</w:t>
      </w:r>
    </w:p>
    <w:p>
      <w:pPr>
        <w:pStyle w:val="Normal"/>
        <w:rPr>
          <w:b/>
          <w:b/>
          <w:sz w:val="56"/>
        </w:rPr>
      </w:pPr>
      <w:r>
        <w:rPr>
          <w:b/>
          <w:sz w:val="56"/>
        </w:rPr>
      </w:r>
    </w:p>
    <w:p>
      <w:pPr>
        <w:pStyle w:val="Normal"/>
        <w:rPr>
          <w:sz w:val="56"/>
        </w:rPr>
      </w:pPr>
      <w:r>
        <w:rPr>
          <w:sz w:val="56"/>
        </w:rPr>
      </w:r>
    </w:p>
    <w:p>
      <w:pPr>
        <w:pStyle w:val="Heading1"/>
        <w:rPr>
          <w:sz w:val="56"/>
        </w:rPr>
      </w:pPr>
      <w:r>
        <w:rPr>
          <w:sz w:val="56"/>
        </w:rPr>
      </w:r>
    </w:p>
    <w:p>
      <w:pPr>
        <w:pStyle w:val="Normal"/>
        <w:rPr>
          <w:rFonts w:eastAsia="Arial"/>
        </w:rPr>
      </w:pPr>
      <w:r>
        <w:rPr>
          <w:rFonts w:eastAsia="Arial"/>
        </w:rPr>
        <w:t xml:space="preserve"> </w:t>
      </w:r>
    </w:p>
    <w:sectPr>
      <w:footnotePr>
        <w:numFmt w:val="decimal"/>
      </w:footnote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ец Г. История евреев.  Т. 5. С. 26, 52.</w:t>
      </w:r>
    </w:p>
  </w:footnote>
  <w:footnote w:id="3">
    <w:p>
      <w:pPr>
        <w:pStyle w:val="Footnote"/>
        <w:rPr/>
      </w:pPr>
      <w:r>
        <w:rPr>
          <w:rStyle w:val="FootnoteCharacters"/>
        </w:rPr>
        <w:footnoteRef/>
      </w:r>
      <w:r>
        <w:rPr/>
        <w:t xml:space="preserve"> </w:t>
      </w:r>
      <w:r>
        <w:rPr/>
        <w:t>Это был выброс газа.</w:t>
      </w:r>
    </w:p>
  </w:footnote>
  <w:footnote w:id="4">
    <w:p>
      <w:pPr>
        <w:pStyle w:val="Footnote"/>
        <w:rPr/>
      </w:pPr>
      <w:r>
        <w:rPr>
          <w:rStyle w:val="FootnoteCharacters"/>
        </w:rPr>
        <w:footnoteRef/>
      </w:r>
      <w:r>
        <w:rPr/>
        <w:t xml:space="preserve"> </w:t>
      </w:r>
      <w:r>
        <w:rPr/>
        <w:t>Перус-Неа-Мисма, трактат Саббот, л. 1,  3.</w:t>
      </w:r>
    </w:p>
  </w:footnote>
  <w:footnote w:id="5">
    <w:p>
      <w:pPr>
        <w:pStyle w:val="Footnote"/>
        <w:rPr/>
      </w:pPr>
      <w:r>
        <w:rPr>
          <w:rStyle w:val="FootnoteCharacters"/>
        </w:rPr>
        <w:footnoteRef/>
      </w:r>
      <w:r>
        <w:rPr/>
        <w:t xml:space="preserve"> </w:t>
      </w:r>
      <w:r>
        <w:rPr/>
        <w:t>Сангедрин, л.10, 2.</w:t>
      </w:r>
    </w:p>
  </w:footnote>
  <w:footnote w:id="6">
    <w:p>
      <w:pPr>
        <w:pStyle w:val="Footnote"/>
        <w:rPr/>
      </w:pPr>
      <w:r>
        <w:rPr>
          <w:rStyle w:val="FootnoteCharacters"/>
        </w:rPr>
        <w:footnoteRef/>
      </w:r>
      <w:r>
        <w:rPr/>
        <w:t xml:space="preserve"> </w:t>
      </w:r>
      <w:r>
        <w:rPr/>
        <w:t>Сангедрин, 88, 3.  Кетубот, 111, 2.</w:t>
      </w:r>
    </w:p>
    <w:p>
      <w:pPr>
        <w:pStyle w:val="Footnote"/>
        <w:rPr/>
      </w:pPr>
      <w:r>
        <w:rPr/>
      </w:r>
    </w:p>
  </w:footnote>
  <w:footnote w:id="7">
    <w:p>
      <w:pPr>
        <w:pStyle w:val="Footnote"/>
        <w:rPr/>
      </w:pPr>
      <w:r>
        <w:rPr>
          <w:rStyle w:val="FootnoteCharacters"/>
        </w:rPr>
        <w:footnoteRef/>
      </w:r>
      <w:r>
        <w:rPr/>
        <w:t xml:space="preserve"> </w:t>
      </w:r>
      <w:r>
        <w:rPr/>
        <w:t>Ялкут Шимони на Исаию, с. 58, ст. 3.  366.</w:t>
      </w:r>
    </w:p>
  </w:footnote>
  <w:footnote w:id="8">
    <w:p>
      <w:pPr>
        <w:pStyle w:val="Footnote"/>
        <w:rPr/>
      </w:pPr>
      <w:r>
        <w:rPr>
          <w:rStyle w:val="FootnoteCharacters"/>
        </w:rPr>
        <w:footnoteRef/>
      </w:r>
      <w:r>
        <w:rPr/>
        <w:t xml:space="preserve"> </w:t>
      </w:r>
      <w:r>
        <w:rPr/>
        <w:t>Эмек  Гаммелех. Стр. 146, с. 4.</w:t>
      </w:r>
    </w:p>
  </w:footnote>
  <w:footnote w:id="9">
    <w:p>
      <w:pPr>
        <w:pStyle w:val="Footnote"/>
        <w:rPr/>
      </w:pPr>
      <w:r>
        <w:rPr>
          <w:rStyle w:val="FootnoteCharacters"/>
        </w:rPr>
        <w:footnoteRef/>
      </w:r>
      <w:r>
        <w:rPr/>
        <w:t xml:space="preserve"> </w:t>
      </w:r>
      <w:r>
        <w:rPr/>
        <w:t>Р. Сомей. Ком. на пророка Авдия, 1, 21.</w:t>
      </w:r>
    </w:p>
  </w:footnote>
  <w:footnote w:id="10">
    <w:p>
      <w:pPr>
        <w:pStyle w:val="Footnote"/>
        <w:rPr/>
      </w:pPr>
      <w:r>
        <w:rPr>
          <w:rStyle w:val="FootnoteCharacters"/>
        </w:rPr>
        <w:footnoteRef/>
      </w:r>
      <w:r>
        <w:rPr/>
        <w:t xml:space="preserve"> </w:t>
      </w:r>
      <w:r>
        <w:rPr/>
        <w:t>Кровь в верованиях и суевериях человечества. Сб. СПб., 1995, С. 115 – 117.</w:t>
      </w:r>
    </w:p>
  </w:footnote>
  <w:footnote w:id="11">
    <w:p>
      <w:pPr>
        <w:pStyle w:val="Footnote"/>
        <w:rPr/>
      </w:pPr>
      <w:r>
        <w:rPr>
          <w:rStyle w:val="FootnoteCharacters"/>
        </w:rPr>
        <w:footnoteRef/>
      </w:r>
      <w:r>
        <w:rPr/>
        <w:t xml:space="preserve"> </w:t>
      </w:r>
      <w:r>
        <w:rPr/>
        <w:t>Игорь Царев. Волшебная сила мумие. //  Тайная власть. - 1995. -  № 2.  - С. 5.</w:t>
      </w:r>
    </w:p>
  </w:footnote>
  <w:footnote w:id="12">
    <w:p>
      <w:pPr>
        <w:pStyle w:val="Footnote"/>
        <w:rPr/>
      </w:pPr>
      <w:r>
        <w:rPr>
          <w:rStyle w:val="FootnoteCharacters"/>
        </w:rPr>
        <w:footnoteRef/>
      </w:r>
      <w:r>
        <w:rPr/>
        <w:t xml:space="preserve"> </w:t>
      </w:r>
      <w:r>
        <w:rPr/>
        <w:t>Мария Павлюченко. Страшная тайна мумиё. - //  Оракул. – 2001. -№ 10. – С. 13.</w:t>
      </w:r>
    </w:p>
  </w:footnote>
  <w:footnote w:id="13">
    <w:p>
      <w:pPr>
        <w:pStyle w:val="Footnote"/>
        <w:rPr/>
      </w:pPr>
      <w:r>
        <w:rPr>
          <w:rStyle w:val="FootnoteCharacters"/>
        </w:rPr>
        <w:footnoteRef/>
      </w:r>
      <w:r>
        <w:rPr/>
        <w:t xml:space="preserve"> </w:t>
      </w:r>
      <w:r>
        <w:rPr/>
        <w:t>Соловьев С. М. История России. Т.  6, кн. 3, С.  49, 4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44"/>
      <w:lang w:val="en-US"/>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Wingdings" w:hAnsi="Wingdings" w:cs="Wingdings"/>
      <w:sz w:val="1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476" w:hanging="0"/>
      <w:jc w:val="both"/>
    </w:pPr>
    <w:rPr>
      <w:rFonts w:ascii="Times New Roman" w:hAnsi="Times New Roman" w:cs="Times New Roman"/>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6:00Z</dcterms:created>
  <dc:creator>User</dc:creator>
  <dc:description/>
  <dc:language>en-US</dc:language>
  <cp:lastModifiedBy>User</cp:lastModifiedBy>
  <dcterms:modified xsi:type="dcterms:W3CDTF">2006-11-16T12:19:00Z</dcterms:modified>
  <cp:revision>3</cp:revision>
  <dc:subject/>
  <dc:title>Пустой </dc:title>
</cp:coreProperties>
</file>